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5E45CC0E009BAC4E0B13D55BBB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5E45CC0E009BAC4E0B13D55BBB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7uP5YW454ix5oO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l+S8pOeahOaXtuWAme+8jOS9o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Xm+iLpu+8m+eEtuiAjO+8jOacieS4gOWkqe+8jOS9oOS8muaEn+iwoumCo+S6m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WNtOS5n+S8pOWus+i/h+S9oOeahOS6uuOAgui/meS4gOWIh+mDveaYr+ejqO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9oOS8mumVv+Wkp+OAgeaIkOeGn++8jOaLpeacieaZuuaFp+OAgumVv+Wkn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Qju+8jOS9oOS8muaEn+iwouaJgOacieabvue7j+ebuOivhuebuOeIseOAgeW9v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+8jOe7iOS5n+ayoeiDveebuOWuiOeahOS6uuOAguS7luS7rOaIkOWws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hei/mOayoeacieadpeWIsO+8jOaXpeWtkOaYr+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eahO+8m+acgOeXm+iLpueahO+8jOS5n+S4jei/h+aYr+a1i+mqjOWSjOiAg+ivl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inieW+l+W+iOWkp+WOi+WKm++8jOWQjuadpeWbnuacm++8jOS4jei/h+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Wwj+OAgjwvcD48cD48ZW0+My48L2VtPueJteaJi+aYr+S4gOS4quW+iOS8pOaE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boOS4uueJteaJi+i/h+WQjuaYr+aUvuaJi+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S6i++8jOaYr+W9k+S9oOe0p+e0p+aLpeaKse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PkeeOsOS7luaKiuS9oOaKseW+l+abtOe0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ayoeacieS7gOS5iOebrueahOOAguWPquaYr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tuWunu+8jOWls+S6uueahOe+ju+8jOS7juadpeiVtOa2teed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uebru+8jOS4jeaYr+avj+S4quS6uumDveWPr+S7peeci+WIsOWug++8jOWcqOS4gO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BquaYjueahOeUt+WtkOmdouWJje+8jOWug+S8muWxlemcsue7meS9oOS4luS4iuac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meeahOiJsuW9qeOAguW9vOWIu++8jOe6r+eZveiJs+e6ou+8jOWRiOeOsOWPpueVqu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ouiyjOOAgumCo+agt+abvOWmmeeahOiKseacte+8jOmcgOimgeWIu+mqqOeahO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BquaFp+eahOa4qeaDhe+8jOaJjeWPr+S7peeBjOa6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cieW+iOWkmuS6i+aDhe+8jOS9oOS7peS4uuaYjuWkqe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p+e7reWBmueahO+8m+acieW+iOWkmuS6uuS9oOS7peS4uuS4gOWumuWPr+S7p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mdoueahO+8jOS6juaYr++8jOWcqOS9oOaaguaXtuaUvuS4i+aJi++8jOaIluiAh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Oi/h+i6q+eahOaXtuWAme+8jOS9oOW/g+S4reaJgOacieeahO+8jOWPquaYr+aYj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BmueahOW4jOacm++8jOacieaXtuWAmeeUmuiHs+eCuei/meeCueW4jOacm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WIsOOAgjwvcD48cD48ZW0+OC48L2VtPueskeWFqOS4lueVjOS+v+S4juS9oOWQ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reS9oOS+v+eLrOiHquWTreOAgjwvcD48cD48ZW0+OS48L2VtPuWBmuS6uu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+8jOWwseW+l+WBmuS4quinhOefqeeahOWls+S6uu+8jOinhOefqeeahOWls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UvuiChuS4gOeCue+8jOS+v+acieWvu+W4uOeahOWdj+Wls+S6uuaipu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WPr+W+l+OAgjwvcD48cD48ZW0+MTAuPC9lbT7niLHkvaDlgLzkuI3lgLz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lupTor6Xnn6XpgZPvvIzniLHlsLHmmK/kuI3pl67lgLzlvpfkuI3lgLzlv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moTlpbPkurrmmK/nrqHkuI3kvY/oh6rlt7HnmoTvvIzlsLHku7/kvZvlkLjng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I7nn6XlkLjng5/mnInlrrPnhafmoLflkJ7kupHlkJDpm77kuIDmoLfjgIL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nmoTvvIzmsqHmnInku4DkuYjlgLzkuI3lgLzlvpfnmoTpl67popjjgILlvZP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nmoTml7blgJnvvIzkvaDov5jkvJrnkIbmgKfnmoTmgJ3ogIP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ue5b+G6L+Z5Lic6KW/6Iul5piv5pyJ5rCU5ZGz55qE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if6ISR55qE6aaZ77yM55Sc6ICM56iz5aal77yM5YOP6K6w5b6X5YiG5piO55qE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c6ICM5oCF5oOY77yM5YOP5b+Y5Y205LqG55qE5b+n5oS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WBmuS4gOS7tuS6i++8jOaAu+iDveaJvuWIsOaXtumXtOWSjOeQhueU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S4gOS7tuS6i++8jOaAu+iDveaJvuWIsOWAn+WPo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oLmnpzorqTor4bku47liY3nmoTmiJHvvIzkuZ/orrjkvJrljp/osIX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0LjwvZW0+5q+P5LiA5Liq5aWz5a2Q55qE54G16a2C5Lit6Y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2Y5Zyo57qi546r55Gw5ZKM55m9546r55Gw77yM5L2G5Y+q5pyJ5oeC5b6X54ix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N5Lya5Luk5LuW54ix55qE5aWz5a2Q6LaK5p2l6LaK576O77yM5Y2z5L2/5pi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qC35a+S5Ya355qE55m96Imy6Iqx5py177yM5Lmf5ZCM5pe25Y+v5Lul5aiH5aq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6aOO5oOF44CCPC9wPjxwPjxlbT4xNS48L2VtPuWQrOWIsOS4gOS6m+S6i+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buOW5sueahO+8jOS5n+S8muWcqOW/g+S4reaLkOWHoOS4quW8r+aDs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Z/orrjniLHkuI3mmK/ng63mg4XvvIzkuZ/kuI3mmK/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lsoHmnIjvvIzlubTmt7HmnIjkuYXmiJDkuobnlJ/mtLvnmoTkuI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pu+57uP5LiN6KKr5Lq65omA54ix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CG5p2l6YKj5Liq54ix5L2g55qE5Lq644CCPC9wPjxwPjxlbT4x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+aAleWygeaciO+8jOWNtOS4jeefpemBk+a0u+edgOaYr+WkmuS5iOeahOWPr+WW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pOS4uueUn+WtmOW3sue7j+ayoeaEj+aAne+8jOiuuOWkmuS6uuWNtOato+Wcq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mXtOaMo+aJjuOAgueUmuS5iOaXtuWAme+8jOaIkeS7rOaJjeiCr+S4uuiHquW3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a7oeaAgOaEn+a/gO+8nzwvcD48cD48ZW0+MTkuPC9lbT7kvaDmmK/liL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jgILmiJHmg7Pov4fvvIzmiJHlgJjkvb/kuI3lvpfkuI3nprvlvIDkvaDvvIzk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7vnn63op4HvvIzkuqbkuI3og73lho3niLHliKvkurrjgILmiJHlsIblj6rmmK/okI7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Lul5bm06L2755qE5ZCN5LmJ77yM5aWi5L6I5Zyw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+Z5Yeg5qGp5qGp5Z2P5LqL77yM54S25ZCO5Zyo5LiJ5Y2B5bKB5LmL5YmN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pS55q2j44CC5LuO5q2k6KSq5LiL5bm856ia55qE5aSW6KGj77yM5bCG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44CC54S25ZCO77yM6KaB5YGa5LiA5Liq5ZCI5qC855qE5Lq677yM5byA5aeL5ouF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6aG95by65Zyw54ix552A55Sf5rS777yM54ix552A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S6uumDveWFs+WcqOS7luS7rOiHquW3seWwj+Wwj+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SnuegtOS6huWktOS5n+aSnuS4jei/m+WOu+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Dnm7TmsqHmnInmnLrkvJrop4HvvIznrYnmnInmnLrkvJrop4HkuobvvIzljb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kuobjgILmnInkupvniLHkuIDnm7TmsqHmnInmnLrkvJrniLHvvIznrYnmnIn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t7Lnu4/kuI3niLHkuobjgII8L3A+PHA+PGVtPjIzLjwvZW0+6YWS5Zyo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qL5Zyo5b+D6YeM77yM5Lit6Ze05oC75aW96LGh6ZqU552A5LiA5bGC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Sa5bCR6YWS77yM6YO95re55LiN5Yiw5b+D5LiK5Y6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IkeWcqOaXgeS6uumdouWJjeWBmuS4gOS4quWlveWls+S6uu+8jO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gOS4quWdj+Wls+S6uuOAguS9oOacgOmrmOeahOeQhuaDs+aYr+S4gOS4quWGsOa4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iAjOWPiOWvjOS6juaMkemAl+aAp+eahOWls+S6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Lmg4XmiJHku6zkuYvpl7Tml6DmiYDkuI3mnInvvIzljbTllK/ni6z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2LjwvZW0+5q+P5b2T5oiR55yL5aSp55qE5pe25YC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YaN6K+06K+d77yM5q+P5b2T5oiR6K+06K+d55qE5pe25YCZ77yM5oi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55yL5aSp44CCPC9wPjxwPjxlbT4yNy48L2VtPuWQjOS4gOS4quS6uu+8jOaYr+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9oOebuOWQjOeahOeXm+iLpueahOOAguW9k+S7lumHjeWkjeWcsOS8pOWus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8pOWPo+W3sue7j+S5oOaDr+S6hu+8jOaEn+inieW3sue7j+m6u+acqOS6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7meS7luS8pOWus+WkmuWwkeasoe+8jOS5n+i/nOi/nOS4jeWmguesrOS4gOaso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mCo+S5iOeXm+S6huOAgjwvcD48cD48ZW0+MjguPC9lbT7lpoLmnpzkvaDorqTor4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iJHvvIzpgqPkuYjkvaDlsLHkvJrljp/osIXnjrDlnKj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6I5LmF5b6I5LmF77yM5rKh5pyJ5a+55pa555qE5raI5oGv77yM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L+Z5Liq5Lq677yM5Lmf5piv5LiN5oOz5YaN5oOz6LW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Yr+S9oOeahOS4gOmil+azquePoO+8jOaIkeS8muiQveWIs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mVv+mpu+S9oOeahOW/g+mHjO+8m+WmguaenOS9oOaYr+aIkeeahOS4gOmil+az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i+iOWtkOS5n+S4jeS8muWTre+8jOWboOS4uuaIkeaAleWkseWO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kuIDlpKnlpKflrrbnmoTmlofmmI7ooYzkuLr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ljYfpgoTmmK/llqflmqPvvIzlv4Xpobvlj5jmiJDku6Xlvo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5LiA6LW35piv5Li65LqG5b+r5LmQ77yM5YiG5omL5piv5Li65Lq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eb6Ium77yM5L2g5peg5rOV5YaN5Luk5oiR5b+r5LmQ77yM5oiR5Lmf5ZSv5pyJ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a75byA55qE5pe25YCZ77yM5Lmf5b6I55eb6Ium77yM5Y+q5piv77yM5L2g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5eb6Ium77yM5Zug5Li65oiR6aaW5YWI6K+05YaN6KeB77yM6aaW5YWI6L+95rG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iv5oiR44CCPC9wPjxwPjxlbT4zMy48L2VtPuWcqOeIseaDh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6m+i/keS5juiNkuiwrOeahOS6i+aDheWPkeeUn++8jOW9k+S4gO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r+S7pei/mOa4heaClOeWmu+8jOaXoOaEp+WcsOeUn+a0u+eahOaXtuWAme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WIsOS6hue7k+WxgO+8jOWmguatpOS4jeWgqueahOS4jeWPquaYr+eIse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MzQuPC9lbT7nlJ/lnKjov5nkuJbkuIrvvIzmsq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hJ/mg4XkuI3mmK/ljYPnlq7nmb7lrZTnmoTjgILkurrnlJ/lnKjkuJbkuIr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kuYjkuIDlm57kuovvvIzlvZLmoLnliLDlupXvvIzku4DkuYjkuovnnJ/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gYfvvJ88L3A+PHA+PGVtPjM1LjwvZW0+5L2g5Li65LqG5LiA5Liq576O5Li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S+5byD5LqG5oiR5Lus5rip5pqW55qE546w5Zy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mHjO+8jOecn+eIsei/h+eahOS6uuS5n+WPr+iDveWIhuaJi++8jOi/meW+i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6uuS8muWPmO+8jOaDheS8muenu++8jOatpOS5g+W4uOaDheOAguS4jeato+W4u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WWnOasoueUqOabvue7j+eIsei/h+eahOi/h+WOu+e7keaetuS7luaIluWl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WdmuaMgeacquW/heaYr+ecn+eIse+8jOaUvuaJi+acquW/heS4jeaHg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Dlpb3nmoTniLHmg4XvvIzlsLHmmK/ku5blm6Dmt6H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5fvvIzkuI3llK/liKnmmK/lm77vvIzku5bog73lpJ/lvojlpb3nmoTlupTlr7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nmoTlkITnp43mjJHmiJjlkozor7Hmg5HjgILlkozkvaD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gb/ng4Lml7bvvIzku5bkvJrkuLrkvaDnmoTovonnhYzpqoTlgrLvvJvokL3prY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kuLrkvaDnmoTlpLHmhI/pvJPlirLjgII8L3A+PHA+PGVtPjM4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5b6I6Zq+5aSE55CG55qE77yM5LiN6IO95b6A5Yaw566x6YeM5LiA5pC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6D5Y+v5Lul5L+d5a2Y6Iul5bmy5pe25pel77yM5LiN5Lya5Y+Y6LS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al+aBi+acgOS8n+Wkp+eahOihjOS4uu+8jOaYr+aIkOWF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+8jOS9huaYr+aIkeaIkOWFqOS9oOOAguecn+ato+eahOaal+aB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i+S4mu+8jOS4jeWboOS7lui/nOemu+S9oOiAjOaUvuW8g+OAguayoeaci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Tje+8jOS4jeimgei9u+iogOaal+aBi+OAgjwvcD48cD48ZW0+NDAuPC9lbT7ku5b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q7nrJHnnYDlkJHlpbnlvq7lvq7kuIDngrnlpLTjgILkvYbmmK/ku5blrp7lnKj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7Tku4DkuYjlpb3lho3kuZ/mib7kuI3lh7rkuIDlj6Xor53mnaXohJHlrZDph4znqb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Jfov4fkuobkuIDmoLfjgILkuKTkuKrkurrpu5jpu5jnm7jlr7nlj6rop4nlvpfpgqP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lnKjpgqPph4zmu5Tmu5TnrKzmtYHnnYD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7uI56m26KaB5a2m5Lya5b+Y6K6w77yM5pyJ5LiA5aSp77yM5b+Y6K6w5L2g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5Lus5Lul5YmN55qE6KqT6KiA44CC5pu+57uP5bCP5bCP55qE5bm456aP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bCP5bCP55qE5oi/5a2Q77yM5piv6YKj5pe25oiR5aSn5aSn55qE5bm456aP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5aSn5aSn55qE5aSp5Zyw44CCPC9wPjxwPjxlbT40Mi48L2VtPuecn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lOe7k+aenOWOu+eahOOAguayoee7k+aenOeahO+8jOWPquiDveWPq+abvu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eIsei/h+iwge+8jOe7k+aenOWPquacieS4gOS4qu+8jOmCo+WwseaYr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cgOWQjuOAgumCo+enjeWYtOS4iuivtOeIse+8jOWFtuWunuemu+S9oO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S4jei/h+aYr+iwjuiogOOAgumCo+enjea7oeWYtOecn+eIse+8jOS4gOeCueS6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Cr+WQg+eahO+8jOaXoOmdnuaYr+i3r+i/h+OAgjwvcD48cD48ZW0+N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mnInlvojlpJrmnLrkvJror7TnmoTvvIzljbTmg7PnnYDku6XlkI7lho3or7T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l7blgJnvvIzlt7Lnu4/msqHmnLrkvJrkuobjgII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a6M57uT55qE5pe25YCZ6Ieq5Lya5a6M57uT77yM5Yiw5pe25YCZ77yM5L2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K5Y+l5Y+35Lmf5LiN6KGM44CC54ix5oOF77yM5Y6f5p2l5piv5ZCr56yR6aWu5q+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iA5Liq5Lq65b6I6Zq+77yM5pS+5byD6Ieq5bex5b+D54ix55qE5Lq65pu0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55qE5pe25YCZ77yM5oC75Lya5pyJ54K55a6z5oCV77yM5oCV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5oCV5aSx5o6J5LuW44CC5L2g5pu+57uP5LiN6KKr5Lq65omA54ix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CG5p2l6YKj5Liq54ix5L2g55qE5Lq644CCPC9wPjxwPjxlbT40N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kmuaVsOWls+S6uu+8jOeIseeahOaEj+aAne+8jOWwseaYr+iiq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bPkurrkuIDml6bniLHkuIrkuIDkuKrnlLfkurrvvIzlpoLotZDkuoj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mna/mr5LphZLvvIzlv4PnlJjmg4XmhL/nmoTku6XkuIDnp43mnIDnvo7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IDppa7ogIzlsL3vvIzkuIDliIfnmoTlv4Ppg73kuqTkuoblh7rljrvvvIznlJ/mrb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E8L3A+PHA+PGVtPjQ3LjwvZW0+5oiR54ix5L2g77yM5Li65LqG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pS+5byD5LiA5YiHJm1kYXNoOyZtZGFzaDvljIXmi6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LCB5piv6LCB55Sf5ZG95Lit55qE6L+H5a6i77yM6LCB5piv6LCB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u77yM5YmN5LiW55qE5bCY77yM5LuK5LiW55qE6aOO77yM5peg56m35peg5bC9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7K+6a2C44CCPC9wPjxwPjxlbT40OS48L2VtPuWboOS4uueIsei/h++8jOaJgO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m+WboOS4uuaHguW+l++8jOaJgOS7peWuveWuueOAgueIseaDheS4jeaYr+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abtOS4jeaYr+S4gOenjeWuueW/jeOAgueIseaDheaYr+e7neWvueeahOiHqu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WvueeahOaLlOaJiOOAgee7neWvueS4jeWuueS4gOeykuaymeWt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ku6XkuLrniLHlj6/ku6Xloavmu6HkurrnlJ/nmoTpgZfmhr7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liLbpgKDmm7TlpJrpgZfmhr7nmoTvvIzlgY/lgY/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Zuo5aOw5r265r2677yM5YOP5L2P5Zyo5rqq6L6577yM5a6B5oS/5aSp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ul5Li65L2g5piv5Zug5Li65LiL6Zuo5LiN5p2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mAguWQiOS9oOS9huS4jeeIseOAguacieS6m+S6uueIseS9oOWNt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Ds+efpemBk+eIseS4jeeIse+8jOWIq+eUqOiAs+acteWQrOimgeeUqOecvOedm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iuqeS9oOa1geazqueahO+8jOadoeS7tuWGjeWlvemCo+S5n+S4jeiDveim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uqeS9oOeskeeahO+8jOWwseeul+aYr+WQg+iLpuS5n+WAvOW+l+OAguWugeWPr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r++8jOS5n+S4jeimgeWTreedgOWOu+S6q+WPl+OAgjwvcD48cD48ZW0+NTM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lsLHmmK/kuIDku7bljYPlm57nmb7ovaznmoTkuovjgILkuI3mm77ooqvnprv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77lj5fkvKTlrrPvvIzmgI7mh4LlvpfniLHkurrvvJ/niLHvvIzljp/mna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4/ljobvvIzkvYbmhL/kurrplb/kuYXkvaDllpzmrKLpgqPkupvlkaLvvJ/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lkaLvvJ88L3A+PHA+PGVtPjU0LjwvZW0+5oiR5LiA55u05oOz5LuO5L2g55qE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5pyI5Lqu44CC6L+Z6L655bGL6YeM5q+U6YKj6L6555yL5b6X5riF5qWa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cqOS9oOmdouWJjeaIkeWPmOW+l+W+iOS9juW+iOS9ju+8jOS9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Wfg+mHjOOAguS9huaIkeeahOW/g+mHjOaYr+WWnOasoueahO+8jOS7juWwmOWfg+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KseadpeOAgjwvcD48cD48ZW0+NTYuPC9lbT7og73lpJ/niLHkuIDkuKrkurrniL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5bmi7/pm7bnlKjpkrHnmoTnqIvluqbvvIzpg73mmK/kuKXmoLznmoTogI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yL6KeB5L2g5oqx552A5Yir5Lq677yM5oiR55+l6YGT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Ot5piv5rKh5pyJ55y85rOq55qE44CCPC9wPjxwPjxlbT41O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mavu+8jOaUvuW8g+iHquW3seW/g+eIseeahOS6uuabt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b3lpbPkurrmmK/nlLfkurrnmoTlrabmoKHvvIzlpb3lpbPkurrljbT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b3lrabnlJ/msLjov5zkuI3opoHmr5XkuJrjgII8L3A+PHA+PGVtPjY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6Z2i77yM5rKh5pyJ6LCB5bCK6LCB5Y2R77yM6LCB5LiN6IO95aSf5bmz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6L+c56a75LuW77yb5omA5pyJ55qE6KGo55m96YO95bqU6KKr54+N6Ke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m15omL6YO95bqU6KKr56Wd56aP77yM5LiN6KaB6L275piT5Y675Luw5pyb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d5b+D5Y676aqX6Ieq5bex77yb54ix5bCx5rex54ix77yM5Yir5oCV6L6T77y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4ix5a655piT5bmy5ra444CCPC9wPjxwPjxlbT42MS48L2VtPuacgOWPr+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h+WmguS9oOe7huWKoOenkeWtpueglOeptu+8jOe1kOaenOaAu+WPkeinieS7l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quWPr+aAnOS6uuOAgjwvcD48cD48ZW0+NjIuPC9lbT7lm57lv4bmsLjov5zmmK/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mhInlv6vnmoTkvb/kurrop4nlvpfvvJrlj6/mg5zlt7Lnu4/lrozkuobvvIz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g7PotbfmnaXov5jmmK/kvKTlv4PjgII8L3A+PHA+PGVtPjYzLjwvZW0+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O957uZ5L2g5bim5p2l5aSa5aSn55eb6Ium77yM5bCx5pu+57uZ5L2g5bim5p2l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r5LmQ44CCPC9wPjxwPjxlbT42NC48L2VtPuS5n+iuuOavj+S4gOS4queUt+Wtk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/h+i/meagt+eahOS4pOS4quWls+S6uu+8jOiHs+WwkeS4pOS4quOAguWotuS6hue6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S5heiAjOS5heS5i++8jOe6oueahOWPmOS6huWimeS4iueahOS4gOaKueiaiu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ZveeahOi/mOaYryZsZHF1bzvnqpfliY3mmI7mnIjlhYkmcmRxdW8777yb5ai25Lq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5m955qE5L6/5piv6KGj5pyN5LiK55qE5LiA57KS6aWt57KY5a2Q77yM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b+D5Y+j5LiK55qE5LiA6aKX5pyx56CC55ej44CCPC9wPjxwPjxlbT42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IseaIkeaXtu+8jOaIkeeahOW/g+WcqOayieedoe+8m+W9k+aIkeeIseS9o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3suWGsOWwgeOAgjwvcD48cD48ZW0+NjYuPC9lbT7lpoLmnpznoa7lrp7oh6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uJbkuoblgJLkuZ/lsLHlrozlkI7vvIzmgKflkb3noa7mmK/mr5Tmrbvmm7TmgZDm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Kflkb3og73lpJ/ml6DpmZDliLblnLDlj5HlsZXotovlir/kuIvmnaXvvIz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Y/vvIzmm7TlnY/vvIzmr5TlvZPml7bmg7Plg4/kuK3mnIDkuI3loKrlhaXnm6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ooPnlYzkuZ/opoHkuI3loKrlhaXnm67jgII8L3A+PHA+PGVtPjY3LjwvZW0+5Y+q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o5oiR5aSx5oSP5pe25Y+v5Lul5om/5Y+X5oiR55qE55y85rOq77yM5Zyo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77yM5Y+v5Lul6K6p5oiR5ZKs5LiA5Y+j55qE6IKp6IaK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ni+eahOaXtuS+r++8jOaIkeS7rOWwseefpemBk++8jOaAu+S8muaciee7iO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aflrZDkuYvmiYvvvIzkuI7lrZDlgZXogIHvvIz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nmoTlj6XlrZDvvIzlm6DkuLrmiafmiYvkuYvlkI7vvIzlv4XnhLbmmK/msLj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cwLjwvZW0+5oiR6aKg5YCS5LqG5pW05Liq5LiW55W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GG5q2j5L2g55qE5YCS5b2x44CCPC9wPjxwPjxlbT43MS48L2VtPuaAheacm+S4ieW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Mpeazqu+8jOS9jui/t+W8guS7o+atpeWHuuihjOWPpuWkl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nKjkurrnlJ/nmoTpo47mtarph4znqoHnhLbnq5nnm7TkuobouqvlrZ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5bmmK/lvojpq5jlvojpq5jnmoTvvIznnLzoibLkuI7mrYzlo7Dkvr/lnKjmmJ/nvq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L7lhYnjgILkuI3nnIvku5bnq5notbfmnaXvvIzkuI3nn6XpgZPku5blubPluLj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iKznmoTjgII8L3A+PHA+PGVtPjczLjwvZW0+5pmu6YCa5Lq655qE5LiA55Sf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piv5qGD6Iqx5omH77yM5pKe56C05LqG5aS077yM6KGA5rqF5Yiw5omH5a2Q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iK6Z2i55Wl5Yqg5LiA54K55p+T5oiQ5LiA5p6d5qGD6Iq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WfjuW4gumHjOaIkeebuOS/oeS4gOWumuS8mu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edgOWQjOagt+eahOS6i+aDhe+8jOaAgOedgOebuOS8vOeahOmikeeOh++8jOWcqOaf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guWvnueahOWHuuWPo++8jOWuieaOkuWlveS6huS4juaIke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kuKrmnInniLHmg4XnmoTlrrbluq3ph4zpnaLnmoTlranlrZDvvIzkuI3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kvZXnmoTkuI3lronlrprvvIzku43ml6fmmK/lr4zkuo7oh6rkv6Hlv4PkuI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bWRhc2g7Jm1kYXNoO+enr+aegeOAgei/m+WPluOAgeWLh+aVo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lhajnkIPkvr/kuI7kvaDlkIznrJHvvIzlk63kvaDkvr/ni6zoh6rkuIDkurr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LiN54ix5L2g5LqG77yM5oiR55+l6YGT5L2g5Lm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4ix5oiR5LqG44CCPC9wPjxwPjxlbT43OC48L2VtPuaIkeS7peS4uueIse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q+a7oeS6uueUn+eahOmBl+aGvuOAgueEtuiAjO+8jOWItumAoOabtOWkmumBl+aG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WBj+WBj+aYr+eIseaDheOAgjwvcD48cD48ZW0+NzkuPC9lbT7pgYfop4HkvaDmiJH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kvY7lvojkvY7vvIzkuIDnm7TkvY7liLDlsJjln4Pph4zljrvvvIzkvYb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llpznmoTjgILlubbkuJTlnKjpgqPph4zlvIDlh7rkuIDmnLXoirHmnaX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ph4zpnaLpg73mnInljZHlvq7vvIzku73ph4/kuI3kuIDogIzlt7LvvIH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jgIHlnKjkuY7kuIDkuKrkurrvvIzlsLHmnInlpqXljY/vvIzlpq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mnInljZHlvq7nmoTmhJ/op4njgILlnKjlr7nnrYnnmoTmg4XmhJ/lhbPns7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ljZHlvq7mmK/nm7jkupLnmoTvvIzmmK/nlLflpbPlj4zmlrnlr7nkuIDku7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iqrlipvlkozku5jlh7rjgII8L3A+PHA+PGVtPjgwLjwvZW0+55Sf5ZG95piv5Li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5qE6KKN77yM54is5ruh5LqG6Jmx5a2Q44CCPC9wPjxwPjxlbT44MS48L2VtP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i6q++8jOaIkeaJjeWPkeeOsO+8jOWOn+adpemCo+WjsOW/g+eiju+8jOWFtuWu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iHquW3seeahOOAgjwvcD48cD48ZW0+ODIuPC9lbT7niLHkuIDkuKrkur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bnmib/or7rkvJrlr7nlpbnmnInlpJrlpb3vvIzogIzmmK/mmI7nn6XniLHnmoTmr6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vvIzljbTov5jkuIDnm7TlnKjpgqPph4zlgrvlgrvlnLDnrYnlpb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yZGhycmFpen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cmRocnJhaXp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5E45CC0E009BAC4E0B13D55BBB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