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9BDA03FA6CC604048122AF2CE3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9BDA03FA6CC604048122AF2CE3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6Ze3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WIu+aEj+WOu+eMnOa1i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s+azle+8jOWmguaenOS9oOayoeacieaZuuaFp+S4jue7j+mqjOeahOato+ehru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muW4uOmDveS8muaciemUmeivr+eahOOAgjwvcD48cD48ZW0+Mi48L2VtPuemu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Iq+WGjeWbnuWktO+8jOS4jeimgeW5u+aDs+mHjeaWsOW8gOWni++8jOS4jeimg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soeWNh+a4qe+8jOe7k+adn+eahOaEn+aDheWbnuS4jeWIsOabvue7j++8j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bnuS4jeWIsOi/h+WOu+OAgjwvcD48cD48ZW0+My48L2VtPuW9k+eIseaDh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gOagueeQtOW8pu+8jOS5n+iuuOmCo+aYr+acgOe6r+e7k+eahOaAn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Gmei/h+S6huaXoOaVsOeahOmbquaciOmjjuiKse+8jOWNtOaTpui6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9oOacgOe+jueahOW5tOWNjuOAgjwvcD48cD48ZW0+NS48L2VtPuS4jeeuo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p+W/teWkmuS5iOa3seOAguWIu+eXm+W9u+W/g+aJieeahOS5n+imgeaMveeVme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+8jOaVjOS4jei/h+WygeaciOeahOWwmOWeou+8jOi/mOaYr+imgeeskeedgO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+aciOeahOmjjuWSjOWFq+aciOeahOmbqO+8jOaXo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SjOmBpei/nOeahOS9oOOAgjwvcD48cD48ZW0+Ny48L2VtPuabvue7j+ivtO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S6uueOsOWcqOWQhOiHqumDveacieS6hueIse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aDs+acieS4quWkqemVv+WcsOS5he+8jOS9huaYr+acieaXtuS4jeWPiu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adpeW+l+W/q+OAgjwvcD48cD48ZW0+OS48L2VtPuiTneWkqeS4i+eahOWls+Wt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6pOe7hueahOWPs+aJi+mHjO+8jOacieS4gOeykumHkeiLueaenOeahOenjeWtk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mDveeci+S4jeingeWug++8jOWUr+acieS9oOa4healmuWcsOefpemBk+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Ji+W/g+eCmeW+l+WPkeeXm+OAgjwvcD48cD48ZW0+MTA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vKTlv4PmmK/kvJrmtYHlvojlpJrnnLzms6rnmoTvvJvljp/mnaXnnJ/mraP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mtYHkuI3lh7rkuIDmu7TnnLzms6rjgII8L3A+PHA+PGVtPjEx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OF6ZW/55qE5bCx5piv5oy955WZ77yM5Y+v5piv5L2g5Lus5YGP5YGP5LiA5Liq5L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44CCPC9wPjxwPjxlbT4xMi48L2VtPuS6uueahOatu+S6oe+8jOaciei6q+atu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u+S4pOenje+8jOS4jeiuuui6q+atu+i/mOaYr+W/g+atu+mDveaYr+aCsuWTg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atu+abtOWPr+aAle+8jOWboOS4uuW/g+atu+S6hu+8jOWwseimgea0u+edgOi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KmOejqOOAgjwvcD48cD48ZW0+MTMuPC9lbT7lsLHnrpfkvaDor7TnmoTniLH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miJHkuZ/mg7PopoHnm7jkv6HjgII8L3A+PHA+PGVtPjE0LjwvZW0+5YaN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+Y5b6u56yR77yM5YaN6Ium77yM5Lmf5Yir5b+Y5Z2a5oyB77yM5YaN57S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4ix5oOc6Ieq5bex44CCPC9wPjxwPjxlbT4xNS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vuS4jeWIsOaIkeS6hu+8jOWNg+S4h+S4jeimgemavui/h++8jOS4jeaYr+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S5n+S4jeaYr+S9oOmUmei/h+aIkeS6hu+8jOiAjOaYr+aIkee7iOS6j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awlOemu+W8gO+8jOS9huivt+S9oOiusOW+l++8jOWcqOi/meS5i+WJj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Cu+WCu+eahOetiei/h+OAgjwvcD48cD48ZW0+MTYuPC9lbT7mnIDlnY/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v4fljrvvvIzlpb3ov5DmraPlkJHkvaDotbDmn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2g5LuO5LiN5pu+6ZyA6KaB5oiR77yM5bCx5YOP5oiR5LuO5LiN5pu+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qgeeEtuWwkeS6huS7peWJjeS4gOebtOaci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On+adpeiHquW3seS8mumCo+S5iOeahOmCo+S5iOeahO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mnInliIblvIDku6XlkI7vvIzkvaDmiY3kvJrnn6XpgZPvvIzmm77nu4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ov4flpJrlsJHliLvpqqjpk63lv4PnmoTnu4/lj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L+H77yM55av6L+H77yM5YK76L+H77yM5omn552A6L+H77yM5Z2a5oyB6L+H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oiR5LiA5Liq5Lq66L+H44CCPC9wPjxwPjxlbT4yMS48L2VtPu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a4uOaIj++8jOacieeahOaXtuWAmeS4jeW+l+S4jeW8gOa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oDkuovnlZnkuIvmiJHmuKnlqYnnmoTnrJHlrrnvvIzopobnm5bnmoT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l6nlt7LmrbvljrvjgII8L3A+PHA+PGVtPjIzLjwvZW0+55Sf5rS755qE5Y6L5Yq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aK5p2l6LaK57Sv77yM5aSN5p2C55qE5Lq65b+D77yM5LiN5b6X5LiN5bCP5b+D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rS7552A5b6I57Sv77yM5LiA5Liq5Lq66Z2i5a+55omA5pyJ77yM5YGH5aaC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Y+v5Lul6K+05b+D5LqL55qE5Lq677yM5oiW6K645bCx5Lya5aSa5LiA5Lq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44CCPC9wPjxwPjxlbT4yNC48L2VtPueqgeeEtuaEn+iniemCo+enjeWkmu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eVmee7meiHquW3seeahOaui+a4o+OAgjwvcD48cD48ZW0+MjU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tYHkuIvmnaXvvIzmiY3nn6XpgZPvvIzliIblvIDkuZ/mmK/lj6bkuIDnp43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Liq5oeC5L2g5rOq5rC055qE5pyL5Y+L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Y+q5oeC5L2g56yR5a6555qE5pyL5Y+L44CCPC9wPjxwPjxlbT4y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boOS4uuWvguWvnuiAjOmUmeeIseS6huS4gOS6uu+8jOS9huabtOWk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UmeeIseS4gOS6uu+8jOiAjOWvguWvnuS4gOeU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ov4fkuIDkuKrlj6rog73nnIvotYTmlpnkuI3og73mt7vli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jgILku6XlkI7nmoTot6/vvIzmiJHlpb3lpb3ov4fvvIzkvaDmhaLmhaLotbD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jgII8L3A+PHA+PGVtPjI5LjwvZW0+6L+Z5piv5Liq5rOq6Zuo57q36aO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Zuo6Iul5pWj6JC955qE6JaE5oSB77yM57yY5aaC5rWu5LqR54mH54mH6aOY5L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6aOO5Lit77yM56m65L2Z5LiA5puy55u45oCd5rOq6buY6JC95Zyo5bCY5Z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5bC95LqO6Iyr6Iyr54S254S255qE6ZW/5aSc6YeM44CCPC9wPjxwPjxlbT4z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s+ezu+WPmOa3oeeahOWOn+WboO+8muS4gOS4quS4jeivtO+8jOS4gOS4quS4j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gOS4qumXruW+l+WwtOWwrO+8jOS4gOS4quetlOW+l+aVt+i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J/mtLvlsLHlg4/kuIDmnaHkuI3op4TliJnnmoTnur/vvIzlroPlj6/ku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r/vvIzkuZ/lj6/ku6XmmK/nm7Tnur/jgII8L3A+PHA+PGVtPjMyLjwvZW0+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Oo5a6a5LqG6KaB6aKg57C477yM6KaB5pyJ55y85rOq5ZKM5rGX5rC077yM5pyJ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B5LiN55SY5ZKM5aSx6LSl44CCPC9wPjxwPjxlbT4zMy48L2VtPuacie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kp+WTreS4gOWcuu+8jOWboOS4uuW/g+mHjOaGi+WxiOOAguacie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eWr+eZq+S4gOS4i++8jOWboOS4uuaDhee7quS9juiQveOAguacie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egtOWPo+Wkp+mqgu+8jOWboOS4uuW/g+mHjOS4jeeIveOAguacie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uieWuiemdmemdme+8jOWboOS4uuecn+eahOaIkee0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ml7blgJnvvIzkvJrmnInnp43ojqvlkI3nmoTml6DliqnvvIzljrvlj4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jgII8L3A+PHA+PGVtPjM1LjwvZW0+5aaC5p6c6K+05L2g6LWL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a2Y55qE5oSP5LmJ77yM6YKj5L6/5piv5pyA5aW95LiU5LiN5py955qE6KSS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On+adpeaIkeS7rOmDveWPmOS6hu+8jOWPmOW+l+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keS6huOAguS4jeWGjeS4uuiHqueUsea0u+edgO+8jOWNtOiiq+eUn+a0u+aNhue7k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kquWkmuWNtOS4jeWkn+a3seWIu+OAgjwvcD48cD48ZW0+Mzc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kuIDkuKrkurrnmoTmu4vlkbPvvIzmg7Plm57nrZTor7TvvIzmgJ3lv7X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pJzoibLnmoTphZLjgII8L3A+PHA+PGVtPjM4LjwvZW0+5pyA6ICQ5b+D5ZCs5oiR6K+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5qE5Lq677yM5piv5oiR5LiA55Sf55qE5a6I5pyb6ICF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eIse+8jOivt+a3seeIseOAguaUvuW8g++8jOivt+W9u+W6leOAguetieW+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S4qumUmeivr+OAgjwvcD48cD48ZW0+NDAuPC9lbT7ntK/nmoT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uI3mg7PliqjvvIzopoHnmKvmjonnmoTmhJ/op4nvvIzlubTpvoTnnJ/nmoTkuI3p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DvvIE8L3A+PHA+PGVtPjQxLjwvZW0+5oCd5b+16YKj56eN55eb77yM5Lya6Juw5Ly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+C6Z2Z55qE5aSc5pma6YeM77yM5Lya6LaB5Lq65LiN5aSH6LeR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eb5L2g44CCPC9wPjxwPjxlbT40Mi48L2VtPuWcqOaJgOacieS4jeiiq+aDs+i1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HjO+8jOaIkeacgOWWnOasouS9oOOAguWcqOaJgOacieS6uuS6i+W3sumdn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+8jOaIkeacgOWWnOasouS9oOOAgjwvcD48cD48ZW0+NDMuPC9lbT7msonpu5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KfnmoTlk63lo7DjgILlvq7nrJHvvIzmmK/kuIDkuKrkurr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jgII8L3A+PHA+PGVtPjQ0LjwvZW0+5Y+q5oOz5om+5LiA5Liq5Zyo5oiR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/5Y+X5oiR55qE55y85rOq77yM5Zyo5oiR5b+r5LmQ5pe277yM5Y+v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iA5Y+j55qE6IKp6IaK44CCPC9wPjxwPjxlbT40NS48L2VtPuaIkeWcqO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XpeWtkOWmguawtOeahOa1gemAneS4re+8m+aIkeWcqOetie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etie+8jOmdmemdmeeahOetie+8jOiAkOW/g+eahOet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lpbPkurrkvJrorqnkurrop4nlvpfvvIzkuJbnlYzkuIrml6Dkurroi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nkuI3lpb3jgILnhLbogIzvvIzov5nkuKrlpbPkurrjgILlsLHmmK/lvpfkuI3liLD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m7zmnJvnnYDnmoTlpb3jgII8L3A+PHA+PGVtPjQ3LjwvZW0+5Zyo562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S/5oSP6LWw6L+b5oiR55qE55Sf5ZG977yM5YiG5Lqr5oiR55qE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M5pe25Lmf5oS/5oSP77yM6K6p5oiR6LWw6L+b5aW555qE55Sf5ZG9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4ix5oGo5oOF5LuH55qE5Lq644CCPC9wPjxwPjxlbT40OC48L2VtPu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uWKm+aAjuS5iOS5n+aUr+aSkeS4jei1t+S4pOS4quS6uueahOW5uOemj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aIkeWNtOeVpeW4puiuveWIuuOAgjwvcD48cD48ZW0+NDkuPC9lbT7nnIvkuob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h4LnmoTnlLXlvbHjgILlm5vlpITlvKDmnJvvvIzlj5HnjrDliKvkurrkuJPms6j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zmiY3lv73nhLbmmI7nmb3lraTni6zmmK/ku4DkuY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mf5pyJ5LiA5Liq56yR5a655Ye6546w5Zyo5oiR55qE55Sf5ZG96Ye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6L+Y5piv5aaC6Zu+6Iis5raI5pWj77yM6ICM6YKj5Liq56yR5a6577yM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+D5Lit5rex5rex5Z+L6JeP55qE5LiA5p2h5rmN5oCl5rKz5rWB77yM5peg5rOV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6YKj5rKz5rWB55qE5aOw6Z+z77yM5bCx5oiQ5Li65oiR5q+P5pel5q+P5aSc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Sx44CCPC9wPjxwPjxlbT41MS48L2VtPueUt+S6uuagueacrOWwseaYr+S4gO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eibi++8jOaMo+eahOmSsei/mOS4jeWkn+iHquW3seeahOiKseeahO+8jOiAgeWph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MluWmhuWTge+8jOWEv+Wls+WQg+epv+imgeS4iuWtpu+8jOiHquW3seiFsOWMheeY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Wlveaxie+8gTwvcD48cD48ZW0+NTIuPC9lbT7miYDmnInnmoTnm7jogZrkuI7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gL7mhZXkuI7mgJ3lv7XvvIzmiYDmnInnmoTnrYnlvoXkuI7ouYnot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HvvIzmiYDmnInnmoTnl5vvvIzpg73lnKjmiJHku6zph43pgKLnmoT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u5PmiJDmsLjmgZLjgILkvaDlm57mnaXkuobvvIzogIzmiJHvvIzlp4vnu4jmsqHmnI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UzLjwvZW0+5L2g55qE5b+D5piv5LiA54mH5p+U6L2v55qE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uh5LqG5b6u5YeJ55qE5rOq44CCPC9wPjxwPjxlbT41NC48L2VtPuS4uuS7gOS5i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huaJi+eQhueUse+8jOWfuuacrOS4iumDveaYr+S4jeWWnOasouS6hu+8jO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ayoeacquadpeS6hu+8jOWNtOS4jeiCr+aJv+iupOWWnOasouS4iuWIq+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DkuKrkurrnmoTlv4PvvIzlj6/ku6Xlj43lpI3nmo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j6/ku6Xlj43lpI3nmoTmib/lj5fntK/ntK/kvKTnl5XjgILkvYbmmK/vvIz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vvIzkurrmmK/kvJrntK/nmoTjgII8L3A+PHA+PGVtPjU2LjwvZW0+5Z2R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yW55qE77yM6Lez5Lmf5piv5L2g5b+D55SY5oOF5oS/55qE77yM5Y+v5Yiw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L2g5LiN5LuF54is5LiN5Ye65p2l77yM6ICM5LiU6YeM6Z2i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44CCPC9wPjxwPjxlbT41Ny48L2VtPuacieS6m+S6i+aDhe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+8jOiAjOaYr+aIkeWcqOaEj+S6huWPiOiDveaAjuagt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pnZnnmoTmmJ/nqbrkuIvvvIzlm57lv4bmm77nu4/nmoTnvo7lpb3kuYv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lv6fkvKTkuYvmg4XvvIzkuI3nirnpl7Tms6rmsLTmu6H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Cx6L+Z5qC35LiO5L2g5ZGK5Yir77yM5YCf5LiH6YeM6Z2S5bGx77yM5Lu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U77yM5LiW5LiW5LiN6KeB44CCPC9wPjxwPjxlbT42MC48L2VtPuaIkeS4jeaYr+WG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S4jeaYr+aFoueDre+8jOaIkeWPquaYr+Wus+aAleaKleWFpeWkquWkmu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S8muW+iOmavui/h+OAgjwvcD48cD48ZW0+NjEuPC9lbT7phbjlkrjoi6b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lsJ3vvIzkuLrkuobnlJ/orqHlm5vlpITlv5nvvIzkuKTprJPmlpHnmb3lsJHlubT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ov5jmsqHkvY/mpbzmiL/jgII8L3A+PHA+PGVtPjYyLjwvZW0+5q+P5Liq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Zue5a6255qE55S35Lq677yM6buR5pqX5Lit55y86KeS5byl55WZ552A5LiA5Li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rOq5rC077yM55S35Lq65Lmf5b6I57Sv77yM5Y+q5piv5LuW5LiN6K+0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aIkei/meS6uuS4jeWkquaHgumfs+S5k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iAjOS4jeiwse+8jOaXtuiAjOS4jeedgOiwg+OAgjwvcD48cD48ZW0+NjQ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3mmK/miYDmnInkurrpg73mmK/nnJ/lv4PjgILmiYDku6XvvIzkuI3opoH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oTlsLHljrvnm7jkv6HjgII8L3A+PHA+PGVtPjY1LjwvZW0+5aaC5p6c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q546p56yR77yM5L2g6IO95LiN6IO96Zmq5oiR546p5Yiw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uWFtui/neW/g+i1lOeske+8jOS4jeWmguS4gOS6uuWuiemdme+8m+S9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ekvuS6pOS4jeWmgumrmOi0qOmHj+eahOeLrOWk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nmoTlv4PlvojntK/vvIzlj6rog73lnKjlraTni6znmoTlpJzmmZrovbvov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nYDoh6rlt7HnmoTkvKTlj6PjgII8L3A+PHA+PGVtPjY4LjwvZW0+5b2T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6Ieq5oiR5pyJ5aSa5a+C5a+e55qE5pe25YCZ77yM5oiR5Lya6K6k5Li65LuW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5qE44CCPC9wPjxwPjxlbT42OS48L2VtPuS4jeS8muaKiumdkuaYpeeahOaal+aB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Un++8jOS9hui/meWcuuaal+aBi++8jOWNtOaYr+aVtOS4qu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DkuKrkurrlj6/ku6XllpzmrKLlvojlpJrkurrvvIzkuZ/lj6/ku6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lpzmrKLkvYbmnIDnu4jlj6rog73pgInmi6nkuIDkuKrlubblv6Dkuo7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cxLjwvZW0+5oiR5oOz5oiR5Lus57uI5LqO5LiN5Ya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yf5aW944CCPC9wPjxwPjxlbT43Mi48L2VtPuS9meeUn+aIkeWPr+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S4jeeUqOS9oOaMh+aVmeS6huOAgjwvcD48cD48ZW0+NzMuPC9lbT7ov5n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ol4/nnYDml7blhYnnmoTnp5jlr4bvvIzmr4/lvZPljYjlpJzmoqbphpLml7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iLDlpbnnmoTmrYzlo7DvvIzllLHnu5npgqPkupvmg4Xmt7HmgJ3mtZ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ogIzojZLlh4nvvIzlhrDlhrfmt7HlhaXpqqjpq5PvvIzkvr/mmK/lho3ml6D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uLrlpbnokL3ms6rjgII8L3A+PHA+PGVtPjc0LjwvZW0+5pyJ5Lqb5Lq66Jyc6K+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Y205peg55a+6ICM57uI77yM5pyJ5Lqb5Lq655u45Ly05peg6KiA5Y205YWx5bq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mAieaLqeS7gOS5iO+8jOWwseaUtuiOt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7k+WxgO+8jOWcqOacgOW8gOWni+WwseWfi+S4i+S6huS8j+eslOOAguaIk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eahOS6uu+8jOS4jeimgeWPquaYr+ivtOivtOiAjOW3s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hajkuJbnlYzmnIDlubjnpo/nmoTnq6Xor53vvIzkuI3ov4fmmK/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uqbov4fmn7TnsbPmsrnnm5DnmoTlsoHmnI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Zue5bCx5piv55yf54ix5ZCX77yf5piv5LuW5LiA55u05Zyo546p5omL5py65Y205Y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om+5L2g44CCPC9wPjxwPjxlbT43OC48L2VtPuW3peWkq+S8mumAkOatpe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8muWcqOS9oOW/g+W6lemAkOatpeaooeeziuOAguWtpuS8muaUvu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mcgOimgeacrOi6q+eahOaIkOWFqOOAgjwvcD48cD48ZW0+Nz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4Llr57miY3mg7PkvaDvvIzogIzmmK/lm6DkuLrmg7PkvaDmiY3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hJ/op4nkuYvmiYDku6XlpoLmraTkuYvph43vvIzlj6rmmK/lm6DkuLr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jgII8L3A+PHA+PGVtPjgwLjwvZW0+562J5LiA5Liq5Lq65aW957Sv44CB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6Zq+44CB5oOz5LiA5Liq5Lq65aW955eb44CB5oGo5LiA5Liq5Lq65aW96Iu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3seWknOmHjOmdmemdmeWcsOaDs+S9oO+8jOiuqeazquawt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geOAgjwvcD48cD48ZW0+ODIuPC9lbT7liKvkurrlpLjkvaDmh4LkuovmuKnlkoz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vvIzlj6rmnInlnKjkuY7kvaDnmoTkurrmiY3kvJrlhbPlv4PkvaDmmK/kuI3mmK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5TlsY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iYTc3ZHRmdmsuaHRtbCI+aHR0cHM6Ly9kdWFuanV6aWt1LmNvbS9kdWFuanV6aS9uYmE3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9BDA03FA6CC604048122AF2CE3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