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653B4AD90ACBD1712BB913D38F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653B4AD90ACBD1712BB913D38F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l6LSi56We54i35ZCJ56W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hOi3r+i0ouelnuadpeaKpeWIsO+8geS4nO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S4uuS9oOaLm+Wune+8jOilv+i3r+i0ouelnuS4uuS9oOe6s+ePje+8jOWNl+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9oOaLm+i0ou+8jOWMl+i3r+i0ouelnuS4uuS9oOWIqeW4gu+8jOS4rei3r+i0o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pOi0ouOAguelneS9oOawuOi/nOWPkeWPkeWPke+8gTwvcD48cD48ZW0+M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WIsO+8jOiuqeS9oOeymOeymCZsZHF1bzvotKImcmRxdW875rCU44CC5LiA5aSc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+R54K55qiq6LSi77yM5a+55aSW5byA5pS+5Y+R54K55rSL6LSi77yM5omL5rCU54i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5bCP6LSi77yM5Zyw5Yip5Lq65ZKM5Y+R54K56LWi6LSi77yM5o6Y5Zyw5LiJ5bC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d6LSi77yM5oS/5L2g55Sf6LSi5pyJ6YGT77yBPC9wPjxwPjxlbT4z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77yM6LSi56We6am+5Yiw77ya5b2p6Jm55qGl77yM6ZO65YWD5a6d6Lev77yb54G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4aU54K86YeR6ZO277yb5rWB5pif6Zuo77yM5ruh6L296LSi5a6d44CC5oS/5oKo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5aSn5Yip77yB56Wd54uX5bm06LWw5aSn6LSi6L+Q77yM6LSi6L+Q5Lq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M5aSn6LS177yBPC9wPjxwPjxlbT40LjwvZW0+5piO5aSp5bCx5piv5q2j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6Wd56aP5o+Q5YmN6YCB57uZ5L2g44CC6aKE56Wd5L2g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q+P5LiA5YiG77yM5q+P5LiA56eS77yM6LSi56We6YO96Lef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YO95Zu0552A5L2g77yM5bm456aP5rC46L+c5b+1552A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qU6LSi56We5pel77yM5Li65L2g56eN5LiL6aKX5b+D5oS/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65L2g5omO5LiL5bm456aP5qC577yM5Ly45Ye65Y+R6LSi6Jek77yM5ZCQ5Ye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977yM5byA5Ye65bm46L+Q6Iqx77yM57uT5Ye66ZW/5a+/5p6c44CC6YCB5L2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bqG5ZKM5Liw56GV44CCPC9wPjxwPjxlbT42LjwvZW0+5q2j5pyI5Yid5LqU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c6LSi56We57uZ5L2g6YCB5p2l5LiA566x566x55qE6YeR6ZO26LSi5a6d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7uZ5L2g6YCB5p2l5LiA5rKT5rKT55qE6ZKe56Wo77yM5Y2X6LSi56We6K6p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Si6L+Q572p77yM5YyX6LSi56We6K6p5L2g5bm05bm06LSi5rCU6auY44CC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Y+R6LSi77yBPC9wPjxwPjxlbT43LjwvZW0+5q2j5pyI5Yid5LqU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L2g77ya5LiA5qC56YeR5p2h5LmQ6YCN6YGl77yM5Lik5Liq5YWD5a6d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J5p6a6ZK755+z5YmN6YCU54Wn77yM5Zub6aKX546b55GZ5peg54Om5oG8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4+N54+g6Lqr5L2T5aW944CC56Wd6LSi56We5pel6LSi5rqQ5rua5rua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4LjwvZW0+5q2j5pyI5Yid5LqU77yM5aSp5pyJ5byC6LGh77y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qGl77yM6ZO65YWD5a6d6Lev77yb54Gr54On5LqR77yM54aU54K86YeR6ZO277yb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uh6L296LSi5a6d44CC5LuK5aSp5piv6LSi56We5pel77yM5oS/5L2g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aSn5Y+R5qiq6LSi77yM5aSn5a+M5aSn6LS177yM5aSn6L+Q5Lqo6YC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LSi56We6Zmk5aSV5Yiw77yM5aWW6YeR5ruh6ZKx5YyF77yb5byA5pil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76O5aWz5YWl5oCA5oqx77yb55ub5aSP5pel54KO54KO77yM5qyn576O5Lu7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6YeR56eL6YeN6Ziz6IqC77yM5LuV6YCU5q2l5q2l6auY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WIsO+8jOi0ouelnuacneS9oOeske+8m+WKoOiWquaMo+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tpeatpemrmO+8m+emj+awlOebiOmXqOW6re+8jOmHkemTtuaKleaAgOaKs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elpeS6kee9qe+8jOi0oui/kOWwhuS9oOe7le+8m+i0ouelnuaXpeWIsO+8jOaEv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S5kOmAjemBpe+8gTwvcD48cD48ZW0+MTEuPC9lbT7mraPmnIjliJ3kupTov47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LTlubTotKLnpZ7pppblj5HpmLXlrrnvvJrllpzotKLnpZ7vvIzorqnkvaDlkozmsJ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JvpobrotKLnpZ7vvIzorqnkvaDpobrmiYvlj5HotKLvvJvnpo/otKLnpZ7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mi5votKLvvJvov5DotKLnpZ7vvIzpgIHotKfkuIrpl6jvvIzlv6vljrvlrrbpl6j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LlkKfvvIE8L3A+PHA+PGVtPjEyLjwvZW0+5LqU5pyI5Yid5LqU5pS+6Z6t54Ku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LSi56We6KaB5p2l5Yiw77yM5bm05bm05aaC5oSP5Lq65a6J5aW977yM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ICB77yM6LSi5rqQ5bm/6L+b5Lq65rCU6auY77yM5Y2H6IGM5Yqg6Jaq6YCD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Si56We5pel77ya6LWa5aSn6ZKx77yM5Y+R5aSn6LSi77yM54y05bm05Lqk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aw5pil57uT5Zac5bqG77yBPC9wPjxwPjxlbT4xMy48L2VtPuato+aciOWI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i3r+i0ouelnuaXpeelneS4nOi3r+aLm+i0ou+8jOilv+i3r+i/m+Wune+8jOWNl+i3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+8jOWMl+i3r+e6s+ePje+8jOS4rei3r+eOhOWdm++8m+aEv+i0ouelnuaKiu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W4puWIsOS9oOWutumHjO+8jOWcqOaWsOeahOS4gOW5tOmHjOi0oua6kOW5v+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tKLnpZ7oioLov5nkuIDlpKnlv6vkuZDkvLTnnYDkvaD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m7Tnu5XkvaDvvIzng6bmgbzov5znprvkvaDvvIzniLHmg4Xmu4vmtqbkvaDvvIz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nYDkvaDvvIzlubjnpo/ntKfot5/kvaDvvIHmiJHlnKjpgqPph4znpZ3npo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qy5oOF77yM54ix5oOF77yM5pyL5Y+L5oOF77yM5oOF5oOF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M5aOw77yM56yR5aOw77yM5omL5py65aOw77yM5aOw5aOw56Wd56aP77yB56Wd77y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5b+r5LmQ77yBPC9wPjxwPjxlbT4xNi48L2VtPui0ouelnuiKguWIsO+8jOiuqe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mCZsZHF1bzvotKImcmRxdW875rCU44CC5LiA5aSc5pq05a+M5Y+R54K55qiq6LS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5Y+R54K55rSL6LSi77yM5omL5rCU54iG5aW95Y+R54K55bCP6LSi77yM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Y+R54K56LWi6LSi77yM5o6Y5Zyw5LiJ5bC65Y+R54K55a6d6LSi77yM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6LSi5pyJ6YGT77yBPC9wPjxwPjxlbT4xNy48L2VtPuato+aciOWIneS6lOa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aIkeaEv+eUqOWIu+mqqOeahOaflOaDhea1k+a1k+eahOa4qeaDheaXoOaCl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NouS9oOS4gOeJh+aBrOa3oeeahOmjjuaDheaaluaalueahOa3seaDh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gTwvcD48cD48ZW0+MTguPC9lbT7mraPmnIjliJ3kupTotKLnpZ7liLD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nrJHlvIDpopzvvIznpo/liLDov5DliLDotKLmsJTliLDvvIzotKLov5Dkuqj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nInvvIzmlazov4fotKLnpZ7npo/mu6Hku5PvvIzllpzku47lpKnpmY3lpb3ov5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kuZDlvIDmgIDvvIzku4rlubTlrprkvJrlj5HlpKf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q2j5pyI5Yid5LqU5o6l6LSi56We77yM5oS/5paw55qE5LiA5bm06Ye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Wz54Wn5L2g77yM5aSp5YWs6Z2S552Q5L2g77yM5ZSQ5YOn5bqH5oqk5L2g77yM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L2g77yM5aaC5p2l5qyj6LWP5L2g77yM5aaW6a2U6ay85oCq5bGI5LuO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R6YO95b6X56Wd56aP5L2g77yBPC9wPjxwPjxlbT4yMC48L2VtPui0ouelnuaX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to+WcqOWIsOWkhOaJk+WQrOS9oO+8jOi/mOivtOmAruedgOe7nee7l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S7luatpuWKm+WogeiDgeS4i+aIkeS4jeW+l+S4jeS+m+WHuuS9oOeah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OsOWcqOmprOS4iuaJvuWIsOS9oO+8jOS9oOWwseiupOWRveWQp+i6suS4jeS6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+8jOW/mOS6huWRiuivieS9oO+8jOS7luWPq+i0ouelnu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pTotKLnpZ7ml6XvvIzpgIHkvaDkuIDkuKrkuIfog73nuqLljI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Dmi4bnuqLljIXotKLov5DlpKflvIDvvIzkuozmiYvnv7vlh7rnpo/ov5D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rLlm5vnnLflubjnpo/pmarkvLTvvIzlm5vlraPmi6XmnInlgaXlurf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uLTpl6jnrJHlj6PluLjlvIDvvIE8L3A+PHA+PGVtPjIyLjwvZW0+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2D5Yiw77ya5Z2Q6L2m5LiN55So5omT56Wo77yM5ZCD6aWt5LiN55So5Lmw5Y2V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N55So5LuY5qy+77yM5oSJ5b+r5Y+q566h5raI6YGj77yM5LuK5pel6LSi56We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a+M5ruh6L2m77yM5LyY5oOg5aSa5aSa44CC6LSi56We5pel56Wd5L2g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a+M6LS15ZCJ56Wl77yBPC9wPjxwPjxlbT4yMy48L2VtPui0ouWvjOS4j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aci+WPi++8jOaci+WPi+WNtOaYr+S4gOi+iOWtkOeahOi0ouWvj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gOaciei0ouWvjOS4reacgOWAvOmSseeahO+8jOS9oOWwseaYr+aIkeeahO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i0ouelnuaXpe+8jOW/hemhu+elneS9oOiKguaXpeW/q+S5kO+8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tKLnpZ7ml6XvvIzlhajlm73lkITlnLDmnaXluobotLrvvJrlub/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AmbGRxdW876LSi5rqQ5bm/6L+bJnJkcXVvO++8jOWunem4oee7meS9oCZsZHF1bzv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p3msJQmcmRxdW8777yM6LS15bee5oS/5L2gJmxkcXVvO+WvjOi0tei3n+maj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ol4/nu5nkvaAmbGRxdW876YeR6JeP6ZO26JePJnJkcXVvO++8jOelneemj+S9o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QhOi3r+i0oui/kOeVhemAmuaXoOmYu++8gTwvcD48cD48ZW0+MjUuPC9lbT7liJ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LDvvIzlrrblrrbmiLfmiLfmlL7pnq3ngq7vvJvlpKfkurrlsI/lranpg73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pgIHkuKrlpKfnuqLljIXvvJvpvKDlubTlpKnlpKnlpb3ov5Dnu5XvvIzph5H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lhajmnaXliLDvvIHmnIvlj4vkuIDlrpropoHlvIDlv4PvvIzku4rlubTlrprog73m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rHvvIE8L3A+PHA+PGVtPjI2LjwvZW0+5Lqy77yM5oOz5oiR5pyJ5pyo5pyJ77yf5Zi7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2A5oCl77yM5oiR5b6I5b+r5bCx5Yiw5LqG77yM5Yir5b+Y5LqG5oiR5Lus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q2j5pyI5Yid5LqU6Zu254K577yM5LiN6KeB5LiN5pWj77yB6K6w5b6X57uZ5o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S/5ZOm77yB5Lqy77yM5L+d5L2g6byg5bm05Y+R5aSn6LSi77yB57uZ5aW96K+E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vt+aKiuWkp+mXqOaJk+W8gO+8jOiuqei0ouelnu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iumSseS7k+aJk+W8gO+8jOiuqei0ouWvjOWCqOiXj++8jOivt+aKiuW/g+aDhe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i0oui/kOS8tOmaj++8jOivt+aKiuelneemj+WTgeivu++8jOiuqeWFqOi0o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eWbtO+8jOato+aciOWIneS6lO+8jOi0ouelnuS4juS9oOWQjOi3r+WHuu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tKLnpZ7mkbjmkbjkvaDnmoTlpLTvvIzotKLov5DmsLjov5z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otKLnpZ7norDnorDkvaDnmoTmiYvvvIzlpKfotKLlsI/otKLkvaDmi6XmnInvvJ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ozkvaDkuqTmnIvlj4vvvIzkvaDmg7PkuI3lj5HotKLpg73kuI3og73lpJ/jgIL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otKLnpZ7ml6XvvIznpZ3kvaDlj5HlpKfotKLvvIE8L3A+PHA+PGVtPjI5LjwvZW0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ZON5LqG77yM6LSi56We5Yiw5LqG77yM5bel5L2c6aG65Yip5LqG77yM5LqL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Kx6Iqx5LiN5a6M5LqG77yM5o2Q5Yqp5LuW5Lq65LqG77yM5aSn5a625pWs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6k5LyX6LWe576O5L2g5LqG77yM5oiR5Lus576h5oWV5L2g5LqG77yM5bm456aP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LqG77yBPC9wPjxwPjxlbT4zMC48L2VtPuWIneS6lOmAgeept+aXpe+8jOaEv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aZuuept+msvO+8jOi2s+aZuuWkmuiwi+OAgumAgei1sOWtpuept+msvO+8jOWtpuiv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OAgumAgei1sOaWh+ept+msvO+8jOaWh+mHh+mjjua1geOAgumAgei1sOWRveept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mhOWPjOS/ruOAgumAgei1sOS6pOept+msvO+8jOWkqeS4i+eahu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rDlubTliKvlh7rlv4MmbGRxdW876LSiJnJkcXVvO+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7mua7mui0ouadpe+8jOaWsOW5tCZsZHF1bzvotKImcmRxdW875Y2O5qiq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5qE5LiA5bm05Yuk5aWL5Y+R6LSi77yM5q2j5pyI5Yid5LqU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WeJmxkcXVvO+i0oiZyZHF1bzvlpZXlpZXjgII8L3A+PHA+PGVtPjMy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56Wd56aP5L2g77ya5Yas5Y675pil5p2l55m+6Iqx6aaZ77yM5LiA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b5pa577yM5Lic5pa56YCB5L2g5pGH6ZKx5qCR77yM5Y2X5pa56YCB5L2g5rC4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pa56YCB5L2g5aW955Sf5oSP77yM5YyX5pa56YCB5L2g6ZKx5ruh566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0ouelnuaXpeaYr+egtOS6lO+8jOegtOW8gOmHkeeTnOaCq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W8gOelpeespuaCqOW5s+Wuie+8jOegtOW8gOW9qeS6keaCqOWQieelpe+8jOegtOW8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CqOe6s+emj++8jOegtOW8gOeCruWjsOaCqOaJrOWQje+8jOi0ouelnuaXpeelne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7mua7mu+8jOemj+Wvv+e7temVv++8gTwvcD48cD48ZW0+MzQuPC9lbT7kupT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liLDvvIzkuYznurHluL3lvoDkvaDlpLTkuIrmjonvvIzogIHlqYbnnIvkva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nInopoHkvaDmirHvvIzpkp7npajmnJ3kvaDpo5jvvIzlpb3kuovkvaDlhajljIX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m7Tlj6vvvJrlpb3jgIHlpb3jgIHlpb3vvIHmraPmnIjliJ3kupTkupTot6/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lv4Plk6bvvIE8L3A+PHA+PGVtPjM1LjwvZW0+5LuK5aSp5piv6LSi56We6IqC77yM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Sw56aE5Y+B5a+/6IKG5LyN6LSi77yM6ZmG6Lev56We5LuZ6YO95p2l5L+d5L2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bCG5q2k5L+h5oGv6L2s5Y+R5p+S5L2N5aW95Y+L44CC5o2M5bCP5pe25ZCO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aS077yM546W5aSp5ZCO5Lya5oSP5Lya5pS26I6344CC5aaC5Yig6Zmk5oiW5LiN5Y+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+Q5ou+5Liq5pyI44CCPC9wPjxwPjxlbT4zNi48L2VtPuato+aciOWIneS6lOaXp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mXqOWkluOAguS4gOingeS9oOWwseeske+8jOS4jeivt+Wwsei/m+adpeOAgu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puuedgO+8jOaQuumHkeW4puWuneadpeOAguWPjOiEmuS4jemXsuedgO+8jOatpe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eUn+OAguWQieelpeWmguaEj+mZje+8jOWWnOW6huW/q+S5kOe7leOAguelneS9o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mSnuelqOaVsOS4jeWwveOAgjwvcD48cD48ZW0+MzcuPC9lbT7otKLnpZ7kuIv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liLDvvIzlsYLlsYLlpb3ov5DlsIbkvaDnu5XjgILkvaDlt7LooqvloLXlvpfml6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PvvIzlj6rlvpfnnLznnYHnnYHlnLDnnIvnnYDvvJrotKLov5Dmu5rmu5rmnaXvvIz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qjlvpfpq5jvvIzmnpXlpLTlnqvpkp7npajvvIzkuI3nrJHkuZ/lvpfnrJHvvIH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otKLnpZ7ml6XvvIznpZ3kvaDlpb3ov5DkuIDot6/kv4/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LqU6LSi56We5Yiw77yM6L+O6LSi5o6l56aP5aW95b6B5YWG77yb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YO95Zu057uV77yM6LSi56We5oqV5oCA5Y+I6YCB5oqx77yb5Y2H5a6Y5Y+R6LS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77yM6YeR6ZO25ruh5aCC5ZCJ5pif54Wn77yb5LiH5LqL6aG65Yip5LmQ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qo6YCa5q2l5q2l6auY77yb6LSi56We5pel5Yiw77yM5oS/6LSi56We5aSp5aS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I5ZOI56yR77yBPC9wPjxwPjxlbT4zOS48L2VtPuWkp+W5tOWIneS6lO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i1sOi3r+WkmueVmeaEj++8jOelneS9oOaKrOWktOmjmOe+juWFg++8jOS9juWk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wkeW4ge+8jOeisOiwgeiwgemAgeekvO+8jOW5suWVpeWVpeacieWIqe+8jOaAu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i0oua6kOW5v+i/m++8gTwvcD48cD48ZW0+NDAuPC9lbT7po47pm6jpgIHmmKX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pm6rov47otKLliLDvvIzlt7LmnInnpZ3npo/ljYPkuIfoqIDvvIzkuI3nn6Xku47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tKLkuZ/kuI3kuonlhYjvvIzlj6rnrYnlkInml7bliLDvvIzlvoXliLDnoLTkupT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vvIzpkrHpmo/pnq3ngq7liLDjgII8L3A+PHA+PGVtPjQxLjwvZW0+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ZW26YeR6Z2077yM5oS/5L2g5bmz5q2l6Z2S5LqR6IGM5L2N6auY77yb6YCB5L2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KGj77yM5oS/5L2g56uL6Lqr5oms5ZCN5Lq65pWs5L2p77yb6YCB5L2g6YeR6IW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Ww57yg5LiH6LSv6ICA6Zeo5qWj77yb6YCB5L2g57uH6YeR5bi977yM5oS/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Wl55Ge5aW96L+Q5p2l77yb6LSi56We5pel77yM5Y+R5Liq5L+h5oGv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ZCJ56Wl5Ly06ZqP5L2g44CCPC9wPjxwPjxlbT40Mi48L2VtPuato+aciOWI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i3r+i0ouelnuaXpe+8muelneS4nOi3r+aLm+i0ou+8jOilv+i3r+i/m+Wune+8jOWN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W4gu+8jOWMl+i3r+e6s+ePje+8jOS4rei3r+eOhOWdm++8m+aEv+i0ouelnuaKiu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WuneW4puWIsOS9oOWutumHjO+8jOWcqOaWsOeahOS4gOW5tOmH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j5HotKLkuI7lkKbvvIzlnKjkuo7mnLrpgYfjgIL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liLDkuobvvIzmjojkvaDmnLrlrpzjgILmhL/kvaDmtJ7lr5/lpKnmnLrvvIz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vvIzmiqLljaDlhYjmnLrvvIzlvIDliqjlv4PmnLrvvIzlhYXlrp7liqjmnLrvvI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g5zmnLrvvIzmlZvotKLllYbmnLrvvIzkurrnlJ/ku47mraTnlJ/mnLrli4P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CP5b+D77yB5L2g5oqs5aS05o2h6ZKe56Wo77yM5L2O5aS05ou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Zue5aS05ou/6YeR5biB77yM5pGG5aS05Y+W5pSv56Wo77yM54K55aS0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H5aS06ZyJ6L+Q6LeR77yM5LiJ5aSp5Lik5aS06LSi6L+Q6aOY77yM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yR44CC5q2j5pyI5Yid5LqU6LSi56We5pel77yM56Wd5L2g6LSi6L+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44CCPC9wPjxwPjxlbT40NS48L2VtPuato+aciOWIneS6lOmereeCr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Ng+mHjOadpeWFs+eFp++8jOi/nOmBk+iAjOadpeWPkemHkeadoe+8jOmSnu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7oeWkqemjmO+8jOmSu+efs+mXqumXquaKiuS9oOeFp++8jOS4gOi3r+asouat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+8jOe+jueahOS9oOeahOW/g+mHjOebtOWGkuazo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ioLvvIzpuL/ov5DnhafvvIzng6bmgbznmoTkuovlvoDovrnpnaDvvJvpu4Tph5H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5votKLov5vlrp3vvIzkuovkuJrpobrliKnmsqHng6bmgbzvvJvlh7rpl6jpgYf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lrrblkKzllpzmiqXvvIzlubTlubTmnInmraTml7bvvIzlsoHlsoHmnIn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ubTmm7Tmr5TkuIDlubTlpb3vvIE8L3A+PHA+PGVtPjQ3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5o6l6LSi56We77yM5oiR5oqK56Wd56aP77yM5oKE5oKE5bCG5a6D5Z+L5Zyo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CA6YeM77yM6K6p5a6D5Lus5rK/552A5pil5aSp55qE56en6IuX55Sf6ZW/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5bm055qE5Liw56GV5LiO6Iqs6Iqz77yBPC9wPjxwPjxlbT40OC48L2VtPuaYp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S9oOi0ouawlOi1sOmrmO+8jOWkj+i0ouelnuWKqeS9oOWvjOi0teWbtOe7le+8jOen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KqeS9oOi0oui/kOWkp+aKse+8jOWGrOi0ouelnuWKqeS9oOemj+emhOawu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0ouelnum9kOiBmuadpeaKpeWIsO+8m+elneS9oOi0ouelnuaXpemHkemTtua7oeeq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Kv+emj+emhOm4v+i/kOWbtOS9oOeske+8gTwvcD48cD48ZW0+NDkuPC9lbT7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5nkuIDlpKnnpZ3kvaDkuovkuJrlpoLml6XkuK3lpKnvvIzmgYvkurrkurLlr4bml6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qrmsLTkuIrkuIfmiJDljYPvvIzlv6vkuZDml6DpmYXml6DovrnvvIzng6bmgbzmuL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vvIzpgI3pgaXog5zkvLznpZ7ku5nvvIE8L3A+PHA+PGVtPjUw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Si56We5Yiw77yM6Z6t54Ku5p2l5oqK6LSi6L+Q6Ze577yM5Y2H6IGM5Yqg6Ja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ZyJ6L+Q5ZOG5Zem5oKE5oKE6LeR77yM6YeR6ZO254+g5a6d5YWo5p2l5LqG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oGt56Wd5Y+R6LSi77yM5a+M6LS15LiO5aSp6b2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aXpe+8jOWIq+S6uuelneS9oOWNh+WumOWPkei0ou+8jOaIkeWNtOel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minOW8gOOAgumSseWkn+eUqOWwseihjOS6hu+8jOW/q+S5kOaYr+mSseS5sO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uOemj+aYr+mSseS5sOS4jeWIsOeahO+8jOWBpeW6t+aYr+mSseS5sOS4je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5uOemj+W5s+WuieW/q+S5kOWkqeWkqe+8gTwvcD48cD48ZW0+NTI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npZ3npo/vvJrmnaHmnaHph5HnoJbpk7rlubPkuobkvaDpgJrlvoDmiJDlip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ml6DmlbDnoazluIHloIbnoIzkuobkvaDnvo7lpb3nmoTpkrHmma/vvJvlvKDlvKD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5jmiJDkuobkvaDmiJDlip/nmoTpgJrooYzor4HjgILnpZ3kvaDml6nml6Xlj5H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ioLlv6vkuZDjgII8L3A+PHA+PGVtPjUzLjwvZW0+5paw5bm05Yiw5p2l77yM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b6aG55Z+65pys5Y6f5YiZ77ya5bCG6LSi56We55yL5a6I5Yiw5bqV77yM5bC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Yiw5bqV77yM5bCG5aW96L+Q5oCA5oqx5Yiw5bqV5bCG54ix5oOF6L+b6KG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Lil5qC86YG15a6I77yM55u06Iez6Z2p5ZG96IOc5Yip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i0ouelnu+8jOaOpei0ouelnu+8jOi0ouelnuadpeS6huivt+i/m+mXqOOAg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ouelnuedgOmUpuiho++8jOmAgeS9oOiyjOe+juWmguiKseWmu++8m+i0ouelnui0ouel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eW4pu+8jOaEv+S9oOWNh+iBjOWKoOiWquW/q++8m+i0ouelnuaJi+aLv+mHkeWFg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S4gOeUn+i/kOWKv+mrmO+8gTwvcD48cD48ZW0+NTUuPC9lbT7otKLnpZ7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ot4vkuIrkuovkuJrnmoTlsbHls7DvvIzmtonov4fniLHmg4XnmoTmsrPmt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ov7fpgJTnmoTpo47pm6jvvIzmnrbotbfkv6Hlv7XnmoTlvanmoaXvvIzmi7zlsL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qbDpqovnmoTlpKnnqbrvvIzliLDovr7og5zliKnnmoTlvbzlsrj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6K6p5oiR5YG35YG35ZGK6K+J5L2g77ya5q2j5pyI5Yid5LqU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5LuW5Lya5pa95rOV77yM5aSp56m65Lya5Yiu6LW36YeR6ZKx6aOO77yM5Li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6Zuo77yM6K6p5L2g5o+Q5YmN5YGa5aW95YeG5aSH44CC5oS/5L2g6LSi56We5pe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l5Liq55uY5ruh6ZK15ruh77yM6LSi6L+Q5rua5rua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wseimgeWIsO+8jOaVrOS9oOS4gOadr+WbouWchumFku+8jOW5uOemj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kmu+8m+aVrOS9oOS4gOadr+WBpeW6t+mFku+8jOW5s+WuieWmguaEj+Wvv+ab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OS9oOS4gOadr+WPkei0oumFku+8jOi0oua6kOa7mua7mui/kOmBk+aXuu+8m+aV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8gOW/g+mFku+8jOW/g+mhuuawlOmhuuS4h+S6i+mhuu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q3ngq7kvLTnnYDnrJHlo7DohIbvvIzng5/oirHpmo/nnYDmrKLkuZDpo57vvIzmmKX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sL3kuLDmlLbphonvvIznuqLljIXoo4Xmu6Hlubjnpo/lsoHvvIznlYXosIjmmKjml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lJzvvIzmsonmtbjku4rml6XnlJzonJznvo7jgILpmaTlpJXmhInlv6vvvIz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puL/ov5DliLDmnaXjgII8L3A+PHA+PGVtPjU5LjwvZW0+5o2n6LW356Wd56aP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6K6p5oiR5Lus5ZCR6LSi56We54i35YWx5ZCM56WI5rGC5LiJ5Lu25LqL77ya6IK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C05aSa77yM5p+c6YeM56Wo5a2Q5aSa77yM5b+D6YeM5b+r5LmQ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0ouelnuaXpe+8jOelneemj+S9oOWkp+i0ouOAgeWwj+i0ouOAgemHk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0ouOAgeaoqui0ouOAgemhuui0ouOAgeaDiuWWnOi0ouOAgeaEj+Wklui0o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e7tee7teS4jeaWre+8jOS4gOi1t+WPke+8jOWPkeWIs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a7oea7oeOAgjwvcD48cD48ZW0+NjEuPC9lbT7lvKDnga/nu5PlvanllpzmsJ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pKnllpzlnLDotKLnpZ7liLDvvJvmraPmnIjliJ3kupTotKLnpZ7ml6XvvIzpvK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kuIfkuovlkInvvJvotKLmsJTkuJzmnaXlpb3ov5DlpJrvvIzph5Hpk7bmu6Hku5P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Jvot6/ot6/otKLnpZ7ntKfnm7jpmo/vvIzotKLmupDmu5rmu5rmsLjkuI3npr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ornsr7npZ7kuovkuovpobrvvIznvorliLDmiJDlip/nmb7kuovlkInjgIL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lj5HotKLotKLov5DkuIDot6/otbDkv4/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6IqC5Yiw5ZWm77yM5Yir5Lq656Wd5L2g5Y2H5a6Y5Y+R6LSi77yM5oiR5Y2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6yR6aKc5byA44CC6ZKx5aSf55So5bCx6KGM5LqG77yM5b+r5LmQ5piv6ZKx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bm456aP5piv6ZKx5Lmw5LiN5Yiw55qE77yM5YGl5bq35piv6ZKx5Lm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S/5L2g5bm456aP5bmz5a6J5b+r5LmQ5aSp5aSp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YmR0aGphMG0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JkdGhqYTBt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653B4AD90ACBD1712BB913D38F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