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154F0E5423F9F8B3574F41864C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154F0E5423F9F8B3574F41864C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5+t5Y+l5a2Q5YeE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mAieaLqeS6huaXtumX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ieaLqeS6huaWsOasouOAgjwvcD48cD48ZW0+Mi48L2VtPueIseaDhei/meenj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gOS4jei1t+eahOeOqeeskeOAgjwvcD48cD48ZW0+My48L2VtPuS7peWJjeS7ju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eahOWnk+awj++8jOeOsOWcqOW/teW/teS4jeW/m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bvue7j+aJgOacieeahOeCveeDiO+8jOacgOe7iO+8jOi/mOaYr+iiq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S6huOAgjwvcD48cD48ZW0+NS48L2VtPueUn+awlOS4jeWmguS6ieawlO+8jOaKs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UueWPmOOAgjwvcD48cD48ZW0+Ni48L2VtPuWWnOasoueahOatjOOAgemdmemdm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WnOasoueahOS6uuOAgei/nOi/nOeahOeci+OAgjwvcD48cD48ZW0+Ny48L2VtPu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gOimgeS5nuiuqO+8jOaIkeWugeaEv+S4gOS4qu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gOmHjOeahOa4qeW6pu+8jOS7juadpemDveS4jeWxnuS6j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iDveacieS7peWJje+8jOS9huWGjeS5n+ayoeacieS7peWQ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DkuYjpg73msqHmnInvvIzku4DkuYjpg73nlZnkuI3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f55qE5b6I5Zac5qyi5L2g77yM5Li65LuA5LmI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uT5bGA77yfPC9wPjxwPjxlbT4xMi48L2VtPuaSleW/g+ijguiCuueahOeX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4gOi3r+i1sOWlveOAgjwvcD48cD48ZW0+MTMuPC9lbT7miJHkvJrkuIDnm7T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lr4Llr57lvIDmiJDmtbfjgII8L3A+PHA+PGVtPjE0LjwvZW0+5Yqq5Yqb5oqK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77yM5Yir5p2l5o+Q6YaS5oiR5pyJ5aSa5a2k5Y2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7meS9oOWFqOS4lueVjO+8jOWNtOW/mOiusOS6huS9oOmcgOimge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lr7nkuI3otbfvvIzov5nkuYjlpJrlubTvvIz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pWF5LqL6YO95Lya57uT5p2f5Y+q5piv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pyJ55qE5Lq65ZOt44CCPC9wPjxwPjxlbT4xOC48L2VtPuayoeacieasou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r+iZmuW6pueahOWFiemYtOOAgjwvcD48cD48ZW0+MTkuPC9lbT7msqHmnIn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vJrmsLjlnoLkuI3mnL3vvIzmiJHku6zlj4jkvZXlv4XlpaLmsY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O55m977yM5L2g55qE6IKp6IaA6Zmk5LqG6Ieq55Sx5LuA5LmI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PC9wPjxwPjxlbT4yMS48L2VtPuavlOi1t+WOjOaBtu+8jOaXoOinhuabtOiuq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OAgjwvcD48cD48ZW0+MjIuPC9lbT7miJHnn6XpgZPkvaDlr7nmiJHlpb3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jgII8L3A+PHA+PGVtPjIzLjwvZW0+5biM5pyb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6g55qE5aW55peg5rOV5peg5aSp44CCPC9wPjxwPjxlbT4yNC48L2VtPuel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vue7j+eahOenjeenje+8jOafk+e6ouaJi+W/g+OAgjwvcD48cD48ZW0+MjUuPC9lbT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obmt7HmuK/ph4znmoTkuIDmnaHogIHni5fvvIznl4XmrbvooZflpLTml6Dkurrpl67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iv5L2g5rKh5pyJ5YuH5rCU77yM6L+Y5piv5oiR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44CCPC9wPjxwPjxlbT4yNy48L2VtPuS6uuWwseaYr+i/meagt++8jOWPl+S6huS8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aAgOW/teW9k+W5tOOAgjwvcD48cD48ZW0+MjguPC9lbT7kurrnlJ/lnKj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pJrvvIzlj6rmnInml6DlpYjmnIDlpJ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4S25bCW6ZSQ55qE5Zue5oOz77yM5L+E54S25oGN5oOa55qE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mu+W8gOS9oO+8jOaIluiAheaIkei/h+W+l+abtOWKoO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53miqTkuIDkuKrkurrvvIzlubbkuI3mmK/mraPlm6Dpkp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MyLjwvZW0+55Sf5rS75aaC5q2k5aSa5aiH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4Om6LqB44CCPC9wPjxwPjxlbT4zMy48L2VtPua0u+WcqOWbnuW/humH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S4jei/h+aYr+iHquW3suOAgjwvcD48cD48ZW0+MzQuPC9lbT7moqbmg7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aXkuI3lj6/lj4rvvIzmmK/kuI3mmK/lupTor6XmlL7lvI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y66Zi05beu6Ziz6ZSZ77yM5Y2K55Sf6IuN5rW35rWu5rK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aYr+WGt+a8oOiAjOaYr+WtpOeLrO+8jOS9oOe7meeah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v5jmnKrkuI7kvaDku5fliZHotbDvvIzkvr/lt7LmmK/mlq3o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Knmtq/jgII8L3A+PHA+PGVtPjM4LjwvZW0+54mp5piv5Lq66Z2e5LqL5LqL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+t5rOq5YWI5rWB44CCPC9wPjxwPjxlbT4zOS48L2VtPuaXtuW4u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Yr+S4gOenjeWKm+mHj++8jOS8mui1tui1sOaCsuS8p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JbnlYzkuI3lho3mnInmiJHvvIzmiJHnmoTkuJbnlYzkuI3lho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6L+Z6YO95LiN566X54ix77yM5oiR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44CCPC9wPjxwPjxlbT40Mi48L2VtPuWkqeS5i+atpOerr+S4uuWkqea2r++8jO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vOerr+S4uuW9vOinkuOAgjwvcD48cD48ZW0+NDMuPC9lbT7lm57mg7PnnYDvvIz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lpJrkuYjlubjnpo/jgIHlv6vkuZDjgII8L3A+PHA+PGVtPjQ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Lyk5a6z5LqG5oiR6Ieq5bex44CCPC9wPjxwPjxlbT40NS48L2VtP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WwseaYr+S4jei0n+i0o+S7u+eahOeIs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l5vmkpXlv4Poo4LogrrjgIHlj6/mmK/miJHlt7Lnu4/mhJ/op4nkuI3liL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O5piO5piv5L2g5YWI5oub5oO55oiR77yM5pyA5ZCO5pS+5L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oiR44CCPC9wPjxwPjxlbT40OC48L2VtPueIseaDheacieS4gOWkqeS5n+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iNhuajmO+8jOeEtuWQjuaFouaFouiFkOeDguOAgjwvcD48cD48ZW0+NDk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pbPkurrlh7rnjrDml7bvvIzoqpPoqIDlj5jmiJDkuobkuIDmtL7og6H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y85YaF5Y+R546w6YKj5rOq5rC06auY5aOw5ZG8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8lOe7jueIseaDheeahOWwj+S4ke+8jOe7iOeptumAg+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e7k+WxgOOAgjwvcD48cD48ZW0+NTIuPC9lbT7og6HmgJ3kubHmg7P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KfvvIzkvaDkuI3opoHlnKjmhI/lpb3lkJfjgII8L3A+PHA+PGVtPjU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6L+H5rex5rW36bG85rWB5rOq77yM5Lul5Li65aW55LuO5LiN5oeC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seiQveaYr+mSse+8jOWPquacieaUkuWkn+S6huaJjeiDveS5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mu+W8gOOAgjwvcD48cD48ZW0+NTUuPC9lbT7ljbPkvb/pm6jov4flpKnmm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uI3kvJrlnKjkuIDotbfkuobjgII8L3A+PHA+PGVtPjU2LjwvZW0+5aaC5p6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77yM5L2g5Lul5Li65L2g5piv6LCB77yfPC9wPjxwPjxlbT41N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aIkee7meS4jei1t++8jOaIkeimgeeahOW5uOemj+S9oOi1lO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oqbnoo7lnIbnoLTvvIzmg4rllbjkupHpmJTvvIzljb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hLjlup7jgII8L3A+PHA+PGVtPjU5LjwvZW0+55y85Lit6Zeq54OB55qE5rO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G5YyW5L2c5rC45LiN5aal5Y2P55qE5Z2a5by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sOiJsueahOaIke+8jOaAlOaAlOeVmeWcqOayoeS9oO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opoHljrvor5XmjqLliKvkurrvvIzlkKbliJnkvaDlsLH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hajliafnu4jjgII8L3A+PHA+PGVtPjYyLjwvZW0+6LCB5pyJ5piO55m96LCB55qE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I6IO955CG6Kej6LCB55qE56a75byA44CCPC9wPjxwPjxlbT42M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ivpeeskeeahOeUnOe+juOAgue6teeEtuacieS4h+iIrOW/g+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ojpgZfmhr7vvIzmiJHku47mnaXpg73kuI3mmK/ku7vkvZXkurr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6Lqr6L655Lq65aSq5oul5oyk5oiR5bCx6Zet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Zmq5Ly05L2g44CCPC9wPjxwPjxlbT42Ni48L2VtPuS4gOS4queUt+S6uuaOpei/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+8jOWkmuWkmuWwkeWwkeacieeCueebrueah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oh6rlt7HpgY3kvZPps57kvKTvvIzkvaDkuZ/msqHmnInlho3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iv5L2g5aSq6LSx77yM6L+Y5piv5oiR5aSq5aW96a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1sOWujOWQjOS4gOadoeihl++8jOWbnuWIsOS4p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5booqvlvq7po47mrLrpqpfvvIzlvpLlirPnmoTov73otbblpJX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+q5LiN6L+H5LiA5Liq6L2s6Lqr77yM5L2g5oiR5Y2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iW57qq44CCPC9wPjxwPjxlbT43Mi48L2VtPuWGjeingeOAguaIk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suWJp++8jOS9oOeahOW5tOWwkei9u+eLguOAgjwvcD48cD48ZW0+NzMuPC9lbT7miJ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v5zmlrnvvIzkuZ/kuI3og73pmarkvaDplb/lpK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g5Y+l6K+d77yM5bCx6Laz5Lul6K6p5oiR55qE5b+D5oOF6LeM5a6V6LW35L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mgeS5iOaciea3seW6pu+8jOimgeS5iOaciei2o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mdmeOAgjwvcD48cD48ZW0+NzYuPC9lbT7miJHllpzmrKLlpKnnqbrvvIzllpzmrK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lg4/mnoHkuobkvaDnmoTnnLznnZvjgII8L3A+PHA+PGVtPjc3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C77yM5oiR5Lus57qg57yg5LiN5riF5Y+I5pyJ5LuA5LmI6L+c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On+adpeacgOiuqeS6uuWKqOWuueeahO+8jOS4jeaYr+eJteaJ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buOWuiOOAgjwvcD48cD48ZW0+NzkuPC9lbT7kvaDnmoTor6/kvJrvvIzmiJH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mnIDlkI7nmoTlv4Pnl5vjgII8L3A+PHA+PGVtPjgwLjwvZW0+5L2g55qE5YGH5oO6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S57ud5LqG5oiR5omA5pyJ55qE5omn552A44CCPC9wPjxwPjxlbT44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3r+S6uueahuefpe+8jOaIkeeahOeLvOeLiOaXoOWkhOmBgeW9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rYnkvaDvvIzkuIDnm7TnrYnkvaDvvIzlj6rkuLrkuobkuIDkuKr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ZCs5LiA6aaW5q2M77yM5oOz5LiA5Liq5Lq677yM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5u85LiA5Lqb6K+d44CCPC9wPjxwPjxlbT44NC48L2VtPuiiq+WBh+ixoe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eahOecvOedm++8jOawuOi/nOeci+S4jeWIsOecn+ebu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v4fkuI3ljrvnmoTkuovmg4XjgIHlj6rmnInov4fkuI3ljrv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e26Ze05rWB6YCd77yM5Zue5b+G57uI56m25piv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eHQ4OXA3N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Hh0ODlwNzd3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154F0E5423F9F8B3574F41864C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