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4902B29DD16B5088C2481DCC1D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4902B29DD16B5088C2481DCC1D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46w5a6e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WIhuS6q+mUmeS6h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YvuaRhu+8m+mavui/h+WIhuS6q+mUmeS6huS6uu+8jOWwseaIkOS6hu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gOS4queskeivneOAgjwvcD48cD48ZW0+Mi48L2VtPuWHuui3r+WHuu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S6hu+8jOaAu+aYr+S8muaciei3r+eahOOAguWbsOmavuiLpumavu+8jOWb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wseaYr+mavuOAgjwvcD48cD48ZW0+My48L2VtPuiuqeiHquW3seS4jemavu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mui/nOemu+S4gOS6m+aYr+mdnuWvuemUme+8jOWvueS4gOS6m+S6uumBv+iAj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6uueahOS4gOeUn+WwseaYr+i/meagt++8jOWFi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mOaIkOS4gOS4quenkeWtpueahOaipu+8jOeEtuWQjuWGjeaKiuaipu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i9puWtkOacieayueOAgeaJi+acuuacieeUteOAge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+8gei/meWwseaYr+WuieWFqOaEn++8geaMh+acm+WIq+S6uumDveaYr+aJ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Jm+mAvOeahOWJr+mpvumptu+8jOmDveS4jeWmguiHquW3see0p+aPoeaWueWQk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9k+acieS6uuivtOS9oOWPmOS6hueahOaXtuWAm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oOS4uuS9oOS4jeWGjeaMieS7luS7rOS5oOaDr+eahOaWueW8j+eUn+a0u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ayoemSseS4jeWmgumsvO+8jOaxpOayoeebkO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aFouaFouWPkeeOsO+8jOS4gOmil+WlveW/g++8jOawuOi/nO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lveWYtOOAgjwvcD48cD48ZW0+OC48L2VtPuW9k+S9oOatpeWFpeekvuS8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S6uuS6uumDveWDj+S9oO+8jOmCo+S5iOWWhOiJr++8jOmCo+S5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imgeinieW+l+S6i+S6i+mDveiDveWmguS9oOaJgOaEv++8jOekvuS8m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WmiO+8jOayoeeQhueUseeuoeedgOS9oOOAgjwvcD48cD48ZW0+OS48L2VtPuWcq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WQiO+8jOimgeWtpuS8mui1nue+juWIq+S6uuOAguS8muivtOivneeahO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mHkemSseOAgjwvcD48cD48ZW0+MTAuPC9lbT7miYDmnInnmoTmiJDlip/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ooYzliqjvvIzlj6rmnInku5jor7jooYzliqjvvIzmiY3og73kuIDmraXmraX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xLjwvZW0+5Lq655yf55qE5b6I5aWH5oCq77yM6Ieq5be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b+r5LmQ77yM6L+Y5oC76KaB5Li65LqG5Yir5Lq66Zq+6L+H44CC6Ieq5be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Zq+6L+H77yM5Y206L+Y6KaB5Li65LqG5Yir5Lq65by66KOF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iei+ieeahOS6uueUn+S4re+8jOS4gOS4quW/mei/q+eahOmS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6juaXoOaEj+S5ieeahOS6uueUn+eahOS4gOS4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7zlirLkuIrorq3nu4PlnLrvvIzmm7TopoHluKbnnYDohJHooovkuIrorq3nu4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sJTlvoDlvoDmr5Tnu4/pqozmm7Tph43opoHjgII8L3A+PHA+PGVtPjE0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5omA5Lul576O5Li95Zyo5LqO54eD54On55qE6L+H56iL77yM5Lq655Sf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5LqO5aWL5paX55qE6L+H56iL44CCPC9wPjxwPjxlbT4xN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W+l+e0r++8jOS4gOaYr+WboOS4uuWkquiupOecn++8jOS6jOaYr+WboOS4uu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uassuacm+WSjOivseaDke+8jOi/t+S5seS6huW/g++8jOW4uOW4uOiuqe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qOi/veaxguS4juaUvuW8g+S5i+mXtO+8jOe6oOe7k+WcqOWPluiIjeS4ju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MTYuPC9lbT7kvaDlj6/og73lj6rmmK/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kvYblr7nkuo7mn5DkupvkurrmnaXor7TvvIzkvaD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546w5Zyo5LqL77yM546w5Zyo5b+D77yM6ZqP57y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pyq5p2l5LqL77yM5pyq5p2l5b+D77yM5L2V6aG75Yqz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jeWPr+iDveWDj+S9oOaDs+ixoeW+l+mCo+S5iOWlve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aDs+ixoeW+l+mCo+S5iOezn+ezleOAguS6uueahOiEhuW8seWSj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S5juiHquW3seeahOaDs+ixoeOAguacieaXtu+8jOWPr+iDveiEhuW8seW+l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zqua1gea7oemdou+8jOacieaXtu+8jOS5n+WPkeeOsOiHquW3seWSrOedgOeJ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eahOi3r+OAgjwvcD48cD48ZW0+MTkuPC9lbT7ml7blhYnnmoTljIbljIb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ov73lr7vogIXvvIzmnJvkuI3liLDml7bpl7TlsL3lpLTvvIzov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npmLTnmb3pqbnvvIzllK/mnInmuIXpo47kuI7mmI7mnIjkvp3ml6fjgILkvaD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iJHoi6boi6bov73lr7vvvIzlgZzkuI3kuIvnmoTohJrmraXvvIzlgZz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vvIzkvaDnu4jnqbbov5zljrvvvIzmiJHkuIDlpoL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6Ieq5bex5LiA6L655oiQ54af77yM5LiA6L655a+75om+5pe25py6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oiQ54af5pe277yM55CG5oOz5bCx5Y+v5Lul5a6e546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h+awlOW+iOacieeQhueUseiiq+W9k+S9nOS6uuexu+W+t+aAp+S5i+mm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enjeW+t+aAp+S/neivgeS6huaJgOacieWFtuS9meeahOW+t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kuYvmiYDku6XmtLvlvpfntK/vvIzmmK/lm6DkuLrmlL7kuI3kuIv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pXkuI3lvIDpnaLlrZDvvIzop6PkuI3lvIDmg4Xoio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4K55b+N6ICQ77yM5bCx5Lya5bCR5Yeg5qyh5ZCO5oKU44CC5bCR5Yeg5qy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Cx5aSa5Yeg5Liq5Y+w6Zi244CC5aSa5Yeg5qyh5ZCs5LiN6KeB77yM5bCx5b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45Lq66Ieq5omw44CC5bCR5pKC5Yeg5Y+l54ug6K+d77yM5bCx5aSa5LiA5Lqb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qOeIseeUn+a0u++8jOS9oOS8muS9v+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qOeIseW3peS9nO+8jOS9oOS8muS9v+W+iOWkmuS6u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hI/mgJ3nmoTkvZPmgp/mmK/vvIzkvKTlrrPkvaDmnIDm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qPkupvlo7Dnp7DmsLjov5zkuI3kvJ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qKm5oOz5bCx5piv5rC46L+c6Z2S5pil77yM5bm456aP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pyA5bm456aP5Lit5q275Y6744CCPC9wPjxwPjxlbT4y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S4jei/h+ayoeacieaKiueWvOeXm+aMguWcqOiEuOS4iu+8jOS9oOS4jeiwhe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i/mOaNheedgOS7luS7rOeahOW/g+eqneeskeS7luS7rOayoeacieS8pO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kuovvvIzlj5HnlJ/kuoblsLHlj6r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lpLHljrvkuoblsLHlj6rmnInmlL7miYvjgILmnInkupvot6/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LHmsqHlvpflm57lpLTjgILkurrnlJ/lsLHmmK/ov5nmoLf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a5a6e5piv6ZuE6L6p6IO95Yqb55qE5LiA6YOo5YiG77yb5oiR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t5YiH6K+a5oGz77yM6ICM5L2/5Yir5Lq65L+h5py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WIhue7meS7luS6uuW5uOemj+eahOWQjOaXtu+8jOS5n+iDveato+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nuWKoOiHquW3seeahOW5uOemj+OAgjwvcD48cD48ZW0+MzEuPC9lbT7nnIv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orqnlroPnu6fnu63mqKHns4rkuIvljrvlkKfvvIzmnInkupvku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jgIHmnInkupvmg4XjgIHmnInkupvkurrvvIznnIvnmoTlpKrpgI/lvbv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j5fkvKTlrrPvvIzljrvnhafpob7mr4/kuKrkurrnmoTmhJ/lj5fvvIzms6j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lpb3lj5fjgII8L3A+PHA+PGVtPjMyLjwvZW0+5oqs6LW35aS077yM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KeS5bqm77yM5ZCs6K+0NDXluqbmmK/mnIDnvo7nmoTvvIzpgqPmoLfms6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3okL3jgII8L3A+PHA+PGVtPjMzLjwvZW0+5LqL5LiN6IO95ouW77yM6K+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LiN6IO95L2c44CC5LiO5L2g5peg5YWz55qE5LqL77yM5Yir6Zeu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44CCPC9wPjxwPjxlbT4zNC48L2VtPuaEmuigoueahOWls+S6uuWPquS4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assuiAjOe7k+Wpmu+8jOaEmuigoueahOeUt+S6uuWPquS4uua7oei2s+aAp+ass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jwvcD48cD48ZW0+MzUuPC9lbT7ouqvovrnmsqHmkpXnoLTohLjnmoTkurr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I7mmI7nnIvpgI/kuoblvojlpJrkurrljbTkuI3og73ovbvmmJPnv7vohLj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lkozkuovpnLLlh7rlvq7nrJHmmK/miJHku6zlv4XpobvopoHlrab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jgII8L3A+PHA+PGVtPjM2LjwvZW0+5bm06L276ICM5LiN5bm856ia77yM5Z2a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65omn77yM5pWP6ZSQ6ICM5LiN5pWP5oSf77yM5a695a656ICM5LiN5pS+57q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nuW5suWutuWcqOaymea8oOmHjOS5n+iDveW8gOWepuWHuu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HkuaDsOiAheWcqOayg+mHjuS4iuS5n+S4jeS8muiOt+W+l+S4s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Z3niZvkuIDmr6vojqvoh6rlpLjvvIzpqoTlgrLoh6rmu6Hlv4Xnv7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op4jlj6Tku4rlpJrlsJHkuovvvIzmiJDnlLHosKbpgIrotKXnlLHlp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o6KiA5piv5LiK5aSp5b6X5Yiw5Lq657G75pyA5aSn55qE5L6b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7G756W35ZGK5Lit5pyA55yf6K+a55qE6YOo5Yi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aCsuS8pOeahOaXtuWAmeS4jeiDveWkseWOu+S/oeW/te+8jOWcq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S4jeiDveW/mOiusOaMq+aKmOOAgjwvcD48cD48ZW0+NDE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iLDlupXlnKjmiafnnYDku4DkuYjvvIzkvYbmiJHnn6XpgZP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uLrpmr7oh6rlt7HjgII8L3A+PHA+PGVtPjQyLjwvZW0+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L6LCK55qE6Lqr5Lu954ix552A5Y+m5LiA5Liq5Lq644CC5Y+I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p56yR55qE5pa55byP6K+0552A55yf5b+D6K+d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8pOeXm+mDvemcgOimgeWRkOWWiu+8jOS4jeaYr+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mdnuimgeWhq+a7oe+8jOacgOeXm+eahO+8jOS4jeaYr+emu+WIq++8jOiAjO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WbnuW/huOAgjwvcD48cD48ZW0+NDQuPC9lbT7kvJrpgZfmhr7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kvJrkuonlj5bvvIzkvYbkuI3kvJrlvLrmsYLvvJvog73kvY7lpLT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JvkvJrlpqXljY/vvIzkvYbmnInljp/liJnvvIzluIzmnJvov5no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6S6Zif5pe25pyA5aSn55qE5qyj5oWw5LiN5piv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bCR77yM6ICM5piv5ZCO6Z2i55qE5Lq66LaK5p2l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mHjuW/g+eahOS6uuWcqOW/meedgOaRp+avg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eahOS6uuWcqOW/meedgOS/ruWkjeWug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ku6zkuLrlvpfkuI3liLDogIzpmr7ov4fvvIzkuI3mmK/lm6DkuL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lrnvvIzlj6rmmK/kuI3nlJjlv4Plr7nmlrnkuI3llpzmrKLoh6rlt7H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iA5Lqb5Lq655qE5Ye6546w77yM5bCx5piv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5y855qE44CC5omA5Lul77yM5Lq65LiA5a6a6KaB56aB5b6X6LW35YG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pW36KGN77yM5b+N5b6X5L2P5qy66aqX77yM5b+Y5b6X5LqG5om/6K+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YiH44CCPC9wPjxwPjxlbT40OS48L2VtPueUn+a0u+eahOaCsuWJ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6huWkmuWwkeiLpu+8jOiAjOaYr+aXoOazleS7juiLpumavuS4remGkuaCn+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LvmnInkupvkuovvvIznrqHkvaDmhL/kuI3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opoHlj5HnlJ/vvIzkvaDlj6rog73mjqXlj5fvvJvmgLvmnInkupvkuJzopb/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kuI3ourLpgb/vvIzlroPpg73opoHmnaXkuLTvvIzkvaDlj6rog73pnaLlr7n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kuI3kuobnjrDlrp7vvIzpgqPkuYjlsLHpgILluqbosIPmlbToh6rlt7Hvv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nj43op4bvvIzmlL7miYvml7bmtJLohLHjgII8L3A+PHA+PGVtPjUx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ya6YGH5Yiw5LiA5Liq5LiN6IO95Zyo5LiA6LW3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LiN5b6X77yM5Z2a5oyB5Y+I5aSq57Sv77yM54ix6ICM5LiN5b6X5pe25pyA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Wh+WMluWDj+S4gOadoeays+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mHjOeahOmxvO+8jOmxvOa4uOS4jeWHuuays++8jOaIkeS7rOavj+S4quS6uuS5n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quW3seaJgOWcqOeahOaWh+WMluOAgjwvcD48cD48ZW0+NT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kvaDmsqHlv4XopoHlj5HohL7msJTvvJvlpoLmnpzkvaD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tYTmoLzljrvlj5HohL7msJTjgII8L3A+PHA+PGVtPjU0LjwvZW0+57uZ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F5rWF55qE5Zue55y477yM57uZ5b+D54G15LiA5Lu95reh5reh55qE5a6J5pqW77y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L+H5b6A77yM5bKB5pyI6Z2Z5aW944CCPC9wPjxwPjxlbT41NS48L2VtPuWvu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aXtuWFieWkp+S6jumdkuaYpe+8jOiAjOWvueS6juacieeahOS6uuaXtuWFie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dkuaYpeOAgjwvcD48cD48ZW0+NTYuPC9lbT7ku47liY3kurrku6zmiYDmoLnmj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ouqvku73lnLDkvY3mnaXlr7nlvoXkvaDvvIzlsIbmnaXkurrku6zmoLnmj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lnLDkvY3mnaXlr7nlvoXkvaDnmoTniLbmr4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b6X5L2P5bCx5Ye65LyX44CB54as5LiN5L2P5bCx5Ye65bGA77yb55u45L+h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as6L+H5Y675LqG44CB5Ymp5LiL55qE5bCx5piv5aW9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luS4iuayoeacieS4gOS7tuW3peS9nOS4jei+m+iLpuOAge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i+S4jeWkjeadguOAguS4gOS4quS6uuWcqOWkluW+iOS4jeWuueaYk+OAg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efpemBk+iuuOWkmuS6i+aDhe+8jOWdmuaMgeWdmuaMge+8jO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niemGkuadpeWPiOaYr+a7oeihgOWkjea0u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DmgrLlk4DnmoTkuI3mmK/nvLrnkIbmg7PvvIzogIzmmK/pmaTkuob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nvLrvvIzlsKTlhbbnvLrmr4Xlipvlkozog73lip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5Lqk77yM6LS15Zyo5Lqk5b+D77yM6LS15Zyo55u455+l55u45oOc44CC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aSp5LiL5Lq677yM5YCY6Iul5LiN5Yqg54+N6KeG77yM5LiA5aaC6KGM5LqR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y85LqR54Of77yM55u46K+G5Lmf562J5LqO5LiN6K+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eXm++8jOS9leWPr+iogOOAgeS9leiDveiogOOAgeS9leWkhOiog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ogO+8m+acieS6m+enmOWvhu+8jOS4jeWPr+ivtOOAgeS4jeiDveivtOOAge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jemhu+ivtOOAgjwvcD48cD48ZW0+NjIuPC9lbT7lvojlpJrkuovnirnlpoL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g63miJbogIXmuJDmuJDlhrfvvIznrYnliLDmg4rmgp/vvIzlt7L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YzLjwvZW0+5omA6LCT55qE5ZCM5a2m6IGa5Lya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7uZ5omA5pyJ5Yiw5Zy655qE5Lq65LiA5Liq5py65Lya77yM55yL55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rKn5rW35qGR55Sw77yM55yL55yL5LuA5LmI5Y+r5bKB5pyI5aaC5YiA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4mp5piv5Lq66Z2e44CCPC9wPjxwPjxlbT42NC48L2VtP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+8jOS6uuadpeS6uuW+gO+8jOacgOeogOe9leeahOWwseaYr+mBh+ing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NjUuPC9lbT7lgYflpoLlj6/ku6XpgInmi6n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m57liLDov4fljrvjgILpgqPph4zmnInmiJHnmoTmgIDlv7XvvIz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L2g55qE55uu5YWJ5omA5Y+K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KD55WM44CC5oC75piv55yL5Yiw5q+U6Ieq5bex5LyY56eA55qE5Lq6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K5Z2h6Lev77yb5oC75piv55yL5Yiw5LiN5aaC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q2j5Zyo6LWw5LiL5Z2h6Lev44CC5LiO5YW25Z+L5oCo5LiW55W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2Ny48L2VtPuS6uuS4jeWwseaYr+i/meag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WIq+S6uueahOaXtuWAmeWktOWktOaYr+mBk++8jOiHquW3semBh+S4iueCu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eri+mprOaXoOazleiHquaLlOOAgumBk+eQhumDveaHgu+8jOWPquaY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eln++8jOaVheS6i+WkquaSqeS6uuOAgjwvcD48cD48ZW0+NjguPC9lbT7kuJbkur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nIDpu4Tph5HvvIzpu4Tph5HkuI3lpJrkuqTkuI3mt7HvvIznurXku6TnhLbor7rmmo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u4jmmK/mgqDmgqDot6/ooYzlv4PjgII8L3A+PHA+PGVtPjY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+U5bCP6K+05pu05Yqg6I2S6K+e77yM5Zug5Li66Jma5p6E5piv5Zyo5LiA5a6a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LiL6L+b6KGM55qE77yM6ICM546w5a6e5b6A5b6A5q+r5peg6YC76L6R5Y+v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puS4gOeoruaYr+a8oOimluS4gOWIh+eahOaEj+e+q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eahOaEj+e+qe+8jOWboOeCuumCo+WwseaYr+mdkuaYpeeahOacrOi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LrkvJrlhbfmnInlgbbnhLbmgKfvvIzlroPlg4/mtYHmmJ/pm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mmK/ml7bml7bpg73og73orqnkurrnnIvop4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uJ5aaS6LCB6YO95Lya5pyJ6L+H77yM5Y+q5piv576h5oWV5a6M5LqG77yM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6L+Y5piv6KaB6L+H6Ieq5bex55qE55Sf5rS777yM5rKJ6Z2Z5piv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yH5byV5L2g5pa55ZCR44CCPC9wPjxwPjxlbT43My48L2VtPuS9oOaYju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aXouS4jeaYr+S6uuS7rOaDs+ixoeeahOmCo+m6veWlv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6veWdj+OAgjwvcD48cD48ZW0+NzQuPC9lbT7miJHku6zpg73mmK/oh6rlt7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vJTlkoznvJbliafvvIzmiYDku6XvvIzlpKflj6/kuI3lv4XmiorliafmnKz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vvIzmiormiI/lr7znmoTlpKrng4LjgII8L3A+PHA+PGVtPjc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055qE5bmz5reh6ICM5Y6M5YCm6aWu5rC077yM5Lmf5rKh5pyJ5Lq65Zu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ICM5pGS5byD55Sf5rS744CCPC9wPjxwPjxlbT43Ni48L2VtPuaDs+aLpeac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6uu+8jOS8muWkseWOu+iHquW3seaJgOaLpeacieeahO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Un+WRveOAgjwvcD48cD48ZW0+NzcuPC9lbT7nlJ/mtLvnmoTmgrLli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rrku6zlj5fliLDlpJrlsJHoi6bvvIzogIzlnKjkuo7kurrku6zplJnov4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4LjwvZW0+56eR5a2m55qE5YWo6YOo55uu55qE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yw5Y+W5b6X5aSn6Ieq54S25peg5Luj5Lu355qE6LWL5LqI6Z2S5pi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4quecn+ato+W8uuWkp+eahOS6uu+8j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uW/g+aAneiKseWcqOWPluaCpuWSjOS6sumZhOWIq+S6uuS4iumdou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OAgei1hOa6kO+8jOmDveWPquaYr+ihjeeUn+WTgeOAguWtpuS8muWBmuS4gOWP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n++8jOaYr+S4uuS6huacieS4gOWkqeiDveaIkOS4uuWHpOWHsO+8jOWPquacie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WlveS6hu+8jOaJjeS8muacieWIq+S6uuadpeS6sumZ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lipvph4/lpKfliLDlj6/ku6Xkvb/kurrlv5jorrDkuIDliIfvvIzljbTlj4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kuIDnspLlq4nlppLnmoTmspnnn7PkuZ/kuI3og73lrrnnur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Y+q5pyJ5Lik5YiG6ZKf55qE5pe26Ze077yM5LiA5YiG6ZK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YiG6ZKf5Y+55oGv77yM5Y2K5YiG6ZKf55qE54i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dDRkNjVldnB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Q0ZDY1ZXZw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4902B29DD16B5088C2481DCC1D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