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B78EEA6247123168D55B9149BD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B78EEA6247123168D55B9149BD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6YCC5ZCI5pyL5Y+L5Zy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9oOi/m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oOi/mOimgeS4jeimge+8jOaCsuS8pOmCo+S5iOa3se+8jOW/mOS4jeW/m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aXtuWIu+W3sue7j+aooeeziu+8jOW/mOiusOS7peW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buOmBh+OAguaIkeWDj+S4gOWPquiQveWvnueahOmjnum4n++8jOWcqOWvu+aJv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eUseOAguWJjeWkqe+8jOaIkee8luS6huS4gOS4quS4quaAp+eahOeQhueU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nge+8jOaDs+eci+eci+S9oOaYr+WQpuS4gOWmguS7ju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3n+aIkei1sOWlveWQl++8jOaIkeS8muept+WwveS4gOeUn+iuqeS9oOasouWW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C48L2VtPuS4uuS6huS9oO+8jOWTree6ouecvOedm++8j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NS48L2VtPuWmguaenOS9oOS4jeaVouW8gOWni+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XoOazleaIkOmVv+OAguWmguaenOS9oOS4jeWOu+Wvu+aJvu+8jOawuOi/nO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gTwvcD48cD48ZW0+Ni48L2VtPuaIkeacieWlveWlveWWnOasoui/h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7k+aenOeahOS6i+aIkeS4jeWBmuesrOS6jOaso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1sO+8jOi/mOWcqOetieedgO+8jOaYr+WboOS4uuS9oOWbnuWktOaXtueci+ing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WvOOAgjwvcD48cD48ZW0+OC48L2VtPuelneS7iuWQjueahOaIkeS7rO+8jOaKq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mqhOWCsu+8jOS6kuS4jeaJk+aJsOOAgjwvcD48cD48ZW0+OS48L2VtPu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aYr+WvueaWueeahOe7neaDhe+8jOiAjOaYr+S9oOW/g+WtmOW5u+aDs+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lraTljZXkuI3mmK/msqHkurrlhbPlv4P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kuY7nmoTpgqPkuKrkurrkuI3lhbPlv4P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WB5LiL5p2l77yM5omN55+l6YGT5YiG5byA5Lmf5piv5Y+m5LiA56eN6YaS5o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gOmavuW8gOWPo+eahOS6i+WwseaYr++8jOWIneaso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+8jOWSjOacgOe7iOeahOmBk+WIq+OAgjwvcD48cD48ZW0+MTMuPC9lbT7lupTku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J/mtLvlt7Lnu4/lvojnlrLmg6vkuobvvIzov57lkbzlkLjpg73mg7PnnIHngr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vvIzlj6rmg7Pol4/otbfmnaXnrYnlpKnpu5HjgII8L3A+PHA+PGVtPjE0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6K+05b+Y5bCx5b+Y6L+Z5Zue5LqL77yM5Y+q5pyJ5YGH6KOF55qE5Ya35ry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oOz5b+155qE5b+D44CCPC9wPjxwPjxlbT4xNS48L2VtPuaIkeS4jeaDs+mA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wseWlve+8jOaIkeefpemBk+S9oOeahOWRs+mBk+aKueS5n+aKueS4je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IbmiYvku6XlkI7vvIzkuLrku4DkuYjmiJHov5jopoHov5nkuYj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rvlrojnnYDkuIDku73kuI3lj6/og73nmoTmhJ/mg4XlkaL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77yM5oiR5piv5L2g55qE77yM5b6I566A5Y2V77yM5b6I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Bh+ingeS6huS9oO+8jOaIkeaJjeefpemBk+aBkOm+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WPr+S7peWGjeasoeWHuueOsOeahOOAgjwvcD48cD48ZW0+MTkuPC9lbT7miJ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mmK/lv4PntK/kuobvvIznnaHkuIDop4nvvIzmiYDmnInnmoTkvKTlj6PlsL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kIjkuobjgII8L3A+PHA+PGVtPjIwLjwvZW0+5oiR55qE5b+D5LqL6JK45Y+R5oiQ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Zuo77yM5Y205LiN6IiN5b6X5reL5rm/5L2g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ouS5n+acieS4jeingemdoueahOWlve+8jOS9oOawuOi/nOaYr++8jOaIke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gt+WtkOOAgjwvcD48cD48ZW0+MjIuPC9lbT7kvaDov4flvpflpb3miJHmiY3og73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v4flvpfkuI3lpb3miJHpg73kuI3nn6XpgZPoh6rlt7Hor6XmgajkvaD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Y/kvaDjgII8L3A+PHA+PGVtPjIzLjwvZW0+5Zac5qyi5ZCs5oKy5Lyk55qE5q2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Y+v5Lul5Luj5pu/5oiR55qE5b+D5oOF44CCPC9wPjxwPjxlbT4yNC48L2VtPu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tpOWIu+eIseS4iuiwge+8jOaIkemDveS4jeS8mui9u+aYk+easee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J/mtLvml6DlpYjvvIzouqvlv4PnlrLmg6vvvIzlpb3ntK/lpb3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2z5L2/6Zq+6L+H5b6X5oOz5ZOt77yM5b+D55eb5b6X5oO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m25LiN6ZyA6KaB5YWs5byA5ryU5Ye65p2l5Y2a5Y+W5ZCM5oOF5LiO5oCc5o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ayoeaciea0u+WcqOiusOW/humHjO+8jOWPqu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huiEseiusOW/huiAjOW3suOAgjwvcD48cD48ZW0+MjguPC9lbT7mnIDmg7PmtYHms6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j5HnlJ/ml7bvvIzmrbvmkpHnnYDkuI3ogq/okL3kuIDmu7T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ei54S26K+05Yiw5YGa5LiN5Yiw77yM6YKj5L2g5Y+I5L2V5b+F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YGa5LiA5aWX44CCPC9wPjxwPjxlbT4zMC48L2VtPuS9oOeahOS8mOengOWSj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WFs++8jOivt+W4puedgOS9oOeahOi2vumrmOawlOaJrOemu+W8gOaIke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EuPC9lbT7kvaDpg73mnInmlrDmrKLkuobvvIzmiJH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kIbnlLHlkozkvaDlpKnojZLlnLDogIHjgII8L3A+PHA+PGVtPjMy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6YKj5qC35pKV5b+D6KOC6IK677yM5Y205oq15LiN6L+H5Yir5Lq655qE5LiA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My48L2VtPuW5tOi9u+aXtuWAme+8jOWmguaenOeI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wuOi/nO+8jOivtOePjeaDnOOAgjwvcD48cD48ZW0+MzQuPC9lbT7lnKjml6DogY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opoHlhYXlrp7vvIzlnKjlv5nnooznmoTml7blgJnov7fojKvvvIzlpb3lg4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lpoLmhI/lj6/mmK/ku4DkuYjkuZ/kuI3pmr7ov4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Y+Y5oiQ5Zue5b+G77yM6YCA5Ye65LqG6L+Z5Zy6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gkeS4i+aWkemps+eahOWFieW9se+8jOmCo+aYr+mCo+W5tOebm+Wk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tueijueahOa1geW5tOOAgjwvcD48cD48ZW0+MzcuPC9lbT7kuI3opoHmi4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vJrmnInkurrms6jmhI/liLD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Wj55qE5oOF6K+d57uI56m25rKZ5ZOR77yM5bey57uP6LWw6L+c55qE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PC9wPjxwPjxlbT4zOS48L2VtPueKueixq+WGjeS4ie+8jOe7iOS6ju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W8gOS9oOeahOepuumXtO+8jOaJjeWPkeeOsO+8jOWOn+adpeaIkei/nuiuv+mXr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mDveayoeacieOAgjwvcD48cD48ZW0+NDAuPC9lbT7lr7noh6rlt7Hlpb3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kurrkvJrmiorkvaDlvZPlhajkuJbnlYz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ev77yM5Y+q6IO95LiA5Liq5Lq66LWw77yb5pyJ5Lqb5Lq677yM5Y+q6IO96L65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0Mi48L2VtPuaHguS9oOeahOawuOi/nOWPquacieiHquW3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WGjeiLpuWIq+S6uuS5n+eci+S4jeWIsOOAgjwvcD48cD48ZW0+NDMuPC9lbT7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qvogIDouqvovrnmnInosIHvvIzlrrPmgJXku5bnqoHnhLbpl7TnprvlvID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jgII8L3A+PHA+PGVtPjQ0LjwvZW0+55u46YGH5oC75piv54yd5LiN5Y+K6Zi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aSa5piv6JOE6LCL5bey5LmF77yM5rKh5pyJ57uT5bGA55qE5pWF5LqL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mg5oOv55u46YGH5LiO56a75Yir44CC5oC75pyJ5LiA5Lqb5Lq65Lya5oWi5oW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5Sf5rS777yM5L2g6KaB5a2m5Lya5o6l5Y+X6ICM5LiN5piv5oCA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9k+S9oOiupOS4uuiHquW3seS4gOaXoOaJgOacieaXtu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/mOacieaXtumXtO+8jOaXtumXtOiDveaKmuW5s+S4gOWIh+WIm+S8pO+8jO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a1geazquOAgjwvcD48cD48ZW0+NDYuPC9lbT7kuIDmrKHplJnor6/nmoT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ojZLosKznmoTlhrPlrprvvIzpgKDlsLHkuIDkuKrmgbbprZTnmoTngbX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7uZ55qE5Lyk5Y+j77yM5bCx5YOP5piv5Liq5YCU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aeL57uI5LiN6IKv5oSI5ZCI44CCPC9wPjxwPjxlbT40O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ahOS4jeaYr+WkseWOu+eIseeahOS6uu+8jOiAjOaYr+WboOS4uuWkq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kseWOu+S6huiHquW3seOAgjwvcD48cD48ZW0+NDkuPC9lbT7miJHmmK/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4fkvaDvvIzkvYbmiJHkuI3og73msqHmnInlupXnur/msqHmnInlsIrkuK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jniLHkvaDvvIzkuZ/lj6/ku6XmsqHmnIn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55qE5pe25YCZ77yM6L+e5aSp56m66YO95ZKM5oiR5YGa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On+adpeaEn+aDheWPquimgeegtOeijui/h+S4gOasoe+8jOWw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S5n+e7j+S4jei1t+aKmOiFvuS6huOAgjwvcD48cD48ZW0+NTIuPC9lbT7kuID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ojlpb3vvIzkuKTkuKrmnIvlj4vlsLHlpJrkuobkuIDngrnvvIzkuInkuKrmnIvlj4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Y3lpKrlpJrkuobjgILnn6Xpn7PvvIzog73mnInkuIDkuKrlt7Lnu4/lvojlpb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rlpJrvvIzlpoLmnpzlrp7lnKjmsqHmnInvvIzov5jmnInoh6rlt7H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oh6rlt7HvvIzot5/oh6rlt7Hnm7jlpITvvIzkuZ/mmK/kuIDkuKr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6f5p2l5pyJ5pe25YCZ55yf55qE5Lya6LSq5b+D5aWi5pyb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O95Zyo576O5aW955qE5pe25Yi75rC46L+c5YGc55WZ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aIkeeIseS7luOAguS7luivtOS7luS5n+eIseaIkeOAgumCo+S5iOOAgui/me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p+e7reW+iOS5heWQp+OAgjwvcD48cD48ZW0+NTUuPC9lbT7niLHmnKzmmK/ms6Hm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msqHmnInnnIvnoLTmiY3lpoLmraTpmr7ov4f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aaC5p6c5pyJ5aaC5p6c55qE6K+d77yM5oiR6L+Y5Lya5YaN6L+95L2g44CC5Y+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5aaC5p6c5ZCX77yf5rKh5pyJ77yB6Jm954S25oiR6L+Y5piv5b6I5oOz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Y+v6L+Z5bey57uP5piv5LiN5Y+v6IO955qE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3sue7j+W+iOiLpuS6hu+8jOaJgOS7peaIkeS4jeWGjeWvueiHquW3seiL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S4jeWFgeiuuOWIq+S6uuW8uui/q+aIkeOAguaXpeWtkOiHs+S7iuW5s+eos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Yr+aIkeWvueacquadpeWkquaCsuingu+8jOWPquWlveS7iuacneaciemFk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S6huOAgjwvcD48cD48ZW0+NTguPC9lbT7nm7Top4norqnmiJHmhJ/lj7nvvIz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4rorrbvvIzniLHkvaDorqnmiJHov7fojKvjgII8L3A+PHA+PGVtPjU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77yM6I6r6L+H5LqO5b2T5L2g6YGH5LiK5LiA5Liq54m55Yir55qE5Lq65Y2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C46L+c5LiN5Y+v6IO95Zyo5LiA6LW377yM5oiW6L+f5oiW5pep77yM5L2g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2MC48L2VtPuWQjuadpeS9oOWwseS8muWPkeeOsOWOn+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gOmcgOimge+8jOacieS4gOS4quWOu+S+nemdoOeahOaXtuWAme+8jOW+gOW+g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aYr+iHquW3seS4gOS4quS6uuaMuui/h+WOu+eah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lbDkuKrnnqzpl7TmiJHpg73lnKjmg7PkvaDlnKjlsLHlpb3kuobvvIznu5Pmnp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kuKrkurrnhqzov4fkuobmiYDmnInov5nkupvml7bliLvvvIzlkI7mnaX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vvIzlj6/miJHkuZ/kuI3pnIDopoHkuobjgII8L3A+PHA+PGVtPjYy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6f6LCF5Lq677yM5L2G5piv5oiR5b6I6K6w5LuH77ya5Y6f6LCF5LiN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2My48L2VtPui/h+S6huS7iuaZmu+8jOW+gOS6i+Wws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+8jOWknOi/mOW+iOmVv++8jOS9meeUn+S5n+aYr++8jOmcgOimgeeVmeeCueWKm+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etieW+he+8jOetieetieWQjuadpeeahOS6uuOAgjwvcD48cD48ZW0+NjQuPC9lbT7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oHmnIjlj6/lm57pppbvvIzljbTml6Dmg4Xmt7HlhbHnmb3lpL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6K6w5b6X5oiR5Lus6Z2S5pil55qE5pG45qC35ZCX77yM5aSa5bm0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LiN5Lya6K6w5b6X5oiR5Lus5pu+57uP5YK75YK755qE56yR77yM5LiA6LW3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Ch5Zut44CC55yL552A6YKj5LiA5Liq5Liq6L+c5Y6755qE6IOM5b2x77yM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oiQ5Li66Lev5Lq655Sy77yM6ZqP5LmL5raI5aSx5Zyo6Iyr6Iyr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LpeaXoOWFtuS6i++8jOWOn+adpeaYr+acgOeLo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OAgjwvcD48cD48ZW0+NjcuPC9lbT7niLHmmK/ooYzpqbblnKjnlJ/lkb3ml4Xnq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lo6vvvIzkvaDmiJHlgbbnhLbnm7jpgYflnKjmraTvvIzlhbHluqbkuIDmrr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lpoLku4rmiJHljbTopoHni6zoh6rliLDnu4jngr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5qE5LiN5b+F5oqK5aSq5aSa5Lq66K+36L+b55Sf5ZG96YeM77yM5aSq6L+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5piv5LiN6KKr54+N5oOc44CCPC9wPjxwPjxlbT42OS48L2VtPuS9oOWPr+iDv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WPquaYr+WImuWlvemBh+ingeaIkeOAgjwvcD48cD48ZW0+Nz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qoHlpoLlhbbmnaXnmoTlpb3ov5DvvIzmiJHlj6rluIzmnJvmiYDmnInnmoT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lm57miqXjgII8L3A+PHA+PGVtPjcxLjwvZW0+5Y6f5p2l6YKj5Y+q54uQ54u4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Kh6IO9562J5Yiw5a6D6KaB562J55qE6YKj5L2N5aeR5aiY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atOmcsuS6huiwjuiogO+8jOaUueWPmOS6hui3neemu++8jOeci+a4h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NzMuPC9lbT7kuIrkuIDnp5LliIbmiYvkuIvkuIDnp5LlsL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aDmg6/lnKjnnaHliY3llorkvaDlrp3otJ3vvIzol4/lpb3ljYPkuIfpgY3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ph4zpnaLvvIzorqnmiJHlpKnlpKnnmoTmhaLmhaLnmoTnu5njgILmiYDmnIn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i4XvvIzlj6ropoHkvaDmhL/mhI/vvIE8L3A+PHA+PGVtPjc0LjwvZW0+5YW25a6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6a75byA5L2g5Lmf5aW977yM6Jm954S25rKh5pyJ5oOK5Zac5ZKM5b+D6Le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So5YaN5ouF5b+D5aSx5Y675LqG44CCPC9wPjxwPjxlbT43NS48L2VtPuaIk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HqueEtuS5n+iDveaUtuWbnuadpe+8jOS7gOS5iOaIkOS4uuS9oOWcqOaIk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iChueahOetueegge+8jOaIkeWwseavgeS6huS7gOS5i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uLrkuobov73msYLoh6rlt7Hmm7Tnvo7lpb3nmoTnlJ/mtLvvvIzogIz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bmr43lpITkuo7msLjml6DmraLlsL3nmoTlirPntK/otKPku7vvvIzku5bku6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nlJ/mtLvvvIzkuI3lupTkuLrmiJHku6zogIzmtL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6a75Yir5ZKM5aSx5pyb55qE5Lyk55eb77yM5bey57uP5Y+R5LiN5Ye6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2l5LqG44CCPC9wPjxwPjxlbT43OC48L2VtPuiBiuWkqeeahOaXtuWAmeS9oOi/h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WbnuWkje+8jOiAjOaIkeacieW+iOWkmuivneaDs+ivtOWNtOayoeS6huivt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iHtOOAgjwvcD48cD48ZW0+NzkuPC9lbT7miJHkvJrlrabkvJrmhaLmhaLkuaDmg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kurrvvIzlm6DkuLrmiJHnn6XpgZPvvIzmgLvmnInkuIDlpKnvvIzpgqPkup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ozniLHmiJHnmoTpg73kvJrnprvlvIDjgII8L3A+PHA+PGVtPjgw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Y+R546w5Yir5Lq66ICB5amG55qE5LyY54K577yM5aWz5Lq65ZaE5LqO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CB5YWs55qE5LyY54K544CCPC9wPjxwPjxlbT44MS48L2VtPuS9oOeahOW/g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1t+inkuWSjOWkqea2r++8jOaIkeS4jeiDveWOu+W+l+abtOi/nOOAguaIkeS7r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i1tOWkqea2r+a1t+inku+8jOS4jeaYr+a4uOi1sOWNiuS4quWcsOeQg++8jOiA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buOS8tOOAgjwvcD48cD48ZW0+ODIuPC9lbT7pgqPkupvkurrml7PlkI3lrZ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Hlv5jkuobvvIzmnInkupvmiJHljbTkvJrmsLjov5zorrDlvpfjgILmraPlpoL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kurrmm77nu4/mmK/ml6Dor53kuI3or7TvvIzmnIDlkI7ljbTml6Dor53lj6/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Y+q5piv5Y2R5b6u55qE5bCP5LiR77yM57+75Yeg5Liq6Lef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2J5L2g5ouN5LiA5ouN5om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cnozMGUycWp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HJ6MzBlMnFq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B78EEA6247123168D55B9149BD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