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2010D25B6343FA720A0ADEA56B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2010D25B6343FA720A0ADEA56B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5pyL5Y+L5paw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WcqOaWsOW5t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ahOelneemj++8muaWsOW5tOW/q+S5k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Ev+aUvuWcqOS9oOaJi+mHjO+8jOaPoeaJi+a3seaDheeUnOWmguicn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oOWcqOS9oOW/g+mHjO+8jOW/g+W/g+ebuOWNsOawuOS4jea4neOAg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eci+WcqOS9oOecvOmHjO+8jOacm+S4gOecvOaflOaDheaXtuepuuS5n+WBn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W5uOemj+W/q+a0u+OAgjwvcD48cD48ZW0+My48L2VtPu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cieW/g+S6uu+8jOS4uuS9oOasoueskeS4uuS9oOeWvO+8m+mftuWNjuWAvuivi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le+8jOWkj+mbqOeni+mjjum4s+m4r+WwmO+8m+iKmeiTiee6ouminOe7leaMh+afl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eleWFpeW5uOemj+Wfju+8m+mdkuS4nee/u+i9rOWNg+S4iOeBr++8jOmTgempr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9kueoi+OAguiAgeWphu+8jOaWsOW5tOW/q+S5kO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Ev+aJp+WtkOS5i+aJi++8jOS4juWtk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mavuW/mOeahOaYr+S9oOeahOW+rueske+8jOW9k+Wug+e7veW8g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Xtu+8jOaIkeS7v+S9m+aEn+WIsOaLgui/h+S4gOmYteaYpemjju+8jOaal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KiuaIkeeahOW/g+mDveiejeWMluS6huOAgjwvcD48cD48ZW0+N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iAgeadpeS8tO+8jOaEv+aIkeS7rOebuOS+neebuOWBju+8jOebuOaJt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eUn+iHs+WwkeivpeacieS4gOasoe+8jOS4uu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/mOS6huiHquW3se+8jOS4jeaxguaciee7k+aenO+8jOS4jeaxguWQ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bvue7j+aLpeacie+8jOeUmuiHs+S4jeaxguS9oOeIseaIkeOAguWPquaxg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HjO+8jOmBh+WIsOS9oOOAgjwvcD48cD48ZW0+O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aXpeaXpemDveW/q+S5kO+8geaEv+S9oOeahOaWsOW5tO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S9oOS7iuWkqeeahOWbnuW/hua4qemmqO+8jO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e+ju+8jOaEv+S9oO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ebiOeahOmbquiKseWmgua7oeWkqeeahOmjnue1ru+8jOaDs+W/te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oOaCoOeahOmSn+WjsOWmguW/g+eBteeahOWRkOWWiu+8jOeIseS9oOe7p+e7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cieS9oOa4qeaaluS6huaIkeS4gOeUn++8jOacieS9oOaIke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+iOW/q+S5kOOAguWunei0ne+8jOaWsOW5tO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nm7jpgYfvvIzml6DnvJjnm7jogZrvvIzlpKnmtq/mtbfop5LvvIzkvYbmh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mnInlubjnm7jnn6XvvIzml6Dlubjnm7jlrojvvIzmsqfmtbfmmI7mnIj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miJHmsLjov5zpu5jpu5jlnLDnpZ3npo/kvaDvvIznpZ3kvaDlubjnpo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xLjwvZW0+5Lqy54ix55qE77yM5oiR5oOz6YCa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p2l6KGo6L6+5paw5pil5L2z6IqC5oiR5a+55L2g55qE56W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L2g5pqW5pqW55qE54ix5oSP5Lid5Lid55qE55Sc6Jyc55Sc55S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pyf55u877yM5oS/5L2g5pil6IqC5LmQ57+75a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aWsOW5tO+8jOaIkeeahExPVkXvvIHkuIDlo7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nmmK/miJHnnJ/mjJrnmoTpl67lgJnjgILlubTpvoTlj4jmlrDnv7vkuIDpo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mK/miJDnhp/vvIzov5jmnInlj6/llpzmiJDlsLHjgILnibXotbf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otbDov4fmmKXlpI/lhqznp4vvvIE8L3A+PHA+PGVtPjEz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7uZ5L2g5rKP5p2v6Iy277yM5Yqg6L+b5LiA5Z2X5Yaw57OW77yM5YaN5rOo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77yM5oqK5oiR55qE54ix5oGL77yM5LiA54K554K55Zyw5rq26L+b6Iy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ip6aao55qE6IqC5pel6YeM77yM6YCB5Y675oiR5qy+5qy+55qE5rex5o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44CCPC9wPjxwPjxlbT4xNC48L2VtPuWPiOWIsOW5tOacq+WWnOS6i+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3n+S9oOivtOS4gOivtO+8jOW5tOe7iOWllumHkeiZveS4jeWkmu+8jOS4g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+8m+W5tOacq+iBmuS8muWkmuWPiOWkmu+8jOeehOWHhuacuumBh+adpe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lneemj+mXruWAmeS4gOaLqOaLqO+8jOW/q+S5kOS8oOmAkuWlvei/kOWkm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Tn++8gTwvcD48cD48ZW0+MTUuPC9lbT7mhL8yMDIx77yM5bKB5bKB5bi4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5aaC5oSP44CCPC9wPjxwPjxlbT4xNi48L2VtPueOq+eRsOaYr+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zluaenOaYr+aIkeeahOWRs+mBk++8jOaYn+aYn+aYr+aIkeeahO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r+aIkeeahOeBtemtgu+8jOS4gOW5tumAgee7meS9oCZtZGFzaDsmbWRhc2g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aw5bm05b+r5LmQ77yBPC9wPjxwPjxlbT4xNy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iogOivreWNtOaXoOazleihqOi+vu+8jOacieWkquWkmueahOaDheaEn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Bk+i1t++8jOacieWkquWkmueahOaEj+S5ieWNtOaXoOazleS8sOmHj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Bqeazve+8jOiuqeaIkeaLpeacieS6huS6uueUn+eahOefpeW3seWS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+8jOiuqeaIkeS4jeWGjeWtpOWNle+8jOaEn+iwouS9oOeahOWtmOWc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/q+S5kO+8gTwvcD48cD48ZW0+MTguPC9lbT7oirHpppn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armvKvmg4XkurrjgILmkLrkuIDmnZ/mtarmvKvnmoTnjqvnkbDvvIzooaj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nJ/lv4PvvIzlhpnkuIDmrrXmuKnppqjnmoTlsI/or5fvvIzlk4HkuIDlm5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voDkuovvvIznvo7lpb3orrDlv4bvvIzpg73lnKjlv4Plup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6LCo6K6w77ya5pep6aWt5LiA5a6a6KaB5ZCD5aW977yM6aW/55i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85oiR5b+D77yM5Ye66Zeo5LiA5a6a6KaB56m/5pqW77yM5Ya75Z2P5LqG5bCP5o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52h55yg5LiA5a6a6KaB5YWF6Laz77yM54as57Sv5aiH6aKc5oiR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a6a6KaB5rip6aao77yM6L276L2755qE6Zeu5YCZ5rip5pqW55qE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C48L2VtPuaEv+aCqOeUnOicnOeUn+a0u+WWn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+8gTwvcD48cD48ZW0+MjEuPC9lbT7mlrDlubT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nZflt6flhYvlipvvvJrnrKzkuIDlnZflvrfoipnvvIzmnJvkvaDlvpfliLD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vvJvnrKzkuozlnZfph5HluJ3vvIznpZ3kvaDlnKjph5HoibLlub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uJ3njovnmoTnlJ/mtLvvvJvnrKzkuInlnZflkInnmb7liKnvvIznpZ3kvaDlk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YHpobrliKnjgII8L3A+PHA+PGVtPjIyLjwvZW0+54mp5o2i5pif56e777yM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c55WZ77yM5ZSv5pyJ5L2g5oiR55qE54ix5oOF77yM5rC46JeP5Zyo5b+D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6Wd5L2g5paw5bm05b+r5LmQ77yBPC9wPjxwPjxlbT4yMy48L2VtPuWSjOedp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BqeeIse+8jOS4jeS6ieS4jeWQteeskeW8gOminO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Dlo7Dpl67lgJnvvIzono3ljJblhqzml6XnmoTlhrDpm6rvvIzlnKjlr5L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muKnmmpbvvJvpu5jpu5jnmoTkuIDlj6XnpZ3npo/vvIzmlbLlk43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lnKjllpzluobkuK3pgI/pnLLmuKnppqjjgILmlrDlubTmnaXkuLT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6vkuZDmr4/kuIDlpKnvvIE8L3A+PHA+PGVtPjI1LjwvZW0+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pen5pel55qE54Om5oG877yM56S86Iqx57yk57q36L+O5p2l5paw5bm055qE5ZCJ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7qi55qE54Gv56y85pig54Wn5Zyo5q+P5Liq5Zac5oKm55qE6IS45bqe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5bim5p2l5peg6ZmQ55qE5pyf55u844CC54mb5bm05Yiw5LqG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qL5LqL6aG65b+D77yM5b+r5LmQ5bi45Zyo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n+eUnOicnOiKrOiKs+eahOeOq+eRsO+8jOWlueWvueS9oO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WnOW6huWIhuWklue+juWmme+8jOavj+aXtuavj+WIu+mDveWQjOag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ZtumGieelneS9oOaWsOW5tOW/q+S5kO+8gTwvcD48cD48ZW0+Mjc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53nprvvvIzplb/plb/nmoTnur/vvIzplb/plb/nmoTml7bpl7Tmirn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mlrDlubTvvIzov5zmlrnnmoTmiJHkuIDnm7TlnKjmjoL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jgII8L3A+PHA+PGVtPjI4LjwvZW0+5L2g5Zy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5Zyo6L+H5paw5bm044CC54ix5L2g77yM5oOz5L2g77yM5oSf5oGp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yJ5L2g77yM56Wd6IqC5pel5b+r5LmQ77yM5bm456aP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IoOmZpOaYqOWkqeeahOeDpuaBvO+8m+ehruWumuS7iuWkq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e9ruaYjuWkqeeahOW5uOemj++8m+WtmOWCqOawuOi/nOeahOeIseW/g++8m+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7h+aBqO+8m+eymOi0tOe+juS4veeahOW/g+aDhe+8m+WkjeWItu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aJk+WNsOS9oOi/t+S6uueahOeskeWuue+8gTwvcD48cD48ZW0+Mz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pZ3npo/kvaDmlrDlubTlv6vkuZDvvIzluIzmnJvkvaD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IzmnJvkvaDlrabkuJrpobrliKnvvIzkuovkuJrpobrliKnvvIzlvZPnhLb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obrliKnllabvvIHogIHlqYbvvIzluIzmnJvmiJHog73pmarnnYDkvaDliLDniZn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YnvvIzov5jlj6/ku6XlnKjkvaDmgIDph4zlkozkvaDkuIDotbfmmZLlpKrpmLP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iJHku6zniLHmg4XnmoTmlYXkuovjgII8L3A+PHA+PGVtPjMx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c5bm06KaB6LW25pep77yM5aW96L+Q6Lef5L2g6LeR77yM5ZCJ56Wl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L+b6IWw5YyF77yM5b+D5oOz5LqL5bCx5oiQ77yM5pil6IqC6b2Q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q2k5pep77yM6K+35L2g5LiA5a6a6KaB5pS2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i/meS4queJueauiueahOaXpeWtkOmHjO+8jOaIkemAgeS9oOWbm+mB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kqeWkqeWBpeW6t+OAgeaXtuaXtuWmguaEj+OAgeWIhuWIhuW/q+S5kOOAge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GjemAgeS9oOS4gOeil+mdou+8jOWQg+S6huS7luS8muiuqe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puaDs+aIkOecn++8jOacgOWQjuelneaWsOW5tO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vvIzlsbHml6Dmo7HlpKnlnLDlkI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rWq5ryr55qE5pil6Zuo5oqK5qKm5oOz5oWi5oWi5ruL5ram77yM6K6p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x5oqK55Sf5rS75aW95aW96KOF5omu77yM6K6p5rip5pqW55qE5pil5aSp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5oyC5ruh77yM56Wd5L2g5paw5bm05b+r5LmQ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WsOW5tOaIkeaKiuWlvei/kOmAgeWIsO+8jOelneaCq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guedgOa4qemmqO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MzYuPC9lbT7mlrDnmoTkuIDlub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HmiJHnmoTkurrvvIzorqnmiJHmhJ/lj5fliLDmuKnmmpbvvIzorqnmiJHkvZPkvJ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m6DkuLrkvaDku6zlnKjvvIzmiJHnmoTnlJ/mtLvmiY3mnInotq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LHvvIzmiJHnmoTnrJHlrrnmiY3ngb/ng4LjgILkvaDku6znmoTniLHvvIzmiJH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znu53kuI3ovpzotJ/vvIzkvaDku6znmoTmg4XvvIzmiJHmhJ/mv4D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j43mg5zvvIE8L3A+PHA+PGVtPjM3LjwvZW0+562U5bqU5Li65L2g5Lmw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Y+j55qE6JuL57OV77yM5pS+5Zyo5ZyG5ZyG55qE5qGM5LiK77yM5Li65L2g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6Jyh54Ob77yM6K6p5omA5pyJ55qE54ix54eD54On77yM54eD54On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i77yM5L2g6K645L2g55qE5b+D5oS/77yM5oiR5YiZ6L276L2755qE5Lqy5L2g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K6K+J5L2g77ya5paw5bm05b+r5LmQ77yM6ICB5amG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aIkeebuOaLpeWAvuWQrOaWsOW5tOeahOmSn+WjsOeKu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WRvOWQuO+8jOewh+aLpeedgOaIkeS7rOWFseWQjOeahOaipu+8jOa7o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MluS9nOecn+aMmueahOelneemjyZsZHF1bzvmlrDlubTlv6vkuZ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+8jOaWsOW5tOW/q+S5kO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nmoTkuIDlubTmsqHmnInnpZ3npo/vvIzlj6rmg7P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lu7rorq7vvIzlu7rorq7kvaDot5/miJHlnKjkuIDo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rWB5pif5Y+v5Lul5pyJ5rGC5b+F5bqU77yM5aaC5p6c5Y+v5Lu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aSc56m65LiL562J5b6F77yM562J5Yiw5LiA6aKX5pif5pif6KKr5oiR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iS6L+H5pif56m65bim552A5oiR55qE56Wd56aP6JC95Zyo5L2g55qE5p6V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0Mi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7oe+8jOiuqeS9oOW5uOemj+WIsOiAgeOAgjwvcD48cD48ZW0+NDM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sI/lpKrpmLPvvIzogIzmiJHov5npopfkuIfljYPmmJ/ovrDph4zmnID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mmJ/vvIzkvJrmsLjov5zlm7Tnu5XkvaDlt6blj7PvvIzmiqTkva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lrDlubTlv6vkuZDjgII8L3A+PHA+PGVtPjQ0LjwvZW0+5omY55m95Lq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7u157u15LiN5bC955qE5oCd5b+177yM5omY5riF6aOO6YCB5Y67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L2g5paw5bm05b+r5LmQ77yBPC9wPjxwPjxlbT40NS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uqeaIkeW/g+mGie+8jOS9oOeahOmtheWKm+iuqeaIkei/t+aBi++8j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IkeS+nei1lu+8jOaWsOW5tOaIkeeIseS9oO+8jOaIkeimgeWRiuivi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Ev+eIseS9oOS4gOeUn+S4gOS4luS4jeWIhuemu++8jOaKpOS9oOeW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Y212emN4dy5odG1sIj5odHRwczovL2R1YW5qdXppa3UuY29tL2R1YW5qdXppL2lsY2Nt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2010D25B6343FA720A0ADEA56B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