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4D4BD877E4B301DF59B1A5A7CA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4D4BD877E4B301DF59B1A5A7CA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lr4Tor6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rKh5pyJ5L2g55qE5pel5a2Q6YeM77yM5Ly855m95aSp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b+D6YeM5aSx5Y675LqG5rip5pqW77yb5rKh5pyJ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c5pma5rKh5pyJ5LqG5pyI5YWJ77yM55Sf5rS75aSx5Y675LqG5rWq5ryr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6Wd5L2g5Y2B5YWr5bKB55Sf5pel5b+r5LmQ77yB5rC46L+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L276L2755qE5oiR5p2l5LqG77yM5q2j5aaC5oiR6L276L27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yl5LiA5oyl6KGj6KKW77yM55WZ5LiL5LiA5aS06YeR54mb44CC5Zyo5oKo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p2l5Li05LmL6ZmF77yM6YCB5Y675oiR5rex5rex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+Q5Yay5aSp44CCPC9wPjxwPjxlbT4zLjwvZW0+5YS/5a2Q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yo5ZOI5ZOI5ZOI5b+D55uu5Lit5L2g5rC46L+c5piv5pyA5qOS55qE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a2m5Lia5pyJ5oiQ77yM54ix5oOF55Sc6Jyc77yM5YGl5bq35b+r5LmQ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Lus54ix5L2g77yB5LiW55WM5Lya5Zug5L2g6ICM57K+5b2p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6Ieq6LGq77yBPC9wPjxwPjxlbT40LjwvZW0+6L2s55y86Ze0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Y2B5YWr5Liq5pil56eL44CC5LuO5LuK5aSp6LW377yM5bm05bCR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54uC44CC5bCx5Lya56a75L2g6ICM5Y6744CC5oiR5rex5rex55qE5Li6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pyL5Y+L44CC5oS/5oKo5Zyo5LuK5ZCO55qE6Lev5LiK44CC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Oe5Yay5aSp44CCPC9wPjxwPjxlbT41LjwvZW0+5LuK5aSp5pyJ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M5LuK5aSp5pyJ5LqG6Ieq5bex77yM5pif56m65pu0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6Ieq5bex77yM5Lq66Ze05pu05rip5pqW77yM5LuK5aSp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pu05bm456aP77yB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2B5YWr5bKB5LqG77yB6L+Z5piv5LiN5LiA5qC355qE5pel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Ww5YWl5oiQ5bm05Lq655qE6KGM5YiX44CC6K+35a656K645bim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y05L2g77yM56Wd5L2g55Sf5pel5b+r5Lm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LiA55m+5LiH77yM5oiR5bCG6YCB5L2g77yM5oiR5pyJ5LiA55m+5Li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77yM5omA5Lul5oiR5Y+q6IO955So5LiA5q+b6ZKx5Y+R5Liq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r5bKB55Sf5pel5b+r5LmQ77yBPC9wPjxwPjxlbT44LjwvZW0+55Sf5rS7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C75pyJ56Kw5pKe77yM5Y+q5piv5pe26Ze05YiS5YiG5LqG55WM6ZmQ77yM5omA5L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6b6E6K6p5L2g5Lmw56Wo6KeC5b2x77yM5b+r5LmQ5LiO5bm456aP5oC7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Y+q5piv5pe26Ze06K6w5L2P5LqG5oOz5b+177yM5omA5Lul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WI5Yiw77yM5Y2B5YWr5bKB55Sf5pel5b+r5Lm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Li65YGl5bq35ZKM5b+r5LmQ5piv5Lq655Sf5pyA6YeN6KaB55qE5Lik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aC5p6c5a6D5Lus5Y+v5Lul6L2s6K6p77yM5oiR5oS/5oSP5oqK5oi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O957uZ5L2g77yB5oiR55qE5a6d6LSd77yM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3peS9nOWPr+S7peS4jeWBmu+8jOS9huaYr+W/g+eBt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guWvnu+8m+eUn+a0u+WPr+S7peS4jeeUnO+8jOS9huaYr+eskeWuueS4jeWPr+S7p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i+WPi+WPr+S7peS4jeinge+8jOS9huaYr+WNgeWFq+WygeeUn+aXpeS4je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+8m+elneS9oOW5uOemj+Wlvei/kOi/nu+8jOWNgeWFq+WygeeUn+aXpe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EuPC9lbT7luIzmnJvkvaDlp4vnu4jog73lpJ/ogIHo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rrjgIHli6Tli6TmgbPmgbPlgZrkuovvvIzkuIDmraXkuIDkuKrohJrljb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4fmsJTjgIHnn6Xor4bjgIHkv6Hlv7XjgIHov73msYLljrvmkI/lh7vplb/nqbr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nmoTmlrDnlJ/mtLvvvIHnpZ3npo/kvaDlnKjku4rlkI7nmoT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ot6/mi7zmkI/vvIzkuIDot6/nsr7lvanvvIE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p2l5Li05LmL5Y2z77yM56Wd5LqL5Lia5ZCI5rOV5Y2I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6Lqr5L2T5aOu5aaC6JmO77yM5bmy5rS75LiN6L6b5Yqz77yM5oKg6Ze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77yM5rWq5ryr5Ly85LmQ6LCx77yM5b+r5LmQ6I6r5L2g5bG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EmuS4i+ayieeos+eahOatpeS8kO+8jOS9oOeUqOihjOWKqOWRiuiv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mOS5i+eQhu+8jOayoeaciei1sOS4jeWujOeahOi3r++8jOayoeaciei/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xse+8jOaIkOWKn+ato+WcqOe7iOeCueWGsuedgOS9oOmrmOmrmOeahOaLm+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mhveW8uueahOaEj+W/l+WOu+WKquWKm++8jOWOu+i/juaOpee7iOeCu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OjOWjsO+8jOebuOS/oeaIkOWKn+S4gOWumuaYr+WxnuS6juS9oO+8jOelne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QuPC9lbT7mga3llpzoh6rlt7HlnKj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iJDlubTkurrnmoTooYzliJfvvIzliLDkuobmiJDlubTkurrnmoTooYzliJ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u4XmhI/lkbPnnYDoh6rlt7HnmoTmiJDnhp/vvIzmm7TmhI/lkbP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kuIrlsIbopoHmjJHotbfmm7TliqDph43lpKfnmoTotKPku7vjgILmnIvlj4v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jgII8L3A+PHA+PGVtPjE1LjwvZW0+5Y2B5YWr5bKB77yM5aW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5qE5LmQ56ug77yM6am+6LW35L2g5bm05Y2O55qE6aOO5biG77yM5YmN6L+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5piv5oOK5rab6aqH5rWq77yM5LmJ5peg6L+U6aG+77yM5rC46L+c5ZCR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BPC9wPjxwPjxlbT4xNi48L2VtPuWNgeWFq+WygeeahOS9oO+8jOivt+Wlj+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S5kOeroO+8jOmpvui1t+W5tOWNjueahOmjjuW4hu+8jOWJjei/m+WQp++8ge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Diua2m+mqh+a1qu+8jOS5ieaXoOi/lOmhvu+8jOawuOi/nOWQkeWJjeOAg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jYHlhavlsoHnlJ/ml6XlnKjku4rmnJ3vvIzlv6vkuZ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jgILlpb3ov5DkuZ/mnaXliLDvvIznpo/msJTliqDpnq3liLDjgILnpLznian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KLmrYzmnaXpmarnrJHjgILljYHlhavlsoHnlJ/ml6Xlv6vkuZDmrYzvvIzokKbo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u5XjgILnpZ3npo/kuZ/pqb7liLDvvIzljYHlhavlsoHnlJ/ml6Xlv6vkuZDmiq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HlhavlsoHnlJ/ml6Xlv6vkuZDjgII8L3A+PHA+PGVtPjE4LjwvZW0+5L2g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5py177yM5L2g5piv576O5Li955qE5L2/6ICF77yM5L2g5piv54+N6LS1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B56Wd6IGq5piO55qE5L2g55Sf5pel5b+r5LmQ77yB56Wd5rS75rO855qE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r2H5rSS55qE5L2g55Sf5pel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+8jOaYr+WkqumYs+WIneeUn+eahOW5tOm+hO+8jOacnemYs+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mDveWwhueDreiDvea6tui/m+aIkeS7rOeahOeUn+WRve+8j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WTqumHjOWwseacieeBq+e6oueahOmdkuaYpeOAguS7iuWkqeaYr+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+8jOelneS9oOW5uOemj+W/q+S5kOavj+S4gOWk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pJrngrnns4rmtoLkvJrlsJHngrnng6bkuovvvIzmnInml7blpJrngr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JrlsJHngrnng6bmgbzvvIzmnInml7blsJHngrnorqHovoPkvJrlpJrngrn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JrngrnlkIPkuo/kvJrlpJrngrnlubPlron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uK5aSp55qE5L2g5Y2B5YWr5bKB5LqG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Y2H6LW35LqG55Sf5ZG955qE5Y+m5LiA54mH5pm0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eskeivne+8jOWkp+WutuS4gOi1t+eske+8m+aciea4uOaIj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S5kO+8m+aciei2s+eQg++8jOWkp+WutuS4gOi1t+i4ou+8jOacieevrueQg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aJk+OAgui/meS4gOWIh++8jOmDveaYr+WIhuS6q+W/q+S5kO+8jOS5n+iu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aYr+i/meS5iOeugOWNmO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J/mtLvlj6/ku6XlubPmt6HvvIznirnlpoLok53lpKnkuIv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LnlJ/mtLvkuZ/lj6/ku6XmmK/or5fvvIzlnKjkuIDot6/nmoTlpZTohb7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j6ropoHmiJHku6zml7bluLjmg6borrDlvbzmraTvvIzmiJHmg7PvvJrlho3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nmoTmr4/kuKrml6XlrZDpg73lsIbmmK/lubjnpo/jgIL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Zug5Li65L2g5b+r5LmQ5omA5Lul5o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+r5LmQ5Zyw56Wd5oiR5Y2B5YWr5bKB55Sf5pel5b+r5LmQ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5Zyw56Wd5L2g5Y2B5YWr5bKB55Sf5pel5b+r5LmQ77yM5b+r5LmQ5Zyw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M5Zug5Li65oiR5Lmf5Y+v5Lul6Zmq5L2g5LiA6LW3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NS48L2VtPuWNgeWFq+Wyge+8jOaYr+mynOiKseWQkOiVi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iuqeaIkeeahOeUn+aXpei0uuWNoe+8jOWPguWKoOelneemj+eahOihjOWIl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S4iueahOavj+acteWwj+iKse+8jOmDveixoeW+geS9oOmXquiAgOeahOWFi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LbotbfkvaDnmoTljovlipvvvIzlsZXlvIDkvaDnmoT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nJXljrvkvaDnmoTnlrLmg6vvvIzmjaLkuIrkvaDnmoTnpZ7msJTvvJvluKb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hrLlh7rkvaDnmoToirHlraPjgILorrDkvY/vvIzpnZLmmKXnvo7lpb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lYzjgILnpZ3kvaDnlJ/ml6Xlv6vkuZDkuI3nirnosa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Y2B5YWr5bKB77yM5Lqy54ix55qE5ZCM5a2m5Lus77yM5oiR5oOz5L2g5L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Ly85LmO6KaB5oSf5oWo5Zyw5Lic6KW/5Lya5b6I5aSa5b6I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eUn+aXpeW/q+S5kO+8jOWkqeWkqeW8gOaAgOWQiOS4jeaLo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CoOeahOS6kemHjOaciea3oea3oeeahOivl++8jOa3oea3oeeahOivl+mHjOaci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aCpu+8jOe7tee7teeahOWWnOaCpumHjOacieaIkei9u+i9u+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kuPC9lbT7kuI3mmK/mr4/lpKnpg73og73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uIzmnJvmiJHku4rlpKnnlJ/ml6Xlv6vkuZDvvIzmhL/oh6rlt7HlubTlubT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vLTvvIE8L3A+PHA+PGVtPjMwLjwvZW0+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LmQ55qE5bqm6L+H77yB5piv5oKo57uZ5LqG5oiR5peg5oKU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5qE55yf54ix77yM5oKo5piv5oiR5rC46L+c6ZyA6KaB5oql562U55qE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aSa5aSa5L+d6YeN6Lqr5L2T77yM5bm456aP5b+r5LmQ5Zyw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NgeWFq+WygeWvueS4gOS4quS6uuadpeivt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Yr+S4gOS4quavlOi+g+mHjeimgeeahOS4gOS4queUn+aXpe+8jOWcqOS9oO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NgeWFq+WygeadpeS4tOS5i+mZhee7meS7lumAgeS4iuS4gOadoe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efreS/oeS4uuS7luW6huelneS7lueahOesrOS4gOS4quaIkOS6u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eahOWNgeWFq+WygeeUn+aXpeabtOWKoOe+ju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lJznvo7nmoTom4vns5XvvIznvKTnuqLnmoTnvo7phZLvvIzkuLDljp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gqDmiaznmoTljYHlhavlsoHnlJ/ml6XmrYzvvIzkuI3opoHpgZfmhr7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rmnIDnnJ/lv4PnmoTnpZ3npo/vvIz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+L5oOF55qE5aSp56m677yM6aOY552A5b+r5LmQ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5qE5LqR5py177yM5Yed6IGa552A56Wd56aP55qE6Zuo5Lid77yb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77yM5oyl5ruL5ram552A5L2g55qE5b+D55Sw77yb5L2g55qE5b+D55Sw77yM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Zeu5YCZ77ya5Y2B5YWr5bKB55Sf5pe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WNgeWFq+WygeeUn+aXpe+8jOaYqOWknOaIkeS7sOacm+Wkn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eliOaEv++8jOivt+WwhuW5uOi/kOWmgueUmOmcluaZrumZjeS6juS9oO+8jOivt+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flOmjjuWQueaLguS6juS9oO+8jOivt+WwhuW/q+S5kOWmguWkqeexgeS8oOW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ivt+WwhuaIkeeahOWNgeWFq+WygeeUn+aXpeelneemj+mAge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LrkvaDngrnmkq3kuIDpppblv4PniLHnmoTmrYzmm7LvvIz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kvaDnmoTlv4PvvIzkurLniLHnmoTvvIznpZ3kvaD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or7TngrnmrYzkuI3mtYHooYzvvIzliKvor7TpgIHoirHlpKrogIHlnJ/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kvJrkuIrvvIzom4vns5XlkozpspzoirHvvIzmsLjov5zkuI3kvJrmsq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msLjov5zjgII8L3A+PHA+PGVtPjM2LjwvZW0+5piv5L2g5Zyo5aSn5a2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6ys5LiA5Liq55Sf5pel77yM5bm05YmN55qE6YKj5LiL5Y2I54K577yM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7uZ54i45aaI5bim5p2l5b+r5LmQ6Ieq6LGq5ZKM5bm456aP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oiQ6ZW/77yM5a2m5Lia5pyJ5oiQ77yM6bmP56iL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v+elneemj+WbtOe7leedgOS9oO+8jO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mHjO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+8muW/g+aDs+S6i+aIkOOAgeW5uOemj+W/q+S5kO+8ge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mr4/kuIDpopfmmJ/mmJ/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ppqjnmoTnpZ3npo/jgILpu5jpu5jnpYjnpbfvvIzorrjkuIvnvo7lpb3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b/kv53kvZHkvaDmr4/kuKrmoqbmg7Ppg73lrp7njrDvvIzkurrnlJ/ml4XpgJ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ov5nkuIDliLvvvIzmiJHopoHnpZ3npo/kurLniLHnmoTmnIvlj4vvvJr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M5LjwvZW0+5oiR5a6J5o6S5LqG5Lq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i66Ieq5bex5beh5ryU77yb5oiR5rS+6YGj5LqG6aOO77yM5Zyo56m65Lit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ie6LmI77yb5oiR6LCD5bqm5LqG5aSn6Ieq54S255qE5aSp57GB77yM5Zyo5q2k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P6bij77yM6ZqG6YeN5bqG56Wd6Ieq5bex55qE5Y2B5YWr5bKB55Sf5pel5a+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eq5bex5Y2B5YWr5bKB55Sf5pel5b+r5LmQ44CB5qKm5oOz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SreS4i+S4gOeykuenjeWtkOWPr+S7peiuqemynOiKseebm+W8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4gOajteW5vOiLl+WPr+S7peiuqee7v+aEj+iQjOiQjO+8jOaJr+S4i+S4gOeJh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uqeaipuaDs+iFvumjnu+8jOmAgeWOu+S4gOmmluelneemj+WPr+S7peiuq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mmmeOAguelneS9oOWNgeWFq+Wyge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ljYHlhavlsoHnlJ/ml6XvvIzlnKjov5nkuIDlpKnph4z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bkuLrkvaDnm5vlvIDvvIznh5Xpm4DlsIbkuLrkvaDllbzllLHvvIzmiJHkuZ/ls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kvaDnpZ3npo/jgILov5nkuIDlpKnmmK/lsZ7kuo7kvaDnmoTkuJbnlYz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YHnkJDnmoTmnYLlv7XjgILnpZ3moqbmg7PmiJDnnJ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CR6LaK6ZW/6LW16JGx6IyP77yM55Sf5ZG955qE6Iqx5bCx6LaK6ZW/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Zyo5L2g5Y2B5YWr5bKB55Sf5pel55qE6L+Z5LiA5aSp77yM6K+35o6l5Y+X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6Wd56aP44CC5oS/6L+Z54us55m977yM55WZ5Zyo5L2g55Sf5ZG955qE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bim57uZ5L2g5paw55qE5bm456aP44CCPC9wPjxwPjxlbT40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iHquW3seeahOeUn+aXpe+8jOeUn+aXpeW/q+S5k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4uOW4uOS7sOacm+Wkqeepuu+8jOiusOS9j+S7sOacm+WkqeepuueahOaXtuWA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iEmuS4i+OAgjwvcD48cD48ZW0+NDQuPC9lbT7lpoLmnpzmiJHnmoTpl67lgJ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kvaDmiJHlvojml6DlpYjvvJvlpoLmnpzkvaDmiJHnm7jlpITmmK/np43otJ/mi4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lv4PvvJvlpoLmnpzlv4PnmoTot53nprvlt7Lnu4/ov5znprvmiJHlvojpgZfmh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lt7Lnu4/ov4fljrvor7fkvaDmmI7npLrjgILlnKjku4rlpKn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IzkuZ/npZ3kvaDljYH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uE6bmw56a75byA5LqG5aSp5bCx5aSx5Y675LqG57+x57+U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6a75byA5LqG5rC05bCx5aSx5Y675LqG55Sf5ZG955qE5rqQ5rOJ77yM5LqR5py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Gx5bCx5aSx5Y675LqG5L6d6Z2g55qE6IO45oCA44CC5Y2B5YWr5bKB55Sf5pe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+t5L+h55qE56Wd56aP77ya56Wd5L2g5Y2B5YWr5bKB55Sf5pel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PquivtO+8muWNgeWFq+Wyge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eOsOaIkeeahOawtOW5s++8jOe7j+i/h+aIkeW9u+WknOeahOaAneiAg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IkeaDs+WIsOS6huS4gOadoeeLrOS4gOaXoOS6jO+8jOaXoOS4juS8puavlO+8j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eahOS4k+eUqOWNgeWFq+WygeeUn+aXpeelneemj+ivre+8jOmCo+WwseaYr++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elneS9oOWNgeWFq+WygeeUn+aXpeW/q+S5k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YHlhavlsoH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kzNjX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npo/kvaDvvIzljYHlhavlsoHlsLHmhI/lkbPnnYDplb/lpK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luIzmnJvkvaDog73lv6vlv6vplb/lpKfvvIE8L3A+PHA+PGVtPjQ4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CB5qeQ5qCR6L+Y5Zyo6K6w5b+G5Lit5oy656uL77yM5b+Y5LiN5LqG5omL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25a6277yM5pWj6JC95LiA5Zyw55qE5qGD6Iqx77yM6aOe6Iie552A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Y2B5YWr5bKB55Sf5pel5Yiw5p2l77yM56Wd5rC46L+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5tOW5tOeUn+aXpeadpeiAjOWkjeWOu++8jOeVmeS4i+awuOS5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nuW/huOAguaEv+S7iuWkqeeahOavj+aXtuavj+WIu+mDveWFhea7oeaYjuWq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s+WFieaZrueFp+mynOiKsee7veaUvu+8gTwvcD48cD48ZW0+NTAuPC9lbT7muIX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h4zmnInmgqDmgqDnmoTkupHmnLXvvIzmgqDmgqDnmoTkupHmnLXph4zmnIn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moTpm6jmu7TvvIzmt4XmsqXmsqXnmoTpm6jmu7Tph4zmnInmt6Hmt6H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lj6Xph4zmnInmtZPmtZPnmoTnibXmjILvvIzmtZPmtZPnmoTnibXmjI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nu7XnmoTnpZ3npo/vvIznu7Xnu7XnmoTnpZ3npo/ph4zmnInmupDmupD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kozlubjnpo/vvIzljYHlhavlsoHnlJ/ml6Xlv6v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eD5Y2B5YWr5bKB55Sf5pel55qE54Ob5YWJ77yM54K554eD5bm456a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B5bCd5Y2B5YWr5bKB55Sf5pel55qE6JuL57OV77yM5ZOB5bCd5b+r5LmQ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5Y+X5Y2B5YWr5bKB55Sf5pel55qE56Wd56aP77yM5o6l5Y+X56Wd5oS/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2B5YWr5bKB55Sf5pel5b+r5LmQ77yM5bm456aP5Zu057u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rmOi0teeahOawlOi0qOWum+Wmgummmeann+eOq+eRsO+8jOiuqeS6uu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S8mOmbheeahOS9k+aAgeWum+WmguaAkuaUvueahOiNt+iKse+8jOiuqeS6uu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qeWcsOeahOeyvuWNjuWtleiCsuS6huWkmuW9qeeahOS9oO+8jOWcqOS9o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S5i+mZhe+8jOelneWNgeWFq+WygeeUn+aXpe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g4jnpZ3otLrkvaDnmoTnlJ/ml6XvvIzmjY7nu5nkvaD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4TmnaXkuIDku7blsI/npLznianjgILlpKnlpKnlvIDlv4P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6k55yf55yf5a2m5Lmg77yM5riF5riF6Z2Z6Z2Z5oCd6ICD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L77yM5Yuk5Yuk5YuJ5YuJ5bel5L2c77yM5reh5reh5rOK5rOK55Sf5rS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K+a5Lqk5Y+L77yM5oKg5oKg6Zey6Zey5pWj5q2l77yM5riF5riF55m955m9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1NS48L2VtPuecv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Fq+WygeeUn+aXpeadpeWIsO+8jOWNtOS4jeefpemAgeiHquW3seWVpeWlve+8j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uuWNoeeojeWrjOiAgeWll++8jOmAgeiHquW3semynOiKseWkqui/h+aLm+aR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bi+ezleaWsOaEj+WkquWwke+8jOmAgeiHquW3seefreS/oeecn+aDh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Qq+a4qemmqOelneemj+eOr+e7leOAguWNgeWFq+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4rlpKnvvIzpspzoirHkuLrkvaDogIzlvIDvvJvku4rlpK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oLzlpJbngb/ng4LvvJvku4rlpKnvvIzkurLmnIvnpZ3mhL/kuI3mlq3vvJv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nnLzliY3jgILmiYDmnInnmoTkuI3lv6vpg73lt7LnprvlvI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ov57nu63kuI3mlq3vvJvmiYDmnInnmoTlubjnpo/pg73kvJrmtoznjr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kvaDnmoTljYHlhavlsoHnlJ/ml6XjgILmiJHku6znpZ3mhL/kvaD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bjnpo/msLjov5zvvIE8L3A+PHA+PGVtPjU3LjwvZW0+55Sf5pel55qE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LiA5a2j57mB6Iqx77yM5q+P5LiA5pSv6YO95piv5oiR55qE56Wd5oS/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ipuWig+S8muikquiJsu+8jOe5geiK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+mbtu+8jOS9huW/g+S4reeahOWPi+iwiuWNtOS4gOebtOePjeiXj+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iZveeEtuS4jeiDvemZquS8tOWcqOi6q+aXge+8jOS9h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4jeS8muW/mO+8jO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urjlvKDmnInkupvnoLTml6fvvIzmnInkupvmqKHns4rjgILlj6/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77li5LvvIzmr4/kuIDmirnnl5Xov7nvvIzkvLzkuY7pg73orrDovb3nnYDot6joto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ovb3nmoTmgJ3lv7XjgILnpZ3oh6rlt7HnlJ/ml6Xlv6vku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7uZ5oiR5LiA5ru055y85rOq77yM5oiR5bCx55yL5Yiw5LqG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6YOo55qE5rW35rSL44CC56Wd6Ieq5bex55Sf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eCueeci+i/h+adpe+8muacieS4gOmil+W/g+WcqOi/vemaj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cvOWcqOWHneacm+edgOS9oO+8jOacieS4gOS7veecn+aDheWcq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S7veWuiOWAmeWcqOetieW+heedgOS9oO+8jOi/mOacieS4gOS4q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elneemj+edgOS9oO+8mu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lpKnlpKnmu6HmgIDnnYDmt7HliIfnmoTmgJ3lv7XvvIzkuIDlpKnlpK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nYDmoqbkuK3nmoTnrJHohLjvvIzkuIDlpKnlpKnmnJ/lvoXnnYDnlJzonJznmoT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pKnnvJbnu4fnnYDlubjnpo/nmoTmmI7lpKnvvIzkuIDlpKnlpKnmnoTmg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jgILlrp3otJ3vvIzljYHlhav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+r5LmQ5piv5LuA5LmI77yf5oiR57uP5bi46L+Z5qC36Zeu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6Ieq5bex5ZKM5bCP5LyZ5Ly05LiA6LW3546p5ri45oiP77yM5ruh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WF5ruh5qyi5LmQ55qE56yR5aOw77yM5q+P5Liq5Lq655qE6IS45LiK5Lmf6YO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6IS444CC5Y6f5p2l77yM5b+r5LmQ77yM5bCx5piv5rKJ5rW45Zyo5ri45oiP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2NC48L2VtPuS4jeaYr+ivneiv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hqOi+vueahOOAguaDheiwiu+8jOS4jeaYr+mHkemSseiDveWkn+ihoemHj+ea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OAguaEv+aIkeS7rOS4gOi1t+W6pui/h+avj+S4gOW5tOeahOeUn+aXpe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mhuuS+v+elneS9oOi3n+S9oOaci+WPi+WPi+iwiumVv+WtmO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L/miJHnmoTlv4PmmK/kuIDmnLXpspzoirHvvIznm5vlvID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vvIzkuLrkvaDnmoTljYHlhavlsoHnlJ/ml6Xlop7mt7vkuIDngrn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kuLrkvaDlkozmrKLkuZDlop7mt7vkuIDniYfnvo7kuL3nmoTlhYnljY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Y2LjwvZW0+5Zyo6L+Z5Liq5bmz5bi4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2e5bi454m55Yir55qE5pel5a2Q6YeM77yM6YCB5LiK566A5Y2V5Y205Y+I6Z2e5bi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a5pyL5Y+L77yM5Y2B5YWr5bKB55Sf5pel5b+r5LmQ77yB5oS/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pel5a2Q6YO95b+r5LmQ576O5aW977yM5bm456aP5peg5pW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2Ny48L2VtPuWNgeWFq+Wyge+8jOi/meaYr+WkmuS5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muS5iOWPpuS6uue+oeaFleeahOW5tOm+hO+8geWcqOWEv+erpeOAgeWwkeW5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NgeWFq+WygeeahOS6uuaYr+Wkp+WTpeWTpe+8jOWboOS4uuS9oOS7rOmrm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OAgemdkuaYpeWmqeWqmu+8m+WcqOS4reW5tOS6uuOAgeiAgeW5tOS6uuecvO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S6uuaYr+WygeaciOeahOWvjOe/ge+8jOWboOS4uuS9oOS7rOi6q+Wnv+iB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skeiEuOW5tOi9u++8gTwvcD48cD48ZW0+NjguPC9lbT7ljYHlhavnlJ/ml6X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43mnaXluobotLrjgILnm7zkvaDlvIDlv4PnrJHvvIzmsLjokYbpnZLmmKXkv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c6Jyc55qE54ix5oOF6YeM77yM55WZ5LiL5LqG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bm456aP55qE55Sf5rS76YeM77yM5rOo5YWl5LqG5bmz5Yeh55qE54K55ru0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Y2B5YWr5bKB55Sf5pel5b+r5LmQ77yM5oiR6KaB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Liq5Y2B5YWr5bKB55Sf5pel77yB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kp++8jOWPquaEv+WSjOS9oOWBmuaci+WPi++8jOWtpOeLrOWvguWvn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WlveaIkeWwseW/g+a7oeaEj+i2s++8jOe7k+ivhuS9oOaYr+iAge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OAguS7iuWkqeaYr+S9oOeahOWNgeWFq+WygeeUn+aXpe+8jOWNg+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4puedgOelneemj++8muelne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4/lubTnmoTku4rlpKnvvIzpg73mmK/miJHmnIDnibXmjIL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pgqPniYfniYfmnqvlj7bvvIzlnKjmmajpo47kuK3pgIHljrvmiJHnuq/mtI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pnZLmmKXnmoTmoJHotorplb/otorokbHojI/vvIznlJ/lkb3nmoToir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ibPkuL3vvIzlubjnpo/lnKjmr4/kuKrmmKXlpI/np4vlhqzph4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aWP5ZON5LyY576O55qE5peL5b6L77yM5pS+6aO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+D57uq77yb5omT5byA5Y2B5YWr5bKB55Sf5pel55qE56S854mp77yM6LiP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GT6Lev77yb5YiH5byA55Sc6Jyc55qE6JuL57OV77yM5oqV5YWl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ZC554Gt5Y2B5YWr5bKB55Sf5pel55qE6Jyh54Ob77yM6K645LiL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77ya5Y2B5YWr5bKB55Sf5pel5b+r5LmQ77yBPC9wPjxwPjxlbT43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Gkuadpe+8jOS+v+iuqeeZvem4veaNjuWOu+aIkeWvueS9oOeahOelneemj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malOWNg+WxseS4h+awtO+8jOS9huaIkeS7rOeahOaDheiwiuS+v+aYr+eZvem4v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qOWKm++8jOW9k+S9oOeci+ingeWug+aXtu+8jOivt+WwhuWug+aUvuWcq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ug+ivtO+8muWNgeWFq+WygeeUn+aXpeW/q+S5kO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oh6rlt7HnmoTml6XlrZDph4zvvIznpZ3oh6rlt7H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mr4/kuIDlpKnpg73lhYXmu6Hlv6vkuZDjgIHlubjnpo/jgIHmuKnppqjkuI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8L3A+PHA+PGVtPjc1LjwvZW0+5Y2B5YWr5bKB77yM5piv5aSq6Ziz5Yid55S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pyd6Ziz6YeM55qE5q+P5LiA57yV6Ziz5YWJ77yM6YO95bCG54Ot6IO95rq2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77yM5ZOq6YeM5pyJ5oiR5Lus77yM5ZOq6YeM5bCx5pyJ54Gr57qi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5Sf5pel5b+r5LmQ77yBPC9wPjxwPjxlbT43Ni48L2VtPuWNgeWFq+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WIq+eahOaXpeWtkOmHjO+8jOaIkeayoeacieWIq+eah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fpemBk++8jOavj+W5tOS7iuWkqe+8jOS9oOmDveS8muaUtu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IkeeahOeIse+8jOawuOi/nOeahOeIse+8geiuqeS4lueVjOS4iuS4gOWIh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DveiejeWSjOWcqOaIkeeahOatjOS4re+8jOadpeW6hui0uuS9o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LrkvaDlvIDlv4PvvIzkuLrkvaDnpZ3npo/vvIH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ph4zvvIzlm6DkuLrkvaDnmoTpmY3kuLTvvIzov5nkuJbnlY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KTnurfnmoTnvo7kuL3vvIzmiJHkuZ/mi6XmnInkuobkuIDkuKr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ku4rlpKnvvIzlj6rmg7Plr7nkvaDor7TvvIz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+P5LiA6aKX5pif5pif6KOF54K5552A5pe26Ze0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b6u56yR56Wd56aP552A5bm456aP55qE5rip5bqm77yM55So54ix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206J2257uT5Zyo5paw55qE54Ob5YWJ5Lit77yM55So5b+D6YCB5LiA5Y+l54i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5Sc6Jyc5Lit77yM56Wd6Ieq5bex5Y2B5YWr5bKB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cqOeUn+aXpeWIsOadpeeahOS7iuWkqe+8jO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WnOaCpu+8jOS4jeaWrea2jOWQkeaCqOeahOeql+WJj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vvIzmmK/pspzoirHlkJDolYrnmoTlubTpvoTvvIzkuK3pl7TnlaX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tLrljaHvvIzlj4LliqDnpZ3npo/nmoTooYzliJfvvIzotLrljaHkuIr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oirHvvIzpg73osaHlvoHkvaDpl6rogIDnmoTjgII8L3A+PHA+PGVtPjg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uK5aSp5piv6Ieq5bex55qE55Sf5pel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5aSx5pyb5L2G5LiN6IO957ud5pyb77yM6Ieq5bex6KaB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paw55qE5LiA5aSp44CCPC9wPjxwPjxlbT44Mi48L2VtPuS6uueUn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+8mumdkuaYpea0u+WKm++8jOWIm+S4muacieaIkO+8jOWutuW6reWSjOmhuu+8jO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OAguS6uueUn+Wbm+Wkp+aCsu+8mueXhemtlOe8oOi6q++8jO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5iOimhui+me+8jOS4gOS6i+aXoOaIkO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pmr7lv5jmmK/kvaDmiJHnuq/mtIHnmoTlj4vmg4XvvIzlj6/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nnJ/mg4XvvIzlvojpq5jlhbTog73orqTor4bkvaDvvIznjK7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LTmmbbvvIznpZ3kvaDljYHlhavlsoHnlJ/ml6Xlv6vkuZD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2D5LiW55WM77yM5aSa5LiA5Liq5Lq654m15oyC5piv5LiA56eN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5aSa5LiA5Liq5Lq655u455+l5piv5LiA56eN6aqE5YKy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aSa5LiA5Liq5Lq655u45Ly05piv5LiA56eN56aP5rCU77yb57qi5bCY5aS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iq5Lq656Wd56aP5piv5LiA56eN5oWw6JeJ77ya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bm456aP6ZW/5a2Y44CCPC9wPjxwPjxlbT44NS48L2VtPue7v+iJs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inOiJsu+8jOe7v+iJsueahOa1qua8q+aYr+eUn+WRveeahOa1qua8q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i/meS4que7v+iJsueahOS4lueVjO+8jOmmiOi1oOe7me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aIkeWFhea7oea0u+WKm++8jOmdkuaYpeW4uOWcq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3kuIvkuIDnspLnp43lrZDlj6/ku6XorqnpspzoirHnm5vlvIDvvIzmoL3kuIr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lj6/ku6Xorqnnu7/mhI/okIzokIzvvIzmia/kuIvkuIDniYflvankupH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hb7po57vvIzpgIHljrvkuIDpppbnpZ3npo/lj6/ku6Xorqnlj4vosIrpo5j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jYHlhavlsoHnlJ/ml6Xlv6vkuZDvvIE8L3A+PHA+PGVtPjg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44CB5qyi56yR44CC5Li66L+Z5bGe5LqO5L2g55qE5pel5a2Q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ouN44CC56WI5pyb5L2g5b+D54G15rex5aSE6Iqz6I2J5rC457u/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6yR5Y+j5bi45byA44CC56Wd5L2g55Sf5pel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WNgeWFq+S4quaYpeWkj+eni+WGrO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cieS9oOeahOS6uueUn+aEn+aCn++8jOacieS9oOeahOW+l+S4juWkse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iusOS9j++8muS9oOacieS4gOmil+WWhOiJr+eahOW/g++8jOWWhOiJ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r+W8se+8jOiAjOaYr+S9oOeahOe+juW+t++8jOi/meaYr+S9oOiJr+Wlv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9oOS7iuWQjuiDveWkn+W5uOemj+eahOa6kOazi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pnIDopoHnmoTvvIzlroPlj6/ku6XkuLrmiJHku6zmjIflh7r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vYbmmK/nkIbmg7Plv4Xpobvku47njrDlrp7nmoTliqrlipvkuK3miY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nlJ/ml6Xlv6vkuZDvvIE8L3A+PHA+PGVtPjkwLjwvZW0+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+E5LiK5b+D6Iqx5LiA55Oj77yM6L+Z55Oj5bim6Zyy55qE5b+D6Iq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2p6ICM6L275p2+55qE55Sf5rS76KOF54K544CCPC9wPjxwPjxlbT45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WknOaZmuS4gOmXquS4gOmXqu+8jOmCo+aYr+aIkeeahOWPjOecvOWcq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WcqOaeneWktOS4gOaZg+S4gOaZg++8jOmCo+aYr+aIkeeahOaDheaAgOWcq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keWEv+WcqOiTneWkqeS4gOeJh+S4gOeJh++8jOmCo+aYr+aIkeeahOaAneW/t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uelneWNgeWFq+WygeeUn+aXpeW/q+S5kO+8gTwvcD48cD48ZW0+OT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pLznianvvIzooajmiJHkuIDmm7Llv4Plo7DjgILlubTlubTplb/mlr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m7Tov5vmraXjgILnpZ3kvaDnlJ/ml6Xlv6vkuZD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LqO5oiR6Z2e5a+75bi477yM5a6d6LSd55Sf6L6w5pe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Wi5b+Y6K6w77yM55+t5L+h5omT5aS06Zi177yM6IGK6KGo5oiR5b+D5oSP77yM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Zyo77yM5Y+q5Li65L2g5byA5b+D77yM56Wd5oS/5oiR55qE5a6d6LSd576O5Li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44CCPC9wPjxwPjxlbT45NC48L2VtPuS7iuWkqeS9v+S9oOeahOeUn+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aIkeeahOecvOWJjeWcqOi/meaYpeaXpeeahOmjjumHjO+8jOWBmuS4gOWP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S9oO+8jOi9veacieaIkeaXoOWwveeahOaAneW/te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vY3nvo7kuL3ov7fkurrvvIzogarmmI7lpKfmlrnvvIzmiJDnhp/nq6/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I3lj5fotZ7lj7nnmoTlppnkurrlhL/vvIznlJ/ml6Xlv6vkuZD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WZ5LiA5Lu954m15oyC77yM5LiN6K+t5Y2K54K55oOz5b+1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r5bKB55Sf5pel77yM5YGa5ZOl5Lus55qE6YCB5L2g5LiA5Lu9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l5ZCO5pyJ5Liq5aW95b+D5oOF77yM5byA5b+D5b+r5LmQ77yM55Sf5rS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6Iqd6bq75byA6Iqx6IqC6IqC6auY77yM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5Ny48L2VtPuaKiuW/g+S6pOe7meiTne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aYr+WNmuWkp+eahOiDuOaAgO+8m+aKiueIseS6pOe7meawuOi/n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mZkOeahOWFs+aAgO+8m+S9oOeahOWNgeWFq+WygeeUn+aXpeWIsOS6hu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pOe7meaIkeWQp++8jOelneS9oOWNgeWFq+WygeeUn+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mAgee7meS9oOWlvei/kOi/nui/nu+8gTwvcD48cD48ZW0+OTg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sbnmtozmiJDngb7vvIzmg4XliLDmtZPlpITkvp3nhLbmt7HkvLzm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TmtbfoqpPlsbHnm5/vvIzkuI3ljrvnrqHmtbfmnq/nn7Png4LvvIznlKjnmb3lj5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vvIzljbPkvb/lrrnpopzlt7LmlLnvvIzllK/mnInkuIDpopfnnJ/lv4P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vaDvvIzljYHlhavlsoHnlJ/ml6Xlv6vkuZDvvIE8L3A+PHA+PGVtPjk5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Zyo5LuK5aSp6LWw6L+b5LqG5oiQ5bm05Lq655qE6KGM5YiX77yM5Yiw5LqG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YiX6YeM77yM5LiN5LuF5LuF5oSP5ZGz552A5L2g55qE5oiQ54af77yM5pu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5qE6IKp5LiK5bCG6KaB5oyR6LW35pu05Yqg6YeN5aSn55qE6LSj5Lu7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2B5YWr5bKB55Sf5pel5b+r5LmQ44CCPC9wPjxwPjxlbT4xMDAuPC9lbT7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kuLrpgqPnp43kuI3lo7DkuI3lk43jgIHljbTlj4jlhYnoipLkuIfkuI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oh6rlt7HnlJ/ml6Xlv6vkuZDjgII8L3A+PHA+PGVtPjEwMS48L2VtPuelne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jOaEv+S9oOeahOeskeWuueWUpOmGkuW+heaUvueahOeZv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NgeWFq+WygeeUn+aXpeW/q+S5kO+8jOaEv+S9oOeahOWlvei/kOaYoOa7oe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mumcnu+8m+elneS9oOWNgeWFq+WygeeUn+aXpeW/q+S5kO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eUnOicnOeahOelnuivneOAguelneS9oOWNgeWFq+WygeeUn+aXpeW/q+S5k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iuqeaIkeeahOelneemj+mZquS8tOS9oOavj+S4gO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MTAyLjwvZW0+5b2T5rWB5pif5YiS6L+H5rWB5b2p77yM5b2T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SL5rqi5Zac5bqG77yM5b2T6JuL57OV5YiG5Lqr55Sc6Jyc77yM5Zyo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77yM5oiR56WI5rGC5Zub5a2j55WZ5L2P6Z2S5pil77yM5bKB5pyI55WZ5L2P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55WZ5L2P5qyi56yR77yM55Sf5rS755WZ5L2P5LuO5a65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MuPC9lbT7lvIDmnJfnmoTmgKfmoLzkuI3ku4Xlj6/ku6X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4/luLjkv53mjIHlv4Pmg4XnmoTmhInlv6vvvIzogIzkuJTlj6/ku6XmhJ/mn5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ku6zvvIzkvb/ku5bku6zkuZ/op4nlvpfkurrnlJ/lhYXmu6Hkuoblkoz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mmI7jgILnpZ3oh6rlt7HnlJ/ml6Xlv6vkuZDjgII8L3A+PHA+PGVtPjEw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mynOiKse+8jOW3suS4uuiHquW3seW8gOaUvu+8m+e+juWlveeahOaXpeWt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OaChOadpeS4tOOAguelneaIkeeUn+aXpeW/q+S5kO+8gT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C75piv6LaK5p2l6LaK55+t77yM5LiA5aSp5aSp5LiA5pyI5pyI5LiA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LiA5ZyI5Y+I5LiA5ZyI44CC6LWw6L+H55Sf5ZG955qE6L+Z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6K645aSa5Lq65oiW5LqL77yM5ZSv5LiA55WZ5Zyo5b+D6YeM55qE5Y+q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OF6LCK44CC5LuK5pel5piv5L2g55qE5Y2B5YWr5bKB55Sf5pel77yM5b6X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5+l5bex77yM5piv5oiR5LiA55Sf5pyA5bm46L+Q55qE5LqL77yM56Wd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M5LiA5YiH5aaC5oSP44CCPC9wPjxwPjxlbT4xM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kuqTmm7/mnIjmm7TmlrDvvIzkvaDnmoTljYHlhavlsoHnlJ/ml6XmiJHpmr7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lpzlr7/ku4rml6XpvZDvvIzlpb3kurrkuIDnlJ/nmoblpoLmhI/vvIHlkIzkuo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JrlrqLmsJTvvIzkuIDmnaHnn63kv6HmnIDlrp7pmYXvvIznpZ3kvaDlpKnlpKn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lJ/mtLvlt6XkvZzpg73pobrliK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pN2hydzlxa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Tdocnc5cW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4D4BD877E4B301DF59B1A5A7CA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