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BEC205CEC09CA58B4366E50A4A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BEC205CEC09CA58B4366E50A4A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ma5a6J55+t5Y+l5a2Q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iiq+ibh+WSrO+8jOS4i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ee7s+OAgjwvcD48cD48ZW0+Mi48L2VtPuaZuui2s+S7pemlsOmdnu+8jOi+q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OAgjwvcD48cD48ZW0+My48L2VtPuWQrOaCsuS8pOeahOatjO+8jOeci+W5uOem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PquaDs+WQrOWIsOS9oOivtO+8jOelneaI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Vv+S7luS6uumUkOawlO+8jOeBreiHquW3seWog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S5puWGjeS4jeacve+8jOS5n+ejqOaIkOaymea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6puiRl+ibh+WSrO+8jOaAleingeaWreS6le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S4jeaIkOaDheS+o++8jOS5n+WIq+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meW+l+mdkuWxseWcqO+8jOS4jeaAleayoeaftOeD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pnZLlsbHlnKjvvIzkuI3mhIHmsqHmn7Tng6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l6ICF5piT5Li66aOf77yM5ri06ICF5piT5Li66aW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wj+S6uuS5i+W/g++8jOW6puWQm+WtkOS5i+iFu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pmr7kuovvvIzlj6rmgJXmnInlv4PkurrjgII8L3A+PHA+PGVtPjE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+k5Lq677yM5ZCO5LiN6KeB5p2l6ICF44CCPC9wPjxwPjxlbT4xNS48L2VtP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bh+WSrO+8jOS4ieW5tOaAleS6lee7s+OAgjwvcD48cD48ZW0+MTYuPC9lbT7ojqv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nm7TvvIzpobvpmLLkurrkuI3ku4HjgII8L3A+PHA+PGVtPjE3LjwvZW0+5oCS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77yM5oG25ZCR6IOG6L6555Sf44CCPC9wPjxwPjxlbT4xOC48L2VtPuS9oOeah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juWktOeci+WIsOWwvuOAgjwvcD48cD48ZW0+MTkuPC9lbT7lrabmiJDmlof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tKfkuo7luJ3njovlrrbjgII8L3A+PHA+PGVtPjIwLjwvZW0+5L2g5oyR54Gv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Cn5YaN5Y+544CCPC9wPjxwPjxlbT4yMS48L2VtPuS4gOacneiiq+ibh+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aAleS6lee7s+OAgjwvcD48cD48ZW0+MjIuPC9lbT7lt6XmrLLlloTlhb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iKnlhbblmajjgII8L3A+PHA+PGVtPjIzLjwvZW0+5piT5rGC5peg5Lu35a6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OF6YOO44CCPC9wPjxwPjxlbT4yNC48L2VtPuWIhuW8gOS6huW+iOmVv++8j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luWSjOOAgjwvcD48cD48ZW0+MjUuPC9lbT7lj6ropoHlip/lpKvmt7HvvIzpk4H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jgII8L3A+PHA+PGVtPjI2LjwvZW0+55Oc55Sw5LiN57qz5bGl77yM5p2O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ag44CCPC9wPjxwPjxlbT4yNy48L2VtPueTnOeUsOS4jee6s+Wxpe+8jOadjuS4i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OAgjwvcD48cD48ZW0+MjguPC9lbT7mlq3kuInljYPmgKjku4fvvIzlv5jmraTmg4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I8L3A+PHA+PGVtPjI5LjwvZW0+6ZqU5aKZ6aG75pyJ6ICz77yM56qX5aSW5bKC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pt+S4jeS4juWvjOaWl++8jOWvjOS4jeS4juWu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kuovpmr7mh4LvvIzmr5Xnq5/kvaDmiJH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qU6IiN6aG75pyJ6ICz77yM56qX5aSW5bKC5pe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cneadg+WFpeaJi++8jOeci+WPluS7pOihj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lsoLkuI3mg5zvvIzooYzkuZDpnZ7miYDmr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Gx5Lit5peg5aW95rGJ77yM54yi54uy56ew6Zy4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i+S4i+S4gOW6p+WfjuOAgeWFs+S6huaJgOacie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aTlpITkuI3nlZnkurrvvIzkvJrmnInnlZnkurrlpI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mv6Imv6L6w5aSc77yM5peg5Y+v5aWI5L2V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Po+aYr+aYqOWkqe+8jOW5uOemj+aYr+aYju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XlpoLniZvmr5vvvIzmiJDogIXlpoLpup/op5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O5Y2D5Lq65aW977yM6I6r5LiO5LiA5Lq65pWM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WHuumXqO+8jOiAjOefpeWkqeS4i+S6i+OAgjwvcD48cD48ZW0+NDMuPC9lbT7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4Xoh6rljZHvvIzooYzov5zlv4Xoh6rov6njgII8L3A+PHA+PGVtPjQ0LjwvZW0+6Z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B6aOO77yM54Gt6Ieq5bex5b+X5rCU44CCPC9wPjxwPjxlbT40NS48L2VtPuS6uu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iKseaXoOeZvuaXpee6ouOAgjwvcD48cD48ZW0+NDY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jnpo/vvIzmiJHnm7jkv6HkvaDjgII8L3A+PHA+PGVtPjQ3LjwvZW0+5oCS5Lu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G25ZCR6IOG6L6555Sf44CCPC9wPjxwPjxlbT40OC48L2VtPui0o+W3semHje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heS6uui9u+S7pee6puOAgjwvcD48cD48ZW0+NDkuPC9lbT7lsbHkuIrml6D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rZDnp7DlpKfnjovjgII8L3A+PHA+PGVtPjUwLjwvZW0+5a6B5Li65aSq5bmz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c56a75Lmx5Lq644CCPC9wPjxwPjxlbT41MS48L2VtPueXheadpeWmguWxseWAk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mguaKveS4neOAgjwvcD48cD48ZW0+NTIuPC9lbT7op4Hkurror7Tkurror53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7TprLzor53jgII8L3A+PHA+PGVtPjUzLjwvZW0+57qi6LGG55Sf5Y2X5Zu9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p6d44CCPC9wPjxwPjxlbT41NC48L2VtPuS4jeeIseeahOeIseaDhe+8jO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dj+OAgjwvcD48cD48ZW0+NTUuPC9lbT7pgIPnlJ/kuI3pgb/ot6/vvIzliLDlpIT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jgII8L3A+PHA+PGVtPjU2LjwvZW0+5Lu75Yet6aOO5rWq6LW377yM56iz5Z2Q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1Ny48L2VtPumlruS4ieWNg+e7v+mFku+8jOWUseS4gOabs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msZ/kvZzpnZLnvZfluKbvvIzlsbHlpoLnoqfnjon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75LuO6aOO5rWq6LW377yM56iz5Z2Q6ZKT6bG8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Ev+aEj+W4puedgOeZveWktO+8jOWOu+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qjkuI3kvJrnprvlvIDvvIzmiJHkuI3kvJr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omA5LiN5Li677yM6ICM5ZCO5Y+v5Lul5pyJ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XsuaXtuS4jeeDp+mmme+8jOaApeadpeaKseS9m+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pvml7blgJnvvIzog4zlj5vlpb3ov4fpmpDnn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r5LmQ57uZ5LqG5L2g77yM5a+C5a+e57uZ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eUn++8jOaIkeS4uuS9oOeUu+WcsOS4uueJo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ubTmsrPkuJzvvIzkuInljYHlubTmsrPop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oCA5b+177yM5L2g5LiN5YaN5oCA5b+1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u+S4jeaHgu+8jOS9oOecvOS4reeahOmjjuaZr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ng5/pm6jvvIzlraTlvbHnrYnkvaDlvZL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xZTQ1anE3MH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cWU0NWpxNz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BEC205CEC09CA58B4366E50A4A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