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683AAEFEE4E3DC48E4CD5BF767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683AAEFEE4E3DC48E4CD5BF767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6KGo55m955+t5Y+l5a2Q566A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eahOWknO+8j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ueeCueW/p+S8pO+8jOaAnee7qumHjOacieS9o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OS4uuS9oOeahOWknOaZmu+8jOS5n+aDs+aIkOS4uuS9oOeahOaXqea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mcgOimgeeahOaYr+S4gOS4qui/nuS9oOW6n+ivnemDveaE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+8jOaIkeWwseaYr+OAgjwvcD48cD48ZW0+NC48L2VtPuaciOWcqOWknOmHj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a1t+mHjO+8jOivl+WcqOmFkumHjO+8jOS9oOWcqOW/g+mH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S4gOWPpe+8jOS9oOaEv+S4jeaEv+aEj++8jOW4puaIkeWbnuWutuW9k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hemcgOWTgeOAgjwvcD48cD48ZW0+Ni48L2VtPumjjumbqOWGjeWkp+S5n+S4j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cqOWwseW+iOWuieW/g+OAgjwvcD48cD48ZW0+Ny48L2VtPuS4jeeuoeaYr+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OsOWunu+8jOS9oOmDveWSjOaIkeeahOW/g+iEj++8jOavlOmCu+iAjOW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s+S9oOaYr+eUnOeUnOeahO+8jOW/teS9oOaYr+mVv+mV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r+S5heS5heeahOOAgjwvcD48cD48ZW0+OS48L2VtPuS8l+eUn+eahuiNi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AvOS4gOaPkOOAguWUr+S9oOaYr+mdkuWxse+8jOiHs+WFs+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g7PopoHnmoTlvojnroDljZXvvIzml7blhYnov5jlnKj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ExLjwvZW0+6K+05LiN5Ye65L2g5ZOq6YeM5aW977yM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2h6KeJ44CCPC9wPjxwPjxlbT4xMi48L2VtPuaDs+mAgee7meS9oOS4gOW8o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vu+8jOWboOS4uumCo+mHjOacieaIkeaDs+S9oOeahOeXlei/u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nlJ/vvIzmiJHmnIDllpzmrKLkvaDjgII8L3A+PHA+PGVtPjE0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K5bm06K645oS/5a2U5piO54Gv5LiK77yM5pyJ552A5L2g55qE5ZCN5a2X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eIseS9oO+8jOWwseWDj+WkqeS4iueahOaYn+aY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OAgjwvcD48cD48ZW0+MTYuPC9lbT7llpzmrKLkuI7kuI3llpzmrKLlj6rmmK/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IzniLHmmK/ml6XkuYXnlJ/mg4XjgII8L3A+PHA+PGVtPjE3LjwvZW0+5aSp5Zy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77yM5Lmf5Y+q5oOz5b6F5Zyo5pyJ5L2g55qE5pa55a+45LmL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cieS4gOS4quW+iOWkp+eahOaipuaDs++8jOWPquaDs+i3n+S9oO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kuPC9lbT7nlKjmiJHmnIDliJ3nmoTlv4PpmarkvaDotbD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3ov5zkuIDovojlrZDlsLHlpb3jgII8L3A+PHA+PGVtPjIw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oC75LiN5Lya5a+C5a+e77yM5a2k54us55qE5pe25YCZ6L+Y5pyJ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Yr+aIkeeahOS4lueVjO+8jOS5n+aYr+aIkeaJgOaci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jwvcD48cD48ZW0+MjIuPC9lbT7ov5nkuJbkuIrmnIDlubjnpo/nmoTkuov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iLHnmoTkurrliJrlpb3kuZ/niLHkvaDkuoblkK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5oKy5qyi77yM6IO957uZ5Lq655Sf55S76b6Z54K5552b5Zyw54K557yA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KiuS9oOeahOW/g+e7meaIkeS4gOWwj+mDqOWI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aVtOS4qumDveaLv+WOu++8gTwvcD48cD48ZW0+MjUuPC9lbT7np4vpo47lh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v5jvvIzku4rlpJzliKvmgJ3ph4/jgII8L3A+PHA+PGVtPjI2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66X5piv5ZG85ZC45Lmf5pyJ5pKH5LiN5riF55qE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muaDheeahOmdkuaYpe+8jOaFjOS5seS6hu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gIHlqYbvvIzliKvlkIPlpKrlpJrlh4n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+D77yM5Y+q5YeG5pyJ5oiR44CCPC9wPjxwPjxlbT4zMC48L2VtPuS9oO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cn+Wlveeci++8jOaIkeinieW+l+aIkeaYr+S4lueVjOS4iuacgO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u7rorq7kvaDlvIDlp4vllpzmrKLmiJHvvIzmiJH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lpb3vvIzlsKTlhbbmmK/llpzmrKLkvaDjgII8L3A+PHA+PGVtPjMy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YW25a6e5pu06L+35Lq677yM566A566A5Y2V5Y2V5YW25a6e5bey6YaJ6YC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mdkuaYpeeahOiusOW/huS8pOeXleaWkemps+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uS8pOS6huiwgeeahOatjOOAgjwvcD48cD48ZW0+MzQuPC9lbT7nrKzkuIDmrK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g7Pot5/kvaDmnInkuqTpm4bjgII8L3A+PHA+PGVtPjM1LjwvZW0+5L2g55qE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v5oiR5rC455Sf55y35oGL44CCPC9wPjxwPjxlbT4zNi48L2VtPuaXqeWcq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eOsOS5i+WJje+8jOaIkeWwseW3sue7j+a3sea3seWcsOeIseS4i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niLHkvaDvvIzmiJHniLHkvaDvvIzlkKzmuIXmpZrkuob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a2X5LiA5Y+l55yf5oOF5oSP77yM5a2X5a2X5Y+l5Y+l5a6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OS48L2VtPuWNoeaLv+WOu++8jOmaj+S+v+WI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qHmnInlhbbku5blpaLmnJvvvIzkvYbmhL/miJHov5nluYXnmq7lm4r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mK/kvaDniLHnmoTmqKHmoLfjgII8L3A+PHA+PGVtPjQxLjwvZW0+5q+U6LW35aSp6bu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ay877yM5oiR5pu05a6z5oCV5L2g5Lya5b+D6YW455qx55yJ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i+iOWtkOaIkeS7rOi/mOWcqOS4gOi1t+WQp++8jOS9oOS4jeadpe+8jOaIk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MuPC9lbT7lnKPnu4/or7TnpZ7niLHkuJbkurrvvIzmiJH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iJHlj6rniLHkvaDjgII8L3A+PHA+PGVtPjQ0LjwvZW0+5rC05Lit5pyI5piv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y85YmN5Lq65piv5b+D5LiK5Lq644CCPC9wPjxwPjxlbT40N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S7gOS5iOebrueahOOAguWPquaYr+eIse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ml6Dlvanlh6Tlj4zpo57nv7zvvIzlv4PmnInngbXnioDkuIDngrnpg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O5L2g5Y2K55Sf55qE5a6g5rq677yM5bC95oiR5LiJ55Sf55qE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yoeS6uuWkqeeUn+iEvuawlOWlve+8jOWvueS9o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cn+eahOW+iOmHjeimgeOAgjwvcD48cD48ZW0+NDkuPC9lbT7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/ku6XnkIbmiJHjgII8L3A+PHA+PGVtPjUwLjwvZW0+5oiR5Zac5paw5Y6M5pen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6I5LmF5b6I5LmF44CCPC9wPjxwPjxlbT41MS48L2VtPuS4gOS7veaAneW/t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tue7teOAgjwvcD48cD48ZW0+NTIuPC9lbT7kvaDmmK/miJHvvIzlpYvmlpfnmoT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md5pyI77yM5oSf6LCi5pyJ5L2g77yM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KaB5L2g44CCPC9wPjxwPjxlbT41NC48L2VtPumVv+mVv+aXtuWFie+8jO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mgeacieaWsOeahOWbnuW/huOAgjwvcD48cD48ZW0+NTUuPC9lbT7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3nkIbkvaDvvIzlj6rmmK/lnKjnrYnkvaDlhYjlvID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S/5L2g5o6l5Y+X5oiR77yM5LiA55Sf54ix5oiR5LiN5Lya6ZS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PquacieiHquW3seWPmOW+l+S8mOengOS6hu+8jOWFtuS7l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S8mui3n+edgOWlvei1t+adpeOAgjwvcD48cD48ZW0+NTguPC9lbT7lpoLmnpz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iJHluIzmnJvkvZnnlJ/lsL3lv6vlvIDlp4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aW55omN5rCU6L+H5Lq677yM576O6LKM5aaC6Iqx77yM5oiR5Lmf5Y+q5oS/5LiO5L2g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p5LiL44CCPC9wPjxwPjxlbT42MC48L2VtPuS4gOeci+WIsOS9oOWwseeJmeeW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boOS4uuS9oOWkqueUnOS6huWQp+OAgjwvcD48cD48ZW0+NjEuPC9lbT7mnIjlhL/l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nKjljYHkupTnrYnkvaDjgII8L3A+PHA+PGVtPjYyLjwvZW0+5oiR5Zyo5b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ix5Zyo5rKz5rWB6YeM77yM5L2g5Zyo5LqR6Zu+6Ye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v+S4juWQvuacieS4ieS4luS5i+e6pu+8jOeUn+atu+ebuOmaj++8jOe7iOS4jeeb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QuPC9lbT7mnInkuIDnvo7kurrlha7vvIzop4HkuYvkuI3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op4Hlha7vvIzmgJ3kuYvlpoLni4LjgII8L3A+PHA+PGVtPjY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Ge5LuA5LmI77yM5oiR5Y+q55+l6YGT5oiR5bGe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Dj+S9oOi/meenjeS6uu+8jOaIkeWSjOS9oOmZpOS6huaBi+eIs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wiOeahOOAgjwvcD48cD48ZW0+NjcuPC9lbT7msqHmnInku4DkuYjkvJrmsLjln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vIzkvYbmiJHkvJrpmarkvaDlvojkuYXlvojkuYXjgII8L3A+PHA+PGVtPjY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5Sf77yM57u157u15LiN57ud77yBPC9wPjxwPjxlbT42OS48L2VtPuaIke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acgOe+jueahOmCo+S4gOeerOmXtO+8jOaIkeS7rO+8jOW9vOatpO+8jOW/g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or7TmnInmoqbnmoTlnLDmlrnmnIDnvo7vvIzmnID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qbph4zmnInkvaDjgII8L3A+PHA+PGVtPjcxLjwvZW0+54+N6LS155qE5Lic6KW/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5pyJ77yM5omA5Lul6L+Z5LiW5LiK5Y+q5pyJ5LiA5Liq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+iOaDs+WOu+eci+a1t++8jOWQrOa1t+WTreeahO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bnmmK/miJHnmoTlpbPkurrvvIznlLfkurror7fotb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piv5Y2D5aCG6Zuq77yM5oiR5piv6ZW/6KGX44CC5oCV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77yM5b285q2k55Om6Kej44CCPC9wPjxwPjxlbT43NS48L2VtP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eaCpu+8jOaYr+WPkeeOsOiHquaIkeeIseeahOS6uuato+WlveS5n+eIse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nKjmnInnlJ/nmoTnnqzpl7Tog73pgYfliLDkvaDvvIznq5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DmnInnmoTov5DmsJTjgII8L3A+PHA+PGVtPjc3LjwvZW0+5oiR5LuO5LiN5Zac5qy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Y2055So55yf5b+D5Li65L2g5aal5Y2P5LqG5b6I5Lm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gOi0q+Wmgua0l++8jOaIkeS8muaYr+S9oOacgOWQjueahOihjO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ku6zpg73nlJ/mtLvlnKjov4fljrvvvIzljbT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lnKjjgII8L3A+PHA+PGVtPjgwLjwvZW0+5Zac5qyi5L2g77yM55m+6L2s5Y2D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6X5oiR6L+36YaJ44CCPC9wPjxwPjxlbT44MS48L2VtPuWPr+S7peWSjOaIkei1s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Ds+aChOaChOaJv+WMheS9oOOAgjwvcD48cD48ZW0+ODIuPC9lbT7kvaDniLH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6Dlj6/mlZHoja/vvIzmrbvlv4PloYzlnLDjgII8L3A+PHA+PGVtPjgz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rKh5Ye65oGv77yM5ruh5aSn6KGX55qE5omT5ZCs5L2g55qE5raI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yoeacieeQhueUse+8jOayoeacieWOn+WboO+8jOaIke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v+mAj+aIkeeahOS4gOeUn+OAgjwvcD48cD48ZW0+ODUuPC9lbT7mnIDmtarmvK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nibXjgII8L3A+PHA+PGVtPjg2LjwvZW0+5L2g5oKy5Lyk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6Zu36Zuo5Lqk5Yqg44CCPC9wPjxwPjxlbT44Ny48L2VtPuWNg+eni+S4h+S7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Fq+iNkumDveWPquacieS9oOaIke+8jOWGjeaXoOaIkeS7r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nYDmgKXvvIzkvaDmsLjov5zpg73kuI3nn6XpgZPkvaDmnKrmnaXmnInlp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I8L3A+PHA+PGVtPjg5LjwvZW0+6YCB5L2g5LiA6aKX55yf5b+D77yM5pS26I63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+D44CCPC9wPjxwPjxlbT45MC48L2VtPuWPquimgeS9oOmcgOimgeaIke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S9oOiDveeci+W+l+WIsOaIkeeahOWcsOaWu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3FvNXlna2JvN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xbzV5Z2tib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683AAEFEE4E3DC48E4CD5BF767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