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1AA6948DF4BE1391B37260CFAEF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1AA6948DF4BE1391B37260CFAEF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76O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juaciOacrOaXoOS7t++8jOmrmOWxseeahuacieaD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WwseWDj+i/meWNgeS6lOeahOaciOS6ruS4gOagt++8jO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i48L2VtPuWFq+aciOeahOahguiKsemmme+8jOmjmOaJrOedg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AneW/teS4juelneaEv++8m+WNgeS6lOeahOaYjuaciOWEv++8jOeEleWPkeedg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nOicnOS4jua4qemmqOOAguS4reeni+adpeS4tO+8jOaEv+S9oOmYlu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elneS9oOS4reeni+W/q+S5k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eahOaciOWcqOWwj+WMuumHjOaYvuW+l+agvOWklueBv+eDguaYjuS6ruOAg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eahOWwj+WMuuaEiOWPkeiuqeaciOS6rueOsOWHuuS6huacrOiJsuOAg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gOeogOaLieaLieWHoOmil+aYn+aYn++8jOmCo+W+ruW8seeahOWFieW/vemXquW/ve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FjeWcqOaciOS6rueahOS4i+mdouS9nOS4gOS4quaZrumAmuS6uuOAgumCo+aciOS6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cqOivtO+8miZsZHF1bzvlk7zlk7zvvIzmg7PlkozmiJHmr5TvvIzlpKnnqbrmg5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IrvvIEmcmRxdW8755qO5rSB55qE5pyI5YWJ5rO75Zyo5qCR5LiK77yM5oqK5qCR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O257qx77yM6L276JaE6aOY6YC444CCPC9wPjxwPjxlbT40LjwvZW0+5piO5pyI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u45oCd77yB6K6p5pyI5YS/5o2O5LiK5oiR55qE56Wd56aP5Lyg6YCS57uZ5L2g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yW5L2c5LiA57yV6L276aOO77yM5p+U5p+U55qE5ZC76L+H5L2g55qE6IS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aC5p6c5pyJ5LiA5aSp77yM5L2g6LWw5b6X5aSq5YC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77yM5oiR5bCx5Zyo5L2g6Lqr6L6577yB5LiN566h56a75aSa6L+c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077yB5oS/5oiR55qE56Wd56aP5YyW5Li657mB5pif54K554K577yM6Ze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P5LiA5aSp77yB5Lit56eL5b+r5LmQ77yBPC9wPjxwPjxlbT42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yC5aSp6L6577yM5oOF5a2X5b+D5Lit54m177yM5a+C5a+e5aum5ail6Iie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m15aif44CC5pyI6aW85pS+5Zi06L6577yM6Imy6aaZ5ZGz5L+x5YWo77yM5Lqy5py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oqK6YWS6KiA5qyi77yM5b+r5LmQ5peg6ZmQ77yB5Lit56e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pyI5ZyG5Lq65ZyG5LqL5LqL5ZyG5ruh77yM56aP5LqL5LmQ5LqL5aW95Lq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5b+r5LmQ77yBPC9wPjxwPjxlbT43LjwvZW0+5pe25Luk5Y+I5Zue5Yi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Lit56eL77yM55u45oCd5Y+I5Zyo6YKj5ZyG5pyI55qE5aSc6YeM57u157u1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Wr5pyI56eL6aOO5Y205peg5oOF55qE5pGH5puz77yM57uG6Zuo5Lmf5Zyo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ru044CCPC9wPjxwPjxlbT44LjwvZW0+5Lit56eL6IqC55qE5pyI5Zyo5paw5rG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5a6B6Z2Z44CC5rKh5pyJ5rG96L2m55qE5qGl5LiK5a6J6Z2Z5p6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L5rGf5rC05ruU5ruU77yM5ri46Ii55b6A5p2l77yM5pyI5YWJ54Wn5Zyo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L5LiA54mH6ZO26L6J44CC5a+56Z2i57mB5Y2O55qE6KGX6YGT5LiK5Lyg5p2l5pe2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6w55qE6LaK5Ymn5aOw44CC5pyI5Lqu5piv6YKj5LmI5Lqu77yM5L2/5LqU5b2p55qE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YO96buv54S25aSx6Imy44CCPC9wPjxwPjxlbT45LjwvZW0+5Zyo5a2k5pyI55qE5oO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r552A5rm/5ram55qE5oSf5Lyk77yM5rOq5rC05ru06JC95Zyo5Lit56eL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t77yM5peg5aOw5peg6K+t77yM5pyJ6LCB55u455+l77yM5pyJ6LCB5oCc5oO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YaN5bqm5peg5aOw55qE5rWB5rOq44CCPC9wPjxwPjxlbT4x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WEv+aYju+8jOeajueajuWFieWNjueFp+WknOW9se+8jOeFp+S6ruaCqOW5v+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eahOWdmuWumu+8m+elneemj+S8vOaYn+aYn++8jOS4gOmXquS4gOmXquS6ruaZtu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OaIkeivmuaMmuS4jeWPmOeahOecn+W/g+OAguS4reeni+S9s+iKgu+8jOaEv+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S4iuS4jeeVmeWBnOOAgjwvcD48cD48ZW0+MTEuPC9lbT7kuK3np4voioLlk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JHvvIzliankuIvmnIjppbzml6DkurrlkqzvvIzmiJHku6Xkv6Hmga/ku6Pnvo7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n6Xlv4PogIHmnIvlj4vvvIzmnIjlnIbmnIjnvLrkuI3lv5jlj4vvvIznnJ/mjJ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sLjkuYXvvIzmhL/lj4vlubjnpo/lpJrlronlurfvvIzllpzov47lm73luob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EyLjwvZW0+5Lit56eL77yM5piv6K6p5Lq65oCd5Lm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b552A55qO5rSB55qE5piO5pyI77yM5LiN55Sx5Zyw5oSf5Y+544CC5oOz6LW35LqG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55qE5Y2D5Y+k5ZCN56+H5rC06LCD5q2M5aS05piO5pyI5Yeg5pe25pyJ77yM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44CCPC9wPjxwPjxlbT4xMy48L2VtPuW9k+atpOS4reeni+S9s+iKgu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m+ahguiKseagkeS4i++8jOWQg+mlvOi1j+aciO+8m+aciOiJsui/t+S6uu+8j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mme+8m+S6uumXtOe+juaZr+OAgjwvcD48cD48ZW0+MTQuPC9lbT7mmI7mnIjkuZ3p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uIXpo47lhavmlrnmnaXjgILlm5vlraPmgoTlo7Dov4fvvIzkuIDlubTmmI7plZz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lubjnpo/ml6XvvIzlhavmnIjlm6LlnIbniYzjgILkuL7mna/pgoDmmI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kuZDlvIDmgIDjgILnpZ3npo/pmo/po47oh7PvvIzlpb3ov5DouI/mnIj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655Sf5LiA5Zy65aSn5qKm77yM5LiW5LqL5Yeg5bqm56eL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p6r5Y+25bey6bij5buK77yM55yL5Y+W55yJ5aS06ayT5LiK77yM6YWS6LSx5bi4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CR77yM5pyI5piO5aSa6KKr5LqR5aao77yM5Lit56eL6LCB5LiO5YWx5a2k5YW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YeE54S25YyX5pyb44CCPC9wPjxwPjxlbT4xNi48L2VtPuS9juWktOi9u+WPue+8jO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LguiQveeahOmDveaYr+a7oemineeahOW/p+S8pOiusOW/hu+8jOayieeXm+eah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gquWbnummlu+8jOWPr+i/mOaYr+aXoOazleaOp+WItuiHquW3seeahOaAn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knO+8jOWkmuWwkeeWsuaDq+eahOaAneW/te+8jOS6juS7iuWknOeIrOWHu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ql+WPo++8jOWcqOeajueEtuWmguawtOeahOaciOWFieS4i++8jOmaj+mjjuaVo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K3np4voioLnpYjnpo/vvJrkuovkuJrpobrliK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lJ/mtLvnvo7mu6HmmK/kuIDnpo/vvJvniLHmg4XnlJzonJzmmK/kuIDnpo/vvJ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u6HloILmmK/kuIDnpo/vvJvlj4vkurrmjILorrDmmK/kuIDnpo/vvJv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o/vvJvlhajlrrblm6LlnIbnpo/kuIrliqDnpo/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b+D54G155qE5b2S5a6/77yM54G16a2C55qE5qCW5oGv5Zyw77yM5rC45oGS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v77yM5Lit56eL5pyb5pyI5pyA55u45oCd77yM6K6p5oiR55qE5oCd5b+15YyW5L2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B55qE5LiA57yV6L2757+877yM6L29552A5oiR55qE55u45oCd6L+c5a+E5a62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cqOmCo+S4gOadoeadoeWuvemYlOeahOWkp+ihl+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to+WcqOa4uOihjOWTqe+8geWPr+eIseeahOiQpOeBq+iZq+S5n+WcqOaIkOe+pOe7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jnuadpemjnuWOu++8jOS4uuS6uuS7rOaJk+i3r+OAguWcqOS4gOmXtOmXtOS6ru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v+WtkOmHjO+8jOS6uuS7rOato+WcqOmCo+WQg+aciOmlvO+8jOi1j+aci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queKueWmgueZveeOieebmOS8vOeahOaciOS6ru+8jOS6uuS7rOmDveeske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ciOS6rueFp+S6ruS6huWkp+WcsO+8jOays+mdouWAkuaYoOedgOWkqe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e+juaegeS6hu+8gTwvcD48cD48ZW0+MjAuPC9lbT7lsbHov6Lov6LmsLTov6Lo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pTlhbHogZrkuZDpgI3pgaXvvJvmmI7mnIjlpoLnm5jlvZPnqbrnhaf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lv7XmjJrkuqTjgILnpZ3mhL/lj4vkurrlpJrlpb3ov5DvvIzkuK3np4vkvbPoio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IE8L3A+PHA+PGVtPjIxLjwvZW0+5ryC5rSX5b+D5Lit55qE5oCd5b+177yM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oS/77yM6YGl5a+55Lmd5aSp55qE5pyI5ZyG77yM56WI5oS/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YiG5Lqr5pyI6aW855qE6aaZ55Sc77yM5pit56S65bel5L2c55qE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YCB56Wd56aP55qE5b+D5oS/77yM56Wd5oS/5byA5b+D5Yiw5rC46L+c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i48L2VtPui/meagt+eahOS4reeni++8jOWkp+aKte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+8jOW4uOW4uOmhvuS4jeS4iuaDs+WutuOAgueOqeW+l+WwveWFtOiAjOW9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e7meWutumHjOaJk+S4queUteivneOAgua3seabtOWNiuWknOmHjO+8jOavjeS6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ivneaJsOmGku+8jOi/mOS4jeW/mOmXruaIkeWQg+S6huaciOmlvOOAgumCo+W5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Wbm+WPo+S6uu+8jOWIhuS4ieWcsOOAguWkqeS4iuS4gOi9ruaYjuaciO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vOatpOebuOacm+OAguS4reeni+eahOaciOWEv+Wchu+8jOS6uuWNtOS4je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mpPmnIjlvZPnqbrljYHkupTlnIbvvIzmiJHlnKjmtbfova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LfjgILkuK3np4vkvbPoioLogZrlm6LlnIbvvIzkurrlnKjmtbfmtIvph4fmsrnlv5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lhbHnpa3mi5zmtbfmnIjvvIznpYjnm7zkurLkurrpg73lronlurfjgILnrYnliL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ova7lnIbvvIzlm57pmYblho3ogZrmm7Tnvo7mu6HjgILnpZ3mtbfmtIvnn7Pmsr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K3np4vmhInlv6vvvIzov5TpmYblkIjlrrblm6LlnIblnI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Y2B5LqU5pyI5Lqu5ZyG77yM5a625a625oi35oi36IGa5Zui5ZyG44CC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6yR5aOw5Lyg77yM546J5YWU6Ze76K6v55yL5Lq66Ze044CC55Sc6Jyc5ZyG6aW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76O6YWS56S86K6p6ZW/6L6I5bCd44CC5Lq66Ze05Lqy5oOF5rWT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q66Ze05aSn5Zui5ZyG44CC5Lit56eL6IqC77yM546J5YWU56Wd5L2g5aSn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tpOWNleeahOS6uuazqOWumuS6huS4reeni+iK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+8jOS4reeni+iKgu+8jOW9k+a1qeaciOW9k+epuu+8jOa0kuS4i+mTtu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iuqeS6uuaDs+i1t+iuuOWkmue+juS4veeahOWSjOS8oOivtO+8jOaDs+i1t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mCo+S6m+S6uumCo+S6m+S6i+OAgjwvcD48cD48ZW0+MjYuPC9lbT7orqn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lv6fmhIHvvIzorqnpm6jmtJfmjonkvaDnmoTng6bmgbzvvJvorqnpmLPlhY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vvIzorqnmnIjkuq7luKbnu5nkvaDmuKnppqjvvJvorqnlj4vmg4X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luIzmnJvmiJHnmoTkv6Hmga/og73lnKjkuK3np4vnu5nkvaDluKb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I3LjwvZW0+5L2G5oqs5aS077yM5LiN6KeB5LqG5a6D44CC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iv6auY5qW85aSn5Y6m77yM5piv57mB5Y2O77yM6IO955yL6KeB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bCP6YOo5YiG44CCPC9wPjxwPjxlbT4yOC48L2VtPuS4reeni+S5i+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mgumVnO+8jOaciOWNjuWmgua0l+OAguW9k+WutuWutuaIt+aIt+aRhuWHuu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muWtkO+8jOefs+amtO+8jOaguOahg++8jOiKseeUn++8jOeTnOWtkOetieaenOWTg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j+aciO+8jOi+ueeVheiwiO+8jOWFtuS5kOmZtumZtu+8jOWFtuaZr+iejeieje+8jO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WTieOAgjwvcD48cD48ZW0+MjkuPC9lbT7mg7Plv7XkvaDnmoTnlJzonJzvvIzlm5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pnlkbPvvIzmkpXlvIDkvaDnmoTlpJblpZfvvIzpnLLlh7rkvaDnmoTnvo7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miJHnmoTlv4Pot7PvvIzljovmipHlhoXlv4Pni4LouoHvvIznnIvnnYDlrp7lnK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I3lvpfkuI3lr7nkvaDor7TvvJrkuK3np4voioLmnIjppbznnJ/or7Hkur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MwLjwvZW0+5pyI5YWJ6J6N6J6N77yM5Zyo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+Z5aSp5pyA576O44CC5pyI77yM5rSS5LiA5Zyw55qE5riF6L6J77yM5oCd5Lmh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W5q2M5Lqm5ZCf44CC5Lit56eL5LmL5aSc77yM5LuW5Lus55qE5oCd5oOz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yr5aSp55qE57K+54G144CC5Lit56eL5pyI5ZyG77yM6Iqx5aW95oOF6YOB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it5Zu95paH5Lq65Lus55qE5oOF5oCA5pu05piv6K+X5oSP6aOY6YC45bC9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aOO5qiq6I2h5aSp5rav44CCPC9wPjxwPjxlbT4zMS48L2VtPuS6uuWJium7hOiKse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AgOeahOWTgOS8pO+8jOmTuua7oeS6huW/g+e7queahOemu+aEge+8jOazquecvO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jeaYr+mCo+iuuueajua0geeahOWchuaciOS8tOS4reeni++8jOWmgumAj+aYj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aMpea0kuS6humCo+a0geS6rueOieebmO+8jOWTjeS6ruedgOa3oeeEtueahO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nkupToia/lrrXnp4vmvoTpk7bmtbfvvIzlpKfljY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nmu6Hnjonova7jgIHoirHlpb3mnIjlnIbvvIzljY7lpI/kuZ3lt57lkIz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uKTlsrjnm7zlkIzlnIbjgII8L3A+PHA+PGVtPjMzLjwvZW0+5LiA56qX5piO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6u577yM5LiA57yV5pyI5YWJ5LiA57yV5oOF44CC5LiA5Lid5riF6aOO5LiA5Lid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yf5oOF5LiA54mH5b+D44CC5aSp6auY5LqR5reh5pyI6Iqs6Iqz77yM5rex5oOF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qx6aOY6aaZ44CC56eL6Imy6L+35Lq656eL5rC05reM77yM56eL5pmv576O5Li9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Lq66Ze05Lit56eL5bqG5Zui5ZyG77yM6YGN5Zyw5rWB6Zyc5raM6LSi5rqQ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Lq66ZW/5LmF77yM5ZCI5a625bm456aP5LmQ5oKg5oK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Wkqe+8jOWrqeWrqeeahOWto+iKgu+8jOagkeWPtuS4gOS4jeWwj+W/g+Ww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m+WFq+aciO+8jOa1k+a1k+eahOaciOS7ve+8jOahguiKsemmmemjmOS4reacie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wlOawm+OAguWFq+aciOS4reeni++8jOeCuee8gOedgOaVtOS4qua8q+mVv+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cuueahOeni+Wkqe+8jOS9v+eni+WkqeabtOWFt+aciemtheWKm+OAguWcqOahg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azoeS4gOWjtuWlveiMtu+8jOWcqOasouS5kOeahOawlOawm+mHjOWS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4gOi1t+iChuaXoOW/jOaDruW+l+iBiuWkqe+8jOi/meWwseaYr+aVheS5oeWFq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gOe+jueahOaXtuWAmeS6huOAgjwvcD48cD48ZW0+MzUuPC9lbT7orrj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hL/vvIznpZ3kvaDlv6vkuZDov57ov57vvIzpgIHkuIDku73nvo7lpp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pZ3kvaDkuIfkuovlnIblnIbvvIzkvKDkuIDku73nn63nn63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nlJznlJzjgILkuK3np4voioLlv6vkuZDvvIE8L3A+PHA+PGVtPjM2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z5Yiw77yM6YCB5L2g5LiA5Liq5aSn5pyI6aW877yM56ys5LiA5bGC5piv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bGC5piv56Wd56aP77yM56ys5LiJ5bGC5piv5byA5b+D44CC56Wd5oKo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YGl5bq35b+r5LmQ77yBPC9wPjxwPjxlbT4zNy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rOedgOWrpuWopeeahOaVheS6i++8jOW/g+mHjOWNtOaDpuiusOedgOaciOmlv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S9oOaJi+mHjOaNp+edgOaciOmlvO+8jOW/g+mHjOWNtOaDs+edgOWrpuW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KguWIsOS6hu+8jOaEv+S9oOWGjeaLvuerpeW5tOeahOW/q+S5kO+8jOeCuee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+8jOWQg+epv+aXoOW/p++8jOeIseaDheS4jeaEge+8jOS4juWlvei/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WFseiKseWlveaciOWchu+8jOW5uOemj+mVv+aci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luq3mmI7mnIjmkpLmn5TlhYnvvIzlkI7lm63moYLoirHmsoHoiqzoirPjgILnlJz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uoblm6LlnIbvvIznj43pppDnvo7lkbPkvLTng63msaTjgILkuK3np4vnpZ3mhL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4/vvIznvJbmiJDnpZ3npo/lvanpk4Plk43jgILmta7kupHnp4vmsLTlhbHlpKn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kurrlgaXlurfjgILkuK3np4v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mL5aSc77yM5oiR54us6Ieq56uZ5Zyo5ZCK5qGl5LiK77yM5Luw5pyb552A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piO5pyI77yb5L+v556w552A77yM5Y+q5pyJ5a6d5YW05rKz6YeM5rmN5o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CPC9wPjxwPjxlbT40MC48L2VtPuW5tOi/h+S4reeni++8jOaciOW9k+ep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keeahOS6uueUn+W3sui/h+WNiu+8jOS6i+S4jeaIkOS4muaXoOe7qeWUr+eLrOS+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rOeni+mjju+8jOacm+aYjuaciO+8jOaRmOaYn+i+sO+8jOiKseaXoOivre+8jOmcs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9u+WQn+eLrOWUsei/mOWvneaipuS9s+acn+OAgjwvcD48cD48ZW0+NDE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mr7lvpfkuIDml6XlnIbvvIzlrrbluq3lkoznnabmr4/kuIDlpKnjgILllpznnIvkur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6LlnIbvvIzovb3mrYzovb3oiJ7kuZDnv7vlpKnjgILkuK3np4vlv6vkuZD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QyLjwvZW0+5Lq65Lus5bi46K+0JmxkcXVvO+aciOWIs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WkluaYjiZyZHF1bzvvvIzov5nor53lvojmnInpgZPnkIbjgILnnIvvvIzpgqP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ph5Hnjq/nmoTmnIjlhL/nu4jkuo7ljYfotbfmnaXkuobjgILlroPlhYjmmK/ph5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nmoTvvIzlvpDlvpDnqb/ov4fkuIDmnLXkuIDmnLXovbvng5/kvLznmoTnmb3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ljYfnnYDjgIHljYfnnYDvvIzlsLHlnKjkuIDliLnpgqPpl7TvvIzmnIjlhL/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5jmtYXkuobjgIHlj5jnmb3kuobvvIE8L3A+PHA+PGVtPjQzLjwvZW0+5Y+I5piv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el77yM5Zug5bel5peg5rOV5b2S5a626Iez77yb54us56uZ56qX5YmN5pyb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Leq6Zeo5YmN5b+15Y+M5Lqy77yBPC9wPjxwPjxlbT40NC48L2VtPuS4reeni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WFqOWbveS6uuawkeWkp+WbouWchuOAguS4reeni+W/g+WEv+Wchu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6uuWbouWchuOAguS4reeni+aipuWEv+Wchu+8jOaEv+aEv+maj+W/g+W/g+aEv+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S6i+WEv+Wchu+8jOW/g+aDs+S6i+aIkOWchuWchuWchu+8geS4reeni+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eahOWQjOW/g+Wchu+8gTwvcD48cD48ZW0+NDUuPC9lbT7lm6DkuLrnvJ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gYfop4HkvaDvvJvlm6DkuLrlvIDlv4PvvIzmiYDku6XorqTor4bkvaD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kuZDvvIzmiYDku6Xnu5PkuqTkvaDjgILlj4vosIrorqnmiJHku6z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orqnmiJHmg7Plv7XkvaDvvIzkuK3np4vlsIboh7PvvIzmhL/miJHnmoTnpZ3npo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v6vkuZDpmr7lv5jnmoTkuK3np4voioL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2u5piO5pyI77yM5pKS5LiL5LiH57yV5oCd5b+177yb5LiA6KKt5qGC6aaZ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5Zyo6Lqr6L6577yb5LiA5p+E57qi54Ob77yM5pig57qi5Zui6IGa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5LiA5bCB5pyI6aW877yM5ZOB5bCd55Sf5rS755qE6aaZ55Sc77yb5LiA6YGT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5bC955qE5aW95piO5aSp44CC5Lit56eL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Au+aYr+WMhuWMhu+8jOS7iuW5tOeahOS4reeni+iKgui9rOecvO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tuavjeS4jeefpeWPiOWinua3u+S6huWkmuWwkeeasee6ue+8jOWkmuWwke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DveWbnuWOu+eci+acm+S7luS7rO+8jOWPquiDveWcqOW/g+mHjOm7mOm7m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eliOelt++8jOS4uuS7luS7rOelneemj+OAguelneaEv+aIkeeahOeIt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aJgOacieeahOeItuavjeS6sumDveiDveWkn+WBpeW6t+mVv+Wvv+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awuOi/nOWBmuWEv+Wls+S7rOmBv+mjjueahOa4r+a5vu+8jOW5uOemj+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guPC9lbT7ml6LnhLbmiJHku47kuI3ov7fkv6HkuK3np4v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5TlubPml7bmvILkuq7vvIzkuLrkvZXmraTliLvkvJrmnInlpLHokL3nmoTmhJ/op4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t56eL5Yiw5LqG5ZOI77yM56Wd56aP5raI5oGv5pS2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n77yM55yL5b6X55y86Iqx5LqG5ZCn77yM5YiG5LiN5riF6LCB5Y+R55qE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L2g55WZ5LiL5rex5Yi75Y2w6LGh77yM6YKj5ZWl77yM5oqK5L2g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6L2s5Y+R57uZ5oiR5LiA6YGN77yM6L+Z5qC35omN6IO954G16aqM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reeni+ebuOaAne+8jOaEj+a1k+a1k++8m+azquecvO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cqOaAgO+8m+aciOaYr+aVheS5oeaYju+8jOS6uuaYr+S9oOacg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JzoibLmt7HmsonvvIzmnIjlhYnmtYHliqjvvIznmo7mtIHnmoT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kJHlpKflnLDmtJLkuIvmuIXovonvvIzmuIXmvojnmoTmuZbpnaLkuI7mt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kuqTnm7jogIzlkIjvvIzms6LlhYnpl6rpl6rvvIznkoDnkqjogIDnnLzvvIz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moTmnJvnnYDkuIDliIfvvIzmtZPmtZPnmoTmgJ3lv7XvvIzmjKHkuI3kvY/ng63ms6r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I8L3A+PHA+PGVtPjUyLjwvZW0+56eL5aSp77yM5Li55qGC6aOY6aaZ77yM6YeR6bu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W077yM5piv5LiA5Liq5LqU6LC35pS26I6355qE5a2j6IqC77yM5Lmf5piv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b+15ZKM5pyf5b6F55qE5a2j6IqC77yM56eL6aOO56eL6Zuo56eL5oSP5rW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F5ruh6K+X5oOF55S75oSP5ZKM5Zac5oKm55qE6YeR56eL5Lit77yM5py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it56eL5aSc6YKj5LiA6L2u5oyC5Zyo5aSp5LiK55qE5piO5py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reeni+iKguWwseimgeWIsOS6hu+8jOaIkeW4jOacm+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aciOabtOWchuOAgeabtOaYju+8jOabtOeliOacm+aIkeeahOS6suS6uuaEiO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aIkeeahOWutuS5oeaEiOWKoOe+juS4veOAgeWvjOmltu+8m+S5n+S7ju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lluWbveabtOWKoOe5geiNo+OAgeaYjOebm+OAguaIluiuuO+8jOi/meWw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Dhee7k+eahOecn+iwm+OAgjwvcD48cD48ZW0+NTQuPC9lbT7ku4rnp4vlj4jmmK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7bvvIzmuIXpo47lj6rlvbHluqbkuK3np4vvvIzmgJ3lv7XkvbPkurrljYPph4z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vKDmg4XooajmiJHlv4PjgILnpZ3kvaDkuK3np4voioLlv6vkuZDvvIzkurrmnI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U1LjwvZW0+5Zyo6L+Z5Liq55+t5pqC55qE6am75a6a6Ye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qr5ZCO77yM5piv5LiA6L+e5Liy5rWB5rWq55qE6Lqr5b2x77yM6LiP552A5aaC6Z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77yM5oyl5rSS552A5aaC6ZO255qE5bm05Y2O77yM5Ly06ZqP552A5aaC6aOO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Zyo6K+65aSn55qE56m66Ze05ZKM5pe26Ze06YeM77yM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bvuWcqOWtpOeLrOeahOaciOWknOS4iu+8jOWQq+edgOa5v+a2pueahO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BpemmlumCo+eZveiMq+iMq+eahOi/nOaWue+8jOacn+WGgOmCo+eGn+aCi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4puedgOeIseaIkeS8pOaIkeeahOmCo+auteiusOW/hu+8jOmjnuiHs+iAjOiQ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ihgOa1ge+8jOa1uOafk+S4reeni+OAgjwvcD48cD48ZW0+NTcuPC9lbT7lnKjov5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pmYXnibXmjILlv4PngbXlrrblm63nmoTlhbvogrLmiJDplb/vvIzmgJ3lv7Xlj7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LnnmoTmt7Hmg4XvvIznnJ/mjJrogIzngr3ng4jnmoTmuLTmnJvvvIzmsLjov5zmmK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pXovrnms6rmsLTnmoTmg6blv7XvvIE8L3A+PHA+PGVtPjU4LjwvZW0+5Lit56eL6Ye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yf5piv5LiA5Liq57ud5aaZ55qE5Yib5oSP77yM5Lq65Lus6K+05oSf5oGp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5Sw5rWB5reM77yb5Lq65Lus6K+05Lit56eL5LmL6IqC5rqQ5LqO55yf5oOF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oSf5oGp5piv5Y+R6Ieq5YaF5b+D55qE5oSf5Yqo77yM6ICM5a6D56Gu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1OS48L2VtPuS4ueahgumjmOmmme+8jOeni+WPtuWHnee6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4reeni++8jOeni+aciOWchu+8jOatpOaZr+adr+mGie+8jOebuOaAneS4pOWcsOaz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eZu+mrmOalvOi/nOacm++8jOWwveaYr+S5oeaAn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hoXlrZjnn6Xlt7HvvIzlpKnmtq/oi6Xmr5TpgrvjgILmiJHku6znnIvnmoT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kuq7vvIE8L3A+PHA+PGVtPjYxLjwvZW0+6K6p5oiR6YCB5LiK6aaZ55Sc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6L+e5ZCM5LiA6aKX56Wd56aP55qE5b+D77yB5oiQ5Li656ys5LiA5Liq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piO5pyI5pys5peg5Lu377yM6auY5bGx55qG5pyJ5oOF77yM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6YKj5Y2B5LqU55qE5pyI5Lqu5LiA5qC377yM5ZyG5ZyG5ruh5ruh77yB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77yBPC9wPjxwPjxlbT42Mi48L2VtPua4reWMl+aXseWOn+eahOS4reeni+Wkn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+8jOaciOacl+aYn+eogO+8jOaciOS6ruS7v+S9m+WwseaMguWcqOadk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uWcqOagkeaiou+8m+mTtuiJsueahOaciOWFieWwveaDheWcsOWAvuazu+S6juWxsea0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tOOAgeWGnOiIjemZouiQveS5i+mXtO+8jOS7v+S9m+S8uOaJi+WNs+WPr+inpuaR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ibTkuo7kvaDlnKjmiJHlv4Pnm67kuK3oh7Ppq5jml6D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lnLDkvY3vvIzmiJHlhrPlrprmiqLkuKrlhYjvvIzmj5DliY3lkJHkvaDlj5Hljr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tLrnlLXvvJrolqrmsLTni4Lnv7vlgI3vvIzlt6XkvZzkuI3lj5fntK/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o7moqbpmo/vvIzlv4Pmg7PkuovmiJDlubjnpo/pma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byA5b+D5peg5b+n44CB5YiG5YiG5Zi75ZOI5Zac5LmQ77yM5Yi75Yi76L275p2+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pe25pe26aG65b+D6YCN6YGl77yM5pel5pel6JK46JK45pel5LiK77yM5pyI5py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bm05bm05LqL5LqL6aG65Yip77yB5Lit56eL5L2z6IqC77yM5YCf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Lyg576O5aW956Wd56aP77yM56Wd6Iqx5aW944CB5pyI5ZyG44CB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Hneacm+aciOepuu+8jOWvueS6suS6uuOAgeWvu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peWvhOS4gOiEieiEiea3seaDhe+8jOaYr+mCo+mTtuWFiemjkumjkueah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KueS6huecvOW6leS4gOa7tOebuOaAneazqu+8jOaYr+mCo+eZvummmeaVo+aV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a4hea1heS6huW/g+W6leS4gOe8leWbnuWRs+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vvIzmlYXph4zlj4zkurLmnJ/nm7zvvIzlrZDlpbPlvZLov5T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m6LlnIbjgILml6Xmmq7oi43oibLmmZrvvIzkuI3op4HmnIjmmI7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Y675bm05ZyG5pyI5pe277yM6Iqx54Gv5Lqu5aaC5pi877yb5pyI5LiK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q657qm6buE5piP5ZCO44CC5LuK5bm05ZyG5pyI5pe277yM5pyI5LiO54Gv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eB5Y675bm05Lq677yM5rOq5rm/5pil6KGr6KK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NmtwZmhhNjN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ZrcGZoYTYz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1AA6948DF4BE1391B37260CFAEF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