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1DDD36210367F9853D439B4919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1DDD36210367F9853D439B4919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cXHkuKrmgKf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5+l6YGT5oiR546w5Zyo5py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CX77yf5oiR5pyA5oOz5oiQ5Li65LiA5Y+q5aSn6bif77yM5aW95aSn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77yM5LiA6aOe5bCx6aOe5Yiw5L2g55qE6Lqr6L65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T5aaC5pif5rW355qE5Lq65r2u6YeM77yM5oiR5Lus6IO955u46K+G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5L2g6YKj5aiT5aiT5Yqo5ZCs55qE6K+t6Z+z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Wz5b+D77yM6LGh5raT5raT57uG5rWB77yM5rC46L+c5ram5rm/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CG6Zmq5Ly0552A5oiR6LWw6L+H5Lq655Sf55qE6YW455Sc6Ium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yf5q2j55qE54ix5oOF5piv5LiN6K6y56m254Ot6Ze577yM5LiN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677yM5LiN6K6y56m257mB5Y2O77yM5pu05LiN6K6y56m25ZqO5aS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qK5ruh6IWU5p+U5oOF57u95pS+5Li65LiA5qCq55m+5ZCI77yM6K6p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ao6aaZ56m/6LaK6YGl6YGl5pe256m677yM5aSc5aSc6KKt5LiK5L2g55qE6aK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omA5pyJ55qE55ay5oOr5ZKM5aSx5oSP44CCPC9wPjxwPjxlbT41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x5piv5oiR5Yed5pyb5oKo55qE55y8552b77yb5b6u6aOO5bCx5piv5oiR6L275oq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b54m15oyC55qE55y85rOq5q+U5pif5pif5piO5Lqu77yM55u45oC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b6u6aOO6L275p+U77yBPC9wPjxwPjxlbT42LjwvZW0+55u45L+h5pyJ57y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/6K6k5pyJ5Lu977yM5pyJ5pe26Ze077yM5bCx5bqU6K+l5pyJ6Led56a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auB57uZ5oiR5ZCn77yB5oiR5Lus55qE54ix5piv5rKh5pyJ5pe256m655WM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B6L+Z6L6I5a2Q5aSn55qE5biM5pyb77yM5bCx5piv5pyJ5L2g6Zmq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LjwvZW0+5pu+57uP5Lul5Li65Zyo5b+D5bqV5pyA5re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YaN5Lmf5peg5rOV55ub5LiL5LiA5Liq6aWx5ruh55qE5b+D5oOF5ZK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YOB44CC5YOP5LiA54mH5rWu6JCN77yM6aOY6I2h55qE5b+D5Yeg57uP5rKJ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Zyo57qi5bCY6L6557yY44CC5LiN57uP5oSP55qE6L2s6Lqr77yM5ryg54S2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G254S255qE6YKC6YCF5rWF56yR55qE5L2g77yM5oGw5Ly85LiA57yV5pil6a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f5Y2X55qE54Of6Zuo77yM6YaJ5LqG5pu+5Yeg5L2V5pe25Yaw5bCB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CR5Y+R6Iq95LqG5piv5oiR5Zyo5b+15L2g77yM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oiR5Zyo5oOz5L2g77yM6Zuo54+g5ru05LiL5piv5oiR5Zyo5Li6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ZC56L+H5piv5oiR5Zyo5ZCR5L2g5L2O6K+J77yM6bif5YS/6aOe6L+H5pe2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44CCPC9wPjxwPjxlbT45LjwvZW0+5pil6aOO6YCB5pqW77yM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LiH54mp5pu05paw77yM5pen55a+5b2T5oSI44CCPC9wPjxwPjxlbT4x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uOi/nOavlOebuOmBh+abtOWuueaYk++8jOWboOS4uuebuOmBh+aYr+WHoOS6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eahOe8mOWIhu+8jOiAjOemu+W8gOWPquaYr+S4pOS4quS6u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iLHmg4Xku47mnaXmsqHmnInkuKTlhajlhbbnvo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KXkv7HkvKTjgII8L3A+PHA+PGVtPjEyLjwvZW0+5pif5pyI5LiN6K+v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Y6777yb5riF6aOO5LiN6K+t77yM5Zug5Li65oiR5Zyo5ZOt5rOj77yb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ug5Li66L+Y5Zyo5oOz5L2g44CCPC9wPjxwPjxlbT4xMy48L2VtPuiuqeaIk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+nemdoOWQp++8jOiZveeEtuaIkeS4quWktOS4jemrmOiCqeiGgOS4jeWuv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S5n+S8muaOieecvOazquOAgjwvcD48cD48ZW0+MTQuPC9lbT7pgqPkupvlnKj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nkuKTooYzmloflrZfvvIzpk7rmu6HnurjlvKDnmoTkuIDmrrXmrrX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nnYDmt6Hmt6HnmoTloqjpppnvvIznhp/mgonnmoTlkbPpgZPvvIzlho3mrKHmto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JbvvIzmtYHms7vnnYDml6Dms5Xoo7nopobnmoTmg4XmgJ3vvIzmiJHnmoTkuJbnlY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1LjwvZW0+5L2g6Iul5pS+5omL6L+H5Y6777yM6L+H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A5L2g55qE44CC55Sf5rS75bi45ZKM5oiR5Lus5byA552A546p56yR77yM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CB77yM6LCB5bCx5Lya56a75L2g6LaK6L+c77yb5L2g5omn552A6LCB77yM6LC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pyA5rex44CC5LiT5LiA5LiN5piv5LiA6L6I5a2Q5Y+q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A5Liq5Lq655qE5pe25YCZ5LiA5b+D5LiA5oSP44CB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s5bCx5piv5Lu25a6B57y65Yu/5rul55qE5LqL77yM5oCl5LiN5b6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6/5YWo5b+D5a+55b6F77yM5rKh5pyJ54ix5oOF77yM5Lmf5LiA5Liq5Lq6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i48L2VtPuS4gOS4quS6uuaAu+imgei1sO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eahOmjjuaZr++8jOWQrOmZjOeUn+eahOatjO+8jO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+8jOS9oOS8muWPkeeOsO+8jOWOn+acrOaYr+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mCo+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ov5jmg7PllaXvvJ/kvaDov5jnirnosavllaXvvJ/lsLHlj6rlia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kuZ/kuI3opoHlho3mjJHkuInmi6Plm5vkuobvvIzmnInmiJHov5nmoLf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ogIzkuJTlj4jlj5HoqpPlr7nkvaDlpb3nmoTkurrlsLHotbblv6vmipPkvY/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iLHmiJHlkKfvvIHml7bpl7TntKfov6vlk5/vvIE8L3A+PHA+PGVtPjE4LjwvZW0+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a555+l5LuA5LmI5piv5bm46L+Q44CC5oqx6L+H5oKo77yM5piO55m9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5pqW5oSP44CC5ZC76L+H5oKo77yM5omN55+l5LiW5LiK5pyA55Sc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oul5pyJ5oKo77yM5q2k55Sf5peg5oGo77yBPC9wPjxwPjxlbT4x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S4gOenjeWPkeaYju+8jOmcgOimgeS4jeaWreaUueiJr+OAguWPqu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aYjui3n+WFtuS7luWPkeaYjuS4jeS4gOagt++8jOWug+ayoeacieS4k+WIqead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mue7meS6uuaKoui1sOOAgjwvcD48cD48ZW0+MjAuPC9lbT7mh4Llvpf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LmiJDlhajkuobliKvkurrvvIzkuZ/miJDlhajkuoboh6rlt7HvvJvml6L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obmnLrkvJrvvIzkuZ/kuLroh6rlt7HlvIDmi5Pkuobmm7Tlub/pmJT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l6Lkvb/liKvkurrmhJ/liLDkuobmu6HmhI/vvIzkuZ/lrp7njrDkuob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kozph4rnhLbjgII8L3A+PHA+PGVtPjIxLjwvZW0+5L2g5bCx5piv5oiR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iA5YiH6KGM5Yqo5Y+q5Li65L2g5LiA56yR77yb5L2g5bCx5piv5oiR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A5YiH5pe25Yi76YO95Y+q5Li65L2g6L275p2+44CC5biM5pyb5pyJ5oi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L2g6YO96IO95bm456aP5b6X5rqi5LqO6KiA6KG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acgOe+ju+8jOiOq+WkseiOq+W/mO+8m+W+gOS6i+maj+mjju+8jOiO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S8pO+8m+aflOaDhee8see7u++8jOmjnuWIsOi6q+aXge+8m+ahg+iKseebm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1j++8m+a1qua8q+ebuOe7p++8jOeUnOicnOmdnuW4uO+8m+e6ouWwmOWF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Vv+i3r+mVv+OAguS7iueUn+S7iuS4lu+8jOeIseS9o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opoHliqjkuI3liqjlsLHlgL7lhbbmiYDmnInvvIznlZnkuIDkupv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lrznu5noh6rlt7HvvIzorrDlvpfkuobvvIzmnIDlh4nkuI3ov4f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piv5LiA5py16Zuq6Iqx57+p57+p5Zyo5Y2K56m66Ye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6k5riF5pa55ZCR77yM6aOY5ZGA6aOY5ZGA77yM5LiN5Y676YKj5Ya3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77yM5LiN5Y676YKj5YeE5riF55qE5bGx6bqT77yM5Lmf5LiN5Y676I2S6KGX5Y67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ICM5oiR5piv5p2l56Wd56aP5L2g77yM5rC46L+c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juayoeacieWDj+eOsOWcqOi/meagt+acn+ebvO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Co+agt++8jOeOsOWcqOeahOS4gOWIh+mDveS8muWlvei9rOOAgu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gt+WtkOOAgjwvcD48cD48ZW0+MjYuPC9lbT7lpb3kuovov57ov57vvIz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LmtbfosZrmg7Pnu5nlpKnkvb/kuIDkuKrlkLvlj6/mg5zlpKnlpKrpq5j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kuIDkuKrlvq7nrJHlj6/mg5zlpKrov5zkuobvvIzlj6rog73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ovbvovbvlnLDlkYror4nkvaDvvJrmiJHmg7PkvaD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LiN6IO95aSf5Y+R5bGV5oiQ5Y+m5LiA56eN5oOF5o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W5Lus5b+F6aG75YGc5q2i5Lqk5b6A77yM55u06Iez5Y+R546w6Ieq5bex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pa55Li65q2i44CCPC9wPjxwPjxlbT4yOC48L2VtPuWkqui/h+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dpemDveS4jemAguWQiOe7j+WOhu+8jOWboOS4uuS4gOaXpue7j+WOhuS+v+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jkuPC9lbT7mm77nu4/niLHkvaDvvIzmmK/nnJ/nmoTvvJ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kuZ/mmK/nnJ/nmoTjgILmg4XkurroioLph4zvvIzorqnmiJHmio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YfmiJDmtpPmtpPnmoTnpZ3npo/vvIznnJ/or5rnmoTnpZ3npo/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wLjwvZW0+5rex5rex5oCd5b+16IKd6IKg56KO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C455u46ZqP77yM5rex5rex5aSc6YeM6Zq+5YWl552h77yM5rex5rex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77yM5rex5rex5Zue5b+G5rex5rex5oSB77yM5rex5rex55u45oCd5rC4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OF6LCK6ZW/5rWB5rC044CCPC9wPjxwPjxlbT4zMS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8muabtOWKoOWOu+ePjeaDnO+8m+ayoeaciemSs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/nemHjeS9oOiHquW3se+8m+ayoeacieeIseeahOaXpeWtkOmHjO+8jOivt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+8gTwvcD48cD48ZW0+MzIuPC9lbT7mlrnlr7jpl7TvvIzljobmlb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ZHnlLDmsqfmtbfvvJvml7bnqbrph4zvvIznu4bpl67kurrpl7TmmpHlvoDlr5L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mmJ/np7vmlpfovazmg4XkuI3mlLnvvJvmmK/nn6Xpn7PvvIz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rrDlv4PmgIDjgII8L3A+PHA+PGVtPjMzLjwvZW0+5p+U5oOF6J6N5ZK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qy5YiH6J6N5ZCI54ix5b+D5aaC6IO25Ly85ryG77yM5Lqy5ZC76J6N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ix5oOF5Y2H5Y2O77yM54m15omL6J6N5ZCI57qm5Lya5rWq5ryr5oSJ5oKm44CC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6N5ZCI576O5ruh5Zac5LmQ77yBPC9wPjxwPjxlbT4zNC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kqeWPiOS4gOWkqe+8jOe+juS4veeahOaipuS9leaXtuaJj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muWlveaDs+WGjeingeS4gOmdouOAgjwvcD48cD48ZW0+MzU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nprvlvIDkvaDkuobmiJHkuZ/kvJrlnKjkvaDouqvovrnvvIzmnI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JHku6zkuIDotbfnjJbnjZfjgII8L3A+PHA+PGVtPjM2LjwvZW0+5aSp5b6I6bu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77yb5aSc5b6I6ZW/77yM6KeJ5b6I55+t44CC6YKu566x5p+l5LqG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L5py655yL5LqG5LiA6YGN5Y+I5LiA6YGN44CC5oiR57uI5LqO6L+Y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y48L2VtPueIsemXueaDhee7queahOS6uumDvea4t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n++8jOaVheaEj+ivtOWPjeivneWwseaYr+aDs+W8lei1t+S9oOeahOazq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mCo+S6m+WIq+aJreWPiOi/neW/g+eahOWrjOW8g++8jOmDve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eahOWWnOasouOAgjwvcD48cD48ZW0+MzguPC9lbT7kuI3kuLrpmr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lsoHmnIjjgILml7blhYnvvIzmtZPmt6Hnm7jlrpzvvJvkurrlv4PvvIzov5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njgILlpb3lpb3niLHoh6rlt7HvvIzmiormnJ/mnJvpmY3kvY7vvIzmiorkvp3otZ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kvJrov4flvpflvojlpb3jgII8L3A+PHA+PGVtPjM5LjwvZW0+5aWJ5Li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77yM5Zyo6L+Z5Liq54m55Yir55qE5pel5a2Q6YeM77yM5oS/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b+r5LmQ44CB6bKc6Iqx77yM5LiA5YiH576O5aW955qE56Wd5oS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0MC48L2VtPueIseaDheaYr+S4gOacteW4puWIuu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uWIsOS6hu+8jOS8mueXm+S8mua1geihgO+8jOW4jOacm+aIkeS7rOaKiuaPo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mCo+S7veWwj+Wwj+eahOeIse+8gTwvcD48cD48ZW0+NDE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sLHmmK/lnKjniLHliLDlpLTnoLTooYDmtYHkuYvlkI7vvIzkvp3nhLbo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opfnnJ/lv4PmnaXlvoXkvaDjgII8L3A+PHA+PGVtPjQyLjwvZW0+5LiJ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pyJ5Z2a5oyB77yM5oiR5biM5pyb5a6D5bGe5LqO5oiR44CC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p6c6L+Y5pyJ5oSf5Yqo77yM5oiR5biM5pyb5a6D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seWOu+eahOS4nOilv++8jOWFtuWunuS7juadpeacquabv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+8jOS5n+S4jeW/heaDi+aDnOOAgjwvcD48cD48ZW0+NDQuPC9lbT7nl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pZ7miafnrJTvvIznlLvkvaDnvp7mtqnmuIXnuq/nmoTnrJHpopzvvJvnl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r63msJTlhpnor43vvIzosLHkurrnlJ/lubjnpo/lv6vkuZDnmoTkuZDnq6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mraTnlJ/kuI3np7vvvIHpmLPlhYnkuI7po47pm6jpg73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Q1LjwvZW0+5aW955qE54ix5oOF5piv5L2g6YCa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W05Liq5LiW55WM77yM5Z2P55qE54ix5oOF5piv5L2g5Li65LqG5LiA5Liq5Lq6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W55WM44CCPC9wPjxwPjxlbT40Ni48L2VtPuS4jeeIseS9oOWunuWcqOWkqui/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WunuWcqOWkquWvueS4jei1t+iHquW3se+8jOS4jeeIseS9oOaIke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aIke+8jOaIkeeahOebruagh+WPquacieS4gOS4qu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kuo7niLHmg4XvvIzlpKrlpJrmnJ/orrjvvIzkvJrlpLHmnJvvvJv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kvJrlj5fkvKTvvJvlj6rmg7PljaDmnInvvIzkvJrmiJDkuLroh6rlt7HnmoT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vJvlpJrkupvlrr3lrrnvvIzkvJrlronlroHvvJvlpJrkupvmlL7miYvvvIzkvJr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pvku5jlh7rvvIzkvJrojrflvpfjgILmhL/niLHmg4X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C75pyJ6L+Z5LmI5LiA5Liq5Lq677yM5L2g5peg5pWw5qyh6K+0552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7uI56m26L+Y5piv6IiN5LiN5b6X44CCPC9wPjxwPjxlbT40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edoeS9oO+8jOabtOaDs+edoemGkueahOaXtuWAmei6q+i+u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ZPkvaDnnJ/lv4PniLHkuIDkuKrkurrml7bvvIzpgqPkur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ltIfpq5jnmoTmiY3og73lpJbvvIzku5bov5jmnInkuIDkupvlj6/niLHnmoTlvL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vaDniLHku5bnmoTph43opoHlhbPplK7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Cx5YGa5LiA5qyh6Ieq5bex44CC6L+Z5LiA5qyh77yM5oiR5oOz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6L+Z5LiA5qyh77yM6YGN5L2T6bOe5Lyk5Lmf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WNg+WPmOS4h+WMlueahOaooeagt++8jOWcqOaIkei/memH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PjeiXj++8jOaIkeaXoOS4gOS4jeeI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lj6rkuI3ov4fmmK/lj6rljY7kuL3nmoTmnKjlgbbvvIzmvJTlsL3kuo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nuYHljY7vvIzmiY3lj5HnjrDouqvlkI7ml6DmlbDnmoTph5HkuJ3pk7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liqjmiJHnmoQmbWRhc2g7Jm1kYXNoO+WTquaAle+8jOS4gOS4vuaJi++8jOS4gOaK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QuPC9lbT7miJHomb3nhLbkuI3og73mtLvkuIDnmb7lso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or7TvvIzmiJHkvJrniLHkvaDkuIDkuIflubTvvIzmiJHkvJrnlKj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jgIHnlrzkvaDjgIHmg7PkvaDjgIHlv7XkvaDlnKjmr4/kuIDkuKrpu5Hlp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E8L3A+PHA+PGVtPjU1LjwvZW0+5oiR55qE5LyY54K55piv6ZW/5b6X5b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piv5biF5ZGG5LqG44CC5oiR55qE54ix5aW95piv546p6YW377yM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iv6YW35q+Z5LqG44CC5oiR55qE5Yir5ZCN5piv6L+35Lq677yM5oiR55qE562+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q275Lq65LiN6LWU5ZG977yB5Yir6L+35oGL5ZOl77yM5ZOl5piv5Lyg6K+05Lit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PC9wPjxwPjxlbT41Ni48L2VtPuS4gOWcuua4uOaIj+S4gOWcuuaipu+8jO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puaWreiCoOOAgumCo+S6m+ayieeUuOeUuOeahOS8pOeXm++8jOWPiOiiq+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aLvui1t++8jOeEtuWQju+8jOaFouaFouaGlOaCtO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orqnmiJHlsJ3liLDkuobmr4/ml7bmr4/liLvmg7P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J3liLDlkozkvaDlnKjkuIDotbfnmoTlv6vkuZDvvIzkvaDmmK/llK/kuID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3liLDphbjnlJzoi6bovqPnmoTkurrjgII8L3A+PHA+PGVtPjU4LjwvZW0+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LiA5Liq5Lq677yM5pyA5Lyf5aSn55qE5piv562J5b6F77yM5LuK5aSp6Ye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4ix55qE5Lyf5aSn77yM6Zmk5LqG562J5b6F77yM5bCx5piv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WjsOmXruWAmeS4gOeJh+W/g++8jOS4gOS4luaJv+iv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S4gOeCueS4gOa7tOWtmOS9memfte+8jOS4gOaeneS4gOWPtuaAu+WFs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hJ/liqjlpbPlranlrZDliLDlk63nmoTmg4Xor53vvJrkur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kuIDkurrjgII8L3A+PHA+PGVtPjYxLjwvZW0+5L2g5aaC5p6c55yf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5b+r5ouo6YCa5oiR55qE55S16K+d77yM5aW96K6p5LiA5Liq5rex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R5Y+X5LiA5Lqb54WO54as44CC5oiR54ix5L2g77yM6Lqr5LiN55Sx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bvOaYn+aYn+adpeebvOaciOS6ru+8jOebvOS9oOaXqeadpe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uaBqeaBqeeIseeIseaDhea3sea3se+8jOmjjumbqOWQjOiIn+W7uuWutuWb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utuWKoeaIkeS4iuePre+8jOaXpeWtkOi/h+W+l+a7i+a7i+eUnOOAguebvOS9o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uneWune+8jOe+jua7oeW5uOemj+aYpea7oeWbr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rp3otJ3vvIzorqnmiJHkuI3lho3lraTljZXvvJvnlJ/mtLv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47mraTlhYXmu6HkuZDotqPvvJvmiJHkvJrmiorkvaDmjaflnKjmiYv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nu4blkbXmiqTvvJvmiJHmg7PkuI7kvaDnm7jkvp3nm7jmiqTvvIzmiJHmn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lkqrvvIE8L3A+PHA+PGVtPjY0LjwvZW0+5bm05bCR55qE5oiR5Lus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C75piv6K6p5rex5Y+X55qE5Lq65Y+X5Lyk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+8jOaui+W/je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hOiJr+eahOS6uu+8jOmAieaLqe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nn6XpgZPkvaDlvojlv5nvvIzkvYbmmK/kvaDkuIDlrpropoHnn6X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ku7vliqHmmK/lvojph43opoHnmoTvvIzlm6DkuLrkvaDnmoTku7vliq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lv7XkvaDjgII8L3A+PHA+PGVtPjY3LjwvZW0+6LCi5aSp6LCi5Zy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K5aSp6K6p5oiR6YGH6KeB5L2g44CC5LiN5oCd6Iy26aWt5Y+q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aS056yo6ISR5ZCs5LuO5L2g44CC6buY6buY5ZCr5oOF5oqx552A5L2g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q5Zug5L2g44CC54ix5L2g5a6g5L2g55Sx552A5L2g77yM5Y+q5oS/5bm4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C48L2VtPua4qeaflOeahOW/g++8jOaYr+mAgee7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a1qua8q+eahOW/g++8geaYr+mAgee7meacieaDheeahOS6uuawuOaBk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gee7meetieW+heeahOS6uu+8jOaEv+aKiuS4gOmil+elneemj+eahOW/g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S6sueIseeahOS6uu+8gTwvcD48cD48ZW0+NjkuPC9lbT7ouK7otbfohJr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nprvlubjnpo/mm7Tov5HkuIDngrnlkJfvvJ8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7KX6Iy25reh6aWt77yM5LiO5oiR5YWx6Ium5ZCM55SY77yM5oiR5L6/5oqr6K+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6Zmq5L2g5rW35p6v55+z54OC44CC5L2g6Iul6b2Q55yJ5Li+5qGI77yM57uZ5oi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77yM5oiR5L6/6YeN5oOc6L275oCc77yM5oqk5L2g5LiA5LiW6ZW/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aJi+aPoeedgOW5uOemj++8jOS4gOaJi+aPoe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S4jei0peOAgjwvcD48cD48ZW0+NzIuPC9lbT7msqHmnInkvaDnmoTml7bkv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mK/ljZXkuIDnmoTvvIzmsqHmnInkvaDnmoTml7bkvq/vvIzppa3oj5zmmK/ml6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vaDnmoTml7bkvq/vvIzmiJHmmK/nqbrlv4PnmoT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6ZyA6KaB5YuH5rCU77yM5Zug5Li65LuW6ZyA6KaB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5L2g55qE54Om5oG85oiR5p2l5om/5ouF77yM5oiR55qE5b+r5LmQ5L2g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3NC48L2VtPuS7gOS5iOaXtuWAmeS9oOe0r+S6huWws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7gOS5iOagt+WtkOeahOS9oOaIkemDveimg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Tmh4LkvaDvvIzkuI3mmK/kuLrkuobmipPkvY/kvaDjgILmiJHlj6rmmK/mgJX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nInkurrmsLjov5zniLHnnYDkvaDjgII8L3A+PHA+PGVtPjc2LjwvZW0+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bCx5YOP5piv5pyA6YWM54OI55qE6YWS77yM5oiR5Y+v5Y205YGP5YGP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5Y676aWu44CCPC9wPjxwPjxlbT43Ny48L2VtPuS4jeefpemBk+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WPkeWGjeWkmueahOivtOivtO+8jOmDveS4jeS8muacieS6uueQ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v5jorrDlvpflsI/ml7blgJnmnIDllpzmrKLlg4/lqZrn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mb3oibLoo5nlrZDvvIzov5jmiazoqIDopoHlq4Hnu5noh6rlt7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5LjwvZW0+5oiR5oOz6Zmq5L2g55yL6YGN5LiW6Ze0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GK6K+J5L2g77yM5a6D5Lus6YO95LiN5Y+K5L2g55qE5LiH5Yi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/qeeahOe8mOS7ve+8jOaYr+S4iuWkqeWuieaOku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mBh++8jOaYr+W/g+acieeBteeKgOeahOe7neeJiOa8lOe7ju+8jOaYr+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enjeW/g+aDhe+8jOaYr+a3sea3seeahOeJteaMguWSjOa1k+a1k+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gTwvcD48cD48ZW0+ODEuPC9lbT7miJHku6zlvbzmraTnmoTlv4PmnInngbXn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4jkuo7otbDlnKjkuobkuIDotbfvvIzmiJHku6zmsLjov5zov5nmoLf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TliLDmiJHku6zmhaLmhaLlj5jogIHjgII8L3A+PHA+PGVtPjgy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A56eN57yY77yM5LiO5L2g55u45oGL5piv5LiA56eN576O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LiA56eN56aP77yM5oiR5oS/5ZKM5L2g55u45Ly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PquimgeS9oOaEv+aEj++8jOW9k+S9oOWkseiQveWkse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cgOimgeS4gOS4quiCqeiGiueahOaXtuWAme+8jOWRiuivieaIke+8jOaIkeS8m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O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M3R4OHFqYy5odG1sIj5odHRwczovL2R1YW5qdXppa3UuY29tL2R1YW5qdXppLzZ1ZjN0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1DDD36210367F9853D439B4919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