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3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90B83D0CDA9B366CEA55751C4D73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90B83D0CDA9B366CEA55751C4D73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7uP5YW45b6I546w5a6e55qE5LiA5q6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suumql+aIkeeahOS6u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+aIkeefpemBk++8jOi9u+iAheS4gOeskeiAjOi/h++8jOmHjeiAheivt+iHquinie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aIkeeahOinhue6v+OAgjwvcD48cD48ZW0+Mi48L2VtPuWcqOaIkemdouWJje+8jO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Yr+mAg+S5i+WkreWkre+8jOWwseaYr+S4gOi0pea2guWcs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mmluS6uueUn++8jOacgOeXm+eahO+8jOS4jeaYr+Wksei0pe+8jOiAjO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WOhuiHquW3seaDs+imgee7j+WOhueahOS4gOWIh+OAguS4juWFtuetieW+heWIq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9oO+8jOS4jeWmguWFiOWtpuS8muiHquW3seeIseiHquW3s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ecvOedm+aYr+m7keeahO+8jOW/g+aYr+e6oueahO+8jOS9huecvOedm+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/g+Wwsem7keS6huOAgjwvcD48cD48ZW0+NS48L2VtPuacieS4pOenjeWuueaYk+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Un+a0u+eahOaWueazle+8jOWwseaYr+ebuOS/oeS4gOWIh+aIluaAgOeWke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OenjeaWueazlemDveS9v+aIkeS7rOecgeWNtOaAneiAg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aAjuS5iOagt++8jOWNleS6uuWAn+aVheWgleiQveaAu+aYr+S4jeWAvOW+l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jOi2iuaYr+ayoeacieS6uueIse+8jOi2iuimgeeIs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WmguWQjOS4gOadr+iMtu+8jOWPquaciea8q+a8q+WcsOWTgeWRs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geWHuuWug+eahOWRs+mBk+adpeOAgjwvcD48cD48ZW0+OC48L2VtPuaXoOaEj+S5i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i/n+aXqeS8muWcqOeOsOWunumdouWJjeW0qea6g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S4quS6uu+8jOS4gOebtOS9j+WcqOW/g+W6le+8jOWNtOWRiuWIq+Wc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OAgjwvcD48cD48ZW0+MTAuPC9lbT7mm77ku6XkuLrotbDkuI3lh7r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liLDoh6rlt7HkuI3nn6XkuI3op4nkuK3kuZ/pg73lt7Lnu4/nhqzov4fmna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KB5pyI5piv5oqK5p2A54yq5YiA77yM5piv6ZKI5a+5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55qE5Lq677yM5a6D5a+56ZW/5b6X5LiR55qE5Lq65LiA54K55Yqe5rOV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vj+S4gOS4quWls+S6uumDveWcqOWvu+aJvuS4gO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rO+8jOacgOWQjuWPkeeOsO+8jOacgOeIt+S7rOeahOWOn+adpeaYr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rnlJ/ot6/kuIrmnInlpKrlpJrlhbPkuo7lnZrmjIHkuI7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nmi6nvvIzmiJHku6zmsqHmnInml7blhYnmnLrvvIznv7vkuI3kuobpgqPlvKD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XniYzvvIzlj6rmnInorqTnnJ/pgInlpb3nm67moIfvvIzkuI3pl67miJDotK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JHliY3jgII8L3A+PHA+PGVtPjE0LjwvZW0+5L2g6KaB6K6w5L2P77yM5Yeh5LqL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g6Ieq5bex77yM6IO96Ieq5bex5YGa55qE5LqL5oOF77yM5bCx5LiN6KaB5Y67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biu5L2g5piv5oOF5YiG77yM5LiN5biu5L2g5piv5pys5Y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IsOS6hui/meS4quW5tOe6qu+8jOWmguaenOi/mOacieS7gOS5iO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TreS4gOWcuueahO+8jOmCo+S4gOWumuaYr+WQg+WkmuWwkeWWneWkmuWwkeedo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no+WGs+S4jeS6hueahO+8jOW+iOmavui/h+W+iOW/g+eXm+W+iOe0r+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iKvmgKXvvIznrJHliLDmnIDlkI7miY3mmK/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iO5piO55Sf5rS76L+H5b6X5b6I57Of57OV77yM5Y206L+Y6KaB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ul5peg5YW25LqL44CCPC9wPjxwPjxlbT4xOC48L2VtPuS4jeimgeS7peS4uuaVtOWk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u+WYu+aIluiAheayiem7mOWvoeiogOeahOS6uuW+iOWlveaDue+8jOW9k+S9oOS6suaJ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juS7lumdouWFt+eahOaXtuWAme+8jOS9oOS8mui/nui3quS4i+eahOacuuS8mu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kuPC9lbT7miJHlkIPmiJHnmoTpm7bpo5/vvIzmiJHplb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lhbPkvaDku4DkuYjkuovvvIzkvaDmmK/lq4nlppLvvIzov5jmmK/nvqHmh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u75L2V5Lic6KW/5Y+q6KaB6Laz5aSf6L+35oOR5L2g77yM5bCx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+B54Gt5L2g44CC5b+D6L2v5piv55eF77yM5oOF5rex6Ie05ZG9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tpuS5oOi/meS7tuS6i+S4jeWcqOS5juacieayoeacieS6uuaVmeS9oO+8jO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WcqOS6juS9oOiHquW3seacieayoeacieinieaCn+WSjOaBk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uorliY3mmI7mnIjlhYnvvIzmsqHpkrHmhovlvpfmhYzvvIzkuL7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vo7lpbPvvIzkvY7lpLTnqbrmgrLkvKTjgII8L3A+PHA+PGVtPjIzLjwvZW0+5LiN6KaB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5y85q+U5L2g5aSa77yM6KaB5oCq5bCx5oCq6Ieq5bex57y65b+D55y844CC6KKr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5qE77yM5b6A5b6A5piv5Y+v6aOf5Yqo54mp77yM6KKr6JyC6YeH55qE77yM5b6A5b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6aaZ5rCU5aSq6YeN44CCPC9wPjxwPjxlbT4yNC48L2VtPuW5uOS6j+W9k+S6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t++8jOS4jeeEtuecn+eahOeci+a4heS6i+Wunuecn+ebuO+8jOW+iOWkmuS6uuaYr+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dpeeahOOAgjwvcD48cD48ZW0+MjUuPC9lbT7kvaDliqrlipvov4flkI7miY3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rllYbnmoTpuL/msp/mmK/ml6Dms5XpgL7otornmo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oiR77yM5LiN5Z+L5oCo6LCB77yM5LiN5Ziy56yR6LCB77yM5Lmf5LiN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6Ziz5YWJ5LiL54G/54OC77yM6aOO6Zuo5Lit5aWU6LeR77yM5YGa6Ieq5bex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Ieq5bex55qE6Lev77yM5LiA5YiH5a6J5aW944CC5rC45LiN5pyf5b6F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rGC77yM5b+D5peg5oyC5b+177yM5rKh5pyJ5oGQ5oOn77yM55So5b+D55SY5oOF5o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6L+H6ZqP6YGH6ICM5a6J55qE55Sf5rS744CCPC9wPjxwPjxlbT4y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8lOWlveS4gOS4quaDhee7queos+WumueahOaIkOW5tOS6u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opoHplb/lpKfvvIzlj6/mmK/kuI3opoHlj5jmiJDpgqPkupvlpYflpYfm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moTkuI3lj6/niLHnmoTkurrjgII8L3A+PHA+PGVtPjI5LjwvZW0+5Lq65Lq65pyJ5Y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u477yM5LiN5LiA5a6a5pyJ5aW95b+D6IKg77yM5Lq65YmN5bCP57u1576K77yM5Lq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yg54u877yM55y85YmN5b6X572q5Lq65LiN5Y+v5oCV77yM5LiN55+l5LiN6KeJ5Li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Lq65omN5pyA6KaB5ZG944CC5omA5Lul77yM55yL5Lq65LiN6IO95Y+q55yL6KGo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6KaB55yL6IOM5ZCO5omN55+l5YWo6LKM77yBPC9wPjxwPjxlbT4z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S4gOS4qumAguiAheeUn+WtmOeahOS4lueVjO+8jOS9oOeLoO+8jOWlve+8j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eahO+8jOWPr+aYr+S9oOWmguaenOayoeaIkeeLoO+8jOmCo+S5iOWwsee7meaIkea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WOu++8jOi/meWwseaYr+ecn+eQhuOAgjwvcD48cD48ZW0+MzEuPC9lbT7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mI7nmb3vvIzkurrkuI3og73lpKrlloToia/vvIzlm6DkuLrkurrlj6rkvJrmjJHo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lrZDmjY/vvIzlpoLmnpzkuovkuovpg73lpKfluqblkozlrr3lrrnvvIzliKvkurr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mv4DkvaDvvIzmnInml7blgJnlupTor6XpgILlvZPmnInngrnohL7msJTvvIzlr7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nnJ/kuI3og73lpKrmuKnmn5Tlkozlv43ogJDvvIzov4fliIblloToia/kvJr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h6rlt7HnmoTku7flgLzlkozlsIrkuKXjgII8L3A+PHA+PGVtPjMyLjwvZW0+5oyk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W55WM77yM5bCx5LiN6KaB5oyk5LqG77yM56KN5LqG5Yir5Lq655qE55y8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44CCPC9wPjxwPjxlbT4zMy48L2VtPuW+iOWkmuaci+WPi+WWnOasou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a4uOe7j+mqjO+8jOeci+edgOS7luS7rOaKiumSseiKseWFieWHuuWOu+i1sOS4gOi2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adpeWQjueUn+a0u+ayoeacieS7u+S9leaUueWPmO+8jOaIkeWwseaEn+WIsOaUv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QuPC9lbT7kurrmgKfov5nnp43kuJzopb/vvIzkuI3lj6/oq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oJTkuI3lj6/pqozjgII8L3A+PHA+PGVtPjM1LjwvZW0+5LiA6Iqx5LiA5LiW55W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iA6L+95a+744CC5LiA5puy5LiA5Zy65Y+577yM5LiA55Sf5Li65LiA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vj+WkqeaZmuS4iuaDs+edoeinieeahOaXtuWAme+8jOaAu+aYr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S4u+eahOaDs+ehrOaSkeedgOS4jeedoe+8jOayoeacieWcqOetieS7gOS5i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HquW3seWcqOeGrOS7gOS5iOOAgjwvcD48cD48ZW0+MzcuPC9lbT7ku7vkvZX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aDmg7PlgZrlsLHmnInmlrnms5XvvIzkuI3mg7PlgZrlsLHmnInlgJ/lj6P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Inmi6nnmoToh6rnlLHvvIzkuZ/mnInmib/mi4XlkI7mnpznmoTkuYnli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ams6Lev5LiK55qE57qi57u/54Gv77yM5LiN5pat5Zyw5Lqk5o2i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/6Imy77yM5q2j5aaC546w5Zyo55qE5oiR77yM5LiN5pat5Zyw5Lqk5o2iJmxkcXVv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yZyZHF1bzvlkowmbGRxdW87546w5ZyoJnJkcXVvO+S4gOagt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ngrnkuJzopb/vvIzlv4Pph4zlsLHouI/lrp7kuIDngrnvvIzlg4/lnKjmlJL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fkuIDlk6rlpKnnnJ/nmoTooqvlkb3ov5DouKLliLDmt7HmuIrph4zvvIzkuZ/orrj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JHlrZDph4znmoTnn6Xor4blkozmiYvkuIrlrabmnaXnmoTmnKzkuovvvIzlj6/ku6X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vJbmiJDnu7PntKLvvIzluKbmiJHohLHouqvjgII8L3A+PHA+PGVtPjQw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LiW55WM5LiK77yM5LuA5LmI6YO95Y+v5Lul6KGl5YG/44CC5ZSv5pyJ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6KGl5YG/55qE77yM5a6D5YCY6Iul5Zyo6K+l5p2l55qE5pe25YCZ5rKh5p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rC46L+c5Zyw5pma5LqG44CCPC9wPjxwPjxlbT40MS48L2VtPuS4jeimg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t+S6uuWSjOWIq+eahOeUt+S6uuavlOi+g++8jOS4jeimgeivtOS7luS4je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qua8q+S4jeWmguWIq+S6uuS9k+i0tO+8jOavj+S4quS6uumDveaYr+eJueaui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WueW8j+S5n+S4jeWQjO+8jOe7j+W4uOi/meagt+ivtOS8muS9v+eIseaIkOS4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eQhui0n+aLheOAgjwvcD48cD48ZW0+NDIuPC9lbT7lpoLmnpzkvaDnnJ/nmoT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nKjkuIDotbfvvIzpgqPlsLHlkKzku47oh6rlt7HnmoTlv4PvvIzog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lhbbku5bkurrnmoTlo7Dpn7PjgII8L3A+PHA+PGVtPjQzLjwvZW0+6L+Z5LiA5Zy6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mB5Y2O77yM5LiN5YC+5Z+O77yM5LiN5YC+5Zu977yM5Y205YC+5oiR5omA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4jeingeW+l+S9oOavlOWIq+S6uuabtOeXm+S6m++8j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ihqOi+vuW+l+eyvuW9qeS6m+OAgjwvcD48cD48ZW0+NDUuPC9lbT7kvaDku6XkuLr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vJrooajovr7vvIzlhbblrp7ku5blsLHmmK/kuI3niLHkvaD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i5a+56YKj5Lqb5Zi06LSx55qE5Lq677yM6KaB5LmI5bCx5LiN55CG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n6IOG6L+Y5Ye744CCPC9wPjxwPjxlbT40Ny48L2VtPua4heaZqOS9oOimgeaDs+ed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S6i++8jOS9oOWwseS4jeS8mui1luW6iu+8jOa3seWknOS9oOimgeaDs+edg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6i++8jOS9oOaJjeS8muWuieeEtuWFpeaipuOAgjwvcD48cD48ZW0+ND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4XpgJTkuK3vvIzmgLvmnInpgqPkuYjkuIDmrrXml7bpl7TvvIzpnIDopoH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bDvvIzoh6rlt7HmiZvjgILkuI3opoHmhJ/op4nlrrPmgJXvvIzkuI3opoHmhJ/op4n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ov5nlj6rkuI3ov4fmmK/miJDplb/nmoTku6Pku7f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LiN5Lya6K6p5Lq65oeC5b6X77yM5a6D5YyW5L2c55qE5bCY5Z+D5piv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LuW5a6B6IKv55WZ5LiL5LiA5Zyw5Yaw5Ya355qE5bm76LGh77yM5LiA5Zyw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44CC5aaC5p6c5L2g5ZOA5Lyk77yM5L2g5Y+v5Lul5Li65LuW5oK85b+177yM5Y2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a6D55qE5Z2a5oyB44CCPC9wPjxwPjxlbT41MC48L2VtPuS4jeaYr+WwhueIseaM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ueWwseWPq+eIseS6hu+8jOiAjOaYr+WwhueIseS7mOivuOihjOWKqOaJjeWPq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DveWBmuWIsOeahOS6uuaBsOaBsOWPiOWkquWwkeS6hu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lubTnmoTkvZzkuJrvvIzkuIDkuKrkurrplJnkuobvvIzlhajnj63pg73plJ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L2g6KaB55+l6YGT77yM5LuW6Iul5piv55yf5q2j55a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O95LiN55So5Y+R6IS+5rCU77yM5YWJ5piv5pKH5Zi05ZCr5rOq77yM5Lu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2v5b6X5LiA5aGM57OK5raC44CCPC9wPjxwPjxlbT41My48L2VtPuS7luiLp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eahOiEvuawlOWGjeWkp+mDveWPq+S4quaAp++8m+S7luiLpeS4jeWWnOaso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9oOa4qemhuueahOWDj+WPqueMq++8jOS7lumDveWrjOS9oOaOieav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vaDlt7Lnu4/mmK/kuKrlpKfkurrkuobvvIzkvaDlj6/ku6XmsqHmnI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YbkuI3og73msqHmnInpkrHjgII8L3A+PHA+PGVtPjU1LjwvZW0+6L+Z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N57y655qE5bCx5piv6ZqP5aSE5Y+v6KeB55qE5ryC5Lqu5aae77yM6ZqP5aSE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6ZKx5Lq677yM5ZKM6ZqP5aSE5rOb5rul55qE54ix5oOF44CC5Y205ZSv54us57y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oOF6YeM5pys5LiN6K+l57y65aSx55qE6YKj5Lu96LSj5Lu75oSf77yM5a6J5YW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b+g6K+a44CCPC9wPjxwPjxlbT41Ni48L2VtPuayoeWFs+ezu+aIkeaUvuS9o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ciea4hemjjuWSjOmFkuOAgjwvcD48cD48ZW0+NTcuPC9lbT7kurrkuI3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krHluKbov5vmo7rmnZDvvIzkvYbpkrHlj6/og73miorkurrluKbov5vmo7rmn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a2m5Lya55So6auY6Lef6Z6L5omT5p6277yM5L2g5omN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46L44CCPC9wPjxwPjxlbT41OS48L2VtPuerpeivnemHjOeahOeBsOWnkeWom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t++8jOS9humDveW+iOa8guS6ru+8jOS9oOa8guS6ruWQl++8nz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v4flgrLmhaLliIbkuLrkuKTnp43jgILkuIDnp43mmK/og73lipvov4fkuo7kvY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uIDnp43mmK/lv5flkJHlvILluLjov5zlpKfnmoTjgILliY3ogIXmmL7lvpf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JrooKLvvIzlkI7ogIXmmK/pmr7lvpfkuIDop4HnmoTnj43otLXnp43ns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q65piv5peg5rOV5YGa5Yiw5o2i5L2N5oCd6ICD55qE77yM5Zug5Li6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B57uP5Y6G44CB5oSf5a6Y44CB5YWo6YO95piv5LiN5LiA5qC355qE5ZWK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aSn5rW35b6I5ryC5Lqu77yM5L2g5Y206K+05re55q276L+H5b6I5aSa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IkeeIseS9oOeahOaXtuWAme+8jOS9oOaJk+aIkemqg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/jeS6hu+8jOaIkeS4jeeIseS9oOS6hu+8jOS9oOWGjeeisOaIkeivleiv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uIfkuovlvIDlpLTpmr7vvIznhLblkI7kuK3pl7Tpmr7vvIz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L7pmr7jgII8L3A+PHA+PGVtPjY0LjwvZW0+5oiR5LiA55u06YO95Zyo6L+96YC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5Yir5Lq66YO96K+05oiR5bm856ia5Y+v56yR77yM5Y+v5piv77yM5oiR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qG5LiL5p2l77yM5Yiw5pyA5ZCO5oiR5omN5Y+R546w77yM5Y6f5p2l77yM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856ia44CCPC9wPjxwPjxlbT42NS48L2VtPui/meS4quS4luS4iu+8jOecn+W/g+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+iOWwke+8jOWtmOW/g+iuveWIuuS9oOeahOS6uuW+iOWkmu+8jOS9oOacie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WAvOeahOaXtuWAme+8jOeskeiEuOebuOi/juWbtOedgOS9oO+8jOS9oOayoeWIqee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S6huS7peWQju+8jOaDs+aWueiuvuazlei6suedgOS9oO+8jOS6uu+8jOW+iO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+iOaui+W/jeOAgjwvcD48cD48ZW0+NjYuPC9lbT7kuIDnm7Tlr7nlj5Hlnovlkoz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I3mu6HmhI/nmoTkurrvvIzmnInkuIDkuKrlhbHlkIzngrnvvJrkuI3ogq/mib/orqT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LjnmoTpl67popjjgII8L3A+PHA+PGVtPjY3LjwvZW0+5pu+6JmR5aSa5oOF5o2f5qK1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bGx5Y+I5oGQ5Yir5YC+5Z+O77yM5LiW6Ze05a6J5b6X5Y+M5YWo5rOV77yM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2l5LiN6LSf5Y2/44CCPC9wPjxwPjxlbT42OC48L2VtPuaIkeS4gOebtOWRhuerme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ge+8jOWNtOinieW+l+WDj+ato+ermeWcqOa1t+WgpOS4iu+8jOiAjOWbnuW/huaBsOS8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iAjOadpeeahOa1t+WVuO+8jOaKiuaIkeWujOWFqOWQnuayo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lg4/mmK/kuIDlnZfmi7zlm77vvIzorqTor4bkuIDkuKrkurrotor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rmt7HvvIzov5nluYXlm77lsLHotorlrozmlbTjgII8L3A+PHA+PGVtPjcw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2m6ams5b6I5oWi77yM5Lmm5L+h5b6I6L+c77yM5LiA55Sf5Y+q5aSf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Y+v5Lul57qz5b6I5aSa5aa+5ZWK77yBPC9wPjxwPjxlbT43MS48L2VtP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i/kOWKqOeahO+8jOS4gOS4quS6uuS4jeWPr+iDveawuOi/nOWkhOWcqOWAkumci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S4iuOAgjwvcD48cD48ZW0+NzIuPC9lbT7kvaDpnIDopoHku5jlh7rnmoT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ph4zpgqPngrnlsI/lsI/nmoTmuKnova/ku47mraTlnZrnoazlpoLp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2g6L+e5Yeg54K5552h6KeJ6YO95o6n5Yi25LiN5LqG77yM5L2g6L+Y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Lq655Sf44CC5L2g55qE6Zeu6aKY5Zyo5LqO77ya5L2g5LuA5LmI6YO95oeC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eS5ZWK44CCPC9wPjxwPjxlbT43NC48L2VtPuWmguaenOacieS4gOWkqe+8jO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S6hu+8jOaIkeWPquW4jOacm++8jOmCo+aYr+WboOS4uueIseaDheOAguaIke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IsOacgOWQju+8jOebuOa/oeS7peayq++8jOaQuuaJi+e7iOi6q+OAguaIkeaAgO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Ds+azleWSjOS9oOWcqOS4gOi1t++8jOS4uuS6huWIsOiKseeUsuS5i+W5t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PpeaIkeeIseS9oOOAgjwvcD48cD48ZW0+NzUuPC9lbT7lvoXliLDlhYnpmLTmtYH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Hpopzoi43ogIHvvIzpnZLkuJ3miJDpm6rml7bjgIHlp4vnu4jpmarlnKjouqvov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kuIDkurrnvaLkuobjgII8L3A+PHA+PGVtPjc2LjwvZW0+5Y+q55+l6YGT5Z+L5oC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iN55+l6YGT5Y+N55yB6Ieq5bex55qE5Lq65peg6I2v5Y+v5pW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6uuWcqOeOsOWunuW0qeWdj+eahOaXtuWAme+8jOW4uOW4uOaDs+W+g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mAg+OAgjwvcD48cD48ZW0+NzguPC9lbT7kuI3opoHot5/pgqPkupvniZnlsJblmLT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rqHovoPvvIzov4flvpflpb3nmoTkurrvvIzpg73lnKjlv5nnnYDkuqvlj5f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zov4flvpfkuI3lpb3lj4jlv4PnnLzlhL/ohI/nmoTkurrvvIzmiY3lt7TmnJv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moLfkuI3lpoLmhI/vvIzmiY3or5Xlm77nlKjoh6rlt7HnmoTliLvoloTvvIzliY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lubjnpo/mhJ/jgILliKvnkIbov5nkupvkurrvvIzlpb3lpb3niL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reL6L+H6Zuo55qE56m65rCU77yM55ay5YCm5LqG55qE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6w5b+G6YeM55qE56ul6K+d5bey57uP5oWi5oWi55qE6J6N5Y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IkeaLkue7neS6huaJgOacieS6uueahOaap+aYp++8jOWPquS4uuet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WumueahOacquadpe+8jOaIkeeUqOS4gOeUn+eahOW5uOemj+WBmui1jOazqO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IjeW+l+iuqeaIkei+k+OAgjwvcD48cD48ZW0+ODEuPC9lbT7lj6rmnInotoXoto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Y3lj6/ku6Xkv6/nnrDkuJbnlYzjgILmnInoh6rkv6HvvIzmiY3kvJrmnIn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ZrlrprnmoTkv6Hlv4PvvIzog73kvb/lubPlh6HnmoTkurrlgZrlh7rmg4rkurr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+PGVtPjgyLjwvZW0+5L2g5Y+v6IO95Zyo5LiA5Liq5Lq66Z2i5YmN5Li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77yM5Y205Zyo5Y+m5LiA5Liq5Lq66Z2i5YmN5piv5peg5Lu35LmL5a6d44CC6LCo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u35YC85omA5Zyo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0cjN6dXMwNWF6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HIzenVzMDVh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90B83D0CDA9B366CEA55751C4D73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