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FCAD1DEE9E9D8D56AB097A3CB3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FCAD1DEE9E9D8D56AB097A3CB3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5a+56K+d5a+55aWz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mgI7kuYjot5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Ds+eci+WIsOS9oCZyZHF1bzsmbGRxdW875oiR5Lya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L2g5ZWKJnJkcXVvOyZsZHF1bzvmiZPnlLXor53nnIvkuI3liLD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JmxkcXVvO+aIkee7k+WpmuS9oOS4gOWumuimgeadpeWTp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oSP5oCd77yfJnJkcXVvOyZsZHF1bzvkvaDnmb3nl7TllYrvvJ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qHmnInmlrDlqJjmg7Pku4DkuYjor53vvJ8mcmRxdW87PC9wPjxwPjxlbT4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adpeS6pOaNouekvOeJqeWlveS4jeWlvSZyZHF1bzsmbGRxdW875aW9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lpb3vvIznjrDlnKjlvIDlp4vvvIzmiJHmmK/kvaD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mcmRxdW87PC9wPjxwPjxlbT40LjwvZW0+JmxkcXVvO+S9oOWYtOWUh+mDveijg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M5LuK5aSp5rKh5pyJ5bim5ram5ZSH6Ia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LTkuIrmnInvvIzopoHkuI3liIbkvaDngrnlkKfvvIEmcmRxdW87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aIkeS4uuS7gOS5iOWSjOS9oOWcqOS4gOi1t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ZOH77yfJnJkcXVvOyZsZHF1bzvnlJ/mtLvlpKroi6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ov5nlnZfns5bjgIImcmRxdW87PC9wPjxwPjxlbT42LjwvZW0+JmxkcXVvO+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juWTquadpeeahCZyZHF1bzsmbGRxdW8755+z5aS06YeM6Lmm5Ye65p2l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kuLrku4DkuYjmiJHnmoTogLPmnLXph4zmsqHmnInph5Hnro3mo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JmxkcXVvO+eJm+iCiee+iuiCieeMquiCieS9oOeM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quS4qu+8nyZyZHF1bzsmbGRxdW875piv54mb6IKJ5Zib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Krlv4PlpLTogonjgII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1sOi3r+iDveeci+i3r+WQl++8nyZyZHF1bzsmbGRxdW875oiR55yL5LqG5ZG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Ke5Yiw5L2g44CCJnJkcXVvOyZsZHF1bzvlj6/mmK/kvaDmkp7ov5vkuob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5LjwvZW0+JmxkcXVvO+aIkeaAgOeWkeS9oOWcqOaal+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yZHF1bzsmbGRxdW876IOh6K+077yM5omN5rKh5pyJ5ZGi44CC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mK/mmI7nm67lvKDog4bnmoTllpzmrKLmiJHjgIImcmRxdW87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n6XpgZPmiJHkuLrku4DkuYjmhJ/lhpLlkJf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i0qOW3ruOAgiZyZHF1bzsmbGRxdW875Zug5Li65oiR6YGH5Yiw5LqG5L2g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q15oqX5Yqb44CCJnJkcXVvOzwvcD48cD48ZW0+MTE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ac5qyi5Zad5LuA5LmI6YWS5ZCX77yfJnJkcXVvOyZsZHF1bzvllaTphZL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cmRxdW87JmxkcXVvO+aIkeWWnOasouS9oOWSjOaIkeeahOWkqemVv+WcsOS5h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yLjwvZW0+JmxkcXVvO+iupOivhuS9oOS5i+WQju+8jOaIk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iLpuefrSZyZHF1bzsmbGRxdW875LuA5LmI5oSP5oCd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lJ/kuK3nlJznmoTml7blgJnmr5TovoPplb8mcmRxdW87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or6XkuqTmiL/np5/kuobjgIImcmRxdW87JmxkcXVvO+S7gOS5iOa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yZyZHF1bzsmbGRxdW875L2g5Zyo5oiR5b+D6YeM5L2P5LqG6L+Z5LmI5LmF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k5oi/56ef5ZCX77yfJnJkcXVvOzwvcD48cD48ZW0+MTQuPC9lbT4mbGRxdW8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oiR5bCx6Zet55y8JnJkcXVvOyZsZHF1bzvllYr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aIkeeahOecvOmHjOWQju+8jOaIkeimgemXreS4iuecvO+8jOS4jeaUvuS9oOi1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1LjwvZW0+JmxkcXVvO+eqgeeEtuinieW+l+iHquW3seW+i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yZHF1bzsmbGRxdW8777yfJnJkcXVvOyZsZHF1bzvmiJHlj6rniLHkvaDvvIzmsq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bPnlJ/mnLrkvJrmnaXov73miJHjgIImcmRxdW87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rrXml7bpl7TkvaDlnKjlubLllaXvvJ8mcmRxdW87JmxkcXVvO+WQg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H77yM55m+5ZCD5LiN6IOW5ZWK44CCJnJkcXVvOyZsZHF1bzvll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7Tnl7TnmoTnrYnkvaDjgIImcmRxdW87PC9wPjxwPjxlbT4xNy48L2VtPiZsZHF1bz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smcmRxdW87JmxkcXVvO+WHreWVpeWViiZyZHF1bzsmbGRxdW875Lul5Ym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Kh5pyJ6K+06KaB5oqK6LS16YeN54mp5ZOB6ZqP6Lqr5pC65bim552A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bGRxdW875aaC5p6c5oiR5piv5LiA5qO15qCR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4DkuYjlkYDvvJ8mcmRxdW87JmxkcXVvO+i/me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veWcqOS9oOaJi+mHjOS6huOAgiZyZHF1bzs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EuOS4iuacieeCueS4nOilv+OAgiZyZHF1bzsmbGRxdW875ZWK77yM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iKvntKflvKDvvIzkvaDlj6rmmK/mnInngrnmvILkuq7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MC48L2VtPiZsZHF1bzvmiJHlkYror4nkvaDmgI7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nmKbkuKTmlqQmcmRxdW87JmxkcXVvO+WlveWViu+8jOaAjuS5iOWHj+ea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qK5L2g55qE5b+D5pS+5Zyo5oiR6Lqr5LiKJnJkcXVvO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omA5pyJ55qE6Zeo6YO95bqU6K+l6K6p5L2g5pWy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ov5nkuYjor7TlkaLvvJ8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lveeci+OAgiZyZHF1bzs8L3A+PHA+PGVtPjIyLjwvZW0+JmxkcXVvO+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kqeaJk+aIke+8nyZyZHF1bzsmbGRxdW875oiR5LuA5LmI5pe25YCZ5omT5L2g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mmI7mmI7miZPliqjkuobmiJHnmoTlv4P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kvaDkvJrmuLjms7PlkJfvvJ/kuI3kvJ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mcgOimgeWtpuS4gOS4i+S6hu+8nyZyZHF1bzsmbGRxdW87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5Z2g5YWl54ix5rKz5LqG77yB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l5YmN5oiR5oOz5rWq6L+55aSp5rav55qE44CCJnJkcXVvOyZsZHF1bzvlkI7mna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HquS7jumBh+ingeS9oOS5i+WQju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iZyZHF1bzs8L3A+PHA+PGVtPjI1LjwvZW0+JmxkcXVvO+S9oOaDs+aJkei/m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CZyZHF1bzsmbGRxdW875Y+N5q2j5LiN5piv5L2gJnJkcXVvOyZsZHF1bzv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JrmrbvpmL8mcmRxdW87JmxkcXVvO+mql+S9oOS6humYv++8jOayoeatu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JmxkcXVvO+S9oOefpemBk+S7gOS5iOS4nOilv+acgOeBv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6Ziz5YWJ44CCJnJkcXVvOyZsZHF1bzvkuI3lr7n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nmoTnrJHlrrnmnIDngb/ng4LjgIImcmRxdW87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g4zkvaDlkKcmcmRxdW87JmxkcXVvO+S4uuS7gOS5iOWRg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LiA5pW05aSc5L2g6YO95Zyo5oiR5qKm6YeM6ZK75p2l6LeR5Y676IKv5a6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jguPC9lbT4mbGRxdW875L2g6YKj5LmI6auY5aS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+5oiR6L+Z5qC355+u5bCP55qE5aWz5a2p77yfJnJkcXVvOyZsZHF1bz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kurLkvaDvvIzkvaDljbTlgZrkuI3liLDlk6Y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v5nmrrXml7bpl7TluLjlpLTmmZXvvIzkvaDnn6XpgZPmiJHlko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cmcmRxdW87JmxkcXVvO+WSi+WbnuS6i++8nyZyZHF1bzsmbGRxdW8754ix6K6p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y86IqxJnJkcXVvO+OAgjwvcD48cD48ZW0+MzAuPC9lbT4mbGRxdW87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W957Sv6IC244CCJnJkcXVvOyZsZHF1bzvkuLrku4DkuYjlkaL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WcqOaIkeiEkeWtkOmHjOi3keS6huS4gOWkq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JmxkcXVvO+S6kuaNouS4gOS4i+ekvOeJqeihjO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JnJkcXVvOyZsZHF1bzvlpb3kuobvvIzku47ov5nkuIDliLvlvIDlp4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mmK/kvaDnmoTjgIImcmRxdW87PC9wPjxwPjxlbT4z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pnZ7luLjllpzmrKLkuIDkuKrlpbPlranjgIImcmRxdW87JmxkcXVvO+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+8nyZyZHF1bzsmbGRxdW875L2g5oqK5omL5py66buR5bGP5bCx6IO955yL6KeB5aW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MuPC9lbT4mbGRxdW875q+P5aSp5Y+q6IO95YC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b2T5oiR55S35pyL5Y+LJnJkcXVvOyZsZHF1bzvmgI7kuYjkuKrmhI/mgJ3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An+WkmuS6huWwseS4jeefpemBk+ePjeaDnO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JmxkcXVvO+eGrOWknOS4jeWlve+8jOefpemBk+aIkeS4uuS7gOS5i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yZyZHF1bzsmbGRxdW875Li65LuA5LmI77yfJnJkcXVvOyZsZHF1bzv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aDov5npopflronnnKDoja/lk4fjgIImcmRxdW87PC9wPjxwPjxlbT4z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gq/lrprmmK/ov5Hop4blkKfvvJ8mcmRxdW87JmxkcXVvO+S4uuS7gOS5iOi/me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mbGRxdW875LiN6L+R6KeG55qE6K+d5oCO5LmI5Lya55yL5LiN5Ye65p2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JnJkcXVvOzwvcD48cD48ZW0+MzYuPC9lbT4mbGRxdW875L2g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JnJkcXVvOyZsZHF1bzvlj43mraPkuI3mmK/kvaAmcmRxdW87JmxkcXVvO+S9o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S8muatu+WViu+8nyZyZHF1bzsmbGRxdW876aqX5LqG77yM5L2g5rKh5q2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cuPC9lbT4mbGRxdW875aW95LqG5oiR6KaB5Y675om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Q5aeQ6IGK5aSp5LqGJnJkcXVvOyZsZHF1bzvlpb3vvIzlho3op4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5iO+8jOaIkeS7rOW8gOWni+iBiuWkqeWQpyZyZHF1bz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n+epuuS8muS4g+WNgeS6jOWPmOiAjOaIkeWPquS8muWPmOS4pOenj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Oq5Lik56eN77yfJnJkcXVvOyZsZHF1bzvlj5jlvpfmm7T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jgIImcmRxdW87PC9wPjxwPjxlbT4zOS48L2VtPiZsZHF1bzvov5n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mmK/ku4DkuYgmcmRxdW87JmxkcXVvO+S4jea4healm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T54S25piv5L2g77yM5L2g5bCx5piv6L+Z6YeM5pyA576O55qE6aOO5pmv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mbGRxdW875LuO5YmN5pyJ5oiR54ix5L2g5ZK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iR5LiN54ix5L2g5q275LqG5Ymp5LiL6LCBJnJkcXVvO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JmxkcXVvO+aIkeS5n+eIseS9oCZyZHF1bz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nieW+l+aIkeaYr+eIseWWnemFkui/mOaYr+eIseaJk+eOi+iAh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qU6K+l5piv5omT546L6ICF5ZCn44CCJnJkcXVvOyZsZHF1bzvpl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cmRxdW87PC9wPjxwPjxlbT40Mi48L2VtPiZsZHF1bzvmiJHmhJ/op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sLHlg4/nqbrmsJTkuIDmoLfjgIImcmRxdW87JmxkcXVvO+S7gOS5iOaEj+aAn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rS7552A5oiR5rS75LiN5LiL5Y67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4mbGRxdW875oiR54yc5L2g5pyA6L+R5LiA5a6a5piv54qv5rOV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llYomcmRxdW87JmxkcXVvO+S9oOWBt+S4nOilv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e7meWBt+i1sOS6hiZyZHF1bzs8L3A+PHA+PGVtPjQ0LjwvZW0+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WueS+v+mdouS9oOinieW+l+S9oOaYr+S7gOS5iOWRs+eah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54On54mb6IKJ77yfJnJkcXVvOyZsZHF1bzvpgqPmiJHlj6/ku6Xms6H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YzZodXAxLmh0bWwiPmh0dHBzOi8vZHVhbmp1emlrdS5jb20vZHVhbmp1emkvanRyd2M2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FCAD1DEE9E9D8D56AB097A3CB3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