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4C4ED9F68A4CBB8B7D0EA2FAD1D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C4ED9F68A4CBB8B7D0EA2FAD1D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6ICM5a6J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LpeaIkOWKn+S6hu+8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mBk+eQhu+8jOS9oOiLpeWksei0peS6hu+8jOWGjeaciemBk+eQhumDveaYr+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iLpeaIkOWKn+S6hu+8jOaUvuWxgemDveaYr+mmmeeahO+8jOS9oOiLpe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UvumDvei1luS9oOaUvueahO+8jOi/meWwseaYr+aui+mFt+eah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+8jOmDveaciSZsZHF1bzvoibDpmr4mcmRxdW87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77yM5Y205Lmf5pyJ5pe26Ze06L+Z5Ymv6Imv6I2v77yM5bCG5LiN5bm4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piv55Sf5rS757uZ5oiR5Lus5pyA5aW955qE56S8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uK5aSp5Y+R55Sf5aSa5LmI57Of57OV55qE5LqL77yM6YO9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Ky5Lyk44CC5LiA6L6I5a2Q5LiN6ZW/77yM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PC9wPjxwPjxlbT4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pyA6Imw6Zq+55qE5pe25YCZ77yM5bCx5LiN5YaN5oOz5Y675a+75o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u75L2V5Lq66YO95piv6LSf57Sv44CCPC9wPjxwPjxlbT41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Yir5oyk5LqG77yM5L2V5b+F5Li66Zq+5LqG5Yir5Lq65L2c6L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LjwvZW0+57uZ6Ieq5bex5LiA5Lqb5pe26Ze077yM5Y6f6L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YK75LqL55qE6Ieq5bex44CC5o6l5Y+X6Ieq5bex77yM54ix6Ieq5bex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Lya6L+H5Y6777yM6K+l5p2l55qE6YO95Zyo6Lev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5+z5Y2z5LiA5bqn5L2b77yM5LiA5bqn5L2b5Y+I5Y2z5LiA54mH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iA54mH5b+D44CCPC9wPjxwPjxlbT44LjwvZW0+5Yir5Lq66YO9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Y+q5oS/5L2g77yM6YGN5Y6G5bGx5rKz77yM6KeJ5b6X5Lq66Ze0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qq5Yqb5ZKM5LiK6L+b77yM5LiN5piv5Li65LqG5YGa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piv5Li65LqG5LiN6L6c6LSf6Ieq5bex77yM5LiN6L6c6LSf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wveeuoemAoOeJqeS4u+ayoeaciei1kOS6iOaIkeS7rOWIm+mA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ahOadg+WKm++8jOS9huWNtOe7meS6iOaIkeS7rOi/veaxgueQhuaDs+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eUn+a0u+eahOWktOiEkeS4juWPjOaJi+OAgjwvcD48cD48ZW0+MT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kurrnlJ/ov5nkuYjplb/vvIzmgLvkvJr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7PopoHmuKnmn5TlnLDlr7nlvoXjgII8L3A+PHA+PGVtPjEy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2l5bm456aP552A77yM5Y2055yL6LW35p2l5b6I54Om5oG877yb5pyJ55qE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l54Om5oG877yM5Y2055yL6LW35p2l5b6I5bm456aP44CC5rS75b6X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bm456aP77yb5rS75b6X5riF6YaS55qE5Lq677yM5a655piT54Om5oG8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riF6YaS55qE5Lq655yL5b6X5aSq55yf5YiH77yM5LiA6L6D55y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6/54Om5oG86YGN5Zyw77yb6ICM57OK5raC55qE5Lq677yM6K6h6L6D5b6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S75b6X566A5Y2V57KX57OZ77yM5Y205Zug5q2k6KeF5b6X5LqG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xMy48L2VtPuWmguaenOS9oOaEv+aEj++8jO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S4jei/h+aYr+S4gOenjeS/rueCvO+8jOWllOazouWKs+eijOS5n+aYr+S4gOenje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uPC9lbT7lpb3nmoTkuJzopb/vvIzkuI3mmYPnnLzkuI3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gJDnnIvjgILmv4Dmg4XnmoTkuJzopb/vvIzmgLvmmK/nu4/kuI3otbf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4PnmoTkuJzopb/vvIzmgLvog73plb/kuYXvvIzlm6DkuLrvvIznlKjlpJr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abkvJrvvIzlsLHlvpflpJrplb/ml7bpl7TpgZflv5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oiR5Lus5a+55LqO576O5aW96Z2S5pil55qE5oan5oas77yM5piv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5YmN6KGM55qE5YaF5Zyo5Yqo5Yqb77yM5a6D5bCx5YOP5piv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Sv54K577yM5Y+q6KaB5Z2a5oyB5LiN5oeI5Zyw6L+96YC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Yqo5pW05Liq5Zyw55CD44CCPC9wPjxwPjxlbT4xNi48L2VtPuS4lueVjO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SjOWlvei/kO+8jOmDveaYr+S9oOe0r+enr+eahOa4qeaflOWSjO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poHkuaDmg6/ku7vkvZXkurrnmoTlv73lhrflv73ng6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ku7vkvZXkurrnmoTmuJDooYzmuJDov5zjgII8L3A+PHA+PGVtPjE4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655Sf5pyJ5YWr6Ium77ya55Sf77yM6ICB77yM55eF77yM5q2777yM54ix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ZW/5LmF77yM5rGC5LiN5b6X77yM5pS+5LiN5Li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ivtOeXm+iLpuWSjOW/q+S5kOaAu+aYr+W5tuWtmOeahO+8jOS9huS9oOeahOWkp+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j+i9u+i0n+aLhe+8jOS8muaKiueXm+iLpumAkOa4kOmBl+W/mO+8jOiA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5heS/neWtmOOAgjwvcD48cD48ZW0+MjAuPC9lbT7lpoLmnpzmlYzkurr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or7TmmI7kvaDov5jmsqHmnInog5zku5bnmoTmiormj6HvvJvlpoLmnp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ku43nhLblnKjmhI/ku5bnmoT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ir5Z+L5oCo5L2g546w5Zyo55Sf5rS75b6X5LiN5aSf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L+Z6L+Y5LiN5piv57uT5bGA44CCPC9wPjxwPjxlbT4yMi48L2VtPu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i1t+iQve+8jOiAjOS6uuS4gOWumuimgee7j+W+l+i1t+i/meenjei1t+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lve+8jOWksei0peS5n+Wlve+8jOmDveW6lOivpeWdpueEtuaOpeWPl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OpeWPl+eahOWQjOaXtuimgeacieaJgOW+l++8jOacieaDs+OAgeaAneOAgeaC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tuiOt+OAgjwvcD48cD48ZW0+MjMuPC9lbT7kvaDmnInkvaDnmoTnlJ/lkb3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nlJ/lkb3op4LvvIzmiJHkuI3lubLmtonkvaDjgILlj6ropoHmiJH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J/ljJbkvaDjgILlpoLmnpzkuI3og73vvIzpgqPmiJHlsLHorq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el5L2c5Lya5pyJ55qE77yM6Z2i5YyF5Lya5pyJ55qE77yM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a625Lmf5piv5Lya5pyJ55qE77yM5Y+q5piv6ZyA6KaB5pe26Ze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Q5b+D77yM5Y+v6YGH6ICM5LiN5Y+v5rGC55qE5Lic6KW/5bCx5LiN6Ka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ZyA6KaB6LiP6LiP5a6e5a6e5Zyw5b6A5YmN6LW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Dhee7quWFi+WItuS4i+adpe+8jOaKiuW/g+aDheW5s+mdmeS4i+adpe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aUtui/m+W/g+mHjO+8jOaKiuW+rueskeaJk+W8gO+8jOimgeebuOS/oe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uaYr+i/h+S4jeWOu+eahOOAgjwvcD48cD48ZW0+MjYuPC9lbT7lpoLmnp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6bpmr7nmoTmhJ/lj5fvvIzlsLHkuI3lrrnmmJPlr7nku5bkurrnu5nkuojlkIz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rabmlZHoi6bmlZHpmr7nmoTnsr7npZ7vvIzlsLHlvpflhYjlj5foi6blj5f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77yM5oC75Lya5pyJ5LiN5pyf6ICM6YG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KM55Sf55Sf5LiN5oGv55qE5biM5pyb44CC5LiN566h5YmN5pa555qE6Le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6KaB6LWw55qE5pa55ZCR5q2j56Gu77yM5LiN566h5aSa5LmI5bSO5bKW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q+U56uZ5Zyo5Y6f5Zyw5pu05o6l6L+R5bm456a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njOeahOaJk+WHu++8jOiAjOaYr+awtOeahOi9veatjOi9veiInu+8jOS9v+W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u+S6juWujOe+juOAgjwvcD48cD48ZW0+MjkuPC9lbT7mnInlv4PlnKjkuID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lkLXpl7nkuZ/kvJrlkIToh6rmib7lj7DpmLbvvIzpgJ/luqbph43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prvlv4PnmoTkurrvvIzlho3lsI/nmoTkuIDmrKHliKvmia3vvIzkuZ/kvJr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mupzmjonjgILmhL/kvaDmnInkuIDku73orqnkvaDlv4Plron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ul6KaB5oiQ5Yqf77yM5bCx6KaB5aSn6IOG5Y676Z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77yM5LiN5Y676Zev77yM5qKm5oOz5bCx5Lya5Y+Y5oiQ5bm75oOz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LiN5oCV54uC6aOO5beo5rWq77yM5Y+q5oCV6Ieq5bex5rKh6IOG6YeP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6a6IO96ZO46YCg5Lq655Sf6L6J54WM77yBPC9wPjxwPjxlbT4z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WJjeS4luWboO+8jOS7iueUn+WPl+iAheaYr++8m+assuefpeadpeS4luaen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iAheaYr+OAgjwvcD48cD48ZW0+MzIuPC9lbT7miYDmnInnmoTliqrlipv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b3otLnvvIzkvaDku5jlh7rlpJrlsJHml7bpl7Tlkoznsr7lipvvvIzpg7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p6/ntK/jgII8L3A+PHA+PGVtPjMzLjwvZW0+5YaF5b+D5YaN5by65aS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ZCs6aOO5piv6Zuo44CC55+l6YGT55qE5LqL5YaN5aSa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65LqR5Lqm5LqR44CCPC9wPjxwPjxlbT4zNC48L2VtPuWtpuS9m+esr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wuOi/nOS4jeWOu+eci+S8l+eUn+eahOi/h+mUmeOAguS9oOeci+S8l+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S9oOawuOi/nOaxoeafk+S9oOiHquW3se+8jOS9oOagueacrOS4jeWPr+iDv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nlJ/lkb3lpKrnn63vvIzmsqHnlZnml7bpl7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ml6XluKbnnYDpgZfmhr7phpLmnaXjgILmiYDku6XljrvniLHpgqPkupv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5jmjonpgqPkupvkuI3nn6Xnj43mg5zkvaD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pS+5omL5Y+v5Lul5oiQ5YWo5oiR55qE5bm456aP77yM5Y+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aSn55qE5bm456aP5bCx5piv5ZKM5L2g5omL54m1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WWnOasoueahOacquW/hemAguWQiOS9oO+8jOWcqOS9oOi6q+i+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JjeaYr+acgOWlveeahO+8jOa3seaDheS4jeWPiuS5heS8tO+8jOWOmu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mZquS8tOaYr+acgOmVv+aDheeahOWRiueZve+8jOaEv+acieWygeaciOWP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OS7pea3seaDheWFseeZveWktOOAgjwvcD48cD48ZW0+MzguPC9lbT7otbD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rrDlvpflm57lpLTvvIzniLHplJnkuobkurropoHmh4LlvpfmlL7miYvjgILkva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IDmnqrkuI3lhaXnmoTmoLflrZDvvIzlsLHopoHlgZrlpb3ooqvkuIfnrq3nqb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M5LjwvZW0+5L2g5LiN6KaB552A5oCl77yM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p2l77yM5LiN5Y6755yL5Yir5Lq655qE5b+D5bCx5LiN5Lya5oWM77yM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iA54K577yM5oC75piv5Lic5byg6KW/5pyb55qE5a655piT5pGU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Rvei/kOaOjOaPoeWcqOiHquW3seeahOaJi+S4re+8jOmdoOiHquW3s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+juWlveS6uueUn+OAguW5uOemj+S4jeaYr+WkqeeUn+eahO+8jOiAjOaY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aLpeacie+8m+WtpOeLrOS4jeaYr+ayoeS6uueIseS9oO+8jOiAjOaYr+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IseOAgjwvcD48cD48ZW0+NDEuPC9lbT7pgIblooPmgLvmmK/mnIn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opoHov5vlh7vjgILmhL/kvaDkuI3opoHlsYjku47kuo7lkb3ov5D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vvIzplLLogIzkuI3oiI3vvIHlgZrmsLjov5znmoTnlJ/mtLvlvLrog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piv5q+P5LiA5qyh5pqX5oGL6YO95pyJ57uT5p6c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piv5qKm56KO5pe25YiG77yM6L+Y5rKh5p2l5b6X5Y+K5Lqy6Ieq5byA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re+8jOecvOazquaYr+iHquW3seeahO+8jOayoe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+8m+S9oOeXm++8jOS8pOWcqOiHquW3sei6q+S4iu+8jOayoeS6uu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+S9oOWUr+S4gOeahOmAieaLqe+8jOWPquacieWSrOedgOeJme+8j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i/meaYr+S9oOiHquW3seeahOS6uueUn++8gTwvcD48cD48ZW0+NDQuPC9lbT7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moqbkuq7otbfkuIDnm4/nga/vvIzlkKzmiJHlv4PmhL/kuIDlo7Dlo7D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ho3kuZ/msqHmnInkvKTnl5XvvIzkvYbmhL/kvaDlubPlronkuIDnqI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kvYbmhL/miYDmnInnmoTnvo7lpb3oo4Xmu6HmgqjnmoTmoqbvvIznpZ3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moqbvvIE8L3A+PHA+PGVtPjQ1LjwvZW0+55Sf5rS75LiK5LiN5Z2a5a6a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SS6ISx77yM5oKj5b6X5oKj5aSx5pWP5oSf5aSa55aR77yM5omA5Lul5L2g5o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b+r5LmQ44CCPC9wPjxwPjxlbT40Ni48L2VtPuaXoOeUqOeahOWMheiise+8jOe0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Ou+S4ouaOie+8jOi9u+advui4j+S4iuaWsOeahOS4gOeoi++8jOS9oOWPr+S7p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DcuPC9lbT7lpbPkurrni6zmnInnmoTlpKnnnJ/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KnliIbvvIzopoHnlZnnu5nmt7HniLHkvaDnmoT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aWz5a2p55y85Lit55qE5pyI5Lqu5Z2g6JC95LqG77yM6L+e5bim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f5pif5bC95pWw6LeM5YWl6buR5pqX77yM5YaN5peg5pyI5pqu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ayoeacieWbnuWktOi3r+WPquiDveW+gOWJjei1sO+8jO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i/meagt+eahOeUn+a0u++8jOaIkeaDs++8jOiHquacieWug+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nmoTlooPnlYzvvIzor7TliLDlupX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ooPnlYzjgILoi6Xlv4PkubHnpZ7ov7fvvIzml6DorrrmiJHku6zotbDlpJr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r7ku6XmjZXmjYnkurrnlJ/nmoTmnKzosaHvvIzpmr7ku6XpoobnlaXmnInpn7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lK/mnInlv4PngbXnmoTlronpnZnvvIzmlrnog73pk7jlsLHkurrmgKf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ov5nnp43lronpnZnvvIzmmK/lvpflpLHlkI7nmoTlubPlkozvvIzmmK/or7Hmg5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zmt6HvvIzmmK/lm7Doi6bkuK3nmoTku47lrrnvvIzmmK/lvq7nrJHpnaLlr7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YrnmoTkuJbnlYzvvIzmhaLmhaLlnLDljrvnnIvmuIXjgIHnnIvpgI/jgIHnnIvnq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nmoTkuIDkuKrmvKvplb/nmoTov4fnqIvjgII8L3A+PHA+PGVtPjU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Lqb5ZaE6Imv5LiU5oiQ54af55qE5Lq677yM5LuW5Lus5a2m5Lya5LqG57yE6b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M5LiU5oS/5oSP5a+555Sf5rS75Lit6YKj5Lqb5bCP5bCP55qE6ZSZ6K+v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ql5Lul5ZaE5oSP44CCPC9wPjxwPjxlbT41Mi48L2VtPuaKiuaXtumXtOa1qui0u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6q+S4iu+8jOaKiuW6n+ivneivtOe7meWWnOasoueahOS6uuWQrO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KseWcqOWWnOasoueahOS6uui6q+S4iu+8jOeEtuWQjuWSjOWWnOasoueahO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MuPC9lbT7nhqzlvpfkvY/lsLHlh7rkvJfvvIznhqz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lsYDvvIznm7jkv6Hns5/ns5XnmoTml6XlrZDnhqzov4fljrvkuob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ov5DmsJTjgII8L3A+PHA+PGVtPjU0LjwvZW0+55yL5reh5LqG77yM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f5bCx5peg5omA6LCT77yb5pS+5LiL5LqG77yM5oiQ6LSl5b6X5aSx5Lmf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6Z2i5a+55b6X5aSx77yM5pyJ5Lqb5Lq65YaF5b+D6LGB6L6+77yM5LiN5Lya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I5LmF77yM6YGH5Yiw5LuA5LmI6YO96IO96ZqP6YGH6ICM5a6J77yM5b+D5a6J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Zyo5LqG77yb5pyJ5Lqb5Lq65YiZ6IC/6IC/5LqO5oCA77yM6Zq+5Lul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Sk5LiW5auJ5L+X77yM6KaB5LmI6Ieq5pq06Ieq5byD77yM57uZ6Ieq5bex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im5p2l5LqG5Zuw5omw44CC5omA5Lul77yM5aSW5aKD5aW95Z2P5bm25LiN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2l5rqQ77yM55yf5q2j55qE5aeL5L2c5L+R6ICF77yM5piv5oiR5Lu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mOS4jeaOieeahOaYr+WbnuW/hu+8jOe7p+e7r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Umei/h+eahO+8jOWwseW9k+aYr+i3r+i/h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kuI3lpoLmhI/mmK/mraPluLjnmoTvvIzmmoLml7bnmoTmjKvmipj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fljrvnmoTvvIzmnInmiJHlnKjmlK/mjIHnnYDkvaDvvIzkvZzkvaDnmoTlkI7n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ku6zmt7Hmg4XkvJ/lpKfnmoTniLHvvIzkvaDov5jmgJXku4DkuYj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g73mmK/lj6/ku6Xop5blhrPnmoTjgII8L3A+PHA+PGVtPjU3LjwvZW0+5Yig6Zm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0p+W8oOOAgeeDpui6geOAgeWKoOePreWKoOeCueOAgei2hei0n+iNt+W3peS9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Ivluo/vvIzlvIDlkK8mbGRxdW876L275p2+44CB5oCh54S244CB6Ieq55Sx6Ieq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552h55ygJnJkcXVvO+eoi+W6j+OAguelneS9oOaZmuWuie+8jOWBmuS4q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S5oeW/q+S5kOWTpu+8gTwvcD48cD48ZW0+NTguPC9lbT7ojLbkuabnm4r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7kuabmnInnnYDkuI3op6PkuYvnvJjvvIzojLbog73phonkurrvvIzogIzkuJTph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jgILmnInml7bnu4bnu4blk4HlkbPlhbblrp7mr4/kuIDkuKrkurrnmoT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nmb7np5HlhajkuabvvIzlroPosLHlhpnkuobkurrnlJ/otbDov4fkuo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kurrnlJ/pgZPot6/nmoTphbjnlJzoi6bovqPlkrjvvIzmiJDlip/kuI7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grLkvKTvvIzorrDovb3nnYDmm7LmipjlnY7lnbfvvIzppbHnu4/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Dlr4znmoTnu4/pqozlkoznlJ/mtLvpmIXljobvvIzmmK/ljprlrp7nmoTmlofljJ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mmK/kuIDmnKzljprph43nmoTkuabjgII8L3A+PHA+PGVtPjU5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5eb6Ium5ZKM6L+36Iyr55qE5Lq677yM5omN5pyJ6LWE5qC85Y676LCI5LmQ6Ke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5ZG96L+Q5LiN5Lya5Y6a5b6F6LCB77yM5oKy5Zac5Lmf5LiN5Lya5Y2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2MC48L2VtPuiuuOWkmueci+S8vOaLpeacie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W/heecn+eahOaLpeacieOAgumCo+S6m+eci+S8vOemu+WOu+eahO+8jOWFtuWun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emu+W8gOOAguWAmOiLpeWboOaenOecn+acieWumuaVsO+8jOacieacn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iusOeahOmDveimgeW/mOiusO+8jOivpemHjemAoueahOi/mOS8mu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Lrkuoboh6rlt7Hmg7Pov4fnmoTnlJ/mtLvvvIzli4fku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pvkuJzopb/jgILov5nkuKrkuJbnlYzmsqHmnInlhazmraPkuYvlpI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kuKTlhajkuYvorqHjgILoi6XopoHoh6rnlLHvvIzlsLHlvpf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i6XopoHpl7LmlaPvvIzlsLHkuI3og73ojrflvpfliKvkurror4Tku7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oi6XopoHmhInmgqbvvIzlsLHml6DpnIDorqHovoPouqvovrnkurr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oi6XopoHliY3ooYzvvIzlsLHlvpfnprvlvIDkvaDnjrDlnKjlgZznl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yLjwvZW0+5piO5piO5oOz5b+155qE5LiN5b6X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Ye65LiA5Ymv5b6I5reh54S255qE5qC35a2Q77yM6Ieq5bex5oOz5oO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2My48L2VtPuaIkeWWnOasouS9oO+8jOaJgOS7p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ewh+aLpeWMheWbtO+8jOaJgOS7peS9oOi1sOeahOi3r+imgee5geiKseebm+W8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jsOm8juayuOOAgjwvcD48cD48ZW0+NjQuPC9lbT7msqHmnInlpKrmmZr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7ku4rlpKnooYzliqjjgILmgLvmnInkuIDlpKnvvIzpgqPkuKr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moTmnKrmnaXvvIzkvJrlnKjkvaDlv4Pph4zvvIzkuZ/lnKjkvaDnmoTohJrkuIv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uIXpgI/jgILnlJ/mtLvvvIzku47kuI3kuo/lvoXmr4/kuIDkuKrliqrlipv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ZOq5Liq5rKh5b+D5rKh6IK6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65p+Q5Lq65o6P5b+D5o6P6IK655qE5pu+57u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MheWuueiAjOS4jeaYr+aUvue6te+8jOeIseaYr+WFs+aAgOiAjOS4jeaYr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Yr+ebuOS6kuS6pOiejeiAjOS4jeaYr+WNleebuOaAne+8jOeIseaYr+eZvuWR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qOaYr+eUnOicnOOAgjwvcD48cD48ZW0+NjcuPC9lbT7lnKjmiYDmnInnmoTpgZP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v5jmmK/mnIDllpzmrKLmmI7lpKnop4HjgILmib/okpnkvaDlh7rnjrDvvIz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b3lpJrlubTjgII8L3A+PHA+PGVtPjY4LjwvZW0+5ZaE5LqO6LCD5pW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iv5Lq655Sf5pyA5aSn55qE6LSi5a+M44CC5b+D5oCB77yM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44CC5b+D5oCB5aW977yM5Lq657yY5aW977yM5Zug5Li65oeC5b6X5a69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YGa5LqL6aG65Yip77yM5Zug5Li65LiN5ouY5bCP6IqC77yb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SJ5b+r77yM5Zug5Li65oeC5b6X5pS+5LiL44CC5Yir6K6p6IS+5rCU5ZK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C35aSn77yM6LaK5pyJ5pys5LqL55qE5Lq66LaK5rKh6IS+5rCU44CC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E5aSE5ZyG6J6N77yM5aSE5aSE5ZyG5ruh44CC5aW955qE5b+D5oC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q655Sf5pyA5aSn55qE5r2c6IO977yM5piv5L2g5pyA5aSn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aJgOW6pui/h+eahOavj+S4gOS4quaXpeW4u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i/nue7reWPkeeUn+eahOWlh+i/ueOAgjwvcD48cD48ZW0+NzA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vvIzlm6DkuLrkuIDovojlrZDkuI3plb/vvJvlr7nouqvovrnnmoTkurr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vovojlrZDkuI3kuIDlrprog73pgYfop4HjgILlrabkvJrlubLlh4D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ozlronpnZnnmoTnrJHvvIzot5/nnYDpo47otbDvvIzmiorlraTni6zlvZP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75pyJ5Lqb5LqL77yM566h5L2g5oS/5LiN5oS/5o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+R55Sf77yM5L2g5Y+q6IO95o6l5Y+X77yb5oC75pyJ5Lqb5Lic6KW/77yM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qy6YG/77yM5a6D6YO96KaB5p2l5Li077yM5L2g5Y+q6IO96Z2i5a+5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66h5L2g5pS+5LiN5pS+5omL77yM5LuWL+WluemDveimgeemu+W8g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r+eEtuelnuS8pOOAguWIq+aDueS6i++8jOS9huWIq+aAleS6i++8jOeUn+a0u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+8jOS9oOW8seWug+WwseW8uu+8m+W9k+S9oOaUueWPmOS4jeS6hueOsOWun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6puiwg+aVtOiHquW3se+8m+aQuuaJi+aXtuePjeinhu+8jOaUvuaJi+aXtu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uuS6juW3su+8jOmDveaYr+S4gOenjeW5uOemj+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obku4DkuYjng6blv4PkuovvvIzpg73kuI3opoHoh6rlt7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4fkuobku4rlpKnvvIzmmI7lpKnoh6rnhLbkvJrmn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ul5pyJ54ix77yM5L2G5LiN6KaB5omn6JGX77yM5Zug5Li65YiG56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6Zq+5YWN55qE44CCPC9wPjxwPjxlbT43NC48L2VtPuWHuuWOu+Wklumdou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iDvee7meS9oOeahO+8jOW+gOW+gOiDveavlOaIkeS7rOS4gOebt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nOilv+i/mOWkmuOAgjwvcD48cD48ZW0+NzUuPC9lbT7miJHku6zopoHmnInmnI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nlJ/mtLvvvIzkuI7mnIDpgaXov5znmoTmoqbmg7PjgILljbPkvb/mmI7ml6X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ov5zpqazkuqHjgII8L3A+PHA+PGVtPjc2LjwvZW0+5L2g6KaB56ev6JO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77yM55y36aG+5L2g55qE5ZaE6Imv77yM5Y+Y5b6X5YuH5pWi6LW35p2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LaK5p2l6LaK5Z2P77yM5oiR5Y+q5biM5pyb5L2g6IO9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7rOeahuaYr+i1tui3r+eahOS8l+eUn++8jOaz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uuadgu+8jOaCsuWWnOS6pOe7h++8jOayoeacieiwgeasouS5kOWPr+S7pemVv+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Gjee0p+S6puWwhuabsue7iOS6uuaVo+OAguS6uueUn+WOn+acrOS4gOWcuue9q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+8jOS4jei/h+aYr+iHquW+l+WFtuaJgO+8m+W5uOemj+eahOS6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LpuS4reS9nOS5kOOAguWPquacieecn+WIh+eahOWTrei/h++8jOe7neacm+eahOe0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Su+W/g+eahOeXm+i/h++8jOaXoOiogOeahOaClOi/h++8jOatpOeUn+aWueeu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3r+i+ueS4h+WNg+aZr+iJsu+8jOiJs+mYs+mrmOeFp+e5geiKseS8vOmUpuaY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cvua7oeWkqeaer+iQjuiwg+mbtuS6puaYr+e+j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pgqPkupvkuI3mh4LmhJ/mgannmoTkurrvvIzogJfotLnmiJHku6znmoTmg4Xku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kuI3opoHorqnoh6rlt7HnmoTmjo/lv4Pmjo/ogrrvvIzorqnliKvkurr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A+PHA+PGVtPjc5LjwvZW0+5Yeg5bm055qE5ZCM56qX77yM5oiR5LiO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x5Y6a55qE5Y+L6LCK77yM5oS/5L2g5oiR5b+D54G16Ze055qE5Lqk5rW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4MC48L2VtPuWygeaciOWmguivl+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mluiEjeeCmeS6uuWPo+eahOivl+atjO+8jOaIkeS7rOWcqOWmguiv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dmemdmeeahOWOu+aEn+WPl++8jOWOu+Wvu+inh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Hljp/ph47vvIzmiY3og73ppbHotY/mmKXlpKnnmoTnvo7oibLvvJvono3lhaX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Y3og73mhJ/nn6XlpI/msLTnmoTmuKnmn5TvvJvph4fmkZjnoZXmnpz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p4vlpKnnmoTlkbPpgZPvvJvotbDov4flr5LlhqzvvIzmiY3og73mhJ/nn6X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E8L3A+PHA+PGVtPjgyLjwvZW0+5L2g56a75byA5LqG5bCx6KGo56S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oiR5Lus6K+05aW955qE6KaB5aSn5omL5ouJ5bCP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6a75byA55qE6YKj5aSp6LW35oiR5omT5byA5LqG5pel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kmuW5tOS7peWQju+8jOW9k+S9oOWbnuaDs+i1t+i/meS6m+S6i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e7j+S4jeWGjemHjeimge+8jOS9oOS8muaEn+iwou+8jOW9k+WIne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aUvuW8g+eahOiHquW3se+8jOS9oOS8muaHiuaBvO+8jOW9k+WInemCo+S4q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ecvOWJje+8jOatouatpeS4jeWJjeeahOS9oOOAgjwvcD48cD48ZW0+ODQ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kKfvvIzlv5Dlv5Hnu5nkvaDvvIzmg4Xkuabnu5nkvaDvvIzkuI3nnKDnmoT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mnIjnmoTmuIXmmajnu5nkvaDvvIzpm6rns5XnmoTnrKzkuIDlj6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nmoTmnIDlkI7kuIDpopfpsbzkuLjnu5nkvaDjgILmiYvnu5nkvaDvvIzmgI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abnpajnu5nkvaDvvIzot4vmtonnu5nkvaDjgILpkqXljJnnu5nkva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5nkvaDvvIzlrrbnu5nkvaDvvIzkuIDohZTlraTli4flkozkvZnnlJ/lha3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I8L3A+PHA+PGVtPjg1LjwvZW0+54Ot6Ze55Y+q5piv5LiA5pe2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ZOB77yM6ICM5pKR6LW35L2g5Lq655Sf55qE5piv5pW05Liq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XtumXtOWwseWDj+eBq+i9puS4gOagt++8jOmjnumAn+mptuem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xoeWcqOi9puWOouWGheeGn+edoeeahOS5mOWuouiIrOavq+aXoOefpeini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dpe+8jOW3sue7j+mUmei/h+W+iOWkmueahOS4nOilv++8jOeUmuiHs+mUmei/h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meOAgjwvcD48cD48ZW0+ODcuPC9lbT7kuI3opoHooqvku5bkurrnmoTnm67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vvIzku6Xlt7HkuYvlv4Pmj6PluqbliKvkurrnmoTmg7Pms5XmmK/lvojmhJroo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poLmnpzkvaDlj6rlr7nmjozmjqfoh6rlt7HnmoTmhJ/lj5fmnInmior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5XnnYDkv53mjIHmr4/lpKnmi6XmnInkuIDku73lpb3lv4Pmg4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qKm5oOz5piv5LuA5LmI77yf5qKm5oOz5piv5LiA56eN6K6p5L2g5oSf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bm456aP55qE5Lic6KW/44CCPC9wPjxwPjxlbT44OS48L2VtPuaIkeivtO+8j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puS4gOenjee+juOAgumalOedgOWkqea2r+acm+S9oO+8jOaYr+S4k+Wxnu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+8jOaYr+aIkeeLrOS4gOeahOaWueW8j+OAguaso+i1j++8jOaZr+S7sOOAg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3gOeahOaDs+W/te+8jOiuqeS4pOmil+W/g+W+iOi/ke+8jOW+iOi/ke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OTAuPC9lbT7ov5vmraXkuInopoHntKDvvJrkvaDoh6rlt7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7TkvaDooYzvvIzor7TkvaDooYznmoTkurrooYz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oOF77yM5LiN5piv5oiR6KaB5ZKM5L2g5LiA6LW35Y675a+7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KM5L2g5Zyo5LiA6LW377yM6L+Z5Lu25LqL5pys6Lqr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Mi48L2VtPuemj+aKpeS4jeWkn+eahOS6uu+8jOWws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QrOWIsOaYr+mdnu+8m+emj+aKpeWkn+eahOS6uu+8jOS7juadpeWwseayoe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dnuOAgjwvcD48cD48ZW0+OTMuPC9lbT7kuI3opoHmi7/miJHot5/ku7vkvZX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sIHnmoTlvbHlrZDvvIzmm7TkuI3mmK/osIHnmoTmm7/ku6Plk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TlsJHovbvni4LvvIzmiJHlj6rmh4Llvpfog5zogIXku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iA5Liq57mB5Y2O55qE5Z+O5biC77yM5LiA5p2h54Ot6Ze555qE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yo6YKj6YeM77yM5rC46L+c6YO95Lya5pyJ5oiR5Lus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AgOedgOS4gOmil+WuveWuueeahOW/g+WOu+eUn+a0u+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S4lueVjOS5n+S8muWPmOW+l+aXoOmZkOWuveW5v++8jOWGjeW5s+WH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8muWPmOW+l+WFhea7oemYs+WFieOAgjwvcD48cD48ZW0+OT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llpzmrKLov4fkuIDkuKrkurrvvIzlsLHkvJrnn6XpgZPvvIzopoH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not5/liKvkurrmsLjov5zlubjnpo/lv6vkuZDvvIzmoLnmnKzmmK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k3LjwvZW0+5L2g5Y+v5Lul5LiA6L6I5a2Q5LiN55m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+D5Lit5LiA5a6a6KaB5pyJ5bqn5bGx44CC5a6D5L2/5L2g5oC75b6A6auY5aSE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L2g5oC75pyJ5Liq5aWL5paX55qE5pa55ZCR77yM5a6D5L2/5L2g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qs6LW35aS077yM6YO96IO955yL5Yiw6Ieq5bex55qE5biM5py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S/oeWKquWKm+WPr+S7peW4puadpeWlvei/kOawlO+8jOebuOS/oeeUq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WIsOecn+aEn+aDhe+8jOa3seS/oeWWhOiJr+aYr+S4quWlve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I3nrqHkvaDlnKjlk6rvvIzmiJHku6znnIvliLDnmoTpg73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vvIzmmZrlronvvIzlpb3moqbjgII8L3A+PHA+PGVtPjEw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a2iOmAne+8jOaIkeWbnuWktOeci+eci+iHquW3se+8jOaJjeWPkeeOs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WcqOi3r+S4iu+8jOWvu+aJvui3r+eahOS6u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aW95aSE5Zyo5LqO5Y+v5Lul5pqC5pe26L+c56a75pel5bi455Sf5rS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m/5ouF5bmz5pel6YeM55CQ56KO55qE6LSj5Lu7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kvaDnlrLlgKbnmoTkuI3mmK/liY3pnaLnmoTpq5jlsbHvvIzogIzmmK/kvaDpn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mspnlrZDjgILnlJ/lkb3lsLHmmK/kuIDlnLrlhpLpmanvvIzlnKj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qTliqDnmoTlpJzmmZrvvIzog73lpJ/orqnkvaDlnZrmjIHkuIvljrvnmo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kv6Hlv7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0dHByb3h5dG4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cm94eX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4C4ED9F68A4CBB8B7D0EA2FAD1D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