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6EE5463FD919A59F24C6FAB11D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EE5463FD919A59F24C6FAB11D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Yas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WGrO+8jOavj+avj+S4gO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ivjeS+v+WPiOaApueEtuW/g+WKqOS4gOasoeOAgui/meaYr+WPguWKo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5tOWktO+8jOaJgOS7peWvueavj+S4gOS4quiKguawlOmDveiusO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3seWIu+OAguS7juS4gOWcuueni+mbqOS4gOWcuuWvkueahOeri+eni+WIsOi/mOW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wj+eBq+eCieeahOeri+WGrOaXtuiKgu+8jOavj+S4gOS4que7huiKguW8pea8q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4uOWtkOeahOect+aBi++8jOavj+S4gOS4que7huiKgua1rueOsOedg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eahOmfs+WuueOAgjwvcD48cD48ZW0+Mi48L2VtPuS4peWGrOi/meelnuWl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9v+eql+eOu+eSg+aMguS4iuS6huWOmuWOmueahOS4gOWxgumcnO+8jOe8lu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5heeyvue+jueahOeUu+WNt+OAgjwvcD48cD48ZW0+My48L2VtPuS7iuaXpe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kea3seS4jeefpeWkhOS4i+S6huesrOS4gOWcuumbqu+8jOeZvembqueakeea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Umue+juOAgjwvcD48cD48ZW0+NC48L2VtPumprOS4iuWwseimgeeri+WGr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cn+ato+eahOWGrOWkqeeahOWIsOadpe+8jOWkp+WutuimgeS5g+aXtuWin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BmuWlvei/h+WGrOeahOWHhuWkh+OAgjwvcD48cD48ZW0+NS48L2VtPumbquiKse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eahOeyieidtu+8jOaso+WWnOWcsOmXquiAgOedgOWlueeahCZsZHF1bzvnv4Xoho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6LGh5oqK5pm26I6555qE57Wu54mH5pKS5Yiw5aSn5Zyw5LiK77yM6K6p5aSn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qK5bmU5bqV5LiL5LyR5oGv44CC5a2V6IKy552A5paw5pil55qE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uL5Yas77yM5q+P5q+P5LiA5ZCs5Yiw6L+Z5qC355qE6K+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m54S25b+D5Yqo5LiA5qyh44CC5LuO5LiA5Zy656eL6Zuo5LiA5Zy65a+S55qE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Y5YCf6Ieq5a625bCP54Gr54KJ55qE56uL5Yas5pe26IqC77yM5q+P5LiA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5qE6YO95piv5ri45a2Q55qE55y35oGL77yM5q+P5LiA5Liq57uG6IqC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YO95piv5pWF5Lq655qE6Z+z5a6544CCPC9wPjxwPjxlbT43LjwvZW0+56uL5Ya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B5aSn5rKz57Sn57Sn5Zyw5oqx552A5rC077yM55u05Yiw5oqx5oiQ5Ya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Kr5Yas55WZ5L2P77yM5LiO5bK45b285q2k55u45a6I77yM5rKz5bCx5oiQ5LqG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Zuq6Iqx77yM5q2j6YWd6YW/552A5bit5Y236ICM5p2l44CC5oiR5oOz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V5LiK57qz6LW36Z6L5bqV55qE5q+N5Lqy77yM5Yas5aSp5bCx6LWw5ZCR5pu0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6eL5Y675Yas5p2l77yM6L+Z5piv5a6/5ZG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F55qE6YK75bGF5aW25aW25oOs5oSP55qE5Lqr5Y+X552A5Yid5Yas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re356eN55+t5q+b54yr5oeS5rSL5rSL55qE6Lq65Zyo6ICB5Lq6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55qE5b6u552B5LiA5LiL5Y2V55y877yM6K2m6KeJ55qE5omr6KeG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77yM5piv5ZCm5pyJ6IOG5aSn55qE6byg6L6I5Ye65rKh77yB5p2/5Y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yP5pS26Z+z5py65bey57uP6Zmq5Ly05LqG6ICB5Lq65Y2B5Yeg5Liq5pil56e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f6IO9566A5Y2V5omA5Lul5LiA55u05rKh5pyJ5Z2P77yM5Lmf5b6I5aW955So77yM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6YeM5Lyg5Ye655Wl5bim55S15aOw55qE5aOw6Z+z6Iul6ZqQ6Iul546w55qE6aOY5pW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aJmxkcXVvO+S7iuWkqeaYr+WGnOWOhueUsuWNiOW5tOmXsOS5neaciOWNgeS6l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bm+iKguawlOS4reeahOeri+WGrOiKguawlO+8jCZyZHF1bzvljp/mnaX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vvIE8L3A+PHA+PGVtPjkuPC9lbT7nq4vlhqzkuYvml6XvvIzljZfku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Z/lj5jlvpfmsKTmsLLotbfmnaXjgILpgqPliJ3lhqznmoTlhrfpo47vvIzmjo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3lpLTnmoTmiYvmjIfvvIznl5vkuoblv4PjgILnp4vlpKnmnInokL3nuqLnmoTmnKj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J3lhqzljbTmmK/ml6DlsL3nmoTokKfmnaHvvIzkuI3mlaLnorDop6bvvIzpgq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DlhrflvbvpqqjvvIzkuIDnm7Tlh4nliLDlv4PlupXvvIHpgqPlqYblqJHnmoT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vLrlj7blm57ml4vvvIzonbTonbbmtYHov57vvIzokL3miJDngbDojKfjgIL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lprnlprnnmoTmiYvmr4/liLDlhqzlpKnlsLHkvJrlhrvlnY/vvIzkuo7mmK/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73opoHlnKjooqvnqp3ph4zkuLrlprnlprnmmpbmiY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iv5Liq5a+S5Ya355qE5a2j6IqC77yM6YWd6YW/552A5LiA5Liq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S48L2VtPueri+WGrOeKueWNgeaXpe+8jOiho+S6puacqu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NiuWknOmjjue/u+Wxi++8jOS+teaZqOmbqua7oeiIueOAgumdnuaXtuiJr+WPr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iAgeacgOWgquaAnOOAgjwvcD48cD48ZW0+MTIuPC9lbT7nq4vlhqzkuobvvIz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pnZnnmoTlsI/lt7fvvIzpg73mirXkuI3kvY/ph5Hpu4TnmoTlj7b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kuoblj4jljrvvvIzlj43lj43lpI3lpI3jgII8L3A+PHA+PGVtPjEz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qE56i86KKr5pS25Ymy5q6G5bC977yM55uu5YWJ5ZKM5p6c5a6e5LiA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Zy66Zmi77yM5aSn5Zyw55im5b6X5Y+q5Ymp5LiL562L6aqo44CC6IKp5LiK55qE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Kp552A5aSq6Ziz5ZCR5p2R6YeM6LWw77yM5Y245LiL6ZSE5aS077yM5aSq6Ziz6KKr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LiK44CC5pel5aS06JC95LiL55qE5Zyw5pa577yM5ZKM5aSp56m65ZCM5qC3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7iuaXpeeri+WGrO+8jOa3seeni+eahOaxn+WNl+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vkuaEj++8jOW4uOe7v+eahOS5lOacqOW3suWcqOS4jee7j+aEj+mXtOaNouS4i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GrOijhe+8jOWNl+a4oeeahOmbgembgOaApeaMpeedgOe/heiGgOWMhuWMh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BtuWwlOacieiQveWNleeahOm4n+WEv+S4gOi+ueaCsum4o+edgOS4gOi+ueWl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hjO+8jOS7v+S9m+WcqOivieivtOedgOWQjOS8tOS7rOeahOaXoOaDheS4j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eUmuaAleeojeeojeaFouS6m+WwseS8muiiq+WNl+S4i+eahOWvkua1geWG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jje+8jOmHkeiJsueahOeou+eUsOW3sue7j+iiq+WLpOWKs+eahOWGnOawkeaKo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+8jOeci+S4iuWOu+epuuiNoeiNoeeahO+8jOWPquWJqeS4i+WHoOmil+eLvOWwv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+8jOeni+mjjui2iuadpei2iuWkp+iDhuS6hu+8jOW8gOWni+WPmOW+l+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i1t+adpe+8jOWNt+i1t+mCo+S4gOWcsOWPiOS4gOWcsOmHkem7hOiJsueahO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q+S4jeaAnOmmmeaDnOeOieeahOaKiuWlueaKm+WQkeWkqeepuu+8jOWGjeWQu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S4quinkuiQveebtOiHs+eyieeijuWMluaIkOazpeWcn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pm6ropobnm5bkuoblpKflnLDvvIzkuIfnianmiqvkuIrkuobpk7boibLnmoTml7b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plb/ogIzlj4jlr4Llr57nmoTkuKXlhqzmj5DliY3liLD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uL5Yas5LiA6L+H77yM5L6/5piv5bCP6Zuq5aSn6Zuq77yM5LiN55+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6IO95ZCm55yL5Yiw5aSn6Zuq57q36aOe77yM5LiN5rGC5YW25LuW77yM5L2G5rG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C5oiR5oS/77yM5L6/5Lmf6Laz55+j44CC5YmN5Lqb5pel5a2Q77yM6JOJ5Z+O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0562J5Yiw5Yas5aSp5bCx5pC65oiR5Y676KW/5bKt6Zuq5bGx55yL55yL6Z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oSf5Yqo55qE5LiN55+l5aaC5L2V5piv5aW944CC5YW25a6e5aW5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Zyo5aSn6Zuq57q36aOe5Lit54us6Ieq6KGM6LW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ri+WGrO+8jOacieeni+aUtuWGrOiXj+eahOWQq+S5ie+8jOaYr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S8keatou+8jOS5n+aYr+WPiOS4gOS4qui9ruWbnueahOW8gOWni++8geaYr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+mbtu+8jOibsOiZq+S8j+iXj++8jOS4h+eJqea0u+WKqOi2i+WQkeS8keatou+8j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KtuaAge+8jOWFu+eyvuiThOmUkO+8jOS4uuadpeaYpeeUn+acuuWLg+WPkeS9n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guPC9lbT7miJHnnIvnnYDpm6rmhaLmhaLlnLDokL3kuI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msqHkuoblvbHvvIzmnInkupvosIPnmq7nmoTpm6roirHpkrvov5vmiJH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h4zvvIzlvITlvpfmiJHnl5Lnl5LnmoTjgILmiJHkvLjlh7rlj4zmiYvvvIzljrvov4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nqIDlrqLvvIzpm6roirHovbvovbvokL3liLDmiJHmiYvkuIrvvIzmiJHku5Tnu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nYDku5bku6zvvIzmiJHlj5HnjrDvvIzpm6roirHkuI3lg4/miJHku6znlLvnlL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nInlha3niYfoirHnk6PvvIzogIzmmK/lsI/lsI/nmoTjgIHkuI3lvJX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IDlm6LvvIzopoHkuI3mmK/pm6roirHmnInorrjlpJrlhYTlvJ/lp5Dlpr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oqvkurrms6jmhI/nmoTvvIzkvYblnKjmiJHnnIvmnaXvvIzov5npm6roir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m7Tnvo7jgIHmm7Tnuq/mtIHvvIzlm6DkuLrkuJbkuIrnmoTlvannrJTmmK/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hLbnlYznmoTkuIDliIfnmoTjgII8L3A+PHA+PGVtPjE5LjwvZW0+56uL5Ya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65a2Q77yM5rKh5pyJ5aaI5aaI5YyF55qE5aW95ZCD77yM5oiR5oOz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CPC9wPjxwPjxlbT4yMC48L2VtPueni+WjsOi/mOadpeS4jeWPiue7hue7h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s+WwseeqgeeEtuWQrOingeaci+WPi+ivtOW3suaYr+eri+WGrOaXtuiKguS6hu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ahOaKq+S6huiho+acjei3keWIsOWwj+alvOWkluWAmuedgOagj+adhuacm+edg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sue7j+WNiuaYr+m7hOWNiuaYr+e6oueahOWxseiEieadpe+8jOW/g+S4reaci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WWnOaCpu+8jOWFieaYr+WQrOWIsOeri+WGrOi/meS4quivjeaSqei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mZkOeahOaDheaAneOAgjwvcD48cD48ZW0+MjEuPC9lbT7lhqzlpKnlg4/kuK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5nlpbPvvIzlpbnkvLjotbfkv67plb/nmoTmiYvoh4LvvIzovbvovbvlnLDmiprmka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pKflnLDmhaLmhaLlj5jlvpfmtIHnmb3nuq/pnZ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6uL5Yas5ZCD6aW65a2Q77yM5LiA5bm05Y+I6KaB6L+H5Y675LqG77yM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Zac5qyi5LuK5bm077yM5LuK5bm05aSq57Sv5LqG77yM5aSx5pyb5ZK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PC9wPjxwPjxlbT4yMy48L2VtPueri+WGrOWIsOS6hu+8jOWRiuWIq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ThOenr+eahOiDvemHj++8jOWPr+S7peaNguaaluS4gOaVtOS4quWvku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q4vlhqzlt7Lnu4/ov4fljrvlpb3kupvml6XlrZD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miY3lnKjov5nlh6DlpKnpgJDmuJDotovkuo7lr5LlhrfvvIzoi6XkuI3mmK/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sJTkvZzop4Hor4HvvIzmiJHov5jku6XkuLrnp4vlpKnku43lnKjov5nph4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ov5nmoLflr5LlhrfnmoTlpJzmmZrvvIzorqnmnKzlsLHkuI3mgI7kuYj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uILmm7TliqDlr4Llr6XjgILlj6rmnInkuIDkupvml6DmiYDkuovkuovnmo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phZLppobjgIHnvZHlkKfvvIzmiJbmuLjojaHkuo7ooZflpLTvvIznu6fnu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pJznlJ/mtLvjgILlvZPnhLbvvIzov5jmnInkupvkuLrnlJ/mtLvog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3nnYDlr5Lpo47nmoTkvrXooq3nrYnlvoXnnYDkuIvkuIDkvY3pob7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I1LjwvZW0+5LiA5pep6LW35p2l77yM5YyX6aOO5ZG8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6Iis55qE6Zuq6Iqx57q357q35oms5oms5Zyw6aOY6JC95LiL5p2l44CC5Zui5Zu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6aOO5peL6L2s552A77yM5YOP5LiA5Liq5Liq6Lqr552A55m96Imy6JaE57qx6K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5aeR5aiY5Zyo6Iie6LmI44CC5aSn6Zuq5LiL552A77yM6auY6IC455qE5bGx5bO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R55qG55m955qE6ICB56We5LuZ6YKj5LmI5aiB5Lil77yb5qCR5p6d5LiK5aCG5ru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44CB5q+b6Iy46Iy455qE6Zuq6Iqx77yb5qCR55qu5LiK55qE55qx57q55Lmf6KKr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44CC5Y+v54ix55qE5bCP54yr5ZKq5YG35YG36LeR6L+H5p2l77yM5Zyo5Z2m6I2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5qE6Zuq5Zyw5LiK5Y2w5LiL5Yeg5py15bCP5qKF6Iqx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Ou+WGrOWPiOadpe+8jOmXruWAmeS4jeaQgea1he+8m+eri+WGrOimgemYsuWv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Fs+mUruOAguaEv++8jOaVtOS4quWGrOWkqemDv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q4vlhqzvvIzmnInnp4vmlLblhqzol4/nmoTlkKvkuYnvvIzmmK/kuIDkuK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vJHmraLvvIzkuZ/mmK/lj4jkuIDkuKrova7lm57nmoTlvIDlp4vvvIHmmK/ojY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om7DomavkvI/ol4/vvIzkuIfnianmtLvliqjotovlkJHkvJHmraLvvIzku6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vvIzlhbvnsr7ok4TplJDvvIzkuLrmnaXmmKXnlJ/mnLrli4Plj5HkvZz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mb3ml6DlhqznnKDvvIzkvYblnKjmsJHpl7TmnInnq4vlhqzooaXlhqzkuYv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kvZzkuobkuIDlubTnmoTkurrku6zvvIzliKnnlKjnq4vlhqzlkI7oh7P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l7Llpb3lpb3kvJHmga/kuIDkuIvvvIzpobrkvr/nipLotY/kuIDlrrbkurrkuID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jgILmmK/kuLrnq4vlhqznmoTnlLHmnaXjgII8L3A+PHA+PGVtPjI4LjwvZW0+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77yM5LiA5Zy655Ge6Zuq6aOY5b+96ICM5Yiw77yM5riF5pmo77yM6YGN5Zy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D5qCR5LiH5qCR5byA5ruh5LqG5qKo6Iqx44CCPC9wPjxwPjxlbT4y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Ml+mjjuato+WcqCZsZHF1bzvlkbzlkbwmcmRxdW875Zyw5Yiu552A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m955m955qE44CB5bCP5bCP55qE6Zuq6Iqx6aOY6JC95LqG5LiL5p2l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py144CB5LiJ5py177yM5a6D5Lus5YWI5piv5LiA5Liq5LiA5Liq5Zyw6aO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N5YaN5a6z576e5pe277yM5Y+I5LiA6LW35omL5ouJ5omL5Zyw6aOY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Sa5LmI5ryC5Lqu5ZWK77yM5YOP5p+z57Wu6L276L2777yM5YOP5qOJ6Iqx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GrOWkqeW4puadpeeahOWvkuawlOmBjeW4g+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wseaYr+aZtOacl+aXoOmjjueahOaXtuWAme+8jOWkqeS5n+aYr+W5suW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eahOOAgjwvcD48cD48ZW0+MzEuPC9lbT7nq4vlhqznmoTlpJzlhrfpo5Xpo5X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mt7HmhJ/nqpLmga/jgILmr4/lvZPkvKTlv4PjgIHlvbflvq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kuI3liLDkuIDkuKrlj6/ku6XlgL7or4noobfogqDnmoTkurrjgIL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oYzoh6rmiJHmhbDol4nnmoTmloflrZfvvIzljbTmmL7lvpflpoLmraToi43nmb3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nnJ/nmoTlvojmg7Pnl5vlk63kuIDlnLrvvIzlj6/ms6rmsLTml6n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flv5jlnKjkuobnq6XlubTml7bku6PjgILmm77nu4/kuZ/mg7Pov4flpKfpho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pLmnaXlkI7nu4jov5jmmK/opoHpnaLlr7nnmoTjgILmnIDlkI7vvIz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lnLDmsonmsqbjgII8L3A+PHA+PGVtPjMyLjwvZW0+56uL5Ya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V6aOV77yM5Ya35b6X6K6p5oiR5rex5oSf56qS5oGv44CC5q+P5b2T5Lyk5b+D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6L+Z6YeM5om+5LiN5Yiw5LiA5Liq5Y+v5Lul5YC+6K+J6KG3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25bCU5Yeg6KGM6Ieq5oiR5oWw6JeJ55qE5paH5a2X77yM5Y205pi+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44CC5pyJ5pe25YCZ55yf55qE5b6I5oOz55eb5ZOt5LiA5Zy677yM5Y+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bey6KKr5oiR6YGX5b+Y5Zyo5LqG56ul5bm05pe25Luj44CC5pu+57uP5Lmf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5LiA5Zy677yM5Y+v6YaS5p2l5ZCO57uI6L+Y5piv6KaB6Z2i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rOWkqeWMhuWMhuaOpeS6hueni+WkqeeahOePre+8jOW4puedg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HqueEtueahOekvOeJqe+8jOadpeWIsOS6huS6uumX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b7oirHnm5vlvIDnmoTmmKXlpKnvvIzmiJHniLHmnp3nuYHlj7bojILnmoQ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4ix5p6c5a6e57Sv57Sv55qE56eL5aSp77yM5L2G5oiR5pu054ix6YKj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Yas5aSp44CCPC9wPjxwPjxlbT4zNS48L2VtPueri+WGrOWIsO+8j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geS9oOWFs+aAgOeahOajieiihO+8jOaNjuWOu+aAneW/teeahOajieW4ve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eahOajiemdtO+8jOaOpeaUtuecn+aDheeahOaLpeaKse+8jOaEv+S9o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8gOW/g+S5kOmAjemBpe+8jOWBpeW6t+W/q+S5kOeUn+a0u+Wlve+8jOW3peS9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OAgjwvcD48cD48ZW0+MzYuPC9lbT7liJ3lhqzvvIzlg4/kuIDkvY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q5jotLXnmoTjgIHnn5zmjIHnmoTlhazkuLvvvIzoiJ7liqjnnYDlpbnpgqP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pgIHmnaXpmLXpmLXlh5vlhr3nmoTlr5Lpo4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paZ5bOt77yM6Z2S5bGx5a+C5a+l77yM6Ziz5YWJ5bCR5LqG54K5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6JCO6Z2h77yM5qCR5YS/6aKT5bqf77yM6Zuq6Iqx5aSa5LqG54K56YCN6YGl77y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bqm77yM5bCR5LqG54Ot5bqm77yM5Yas5pel5re75LqG54K556Wd56aP77yb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7uZ5L2g5rip5pqW77yM57uZ5L2g56uL5Yas5pe26IqC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ri+WGrOS6hu+8jOafs+WPtuacquingeazm+m7hO+8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juee0p+S6hui3r+S6uueahOiho+ijs+OAguaIkeiEmuatpeWMhuS/g+WcsO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YtOWGt+eahOeqhOW3t+WtkO+8jOS4gOi3r+S4iuaIv+WtkOe0p+aMqOedg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ahOW9seWtkOWDj+S4gOmBk+W7tue7teeahOWfjuWime+8jOS8uOWQk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ajRnc3g4ei5odG1sIj5odHRwczovL2R1YW5qdXppa3UuY29tL2R1YW5qdXppL2Z0a2o0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6EE5463FD919A59F24C6FAB11D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