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0:45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28B4F8E8978F149D4DCA34668B8D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28B4F8E8978F149D4DCA34668B8D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eXnlhazkvJrlkI3lrZc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lbT4xLjwvZW0+5YyW5Li66JCd6I6J57KJPC9wPjxwPjxlbT4yLjwvZW0+6Zeq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Oo6ZifPC9wPjxwPjxlbT4zLjwvZW0+VuS4tnNob3fkuKjmpoLlv7U8L3A+PHA+PGVt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ZGVnO+WIgeibriZuZTvprYXjg6s8L3A+PHA+PGVtPjUuPC9lbT7kuIDlnajogqXlh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vcD48cD48ZW0+Ni48L2VtPueip+a1t+a9ruWjsOmYgTwvcD48cD48ZW0+Ny48L2VtPuOA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iuKUt+WSj+aBkuOAjzwvcD48cD48ZW0+OC48L2VtPum7lOWgguKGmOWutuaXj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4jueLvOWFrOiInjwvcD48cD48ZW0+MTAuPC9lbT7muIXoiJ7po57miaw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6a2F5Yqb5Li26Zeo5rS+PC9wPjxwPjxlbT4xMi48L2VtPuS4v1Nlb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lnuivneaDheeBrDwvcD48cD48ZW0+MTMuPC9lbT7nk7flqIPlqIM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Oe5pif6LC3PC9wPjxwPjxlbT4xNS48L2VtPuS4g+eVjOe+pOiLseKXhuS8m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hrfooYDliZHprZTlsps8L3A+PHA+PGVtPjE3LjwvZW0+4pWxLy7ovanov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lhoJv0L4mT21pY3Jvbjs8L3A+PHA+PGVtPjE4LjwvZW0+54Gr6Iqx5qKm5LmL5a625peP4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S4v+iJueaXtuWwmuWcqOe6v+eBrD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qLpopznkLTmrYw8L3A+PHA+PGVtPjIxLjwvZW0+56C05YWD6LC3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+meiFvuOEqOWutuaXjzwvcD48cD48ZW0+MjMuPC9lbT7pgI3pgaXpma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6We5qKm6YGTPC9wPjxwPjxlbT4yNS48L2VtPue5geWNjuiQveW5l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mnIjnvJjovonml7blsJrovabnsIc8L3A+PHA+PGVtPjI3LjwvZW0+6Iy2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aaZPC9wPjxwPjxlbT4yOC48L2VtPuWNiOWknOS4tumAgeiRrD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uL/okpnovak8L3A+PHA+PGVtPjMwLjwvZW0+5Li/6L+9552A5bm456aP54Gs6LeR5Li2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Wbm+aWueWJkea0vjwvcD48cD48ZW0+MzIuPC9lbT7kuL96ZXJv5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t5Lio54G15pePPC9wPjxwPjxlbT4zMy48L2VtPuaosembquS5i+Wfj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q3nvarkuYvnv7w8L3A+PHA+PGVtPjM1LjwvZW0+6YC46ZuF6L2p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kqeepuuS5i+WfjjwvcD48cD48ZW0+MzcuPC9lbT7lhYnkuYvnv7zml4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4Gt5LiW54uC6IiePC9wPjxwPjxlbT4zOS48L2VtPuS8l+elnuS5i+mi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oqbph4zoirHjgII8L3A+PHA+PGVtPjQxLjwvZW0+77mPUyZvb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lZXQmZGVnO+WutuaXjzwvcD48cD48ZW0+NDIuPC9lbT7lnKPloILkv67pmpDkvJo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Li/RHJlYW3kuKjmsLjmgZI8L3A+PHA+PGVtPjQ0LjwvZW0+5Li/5ouT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254GsVGVhbTwvcD48cD48ZW0+NDUuPC9lbT7pg4flsbHjgYbpmpDkv67kvJo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paX5oiY5aSp5ravPC9wPjxwPjxlbT40Ny48L2VtPuWQjOW/g+eb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kuL815Y+256We5Lio54Gs6ZuG5ZuiPC9wPjxwPjxlbT40OS48L2VtPuWG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n+auizwvcD48cD48ZW0+NTAuPC9lbT7nmoflrqTotLXml48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LiW6L2p6L6VPC9wPjxwPjxlbT41Mi48L2VtPuS6uumXtOWHtuWZqD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jmrofkuYvpoqA8L3A+PHA+PGVtPjU0LjwvZW0+5Li/RG9vbeS4tlNvYX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pat6a2C5q6/PC9wPjxwPjxlbT41Ni48L2VtPum7hOaYj+e7humbqOmG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mDwvcD48cD48ZW0+NTcuPC9lbT7mmJ/luqfngazlpKnloII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56aG25LmL5LiKPC9wPjxwPjxlbT41OS48L2VtPueLqeeMjuaYn+i+sD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rHpo47ni4Lpqqg8L3A+PHA+PGVtPjYxLjwvZW0+56We6aOO5peg5b2x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m5ld+S4tuaXj+eBrOWutuaXjzwvcD48cD48ZW0+NjMuPC9lbT7lgJrnq7nph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rJHnuqLlsJg8L3A+PHA+PGVtPjY0LjwvZW0+6aOO5Y2O77yM6ZqQ5LuZ5bG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aXoOa2r+WuouagiDwvcD48cD48ZW0+NjYuPC9lbT7pmYzpmYzlsI/pm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Q2vkuLbngazojaPoqok8L3A+PHA+PGVtPjY4LjwvZW0+WG/ngaz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kuKhUZWFtPC9wPjxwPjxlbT42OS48L2VtPuWQjeWJkeOCnuW4neeOi+eb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kuL9BaW5p5Yawa2lzc+WQu+S4vzwvcD48cD48ZW0+NzEuPC9lbT7oirjoirjkv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8L3A+PHA+PGVtPjcyLjwvZW0+5Li/QeWQjeeJjOi0p+eBrOaImOmYnz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k53ni7x2dnbnq5npmJ88L3A+PHA+PGVtPjc0LjwvZW0+5LuZ6IGaMDDnjovogIXot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8L3A+PHA+PGVtPjc1LjwvZW0+6aOO6YCf54Gs5p6B6ZmQ5Li/5oiY6Zif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Hs+WwiuODiuisv+iThTwvcD48cD48ZW0+NzcuPC9lbT7ilbDimIXjg5/pgI3pg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8L3A+PHA+PGVtPjc4LjwvZW0+5YmR5LiK5rGf5Y2XPC9wPjxwPjxlbT43OS48L2VtPueE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rOS8mjwvcD48cD48ZW0+ODAuPC9lbT7lkJvpo47kuLTmsZ/lsbE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Km6YaJ5rGf5rmW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zOHFmYWlmdTRvLmh0bWwiPmh0dHBzOi8vZHVhbmp1emlrdS5jb20vZHVhbmp1emkvM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pZnU0b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28B4F8E8978F149D4DCA34668B8D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