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220322C39E503FA49020B260219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220322C39E503FA49020B260219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f55u854ix5oOF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vOatpOaYn+i+sOmdnuaYqOWknO+8jOS4uuiw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eri+S4reWuteOAgiZtZGFzaDsmbWRhc2g76buE5pmv5LuB44CK57uu5oCA6K+X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hbbkuIDjgIs8L3A+PHA+PGVtPjIuPC9lbT7nm7jmgJ3kvLzmtbfmt7HvvIz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lpKnov5zjgIImbWRhc2g7Jm1kYXNoO+S5kOWpieOAiuWNnOeul+WtkCZtaWRkb3Q7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LPC9wPjxwPjxlbT4zLjwvZW0+6YOO6aqR56u56ams5p2l77yM57uV5bqK5byE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bGF6ZW/5bmy6YeM77yM5Lik5bCP5peg5auM54yc77yM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plb/lubLooYzjgIs8L3A+PHA+PGVtPjQuPC9lbT7kvr/nurXmnInljYPnp43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7kvZXkurror7TjgIImbWRhc2g7Jm1kYXNoO+afs+awuOOAiumbqOmclumTg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6ouixhuS4jeWgqueci++8jOa7oeecvOebuOaAneaz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5biM5rWO44CK55Sf5p+l5a2Q44CLPC9wPjxwPjxlbT42LjwvZW0+55u0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qG5peg55uK77yM5pyq5aao5oOG5oCF5piv5riF54uC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ml6Dpopjlha3pppblhbbkuInjgIs8L3A+PHA+PGVtPjcuPC9lbT7kuK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YXplb/ml7bvvIzlj4jlsoLlnKjjgIHmnJ3mnJ3mmq7mmq7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puinguOAium5iuahpeS7meOAizwvcD48cD48ZW0+OC48L2VtPuaXqeefpeWmguatpOe7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9leWmguW9k+WIneiOq+ebuOivhuOAgiZtZGFzaDsmbWRhc2g75p2O55m944C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+N44CLPC9wPjxwPjxlbT45LjwvZW0+5oS/5Li66KW/5Y2X6aOO77yM6ZW/6YCd5YW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Jm1kYXNoOyZtZGFzaDvmm7nmpI3jgIrkuIPlk4Dor5f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Y2/5LiA6ZK15peg5oOF5rOq77yM5oGo5LiN55u46YCi5pyq5YmD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m7zmrorjgIrmnKzkuovor5fjgIs8L3A+PHA+PGVtPjEx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YGl5aSc77yM56uf5aSV6LW355u45oCd44CCJm1kYXNoOyZtZGFzaDvlvKDkuZ3pv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mgIDov5zjgIs8L3A+PHA+PGVtPjEyLjwvZW0+5Z2Q5b6F5LiN5p2l5p2l5Y+I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piO5pyI5Lit5bqt44CCJm1kYXNoOyZtZGFzaDvmnY7nn7PjgIrkuLTmsZ/ku5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pil5pel5ri477yM5p2P6Iqx5ZC55ruh5aS044CC6ZmM5Li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05bCR77yM6Laz6aOO5rWB77yf5aa+5ouf5bCG6Lqr5auB5LiO77yM5LiA55Sf5L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Kr5peg5oOF5byD77yM5LiN6IO9576e44CCJm1kYXNoOyZtZGFzaDvpn6bluoTjgI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aEmbWlkZG90O+aYpeaXpea4uOOAizwvcD48cD48ZW0+MTQuPC9lbT7lvanoopbmrrf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jonpkp/vvIzlvZPlubTmi5rljbTphonpopznuqLjgILoiJ7kvY7mnajmn7Pmpbzlv4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sL3moYPoirHmiYflupXpo47jgILku47liKvlkI7vvIzlv4bnm7jpgKLvvIzlh6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kuI7lkJvlkIzjgILku4rlrrXlianmiorpk7bph63nhafvvIznirnmgZDnm7jpgK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ImbWRhc2g7Jm1kYXNoO+aZj+WHoOmBk+OAium5p+m4quWkqSZtaWRkb3Q75b2p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5o2n546J6ZKf44CLPC9wPjxwPjxlbT4xNS48L2VtPuaciOS4iuafs+aiou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pum7hOaYj+WQjuOAgiZtZGFzaDsmbWRhc2g75qyn6Ziz5L+u44CK55Sf5p+l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mDtOaxn+W5uOiHque7lemDtOWxse+8jOS4uuiwgea1geS4i+a9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OAgiZtZGFzaDsmbWRhc2g756em6KeC44CK6LiP6I6O6KGM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veiKseS6uueLrOeri++8jOW+rumbqOeHleWPjOmjnu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Li05rGf5LuZ5LqM6aaW5YW25LqM44CLPC9wPjxwPjxlbT4xOC48L2VtPu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HpOWPjOmjnue/vO+8jOW/g+acieeBteeKgOS4gOeCuemAm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eg6aKYJm1pZGRvdDvmmKjlpJzmmJ/ovrDmmKjlpJzpo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C155C25bym5LiK6K+055u45oCd44CC5b2T5pe25piO5pyI5Zyo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p5LqR5b2S44CCJm1kYXNoOyZtZGFzaDvmmY/lh6DpgZPjgIrkuLTmsZ/ku5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WQjualvOWPsOmrmOmUgeOAizwvcD48cD48ZW0+MjAuPC9lbT7nm7jmgJ3kvLzmtb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kuovlpoLlpKnov5zjgIImbWRhc2g7Jm1kYXNoO+S5kOWpieOAiuWNnOeul+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hbPlhbPpm47puKDvvIzlnKjmsrPkuYvmtLLjgILnqojlrqj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JvlrZDlpb3pgJHjgILlj6rmhL/lkJvlv4PkvLzmiJHlv4PvvIzlrprkuI3otJ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jgIImbWRhc2g7Jm1kYXNoO+adjuS5i+S7quOAiuWNnOeul+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oi6Xlj6rlpoLliJ3op4HvvIzkvZXkuovnp4vpo47mgrLnlLvmi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acqOWFsOivje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moJHlupXor7Tnm7jmgJ3vvIzmgJ3pg47mgajpg47pg47kuI3nn6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geWQr+i2heOAiuWPsOa5vuerueaeneivjeOAiz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vbHoh6rmgJznp4vmsLTnhafvvIzljb/pobvmgJzmiJHmiJHmgJzljb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r+Wwj+mdkuOAiuaAqOOAizwvcD48cD48ZW0+MjUuPC9lbT7liKvlkI7kuI3nn6X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jgILop6bnm67lh4Tlh4nlpJrlsJHpl7fjgIImbWRhc2g7Jm1kYXNoO+asp+mYs+S/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alvOaYpSZtaWRkb3Q75Yir5ZCO5LiN55+l5ZCb6L+c6L+R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iuWJjeaLn+aKiuW9kuacn+ivtO+8jOacquivreaYpeWuueWFiOaDqOWSv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qyn6Ziz5L+u44CK546J5qW85pil44CLPC9wPjxwPjxlbT4yNy48L2VtP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g+S8vOaIkeW/g++8jOWumuS4jei0n+ebuOaAneaEj+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q44CK5Y2c566X5a2Q44CLPC9wPjxwPjxlbT4yOC48L2VtPuiNiee7v+ijmeiFsOWx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m++8jOmXsuaBqOmXsuaEgeS+rOS4jeino+OAguiOq+aEgeiJh+WtkOa4oeaxn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vumSl++8jOWPjOWHpOW4pu+8jOadr+mFkuWKnemDjuaDheS8vOa1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aH5bu35byP44CK5aSp5LuZ5a2QJm1pZGRvdDvojYnnu7/oo5nohbDlsbHmn5Ppu5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+l5ZCb55So5b+D5aaC5pel5pyI77yM5LqL5aSr6KqT5ou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44CCJm1kYXNoOyZtZGFzaDvlvKDnsY3jgIroioLlpoflkJ8mbWlkZG90O+WvhOS4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juWPuOepuuW4iOmBk+OAizwvcD48cD48ZW0+MzAuPC9lbT7nlJ/lvZPlpI3mnaX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ZPplb/nm7jmgJ3jgIImbWRhc2g7Jm1kYXNoO+OAiueVmeWIq+Wm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gqXmsLTkuJzmtYHml6DlsL3mnJ/vvIzlvZPliJ3kuI3lkIjnp43nm7jmg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nOWklOOAium5p+m4quWkqSZtaWRkb3Q75YWD5aSV5pyJ5omA5qK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vu+Wlveaipu+8jOaipumavuaIkO+8jOWGteiwgeefpe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DheOAgiZtZGFzaDsmbWRhc2g76IGC6IOc55C844CK6bmn6biq5aS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KseW8gOWgquaKmOebtOmhu+aKmO+8jOiOq+W+heaXoOiKseepuuaKmO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6eL5aiY44CK6YeR57yV6KGj44CL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VmeecvOW6leaXoOemu+aBqO+8jOS4jeS/oeS6uumXtOacieeZve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b5byD55a+44CK6bmn6biq5aSp44CLPC9wPjxwPjxlbT4zNS48L2VtPuebu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9ruacieS/oe+8jOebuOaAneWni+iniea1t+mdnua3se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rWq5reY5rKZJm1pZGRvdDvlgJ/pl67msZ/mva7kuI7mtbfms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JC96Iqx5Lq654us56uL77yM5b6u6Zuo54eV5Y+M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lh6DpgZPjgIrkuLTmsZ/ku5njgIs8L3A+PHA+PGVtPjM3LjwvZW0+5LuK5a61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O26Yet54Wn77yM54q55oGQ55u46YCi5piv5qKm5Lit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puafpuKrlpKkmbWlkZG90O+W9qeiiluaut+WLpOaNp+eOiemS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pl67kuJbpl7TvvIzmg4XkuLrkvZXnianvvIznm7TmlZnnlJ/mrbvnm7j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WFg+WlvemXruOAiuaRuOmxvOWEvyZtaWRkb3Q76ZuB5LiY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OsuePkemqsOWtkOWuiee6ouixhu+8jOWFpemqqOebuOaA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OAgiZtZGFzaDsmbWRhc2g75rip5bqt562g44CK5paw5re75aOw5p2o5p+z5p6d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C48L2VtPuWQm+efpeWmvuacieWkq++8jOi1oOWmvuWPj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6IqC5aaH5ZCfJm1pZGRvdDvlr4TkuJzlubPmnY7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IjpgZPjgIs8L3A+PHA+PGVtPjQxLjwvZW0+5aSa5oOF6Ieq5Y+k5Lyk56a75Yi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Cq77yM5Ya36JC95riF56eL6IqC77yBJm1kYXNoOyZtZGFzaDvmn7PmsLjjgIrpm6j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5a+S6J2J5YeE5YiH44CLPC9wPjxwPjxlbT40Mi48L2VtPueUn+W9k+WkjeadpeW9k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mVv+ebuOaAneOAgiZtZGFzaDsmbWRhc2g76IuP5q2m44CK57uT5Y+R5Li65aSr5aa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WcuuWvguWvnuWHreiwgeivieOAgueul+WJjeio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i0n+OAgiZtZGFzaDsmbWRhc2g75p+z5rC444CK5pi85aSc5LmQ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YTJiMTNpamd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EyYjEzaWpn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220322C39E503FA49020B260219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