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94D41C03ABD1008462C6AF914B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4D41C03ABD1008462C6AF914B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iOWCu++8jOaIkeW+i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IseaIkeeahOS9oOOAguaXqeWuie+8gTwvcD48cD48ZW0+Mi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WGs+WumuaIkeeahOaCsuasouWWnOW/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muS9oOacgOeIse+8jOa4qeaflOS4lOeUnO+8jOeUnOicnOS4lOS5l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aYpemjjuWNgemHjOeIseeZvumHjO+8jOWNg+ac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jeWmguS9oOOAguaXqeWuie+8gTwvcD48cD48ZW0+NS48L2VtPuaIke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jeWcqOS5juepv+i2iue7tee7teWxseiEi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S4iu+8jOS7juedoeaipuS4remGkuadpe+8jOesrOS4gOecvOWws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Ds+WcqOS9oOeahOiAs+i+ue+8jOi9u+i9u+WcsOivtOS4gOWjs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y48L2VtPuaIkeaDs+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eaXqeWuie+8gTwvcD48cD48ZW0+OC48L2VtPu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uaXqeWuie+8gTwvcD48cD48ZW0+OS48L2VtPuWJje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a1gea1qu+8jOWQjuWNiueUn+S4uuS9oOeFsuaxp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mmK/kuIDkuKrnmb7liIbkuYvnmb7nmoTlpb3kurr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mK/nmb7liIbkuYvnmb7nmoTnlKjlv4PvvIz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bGx5rKz5LiN5aaC5L2g77yM5LiH6Iis6YeO5b+D5Y+q5Li6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IkeWWnOasouS9oO+8jOS4jeaYr+aDh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vneOAguaXqeWuie+8gTwvcD48cD48ZW0+MTMuPC9lbT7ljYHlubTliY3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YHlubTlkI7nmoTmiJHmhL/mhI/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a6J77yM5Lqy54ix55qE5aWz5a2p77yM54ix5L2g5Zyo5q+P5LiA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44CC5pio5aSc55qE5qKm77yM6L+Y5Zyo5Zi06KeS55qE5b6u56y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y+552A6Z2S5pil55qE5YWJ5b2p44CC5L2g6YKj5LmI576O77yM6K6p5oiR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PC9wPjxwPjxlbT4xNS48L2VtPuWTquacieS7gOS5iOWbm+Wto+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WmguaYpeOAguaXqeWuie+8gTwvcD48cD48ZW0+MTY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niLHmsqHmnInlsL3lpLTjgILml6nlronvvIE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f5YWJ77yM5bim57uZ5oiR5pqW5LiO54ix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teS9v+S4h+eJqea2iOS6oe+8jOaIkeWvueS9oOeahOeIseS+neeEtu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otbDkuI3lsL3nmoTlnY7lnb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v6vkuZDvvIzmlbDkuI3lsL3nmoTpo47lkozpm6jvvIzlj6rlm6DmnIn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Lml6nlronvvIE8L3A+PHA+PGVtPjIwLjwvZW0+5oiR5oOz5YOP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2g6Lqr5ZCO77yM5Zyo5L2g5bem5Y+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aIkeaYr+eMq++8jOS5neadoeWRvemHjOmDveaDs+WSjOS9o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miJHkuIDngrnpg73kuI3pgZfmhr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pb3nmoTml7blhYnpgYfop4HkvaDvvIzlm6DkuLrpgYfop4HkvaDkuYvlkI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iY3lvIDlp4vjgILml6nlronvvIE8L3A+PHA+PGVtPjIzLjwvZW0+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Zug5Li6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5pep5a6J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lh+WmmeeahOeskeS6hu+8jOWPquato+WboOaDs+WIsOS6h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7PnibXkvaDnmoTmiYvvvIzmlazlkITmlrnmnaXlr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l6nlronvvIE8L3A+PHA+PGVtPjI2LjwvZW0+5Zug5Li65L2g77yM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Z5Liq5LiN5YGc44CC5pep5a6J77yBPC9wPjxwPjxlbT4yN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+iOeugOWNle+8jOaXtuWFiei/mOWcqO+8jOS9oOi/mOWc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poHnn63mmoLnmoTmuKnlrZjvvIzlj6ropoHkvaDkuID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ml6nlronvvIE8L3A+PHA+PGVtPjI5LjwvZW0+5oiR54ix5L2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4ix5L2g44CC5pep5a6J77yBPC9wPjxwPjxlbT4zM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aIkeWwseefpemBk+aIkeagve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hL/nlKjmlbTkuKrkuJbnlYzvvIzlj6rmjaLkvaDkuIDkuKr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LqR5LiK6Ziz5YWJ5L6d5pen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44CC5pep5a6J77yBPC9wPjxwPjxlbT4zMy48L2VtPuaIke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kquebtOaOpeS6hu+8jOayoeWKnuazleaLkOW8r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or7TnmoTor53pg73kuI3nn6XpgZPmgI7kuYjooajovr7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l4/lnKjnnLznnZvph4zvvIzkvaDljbTkuI3nn6XpgZPkuZ/ol4/lnKj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ppbvvIzml6nlronvvIE8L3A+PHA+PGVtPjM1LjwvZW0+5rKh6K6k6K+G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rC46L+c44CC5pep5a6J77yBPC9wPjxwPjxlbT4zNi48L2VtPuaEv+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Wbnummlu+8jOS4lOS7pea3seaDheWFseeZveWkt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g73ppa7kuIvng4jphZLvvIzljbTnhqzkuI3ov4f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Lml6nlronvvIE8L3A+PHA+PGVtPjM4LjwvZW0+5oOz6K+V6K+V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LeR5p2l5LiA5oqK5rex5oul55qE5oSf6KeJ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/h+WOu+aIkeadpeS4jeWPiuWPguS4ju+8jO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uaXqeWuie+8gTwvcD48cD48ZW0+NDAuPC9lbT7miJHopoH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sIHpg73mi6bkuI3kvY/vvIHml6nlronvvIE8L3A+PHA+PGVtPjQxLjwvZW0+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oiR54ix5LiK5LqG5aSq6Ziz77yM5YWJ6IqS5LiH5Li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gOingeWIsOS9oO+8jOaIkeWwseWPmOW+l+S4jeWDj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+8gTwvcD48cD48ZW0+NDMuPC9lbT7lm6DkuLrkvaDvvIzmiJHnm7jkv6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kvaDvvIzmiJHluIzmnJvmsLjov5z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KB5pyI6Z2Z5aW977yM5aeL5LqO5Yid6KeB77yM5q2i5LqO57uI6IC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S48L2VtPuaIkeWWnOasouS9oO+8jOaYr+mCo+enj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WnOasouOAguaXqeWuie+8gTwvcD48cD48ZW0+NDYuPC9lbT7miJH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lnLrkuI3liIbmiYvnmoTmgYvniLH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6I6ZW/6KaB5ZKM5pyA54ix55qE5Lq65Zyo5LiA6LW35q+U5aaC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gOS4quS9oO+8jOS4gOW/g+S4gOaE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aXqeWuie+8gTwvcD48cD48ZW0+NDkuPC9lbT7kvaDlg4/mmK/miJHlnKj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lrp3ol4/jgILml6nlronvvIE8L3A+PHA+PGVtPjUwLjwvZW0+5LiA55Sf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LiN5piT77yM5b285q2k55u454ix5Yiw6ICB77yM5LiN6IW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7juadpemDveS4jeaYr+eqgeeEtuWlv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tOWlveaDs+S9oO+8jOWlveaDs+WlveaDs+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LHkuIrkuobkvaDvvIzmiYDku6XkvaDlj6rmnInpgInmi6nku4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l6nlronvvIE8L3A+PHA+PGVtPjUzLjwvZW0+5L2g5q+P5Liq5bCP5bCP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Oz6KaB5Y675YWR546w44CC5pep5a6J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4jeS6huS9oOS4lueVjOS4iuacgOWlveeahOS4gOWIh++8jOWPr+aYr+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acgOWlveeahOS4gOWIh+mDvee7meS9oOOAgu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4fljrvmiJHmnaXkuI3lj4rlj4LkuI7vvIzkvaDnmoTmnKrmna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Jnov4fjgILml6nlronvvIE8L3A+PHA+PGVtPjU2LjwvZW0+5oiR6ZyA6KaB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mN6IO95ZGK6K+J5L2g5LuA5LmI5piv5rC46L+c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7meaIkeWQrOedgO+8jOaIkeWwseaYr+eIseS9o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ku6znu5PlqZrlkKfvvIzlpb3mg7PlkozkvaD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ml6nlronvvIE8L3A+PHA+PGVtPjU5LjwvZW0+6Ium5bC955SY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77yB5pep5a6J77yBPC9wPjxwPjxlbT42MC48L2VtPuS9oOeci+S6hu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Ikeeci+S6huS4gOWcuuS9oOOAguaXqeWu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Krlv4PvvIzlj6rmnInkuIDkuKrlsI/lsI/nmoTmhL/mnJvvvJrluIzmnJv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vaDjgILml6nlronvvIE8L3A+PHA+PGVtPjYyLjwvZW0+54ix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77yM5L2G5piv5YWo5pS+5Zyo5b+D6YeM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WIsOS9oO+8jOaIkeaJjeaJvuWIsOaIke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j6rmnInkuKTkuKrlv4PmhL/vvJr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nJ/mraPnmoTniLHmg4XmmK/vvIzmiJHorqnkvaDliqjkuoblv4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onkuoblv4P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xa3hkMWNtc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MWt4ZDFjbX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94D41C03ABD1008462C6AF914B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