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ABC4133AE107DCE91C35315F19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BC4133AE107DCE91C35315F1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a6j5Lyg6K+t5b2V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WBmueCueihqOmdo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MuuWlveOAgjwvcD48cD48ZW0+Mi48L2VtPuS4gOmil+WQkeS4iueahOW/g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+WegueahOeasee6ueOAgjwvcD48cD48ZW0+My48L2VtPuW5tOm+hOWPr+S7p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puWuueaXoOWkhOWuieaUvuOAgjwvcD48cD48ZW0+NC48L2VtPuWTgeWRs+mynOae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uqeeVheS6q+a3i+a8k+WwveiHtOOAgjwvcD48cD48ZW0+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m+iEuOiJsu+8jOS7juatpOS4jeeUqOeci+WIq+S6uuecvOiJ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LkOeLuOeyvu+8jOS9huaKpOiCpOavlOeLkOeLuOi/mO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i9pui0ueayue+8geWlvemprOi0ueiNie+8jOWlveWls+S6u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iiq+WygeaciOWBt+i1sOeahOmdkuaYpe+8jOeUqO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OAgjwvcD48cD48ZW0+OS48L2VtPuiuqeS7iuWkqeeahOiEuOaflOWqmu+8j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EuOePjeiXj+OAgjwvcD48cD48ZW0+MTAuPC9lbT7niLHmlbfpnaLohp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v5DmsJTkuI3kvJrlpKrlt67jgII8L3A+PHA+PGVtPjExLjwvZW0+5bKB5pyI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oiR5Lus5biu5L2g5oq55Y6744CCPC9wPjxwPjxlbT4xMi48L2VtPu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S4h+WNg+mjjuaDhe+8jOWwveWcqOWls+S6uuWdi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lj6rmnInkuIDmrKHvvIzkurrnlJ/kuI3lj6/ph43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n57ut5YaZ5Y2V5a2Q77yM5L2g5Lus57un57ut6KGl6LSn56C4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rOW6l+WVhuWTgeeQs+eQhea7oeebru+8jOS7t+W7ieeJq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ku6zmnJ/nm7zvvIzog73nu5nkvaD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E3LjwvZW0+5oqK5bKB5pyI6KOF5Zyo5b+D5Lit77yM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Z5Zyo6IS45LiK44CCPC9wPjxwPjxlbT4xOC48L2VtPuiuqeivpeiEuOe6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IkeeahOWlveiEuOiJsuOAgjwvcD48cD48ZW0+MTkuPC9lbT7mjKXms6rmipv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Y3lho3pmY3vvIzljZblrozkuLrmraLjgII8L3A+PHA+PGVtPjIwLjwvZW0+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M5pyJ5pa55rOV6LWa57Gz5bCx5piv5b+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Isea4hemmmemikeWFpeW6p++8jOaso+WQjOefpeW3see7huiwi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irHnmoTmr4/kuIDliIbpkrHvvIzlnKjohLjkuIrp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LiN5rGC5LiA5aSc5pq05a+M77yM5Y+q5rG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Gz44CCPC9wPjxwPjxlbT4yNC48L2VtPuingeWJjeS7u++8jOimgeS5iO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aruiCpOWlveOAgjwvcD48cD48ZW0+MjUuPC9lbT7kvaDlnKjmjZ/kvK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v67lpI3nvo7kuL3jgII8L3A+PHA+PGVtPjI2LjwvZW0+5aSq6Ziz5Y2H6L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Sr5aSW57q/5Yir5p2l5oyR5ouo44CCPC9wPjxwPjxlbT4yNy48L2VtPuWF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SjOiEuOS4iueahOminO+8jOaAu+imgeS/neS9j+S4gOag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vpvoi6boi6blpKfljYrlubTvvIzkuIDmmZLlm57liLDop6PmlL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m5Yiw55So5pe25pa55oGo5bCR77yM6ZKx5Yiw5pyI5bq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C48L2VtPuWkqeeEtuaIkOWIhuaIkOaWsOWuoO+8jOaZuu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btOi1sOS/j+OAgjwvcD48cD48ZW0+MzEuPC9lbT7msLjov5zkuI3opoHkvY7kv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j5jnvo7nmoTlhrPlv4PjgII8L3A+PHA+PGVtPjMyLjwvZW0+57KX57OZ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iK5peg5rOV5oqY5bCE57K+6Ie055qE55Sf5rS7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i/mOaYr+axh+e+jumYge+8jOmZpOWmhuaKpOiCpOabtOWHu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mobmnInniLHnvo7kuYvlv4PvvIzkurrnmobmnInnrJHkuJHku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L2g5oSf5YaS5LqG77yM6YKj5bCx5ZCD5Yeg5Y+q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44CCPC9wPjxwPjxlbT4zNi48L2VtPuaWsOexs+eahOa7i+WRs++8jOaYr+e+jumjn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MzcuPC9lbT7ooqvlsoHmnIjlgbfotb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ooaXlm57mnaXjgII8L3A+PHA+PGVtPjM4LjwvZW0+6ZKc5oOg5oOK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N6KaB6ZSZ5aSx6Imv5py644CCPC9wPjxwPjxlbT4zOS48L2VtPuaMgeWm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h+mdou+8jOminOWAvOaMgeS5heWcqOe6v+OAgjwvcD48cD48ZW0+NDAuPC9lbT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lr7nvvIzlkLjpkrHnnJ/nmoTlgZzkuI3kuIv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76O55m95aSn5Y2K5bm077yM5LiA5pmS5Zue5Yiw6Kej5pS+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nNrdumDveS4jeeUqOaOqO+8jOWlveS6p+WTgeW/hemhu+Wlve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kojlr7nmgKfop6PlhrPkvaDku6znmoTpl67popjvvIzniL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JmxkcXVvO+e7tOWFsOWkqeWonCZyZHF1bzvvvIzkvLT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6OJnJkcXVvO+S4gOWkqeOAgjwvcD48cD48ZW0+NDUuPC9lbT7msLTmnp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aXlurfnlJ/mtLvmlrnlvI/mr4/kuIDliLvjgII8L3A+PHA+PGVtPjQ2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Y+v5Lul5Zad5rC077yM55qu6IKk5ri05LqG5bCx5Y+q5pyJ6Z2i6I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8mOmbheWwseaYr++8jOiuqeWwj+aDhee7quS4jeedg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LbnsbPmlLbnsbPllabvvIzkuI3opoHnirnosavmnpzmlq3mlL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ZSZ6L+H5LqG5reY5a6d77yM5oiR5LiN5Lya5Ya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44CCPC9wPjxwPjxlbT41MC48L2VtPuimgeS5iOeci+edgOaIkei1mu+8jOimge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IkeW5suOAgjwvcD48cD48ZW0+NTEuPC9lbT7kuqvlj5fmiLflpJbnlKjppJ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kIbnlLHlkJfvvJ88L3A+PHA+PGVtPjUyLjwvZW0+5pu/5oKo5oyh5L2P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L2R5oKo55qE6IKM6IKk44CCPC9wPjxwPjxlbT41My48L2VtPuawtOa2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e7meS9oOeahOW5tOm+hOazqOeCueawtOWIh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ov5nkuYjmnInmlYjvvIzliqDkurrliLDmiYvova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5pe25bCa77yM5oiR55qE56ysJmxkcXVvO+ihoyZyZHF1bz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C05p6c5paw6bKc5peg5p6B6ZmQ77yM6LaF6LaF5b6u5p6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jxlbT41Ny48L2VtPuaXtuWFieWPr+S7peaIkOWwseS9o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aUvui/h+S9oOOAgjwvcD48cD48ZW0+NTguPC9lbT7mmZLku6PnkIbpgIH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7nkvaDku6zmhJ/mganjgII8L3A+PHA+PGVtPjU5LjwvZW0+6L+Z5qyh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Gc55WZ77yM6IKM6IKk5pu05rC05ram5by66Z+n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9u+aflOe7v+WPtu+8jOihrOaJmOaIkeeahOe+juS4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nms5Xlvojph43opoHvvIznlKjlr7nmlrnms5Xmr4/lpKnpgIHkuIr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piv6Ieq55Sx55qE77yB5q+P5aSp5pi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mynOawtOaenOavj+S4gOWkqe+8j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Iu+OAgjwvcD48cD48ZW0+NjQuPC9lbT7lpKnnlJ/kuL3otKjmmK/lhbb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kv53lhbvmiY3mmK/nnJ/nkIbjgII8L3A+PHA+PGVtPjY1LjwvZW0+5q+P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m5oOz77yM5pS257Gz5LiN5piv5qKm44CCPC9wPjxwPjxlbT42Ni48L2VtPue7tOW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OKAleKAleeQoueEtuWkqeaIkOeahOiCjOiCpOWuiOaKpOiA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lpzmrKLkvaDnnIvkuI3mg6/miJHvvIzljbTlj4jkuI3lubLmjo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iF54i95LiN5rK55Y+X5qyi6L+O77yM5aSW5Yqg6Ziy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2OS48L2VtPuS7u+S9oOeDiOaXpemqhOe6te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iCjOOAgjwvcD48cD48ZW0+NzAuPC9lbT7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lrDnmoTku7fmoLzvvIE8L3A+PHA+PGVtPjcxLjwvZW0+5rC05p6c6KaB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M77yM572Q5aS06bKc5p6c6YO95Y+v54ix44CCPC9wPjxwPjxlbT43Mi48L2VtP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+8jOiCjOiCpOmXueiEvuawlOWwseWwtOWwrOS6huWQ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lhL/kuI3kuIDlrprpmLLogIHvvIzkvYbpmLLmmZLpnJz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Y+q5piv5ZC45byV77yM5pu05piv6a2F5Yqb55qE5ZG85Z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s+WumueahOWHuui0p+mHj++8jOWBpeW6t+WPkeWxl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sI/mipXotYTlpKflm57miqXvvIzmsqHmipXotYT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miqXvvJ88L3A+PHA+PGVtPjc3LjwvZW0+5by65bCG5omL5LiL5peg5byx5YW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S4quS7o+eQhuOAgjwvcD48cD48ZW0+NzguPC9lbT7miJHlrrblrp3otJ3kuIDngr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iIbmnLrnu6fnu63jgII8L3A+PHA+PGVtPjc5LjwvZW0+5pWi5Zuk6LSn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mA5Lul5oiR5YGa5Yiw5LqG44CCPC9wPjxwPjxlbT44MC48L2VtPuingeWJje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g+aAgeWlve+8jOimgeS5iOearuiCpO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xvcXV2dWlh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sb3F1dnVp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BC4133AE107DCE91C35315F19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