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0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DB834DA27077A2686ECB3DE7450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B834DA27077A2686ECB3DE7450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iK5YaM5L2z5Y+l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SjOaIke+8j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auteaXpeWtkO+8jOacieiLpu+8jOacieeUnO+8jOmCo+aYr+WSluWVoeS8tO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eahOe+juWmmeOAgjwvcD48cD48ZW0+Mi48L2VtPuahg+WtkOeahOW9oueKt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yZsZHF1bzvlv4MmcmRxdW875LiA5qC377yM5a6D5oC75oqKJmxkcXVvO+Wkt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GRxdW876ISW5a2QJnJkcXVvO+atquWIsOS4gOi+ue+8jOWwseWDj+S4gOS4qu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OAgjwvcD48cD48ZW0+My48L2VtPumjjuS4reeahOmDgemHkemmmemaj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u+8jOS7v+S9m+S4gOS9jeerr+W6hOeahOWFrOS4u+i3s+edgOS8mOe+jueahOWNju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Wwj+agkeiLl+WDj+WPr+eIseeahOWtqeWtkOWcq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QkeS6uuS7rOWQq+eskeeCueWktOOAgjwvcD48cD48ZW0+NS48L2VtPumbqO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avm+S4gOiIrOWcsOS4i++8jOiQveWcqOaJi+iHguS4iu+8jOiEuOW6nuS4iuWHi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WNtOaYr+S4gOenjeW+iOiIkuacjeeahOaEn+in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6leeahOWwj+mxvOWDj+Wwj+WnkeWomOS4gOagt+aRh+aZg+edgOe6pOaflOeahOiF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y48L2VtPuWkqeS4iueahOaYn+aYn+WlveWDj+iQpOeBq+iZ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XquS4gOmXqueahOWcqOepuuS4reOAgjwvcD48cD48ZW0+OC48L2VtPueci+W+l+in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gkeS4m+mHjOi/mOacieWBtuWwlOmXquWFieeahOmcsuePoOWEv++8jOWwseWDj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OS4reiAgOecvOeahOaYn+aYn+S4gOagt+OAgjwvcD48cD48ZW0+OS48L2VtPua1t+aj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m4sum5huWcqOaUvuWjsOatjOWUse+8jOWzreWyqeS4iuW8gOa7oeS6huadnOm5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afs+agkeaXgei/mOWeguedgOeni+WNg+OAgjwvcD48cD48ZW0+MTAuPC9lbT7psbzp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moTml7blgJnvvIznv4XohoDmiYflvpfnibnliKvlv6vvvIzlj5Hlh7ombGRxdW87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JnJkcXVvO+eahOWjsOmfs++8jOWlveWDj+eUn+WQjuaAleS4i+adpe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m6jotorkuIvotorlpKfvvIzlg4/kuIDlia/nqpfluJjmgq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l7TjgII8L3A+PHA+PGVtPjEyLjwvZW0+5biM5pyb77yM5piv57Sv57Sv55qE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L+c5Zyo5aSp6L6577yM5Y205Y+I6Kem5omL5Y+v5Y+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S4gOWQue+8jOWlveiIkuacjeWViuOAguWug+WQuee7v+S6huafs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6ouS6huahg+iKseOAgjwvcD48cD48ZW0+MTQuPC9lbT7lpKrpmLPlg4/kuIDkuK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ngavnkIPvvIzkuLrlkrHku6zluKbmnaXml6DlsL3nmoTng6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R6Zu+5Zyo5bGx6Ze05b6Y5b6K77yM5a+55bGx6Ze055qE576O5pmv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PC9wPjxwPjxlbT4xNi48L2VtPueIseW/g+aYr+S4gOeJh+a0kuiQveWcqOa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eUmOmclu+8jOS9v+W/g+eBteaer+iQjueahOS6uuWwneWIsOaDheaEn+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cuPC9lbT7mnp3lpLTnmoTnlLvnnInmi43mi43nv4XohoDmjLr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k7rvvIzlg4/kuKrlpKfmrYzllLHlrrbkvLznmoTkuq7otbfkuobmrYzll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A5py16L+O5pil6Iqx77yM56m/552A5aup6buE6Imy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iz5YWJ6YeM44CC5LiA6Zi15b6u6aOO5ZC56L+H5p2l5bCx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buE6Imy55qE6KGj6KOz5bCx6ZqP6aOO6Iie5Yqo44CCPC9wPjxwPjxlbT4x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wseWDj+S4gOmil+awuOi/nOS6ruWcqOW/g+W6leeahOe+juS4ve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uYXku7DnnYDlpLTvvIzlmI7lmI7lnLDlj6vnnYDvvIzku7/kvZ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LTnnYDph5HkuJ3nnLzplZzvvIzkuKXljonogIzlj4jlj6Tmnb/nmoTnp4Hlob7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ipHmiazpob/mjKvlnLDmlZnlr7zlrabnlJ/jgII8L3A+PHA+PGVtPjIxLjwvZW0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5bCP5pyL5Y+L5Yay5LiK6I2J5Z2q5bCx6ZqP5oSP6Le16LiP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CP6I2J5Zyo5ZOt5rOj44CCPC9wPjxwPjxlbT4yMi48L2VtPuWQhOenjeiJs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iKseepv+S4iua8guS6rueahOijmeWtkO+8jOWcqOWkp+WcsOWTiOWTiOWTi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e/qee/qei1t+iInuOAgjwvcD48cD48ZW0+MjMuPC9lbT7popfpopcmbGRxdW87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QveWcqOWcsOS4iu+8jOWPkeWHuiZsZHF1bzvlmIDlmIDlk5Llk5I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YKj5aOw6Z+z5YOP5LuZ5aWz5Zyo5aWP5LiA5puy5qyi5b+r55qE5LmQ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p6B5LqG44CCPC9wPjxwPjxlbT4yNC48L2VtPuaIkeeIsembjeWuueWNjui0t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aIkeeIseS6reS6reeOieeri+eahOawtOS7meiKse+8jOS9huaIkeabtO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WCsuWGsOmbqueahOaiheiKseOAgjwvcD48cD48ZW0+MjUuPC9lbT7lkoznha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I/ov4fnqKDlr4bnmoTmoJHlj7bmtJLokL3kuIvmnaXvvIzmiJDkuobngrnngrn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hYnmlpHjgII8L3A+PHA+PGVtPjI2LjwvZW0+5p+z5qCR5Zyo6Lev6L65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2A5p6d5p2h77yM6I2r5b2x572p552A6Jy/6JyS55qE6YeO6I2J5Lib5Lib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p+eGiueMq+eahOiAs+actem7kem7keeahO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Yr+m7kem7keeahO+8jOWwseWDj+aZmuS4iuayoeedoeini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mraPlubLnnYDnmoTov5nkuKrmtLvlhL/lr7nmiJHmnaXor7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uKHogovkuIDmoLfvvIzpo5/kuYvml6DlkbPvvIzlvIPkuYvlj6/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qP552A5oiQ6ZW/5pyJ5Lqb5aSx5pyb5piv5LiN5Y+v6YG/5YWN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aSx5pyb77yM5piv5Zug5Li65L2g6auY5Ly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dmemdmeWcsOmXreS4iuaIkeeahOecvOedm++8jOaFouaFouWcsO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WPr+S9oOeahOWAqeW9seWRgO+8jOaAu+WcqOaIkeecvOWJjeW5u+WPmO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tOacm+avj+aXpeiDveWkmuingeS9oOS4gOmdou+8gTwvcD48cD48ZW0+MzEuPC9lbT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Ljlh7rlj4zmiYvvvIzmi6jlvIDmvKvlpKnnmoTkuYzkupHvvIzlnKjpu5Hmm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hYnmmI7vvIzmmK/kuIvkuIDkuKrpgZPlsJTpob/jgIHkuIvkuIDkuKrlronol6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qbmiJbmmK/kuIvkuIDkuKrkuZTliKnjgII8L3A+PHA+PGVtPjM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aC5LiA6YGT5b2p6Jm577yM5Zyo5pil6Zuo55qE5rSX56S85ZCO77yM6Zeq6I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my5YWJ6IqS44CCPC9wPjxwPjxlbT4zMy48L2VtPuWknOa3seS6hu+8jOaZmuihl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WQueaLguWcqOaIkeeahOiEuOS4iu+8jOWktOWPkeiiq+WQueW+l+mbtuemu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lsbHlnaHkuIrvvIzkuIDnqZfnqZfnmoTpq5jmo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Dnn5fnq4vnnYDjgILnp4vpo47lkLnmnaXvvIzlroPku6zlg4/kuIDmiormior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miorvvIzpq5jlhbTlnLDmmYPliqjnnYDjgII8L3A+PHA+PGVtPjM1LjwvZW0+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Om6LqB77yM54Sm5oCl5Zyw5Zyo5rKz6L656LWw5p2l6LWw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5luWyuOi+ue+8jOe7v+agkeaIkOiNq++8jOWlueS7rOaMpeWKqOedgO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eahOWktOWPkeasoui/juaIkeS7rOeahOWIsOadpe+8jOS4gOmYtemYteahgui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Jkem8u+iAjOadpe+8jOmhv+aXtuiuqeS6uuW/g+aXt+elnuaA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I/kvJnlrZDohoDlrr3ohbDnspfvvIzlo67lo67lrp7lrp7nmoTvvIzmtL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I/niZvniorjgII8L3A+PHA+PGVtPjM4LjwvZW0+6Z2S5pil77yM5piv5LiA54mH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qz5LmM5LqR77yM5Y+q6ZO65b2p6Zye44CCPC9wPjxwPjxlbT4zOS48L2VtPu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i1ouW+l+S6huWkp+mAieeahOaUv+ayu+Wutu+8jOS7luWcqOmdmemdme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edgOacquadpeeahOaWveaUv+e6sumihuOAgjwvcD48cD48ZW0+NDAuPC9lbT7ooZ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ms6LlubPlpoLpnZnnmoTmsrPmtYHvvIzonL/onJLlnKjmtZPlr4bnmoTmoJH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rmnInpgqPkupvlm6Dpo47pm6jmspnmspnkvZzlk43nmoTmoJHlj7bvvIzkvL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nYDnmb3lpKnnmoTng63pl7nlkoznuYHlv5n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p5aS077yM5aS055qu5bGR57q357q36JC95LiL77yM5aaC5ZCM5LiL5LqG5LiA5Z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0Mi48L2VtPue6ouWPtuaVo+eUn+WcqOW4uOe7v+ael+S4r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MuuaLlO+8jOWmguaXjOaXl+mjmOaJrO+8m+e6pOe7huWon+engO+8jOaSlemyn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lOaDhe+8m+eBv+iLpeS6kemcnu+8jOWum+Wmgua3i+S4jeeBreeahOeBq+eE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ovonnhYznmoTnga/lhYnlupXkuIvvvIzlpbnnmoTmnY/ku4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hLjlhL/lg4/nmb3njonkuIDmoLflnLDlhYnmtqbpgI/mmI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6L6b5Yuk55qE5Zut5LiB77yM57K+5b+D55qE5ZG15oqk552A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us6IyB5aOu55Sf6ZW/44CCPC9wPjxwPjxlbT40NS48L2VtPui/juaYpe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aApeeahOWwj+WnkeWomOS4gOagt+aXqeaXqei3keWIsOS6uumXtOe7veaUvuS6h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YuPC9lbT7np4vpo47lg4/kuIDluYXnlLvvvIznp4vpo47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5fvvIznp4vpo47lg4/kuIDpppbmrYzvvIznp4vpo47lg4/kuIDkuKrnvo7kuL3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3LjwvZW0+6ZO25p2P5qCR5pys6LSo57uG6IW744CB5Z2a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ZCN55qE5pyo5p2Q77yM55So5a6D5YGa55qE5a625YW377yM5YWJ5rSB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eB5LqG6YO95Zac54ix44CCPC9wPjxwPjxlbT40OC48L2VtPuaatOmbqOWDj+S4q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WtqeWtkO+8jOaVtOWkqeWcqOWfjuW4gumHjOmXsua4u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oroirHnmoTlvaLosaHnlZnkuIvvvIzkvaDmioroirHnmoToiqzoirP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miJHku6zlhbHlkIzmtYfngYznmoTluIzmnJvnlZnkuIvjgILmg7Potb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oHmnIjmsLjov5zpspzoibPvvIzmsLjov5zoirPoj7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YOP5LiA6aaW55Gw5Li955qE6K+X77yM5aaC5qKm6Iis55Sc6Jyc77yM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aaZ6YaH44CCPC9wPjxwPjxlbT41MS48L2VtPumCo+eDn+eBq+WlveS8vOa1geaY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+8jOW/g+mHjOWIq+aPkOacieWkmumrmOWFtOWVp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np4vpo47lkLnmnaXvvIzph5Hpu4TnmoTmoJHlj7bnu4/kuI3kvY/lkLn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oJHkuIrpo5jpo5jmgqDmgqDmiZPnnYDml4vlhL/okL3kuIvmnaXvvIzlg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lnKjljYrnqbrkuK3nv6nnv6notbfoiJ7jgILlnLDkuIrnmoTmoJHlj7b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nu5nlpKflnLDpk7rkuIrkuobkuIDmnaHml6DovrnnmoTph5Hmr6/jgILomoLo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gKXmgKXlv5nlv5notbbmnaXvvIzpkrvkuobov5vljrvvvIzmiorlroPlvZP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4nooqvjgII8L3A+PHA+PGVtPjUzLjwvZW0+5qmY5a2Q54af5LqG77yM5L2g5o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5LqJ552A6KaB5Lq65Lus5Y675pGY5ZGi77yBPC9wPjxwPjxlbT41NC48L2VtPu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jjuaZr+WmgueUu++8jOaYr+S4gOS4quWkqeeEtueahOW3qOWkp+WuneW6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eDreeIseWug+S/neaKpOWug+OAgjwvcD48cD48ZW0+NTUuPC9lbT7moJHkuIr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moTmn7/lrZDvvIznuqLlvaTlvaTnmoTvvIzlpb3lg4/kuIDkuKrkuKrnga/n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6zpgIHmnaXlhYnmmI7jgII8L3A+PHA+PGVtPjU2LjwvZW0+5p+z5p6d6Iie5ae/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77yM6ZqP552A6aOO55qE6IqC5aWP5b+95bem5b+95Y+z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m4reaCoOmXsuiHquWcqOWcsOa1ruedgO+8jOS4gOS8muWEv+i3jOWFpeawtOW6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PiOeri+WcqOa1quWwluS4iu+8jOWDj+WtqeWtkOWcqOaJk+eni+WN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XlpKnliLDkuobvvIzmoYPoirHlg4/lrrPnvp7nmoTlp5HlqJ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DmoLfnuqLkuobjgII8L3A+PHA+PGVtPjU5LjwvZW0+5aW55Zyo6I2J5Z2q5ayJ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Lu/5L2b6J206J225LiA5qC3576O5Li944CCPC9wPjxwPjxlbT42M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4jeefpeWQkeWwj+iKseivtOS6huS7gOS5iOeskeivne+8jOWwj+iKseeskeW+l+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QiOOAgjwvcD48cD48ZW0+NjEuPC9lbT7moJHlj7blnKjmnpfpl7Tpo57oiJ7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qTnvqTmtLvot4PnmoTph5HonbTonbblnKjnqbrnjqnogI3vvIzku47nqbrkuK3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jgII8L3A+PHA+PGVtPjYyLjwvZW0+6ZW/5Z+O54q55aaC5LiA5p2h6aOe6a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b6Z77yM6ZuE5aOu6ICM6Zy45rCU44CCPC9wPjxwPjxlbT42My48L2VtPuaYpemb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eahOWls+Wtqe+8jOWlueS8tOedgOaYpembt+a8lOWlj+eahOS5kOabsu+8jOi3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+jueahOiInui5iOadpeWIsOS6huS6uumXtO+8jOe7meWkp+WcsOa0l+S6huS4qu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csOWPmOW+l+eEleeEtuS4gOaWsOOAgjwvcD48cD48ZW0+NjQuPC9lbT7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v7vpo57nnYDpm6rnmb3ms6HmsqvnmoTnsr7ngbXvvIzmuqLmu6Hkuob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mipjlsITnnYDnu4blvq7nmoTpmLPlhYnvvIzog73muKnmmpbkva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E8L3A+PHA+PGVtPjY1LjwvZW0+55yf5oOF5piv56eL5aSp55qE6JC95Y+2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55Sf5ZG955qE6Imy5b2p44CCPC9wPjxwPjxlbT42Ni48L2VtPuWTiOWTiOWTi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vuee/heiGgO+8jOaKiuaIkemAgeS4iuefpeivhu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KXlpKnliLDkuobvvIzlsI/ojYnmjqLlh7rkuoblpLTvvIzlsI/oirH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nrJHohLjjgII8L3A+PHA+PGVtPjY4LjwvZW0+5o2n6LW35LiA5pys5Lmm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eF5LiA5LiL77yM5piv5ZCm5Lya5pyJ5omR6by76ICM5p2l55qE5qKF6Iqx6aa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057Sg77yM6YKj5qC355qE5bm96Z2Z77yM6YKj5qC355qE5Z2a5by65LiO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SjOiwkOaYr+S4gOiCoea4qeaflOeahOa1t+mj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guaIkeS7rOWPkeS4neS5i+mXtOOAgjwvcD48cD48ZW0+NzAuPC9lbT7ot7PoiJ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lLHmrYzkuZ/lvojlpb3vvIzpg73mmK/ku5bnmoTlhbTotqPni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n5Zyw5LiA54mH6ZO255m977yM5LiA54mH5bmy5YeA77yM6IC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aaC5p+z57Wu77yM5aaC5qOJ6Iqx77yM5aaC6bmF5q+b5LuO5aSp56m66aOY6aOY5rS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qeS4iuaJk+W8gOeql+W4mO+8jOaJk+W8gOeql+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mjjuWQueadpe+8jOa4heaWsOOAgeW5vemmmeOAgeS8mOmbheeahOWcn+awlOi/ju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NzMuPC9lbT7ov5nmrKHogIPor5XvvIzlm6DkuLrmsqH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3kuaDvvIzmiJHogIPlvpflvojlt67jgII8L3A+PHA+PGVtPjc0LjwvZW0+57u/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Zy655m977yM6ZqP5oSP5Y205aS655uu44CC5a6D5oC75piv6YKj5qC36LCD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e25pmD6Iqx5L2g55qE55y844CCPC9wPjxwPjxlbT43NS48L2VtPuagoemVv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Au+aYr+mCo+S5iOS4peiCg++8jOWQjOWtpuS7rOmDveacieeCueaAle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jkuq7pnZ7luLjlnIbnirnlpoLkuIDlvKDnvZfnm5jvvIz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lpKnkuIrjgII8L3A+PHA+PGVtPjc3LjwvZW0+5LiA5Liy5Liy6JGh6JCE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/57u/55qE77yM5pm26I656YCP5piO77yM55yf5YOP5piv55So5rC05pm25ZK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uV5Yi75Ye65p2l5Ly855qE44CCPC9wPjxwPjxlbT43OC48L2VtPuaYpeWnkeWom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9jea4qeaflOe+juS4veeahOWkqeS+v++8jOWluee7meaIkeS7rO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WlveeahOaYpeWkqeOAgjwvcD48cD48ZW0+NzkuPC9lbT7muIXmmajvvIzlkKvo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lL7nmoTok5Polb7kuIrvvIzmmbbojrnmmI7kuq7nmoTpnLLnj6Dpl6rng4HnnYD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sJTli4Pli4PjgII8L3A+PHA+PGVtPjgwLjwvZW0+5pil77yM5aaC5LiA5p6d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p+077yM54K554eD5aSn5Zyw55qE5biM5pyb5LmL54G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mxvO+8jOWDj+S4gOS4quS4quWwj+eyvueBteWxleeOsOWQhOiHquS8mOmbh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+OAgjwvcD48cD48ZW0+ODIuPC9lbT7oirHkuI7po47kuYvpl7TmnInnnY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jgILkuIDnlarpo47mnaXvvIzkuIDnp43oirHlvIDvvIznm7TliLDlkLnlvID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moqbmg7PjgILpo47mnInnuqbvvIzoirHkuI3or6/vvIzlsoHlsoHlpoLmraT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otJ/jgII8L3A+PHA+PGVtPjgzLjwvZW0+54KO54KO5aSP5pel77yM5Y+L6LCK5L6/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5paw6YCP5YeJ55qE5Yaw57qi6Iy277yM5ruL5ram552A5L2g5oiR5bmy5r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44CCPC9wPjxwPjxlbT44NC48L2VtPuaYpeWkqeaYr+WxnuS6juWtqeWtkO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n+aYr+WxnuS6juWtqeWtkOS7rO+8jOeEtuiAjOS7luS7rOS4jeaYr+WQjOaXt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csOaJk+aJruedgOaYpeWkqe+8jOWinua3u+edgOaYpeWkqeeahOiJs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l6DlsbHkuI3pvp/vvIzml6Dnn7PkuI3pvp/jgILpvp/ls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kuIDnn7PvvIzkuIDmma/kuIAt6KeC77yM5YaF5Zyo55qE5Lu35YC855yf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6KiA5p2l6KGo6L6+5ZWK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dm9sbXliejQ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ZvbG15Yno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DB834DA27077A2686ECB3DE7450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