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4:47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992DD9AC0BEF0F256BEC80E14BFC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992DD9AC0BEF0F256BEC80E14BFC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pyq5p2l5Y+v5pyf55qE5Yqx5b+X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4lueVjOS4iuacieS4gOWNg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tieW+he+8jOacgOWlveeahOmCo+enjeWPqyZsZHF1bzvmnKrmnaXlj6/mnJ8mcmRxdW8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LjwvZW0+55Sf5rS75piO5pyX77yM5LiH54mp5Y+v54ix77yM5Lq66Ze0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77yM5pyq5p2l5Y+v5pyf44CCPC9wPjxwPjxlbT4zLjwvZW0+6ZW/5aSc5bCG5bC977yM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+v5pyf77yM5LiW5Lq65LiH5Y2D77yM5YaN6Zq+6YGH5oiR44CCPC9wPjxwPjxlbT4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l5qKm5Li66ams77yM5LiN6LSf6Z+25Y2OJmhlbGxpcDvmtYHlubTnrJHmjrfvvIz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j6/mnJ/jgII8L3A+PHA+PGVtPjUuPC9lbT7mnaXml6Xmlrnplb/vvIzmnKrmnaXlj6/m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otJ/pgYfop4HvvIzkuI3osIjkuo/mrKDvvIE8L3A+PHA+PGVtPjYuPC9lbT7ng5/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vo7vvIzlj6rmmK/kuIDnnqzjgILml6XlrZDlho3oi6bvvIzlj6rmmK/kuIDml7bjgIL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h6rlt7HvvIzmnKrmnaXlj6/mnJ/jgII8L3A+PHA+PGVtPjcuPC9lbT7pmLPlhYnmraP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q7po47kuI3nh6XvvIznlJ/mtLvmmI7mnJfvvIzkuIfnianlj6/niLHvvIzkurrpl7T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vIzmnKrmnaXlj6/mnJ/vvIE8L3A+PHA+PGVtPjguPC9lbT7ku6XmoqbkuLrpqaz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pn7bljY7vvIzmtYHlubTnrJHmjrfvvIzmnKrmnaXlj6/mnJ/vvIzmr4/kuKrkurrpnZLmm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rvkuI3lpI3ov5TjgII8L3A+PHA+PGVtPjkuPC9lbT7ml7blhYnmuIXmtYXvvIzorr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hLbjgILmtYHlubTkuI3otJ/vvIzmnKrmnaXlj6/mnJ/jgII8L3A+PHA+PGVtPjE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iA55Sf6ZW/5a6J77yM5pyq5p2l5Y+v5pyf77yM5omA5pyJ55qE5pel5a2Q5piO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5Sf5Yqo44CCPC9wPjxwPjxlbT4xMS48L2VtPua1geW5tOeskeaOt++8jOacquadpeWP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jeW/tei/h+W+gO+8jOS4jeaDp+Wwhuadpe+8jOS6jOmbtuS6jOS4gO+8jOWGjeaO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ie+8gTwvcD48cD48ZW0+MTIuPC9lbT7msqHmnInku4DkuYjov4fkuI3ljrvnmoTlnY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lj6/mnJ/vvIzor7fliKvmlL7lvIPvvIzpgIHnu5nmraPlnKjmi7zmkI/nmoT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zLjwvZW0+5oS/5b6A5LqL5riF6Zu277yM5pyq5p2l5Y+v5pyf77yB5Li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qL5omw77yM5L2Z55Sf5Y+q5oS/56yR77yBPC9wPjxwPjxlbT4xNC48L2VtPuaEv+S9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WJjeeoi+S8vOmUpuW5s+WuieWWnOS5kO+8jOS4h+S6i+iDnOaEj+acquadpeWPr+a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UuPC9lbT7kuJbnlYzkuIrmnInkuIDljYPnp43nrYnlvoXvvIz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np43lj6vvvIzmnKrmnaXlj6/mnJ/jgII8L3A+PHA+PGVtPjE2LjwvZW0+5pyA576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ub5pyI5aSp77yM5pil5bey5p2l77yM5Z+O5bey5byA77yM5LiH54mp5piO5pyX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+v54ix77yM5pyq5p2l5Y+v5pyf44CCPC9wPjxwPjxlbT4xNy48L2VtPueci+mAj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Ohue7j+S4luS6i++8jOabtOefpeS6uumXtOWAvOW+l++8jOacquadpeWPr+ac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7lhbblrp7nlJ/mtLvmmI7mnJfvvIzkuIfnianlj6/niLHvvIz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gLzlvpfvvIzmnKrmnaXlj6/mnJ/jgII8L3A+PHA+PGVtPjE5LjwvZW0+6IGa5LqO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75pWj5LqO5pe25YWJ77yM5pyq5p2l5Y+v5pyf77yM5LqO5oqa5bmz5oSf5Ly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C48L2VtPuS4jeW/mOWIneW/g++8jOegpeeguuWJjeihjO+8jOmVv+i3r+a8q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cquadpeWPr+acn+OAgjwvcD48cD48ZW0+MjEuPC9lbT7liY3nqIvkvLzplKbvvIz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j6/mnJ/vvIzlr7vlvpfoia/kurrvvIzlhbHotbTnmb3lpLTvvIznpZ3kvaDkuZ/npZ3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yLjwvZW0+5Lq66Iez5Lit5bm077yM6Zey5LqL6ZqP57yY77yM5L2G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qb77yM5pyq5p2l5Y+v5pyf44CCPC9wPjxwPjxlbT4yMy48L2VtPuaYpeWkj+eni+WG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a1geW5tOa8q+a8q++8jOacquadpeWPr+acn++8jOS4jei0n+mftuWNju+8jOWwkeW5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ue+8gTwvcD48cD48ZW0+MjQuPC9lbT7plb/lpJzlsIblsL3vvIzmnKrmnaXlj6/mn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rrkuIfljYPvvIzlho3pmr7pgYfmiJHvvIE8L3A+PHA+PGVtPjI1LjwvZW0+5oS/5L2g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77yM5pyq5p2l5Y+v5pyf77yM5oS/5L2g5bC95YW044CC5LiN5Li66Zq+6Ieq5bex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c6LSf55Sf5rS777yBPC9wPjxwPjxlbT4yNi48L2VtPuaYr+aZmumjju+8jOaYr+S9meaZ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mBk+abmeWFie+8jOaYr+acquadpeWPr+acn+OAgjwvcD48cD48ZW0+Mj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ku47lrrnkuI3ov6vvvIzlsoHmnIjmgqDov5zpnZnlpb3vvIzlpb3lpb3mtLvnnY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lj6/mnJ/jgII8L3A+PHA+PGVtPjI4LjwvZW0+5omn5LmL5LmL5omL77yM5pyq5p2l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44CC5Lq66Ze054Of54Gr77yM5bGx5rKz6ZiU6L+c77yM5peg5LiA5piv5L2g77yM5pe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2g44CCPC9wPjxwPjxlbT4yOS48L2VtPuWygeaciOWmguatjO+8jOaEv+S9oOWm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+acquadpeWPr+acn++8jOaEv+S9oOWwveWFtOOAgjwvcD48cD48ZW0+MzA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mI7mnJfvvIzkuIfnianlj6/niLHjgILkurrpl7TlgLzlvpfvvIzmnKrmnaXlj6/mn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zlteGdmbnVjY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85bXhnZm51Y2Fh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992DD9AC0BEF0F256BEC80E14BFC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