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3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476A83D23D3E12D17DD4FF0A0233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76A83D23D3E12D17DD4FF0A0233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+t5Y+l5a2Q5oiQ54a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iuuuS9oOe7j+WOhueahOS6i+aYr+WWnO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XoOiuuuS9oOmBh+ingeeahOS6uuaYr+WlveaYr+Wdj++8jOS7luS7rOaAu+iDve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gOS6m+S6i+eQhu+8jOeEtuWQjuWKqeS9oOaIkOS4uuS4gOS4quabtOWlv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quWKm+eahOaEj+S5ieWwseaYr++8jO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UvuecvOacm+WOu++8jOWFqOmDqOmDveaYr+iHquW3seWWnOasou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7j+iQpeiHquW3seeahOmVv+WkhO+8jOiDveS9v+S9oOS6u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vO+8m+e7j+iQpeS9oOeahOefreWkhO+8jOiDveS9v+S9oOS6uueUn+i0rO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q+Wmu+S/qei/h+aXpeWtkOimgeWDj+S4gOWPjOett+WtkO+8mu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S5n+emu+S4jeW8gOiwge+8m+S6jOaYr+S7gOS5iOmFuOeUnOiLpui+o+mDv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neOAgjwvcD48cD48ZW0+NS48L2VtPuWuueaYk+iiq+i+nOi0n+eahO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Co+S6m+Wkqeecn+WPiOW/g+i9r+eahOS6uuOAguavleern++8jOWlvemql+OAge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uu+8jOS8pOeWpOS4gOWlve+8jOWwseW/mOS6hueXm+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a8q+a8q++8jOaDs+imgeiOt+W+l+acn+W+heS4reeahOacquadpe+8jOWws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aLvOaQj++8jOS4jeimgeiuqeWkmuW5tOWQjueahOiHquW3seeVmeS4i+S7u+S9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gTwvcD48cD48ZW0+Ny48L2VtPueUn+a0u+S4jeaYr+etieW+hemjjuaat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tpuS8muWcqOmbqOS4ree/qee/qei1t+iInuOAgjwvcD48cD48ZW0+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ciea3seW6pueahOWnkeWomO+8jOacieiEvuawlOeahOWls+a1geawk++8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u+eahOa3keWls+OAgjwvcD48cD48ZW0+OS48L2VtPuS7u+WHremjjuWQuembqOaJ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ebtOi1sOS4i+WOu++8jOS4jeaUvuW8g++8jOi/nOaWueeahOi3r+e7iOWwh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AuPC9lbT7lubbkuI3mmK/lm6DkuLrlronlrprkuob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u5PlqZrvvIzlsLHmmK/ml6Dms5XkuI7mn5DkurrlronlrprkuIvljrvkuo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3opoHnu5PlqZrjgII8L3A+PHA+PGVtPjExLjwvZW0+5LiW55WM5LiK6YKj5Lqb5py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LqL5oOF5Lit77yM5ouW5bu25pe26Ze05pyA5LiN6LS5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WIu+aEj+WOu+eMnOa1i+S7luS6uueahOaDs+azle+8jOWBh+Wm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ZuuaFp+S4jue7j+mqjOeahOato+ehruWIpOaWre+8jOmAmuW4uOmDveS8muacie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OAgjwvcD48cD48ZW0+MTMuPC9lbT7lpoLmnpzkuIDkuKrkurrlm6DkuLr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b3vvIzlsLHljp/osIXkvaDmiYDmnInnmoTkuI3lpb3vvIzlpb3lpb3nj43mg5z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flpJrmlbDkurrlj6rkvJrvvIzlm6DkuLrkvaDnmoTkuIDngrnkuI3lpb3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lpb3jgII8L3A+PHA+PGVtPjE0LjwvZW0+5Yir5aSq55CG5Lya6IOM5ZC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+05L2g77yM5Zug5Li66YKj5Lqb5q+U5L2g5by655qE5Lq677yM5qC55pys5oe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W35L2g44CC6K+L5q+B77yM5pys6Lqr5bCx5piv5LiA56eN5Luw5pyb44CC6YCG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pu06YCC5ZCI6aOe57+U44CCPC9wPjxwPjxlbT4xNS48L2VtPuS4jeaIkOeG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agh+W/l+aYr+WPr+S7peS4uuS6hueQhuaDs+WjrueDiOeahOeJuueJsu+8j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+S6uueahOagh+W/l+eahOWPr+S7peS4uuS6hueQhuaDs+WNkei0seeahO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iqrlipvkuI3mmK/lpLTohJHlj5Hng63nmoTkuIDlt7Hmiaf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ku4DkuYjml7blgJnor6XmlL7lvIPkuZ/orrjmm7TliqDlrp3ot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+a5a6e55qE6Z2i5a+55L2g5YaF5b+D55qE55+b55u+5ZKM5rGh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qy66aqX5L2g6Ieq5bex44CCPC9wPjxwPjxlbT4xOC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BtueEtueci+WIsOS6hui/meS6m+aWh+Wtl++8jOaIkeW4jOacm+i/meWHo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cn+ato+WxnuS6juS9oOiHquW3seeahO+8jOWcqOi/memHjOS9oOe7meiHquW3s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k+awlO+8jOe7p+e7reWOu+WujOaIkOS9oOabvue7j+eahOaipuaDs++8jO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aMkeaImOiHquW3se+8jOWOhue7g+iHquW3se+8gTwvcD48cD48ZW0+MTk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orqnkvaDnrJHlvpfmnIDngb/ng4LvvIzlk63lvpfmnIDlvbv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b+F6aG75LiN5pat5Zyw5Yqq5Yqb77yM55So5o6l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yh6I636IOc77yM6K6p5Lu75L2V5Lq66YO95peg5rOV5YaN5b+96Ke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PC9wPjxwPjxlbT4yMS48L2VtPuWlveWlveaIkOmVv+aFouaFoumVv+Wkp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Au+acieS4gOWkqeS8muWPmOaIkOiHquW3sea7oeaEj+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no7njKvkuI3kuIDlrprog73norDkuIrmrbvogJflrZDvvIznp4DmiY3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jqnlvpfpgYfkuIrlhbXjgII8L3A+PHA+PGVtPjIzLjwvZW0+5LiA5pe255qE5b+N6IC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u05bm/6ZiU55qE6Ieq55Sx77yM5LiA5pe255qE57qq5b6L57qm5p2f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5oiQ5Yqf44CCPC9wPjxwPjxlbT4yNC48L2VtPuWwsee7j+mqjOaAp+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8uueDiOi/veaxguS7gOS5iOeahOaXtuWAme+8jOmCo+S4nOilv+WfuuacrOS4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ahO+8jOiAjOW9k+S9oOaegeWKm+WbnumBv+Wug+eahOaXtuWAme+8jOWug+WNt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vuWIsOWktOS4iuOAgjwvcD48cD48ZW0+MjUuPC9lbT7kvaDotbDov4fnmoTot6/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57lv4bph4znmoTpo47mma/vvJvkvaDmiYDmnInnu4/ljobvvIzkvJr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vvJvkvaDmm77nu4/nmoTotJ/mi4XvvIzkvJrmiJDkuLrkvaDnmoTnpLznia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fnmoToi6bvvIzkvJrnhafkuq7kvaDmnKrmnaXnmoTot6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iw5aSE5a6j5oms6Ieq5bex55qE5YaF5b+D77yM6L+Z5LiW5LiK5LiN5q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J5pWF5LqL77yM5Lmf5LiN6KaB5Yiw5aSE5a6j5rOE6Ieq5bex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Lya5oSf5ZCM6Lqr5Y+X44CCPC9wPjxwPjxlbT4yNy48L2VtP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+8jOiHquW3semXruW/g+aXoOaEp+WwseWlve+8jOS4jeaYr+S9oOeahOS5n+WI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+8jOWPjeato+emu+WOu+eahO+8jOmDveaYr+mjjuaZr++8jOeVmeS4i+eah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OAgjwvcD48cD48ZW0+MjguPC9lbT7miJHor5Xov4fplIDlo7DljL/ov7n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Z/ml6Dkurrpl67lj4rvvJvmiYvmnLrlt7Lnu4/lvojkuYXlvojkuYXmsqHmnInlk4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5Lq655Sf5LiO5YW26K+05L2g5pyJ5LiN5bm4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2Y5Zyo77yM5YCS5LiN5aaC6K+05piv5L2g55qE5oKy6KeC55qE6KeC5b+15omA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C48L2VtPuWWhOiJr+ayoeeUqO+8jOS9oOW+l+a8guS6r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ciemSseOAguacieS6uuW4ruS9oO+8jOaYr+S9oOeahOW5uOi/kO+8m+aXoOS6u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FrOato+eahOWRvei/kOOAguayoeacieS6uuivpeS4uuS9oOWBmuS7gOS5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Un+WRveaYr+S9oOiHquW3seeahO+8jOS9oOW+l+S4uuiHquW3sei0n+i0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lJ/mtLvmgLvmmK/kuKTpmr7vvIzlho3lpJrmiafnnYDvvIzlho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vvIzljbTkuZ/kuI3lvpfkuI3lrabkvJrmjqXlj5fpgqPkupvmuJDmuJDnmoT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srnjgILku47lk63nnYDmjqfor4nvvIzliLDnrJHnnYDlr7nlvoXvvIzliLDlpLT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lnLrpmo/pgYfogIzlronjgII8L3A+PHA+PGVtPjMyLjwvZW0+5LiN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6LeM5YCS77yM5oiR5Lus5rC46L+c5a2m5LiN5Lya6aOe57+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mDveWkquS4k+azqOS6juiHquW3seeahOS8pOWPo++8jOW/mOS6hu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oeS9j+WIq+S6uuS8uOWHuueahOaJi+OAgjwvcD48cD48ZW0+MzQ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aHlvojplb/lvojnvo7nmoTot6/vvIzlj6vlgZrmoqbmg7PvvIzov5jmnInkuIDl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lvojnoaznmoTlopnvvIzlj6vlgZrnjrDlrp7jgILnv7votorpgqPloLXlopn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nZrmjIHvvIzmjqjlgJLpgqPloLXlopnvvIzlj6vlgZrnqoHnoLTjgILliqDmsrnvvIH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uobkvaDmiY3kvJrnn6XpgZPoh6rlt7HlpJrkvJjnp4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iw5aSE5Zq35Zq36L+Z5Liq5LiW55WM5oqb5byD5LqG5L2g77yM5LiW55WM5Y6f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L2g44CCPC9wPjxwPjxlbT4zNi48L2VtPuS6uueUn+S4gOS4lu+8jO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S4quWPiOS4gOS4quS6jOWNgeWbm+Wwj+aXtueahOWPoOWKoO+8jOWcqOi/meag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WFiemYtOmHjO+8jOaIkeW/hemhu+aYjueZveiHquW3seeah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msqHmnInlv4PvvIzmiJHmhJ/lj5fkuI3liLDniLH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v6vkuZDvvIzmhJ/op4nkuI3liLDmgrLkvKTvvIzmiJHlvojnqbromZr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sLjov5zmtLvkuIvljrvjgII8L3A+PHA+PGVtPjM4LjwvZW0+5YaN5aSn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LiA6KeJ5bCx5oqK5a6D5b+Y5LqG5ZCn44CC6IOM552A5pio5aSp6L+96LW2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7Sv5Z2P5LqG5q+P5LiA5Liq5b2T5LiL44CC6L656LWw6L655b+Y77yM5omN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q+P5LiA5Liq6L+O6Z2i6ICM5p2l55qE5bm456aP44CC54Om5oG85LiN6L+H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+Y5omN5bm456aP44CCPC9wPjxwPjxlbT4zOS48L2VtPumdkuaYpeS4jeaYr+mb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6suWIsOmYs+WFieeFp+S4jeWIsOeahOWcsOaWue+8jOWwseWPr+S7peeGrOi/h+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Wto+iKguOAgjwvcD48cD48ZW0+NDAuPC9lbT7lsoHmnIjov5nluqf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gLvkvJrmnInkurrmnaXvvIzmnInkurrotbDvvIzmnaXml7bnu5rkuL3kuIDluZX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u73mlL7vvIzotbDml7bog4zlvbHlpoLnlLvngrnmu7Tmjqnln4vvvIznnIvmg6/mta7m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gZrmlaPnprvlkIjvvIzkuZ/kvr/ph4rnhLbkuoborrjlpJ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6YeN6KaB55qE5LiA54K55piv77yM5rC46L+c5LiN6KaB6L+35a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Mi48L2VtPuS9huaEv+aXpeWtkOa4heWHgO+8jOaKrOWkt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aYr+aflOaDheOAgjwvcD48cD48ZW0+NDMuPC9lbT7lj6ropoHmjIHnu63lnLD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4jlnLDlpYvmlpfvvIzlsLHmsqHmnInlvoHmnI3kuI3kuob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q+6L+H6L+Z5Liq5Lic6KW/77yM6Zq+5piv6Zq+77yM56m256u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0NS48L2VtPuaXtumXtOaVmeS8muS6huaIkeS4h+S6i+iXj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hqOS6juaDhe+8jOekvuS8muaVmeS8muS6huaIkeWkqui/h+WWhOiJr+WPquS8m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KrOS4jei1t+WktOOAgjwvcD48cD48ZW0+NDYuPC9lbT7kurrmgLvniLHot5/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vvIznnIvnnIvmnInosIHmr5Toh6rlt7Hlpb3vvIzlj4jmnInosIHmr5TkuI3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ogIzlhbblrp7vvIzkuLrkvaDnmoTng6bmgbzlkozlv6fkvKTlnqvlupXnmoT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mK/liKvkurrnmoTkuI3lubjlkoznl5voi6bvvIzogIzmmK/kvaDoh6rlt7H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Q3LjwvZW0+5aaC5p6c5LiN5oeC77yM5bCx6K+05Ye65p2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eC5LqG77yM5bCx5Yir6K+077yM56yR56yR5Y2z5Y+v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WNtOS9r+ijheeci+mAj+eahOaXpeWtkOmHjO+8jOi/nuayiem7mOmDveaYr+WY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DkuPC9lbT7lv4Plg4/kuI3ns7vkuYvoiJ/vvIzkuIDkvJrlhL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DkvJrlhL/pgqPlpLTvvIzljbTmgI7kuYjkuZ/ojaHkuI3lh7rvvIzkvaDmtYX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nnLjjgII8L3A+PHA+PGVtPjUwLjwvZW0+5rKJ6Iif5L6n55WU5Y2D5biG6L+H77y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mN5aS05LiH5pyo5pil77yM5pe26Ze05LiN5Lya5Zug6Ieq5bex6aKT5bqf6ICM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mN77yM56uZ6LW35p2l5ZCn77yM5LiN54S25LuK5aSp55qE6aKT5bqf77yM5bCx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2f5aKT44CCPC9wPjxwPjxlbT41MS48L2VtPuavj+S4gOautemdkuaYpemDveS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S9huaIkeW4jOacm+iusOW/humHjOeahOS9oOS4gOebtOmDv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kIPliKvkurrmiYDkuI3og73lkIPnmoToi6bvvIzlv43liKvkurrmi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3nmoTmsJTvvIzlgZrliKvkurrmiYDkuI3og73lgZrnmoTkuovvvIzlsLHog73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YDkuI3og73kuqvlj5fnmoTkuIDliIfjgII8L3A+PHA+PGVtPjUzLjwvZW0+5b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77yM5aSx5LmL5reh54S277yM6aG65YW26Ieq54S277yM5LqJ5YW25b+F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Un+a0u++8jOe7meS6huaIkeS7rOW+iOe+juWlveeah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iHquW3seeahOeyvuelnuabtOWKoOS4sOa7oe+8jOS4jeWNkeS4jeS6ou+8jOW4pu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7meS6iOS7luS6uuW/q+S5kO+8jOW5uOemj+WwseiHqueEtuiAjOeEtuad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jwvcD48cD48ZW0+NTUuPC9lbT7nibXnnYDmiJHnmoTmiYvvvIzpl63nnY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tbDkvaDkuZ/kuI3kvJrov7fot6/jgII8L3A+PHA+PGVtPjU2LjwvZW0+5LiO5YW2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077yM5LiN5aaC5LiA56yR6ICM6L+H77yb5LiO5YW25peg5rOV6YeK5oCA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6Ieq6Iul44CC5pma5a6J5ZCE5L2N77yBPC9wPjxwPjxlbT41Ny48L2VtP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6i+i/mOaYr+WvueS6uu+8jOaIkeS7rOWPqumcgOimgeWBmuWlveiHquW3seeahOac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S4jui/h+WkmuS6uuW7uueri+S6suWvhueahOWFs+ezu++8jOS5n+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ezu+S6suWvhuS+v+aOj+W/g+aOj+iCuu+8jOWIh+iOq+S6pOa1heiogOa3se+8jOW6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AjOatouOAgjwvcD48cD48ZW0+NTguPC9lbT7kuIDkuKrkurrnn6XpgZPoh6rlt7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gIzmtLvvvIzlsLHlj6/ku6Xlv43lj5fku7vkvZXkuIDnp43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6X5oSP5pe25bqU5ZaE5b6F5LuW5Lq677yM5Zug5Li65L2g5aSx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yA6KaB5LuW5Lus44CCPC9wPjxwPjxlbT42MC48L2VtPuaJjeWNjuaYr+ihgOaxl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tuOAguaJjeWNjuaYr+WIgOWIg++8jOi+m+iLpuaYr+ejqOWIgOe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kKznnYDnlLXor53pgqPlpLTnmoTkvaDor7TpnZ7miJHkuI3lqLbvvIz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vvIzmiJHnmoTlmLTop5LlkJHkuIrnv5jnnYDjgII8L3A+PHA+PGVtPjYyLjwvZW0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byA5b+D5pyA6YeN6KaB44CC5oul5pyJ5YGl5bq355qE5L2T6a2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+D5aKD5Lit5YGa6Ieq5bex5Zac5qyi5YGa55qE5LqL5oOF77yM5a6J5YW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Ieq6Lqr5Lu35YC877yM6L+Z5bCx5piv5Lq655Sf5pyA5aSn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5puW/heaLqeiAjOivu++8m+S6uuW/heaLqeiAjOS6pO+8m+io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qeiAjOWQrO+8m+WcsOW/heaLqeiAjOi5iOOAgjwvcD48cD48ZW0+NjQ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n63vvIzkvZXlv4XlnKjmhI/lpKrlpJrjgILkvKTpgI/kuoblv4PvvIzoh6rlt7Hkvr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nKjkuI3ku4HvvJvpgI/mlK/kuobms6rvvIzku6XlkI7kvr/kvJrmsqHlv4PmsqHog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li4fmlaLvvIzoh7PlsJHov5jog73lnabnhLbpnaLlr7nvvJv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oznvo7vvIzmnIDotbfnoIHpl67lv4Pml6DmhKfjgILkurrnlJ/vvIzlsLHmmK/lk6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KzvvIznrJHnu5nliKvkurrnnIvjgII8L3A+PHA+PGVtPjY1LjwvZW0+5LiN5oC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6c6LSf6Ieq5bex77yM5bCx5oCV5L2g6Ieq5bex6IC96K+v6Ieq5bex44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Ky5Lyk55qE5LqL77yM5piv5pei6KKr5Yir5Lq66L6c6LSf77yM5Y+I6KKr6Ieq5bex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CPC9wPjxwPjxlbT42Ni48L2VtPuS6uueUn+acgOmBl+aGvueahO+8jOiOq+i/h+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Yk+WcsOaUvuW8g+S6huS4jeivpeaUvuW8g+eahO+8jOWbuuaJp+WcsOWdmuaM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WdmuaMgeeahOOAgjwvcD48cD48ZW0+NjcuPC9lbT7lkb3ov5DopoHkvaDmiJD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gLvkvJrlronmjpLkuIDkupvorqnkvaDkuI3pobrlv4PnmoTkurrmiJbkuov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vaDjgII8L3A+PHA+PGVtPjY4LjwvZW0+5b2T5L2g5YGc5LiL5p2l5LyR5oG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5Yir5Lq66L+Y5Zyo5aWU6LeR77yBPC9wPjxwPjxlbT42OS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S4nOilv+W+iOmavuWkhOeQhueahO+8jOS4jeiDveW+gOWGsOeusemHjOS4gOaQ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S4uuWug+WPr+S7peS/neWtmOiLpeW5suaXtuaXpe+8jOS4jeS8muWPmOi0q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sqHkuovlsLHmg7Pmg7PlpoLkvZXlj5HotKLlkKfvvIzliKv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/mg4XnmoTkuJbnlYzph4zkvKTmmKXmgrLnp4vvvIzmjY/lnKjmiYvlv4PnmoTpkr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oHmr5TpgqPmipPkuI3kvY/nmoTlv4PouI/lrp7jgILpmr7ov4fov5nkuJzopb/vvIz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vvIznu4jnqbbkvJrov4fjgII8L3A+PHA+PGVtPjcxLjwvZW0+5ZGK6K+J5Yir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L2G5LqL5a6e5LiK77yM5L2g5Y+q5piv6Zq+6L+H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u+S6huWNiueUn+eahOaYpeWkqe+8jOS9oOS4gOeskeS+v+aY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Dnhp/vvIzkuI3mmK/nnIvnoLTvvIzogIzmmK/nnIvmt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e26Ze057uI56m25Lya6K6p5Lq66bq75pyo77yM6K6p5Lq6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pS+5LiL6L+H5b6A5oiW6ICF5YGH6KOF6YGX5b+Y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ihjO+8jOW+gOW+gOS4jeaYr+WboOS4uuaIkeS7rOS4jeihj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Iq+S6uuivtOS6huaIkeS7rOS4jeihjOOAgjwvcD48cD48ZW0+NzY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Dnhp/vvIzlsLHmmK/lho3kuZ/msqHmnInli4fmsJTljrvkuI3nrqHkuI3pob7vvI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YDmnInnmoTljrvniLHkuIDkuKrkurrkuobjgII8L3A+PHA+PGVtPjc3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6e5Zyo5piv5aSq55+t5pqC77yM5b+D5pyJ5aSa6L+c77yM5L2g5bCx6IO96L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Ga5LiA5Liq5rip5pqW55qE5Lq677yM5rWF5rWF56yR77yM6L276L2754ix44CC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p5b+D5ZC55ZC56aOO77yb5Lyk5LqG77yM6K6p5qKm6YaS5LiA6YaS77yb55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Sa5q2l5YGc5LiA5YGc44CC5oOz5byA5LqG6Ieq54S25b6u56yR77yM55yL6Y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pS+5LiL44CCPC9wPjxwPjxlbT43OC48L2VtPuaLv+acm+i/nOmVnOeci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aUvuWkp+mVnOeci+iHquW3seOAgjwvcD48cD48ZW0+NzkuPC9lbT7lvojkuYX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lpb3mnoHkuoblkozns5/pgI/kuobnmoTml7bliLvmiJHku6zpg73kvJr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nnJ/lrp7lkozpmr7lv5jnmoTmmK/vvIzmiJHku6zmiqzlpLTmjLrog7j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gwLjwvZW0+54ix5LiA5Liq5LiN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Zyo5py65Zy6562J5LiA6ImY6Ii544CCPC9wPjxwPjxlbT44MS48L2VtPu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eahO+8jOS7u+S9leS4gOenjemcgOimgeS9oOiKseWwveW/g+aAneWOu+iuq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mDveS4jeS8muaSkeeahOWkquS5he+8jOWPi+aDheWmguatpO+8jOeIseaDh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DIuPC9lbT7kuI3llpzmrKLnmoTlsLHkuI3opoHlgYfoo4X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moTlsLHkuI3opoHli4nlvLrvvIznlJ/mtLvlt7Lnu4/pgqPkuYjkuI3lrrnmmJ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lho3ovpvoi6boh6rlt7HjgII8L3A+PHA+PGVtPjgzLjwvZW0+6YCa5b6A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piv5bmz5Z2m55qE77yM5Li65LqG5oiQ5Yqf77yM5Li65LqG5aWL5paX55qE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iR5Lus5LiN5b6X5LiN5Yqq5Yq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Y2pjangydWl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2NqY2p4MnVp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476A83D23D3E12D17DD4FF0A0233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