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38DE3FC507C254D1FB5EA91BFE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8DE3FC507C254D1FB5EA91BFE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2h54m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IsemHjO+8jOWcqOaipumH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5uOemj+aIkeWRvOWUpOedgOS9oO+8m+WcqOS6uumXtO+8jOWcqOWkqeS4iu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aIkeiLpuaBi+edgOS9oOOAguS4g+WkleiKgu+8jOe6teeEtuaYr+WHhOmjjui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5n+S4jeS8muemu+S9oOiAjOWOu++8m+Wwseeul+WMluS9nOaYn+aYn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m7mOebuOS6kuWuiOacm++8gTwvcD48cD48ZW0+Mi48L2VtPuS4g+WkleWIsO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i/h+m5iuahpe+8jOWkqeS4iuS6uumXtOWFsee+juWmmeOAguWPke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aUtuWIsOeahOe6oum4vuaYn+WKqOaciOiAgeWFs+eFp++8jOefpe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aLpeaKse+8jOW/q+S5kOWlvei/kOWkqeWkqeadpeWIsO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gTwvcD48cD48ZW0+My48L2VtPuS4uuS6huS9oOi/meacte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IkOS4uuazpeWcn++8jOWPl+mjjuWQuembqOaJk+S5i+iLpu+8jOmBreS7u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S5i+i+se+8jOWPquS4uuaIkeaLpeacieS9oOeahOmihuWcn++8jOS4g+WkleS7i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g+W9kuaIkeWxnu+8jOaIkeWumuS8mu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9oOaYr+aIkeeahOiBjOS4mu+8jOaDs+S9oOaYr+aIk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seS9oOaYr+aIkeeahOeJuemVv++8jOWQu+S9oOaYr+aIkeeahOS4k+S4mu+8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NS48L2VtPuS4jeeuoeS4lumXt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W/p++8m+S4jeeuoeaYpeWkj+i/mOaYr+eni+WGrO+8m+S4jeeuoee7k+iv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mOeUse+8m+S4jeeuoeS6pOW+gOeahOWkmuS5he+8m+S4jeeuoeWQteaetuacieWkmuW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S7iuWkqeaDheS6uuiKgu+8jOaIkeS8muWFqOW/g+S4uuS9oOWuiO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+WkleiKguimgeWIsOS6hu+8jOmihOelneaci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OAgeeDreaDheeahOS9oOawuOi/nOmdkuaYpeOAgeecn+aDheeahO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e6r+aDheeahOS9oOawuOi/nOW/q+S5kOOAgea3seaDheeahOS9oOawuOi/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XtOaDheeahOS9oOawuOi/nOW5uOemj++8gTwvcD48cD48ZW0+Ny48L2VtPu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WQjeiKse+8jOaIkeeUmOS4uuS4gOaWueayg+Wcn++8jOWPl+Wwvei3tei4j+S5i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ieS5i+iLpu+8jOWPquaEv+aIkOS4uuS9oOWUr+S4gOeahOmihuS4u+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4jOacm+S9oOeahOW/g+W9kuaIkeaJgOWxnu+8jOWQjOaXtuS5n+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aDheS6uue7iOaIkOect+Wxnu+8gTwvcD48cD48ZW0+OC48L2VtPuW9k+aIk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+8jOW9k+aIkeWQrOWIsOS9oOeahOWjsOmfs++8jOW9k+aIkemXu+WIs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iua3oea3oeeahOa4hemmme+8jOW9k+aIkeaEn+WPl+WIsOaIkeWJp+eDi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jueZveS6hu+8muS9oOWcqOaIkeW/g+S4reacgOe+ju+8jO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gTwvcD48cD48ZW0+OS48L2VtPuaUvuS4iuS4gOmil+W/g+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+8jOiuqeS9oOavj+WknOmDveWcqOaIkeeahOW/g+i+ue+8jOeUnOicnOeahO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S4jeWGjeacieS4g+Wkle+8jOWPquacieaIkeS7rOawuOS4jeWIhuW8g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JjeaIkeWwseW3suWcqOaIkeeahOeUn+WRvemHjOmCgOe6puS6huS9o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buOmBh++8jOaIkeW+iOePjeaDnO+8geWwseeul+i3neemu+WGjemVv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JteaMgu+8geWGjei/nO+8jOS5n+acieaIk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PlpJXkuYvlpJzvvIzpnaLlr7nnmo7mtIHnmoTmmI7mnIjvvIzmiJHpg5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JHnmoTlv4PmhL/vvJrmiJHopoHniLHkvaDvvIznm7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auY6L+c77yM5rC06L696ZiU77yM6aOO5rip5p+U77yM5LqR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76O5Li977yM5pif54G/54OC77yM5pyI5pym6IOn77yM5oCd57yg57u177yM6Zu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uo5rex5oOF77yM54ix5rC45oGS77yM5Lq655e05oOF77yM5LiD5aSV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l77yM5Y+q5oS/5L2g77yM5pu0576O5Li977yBPC9wPjxwPjxlbT4x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iHs++8jOaEv+S9oOWcqOS4g+WkleaUtuiOt+S4g+S7veWkp+ekvO+8j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7veW+rueske+8jOS4gOS7veaUtuiOt++8jOS4gOS7veWWnOaCpu+8jO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S7veW5s+Wuie+8jOS4gOS7veecn+aDheOAguacgOWQju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jOeIseaDheeUnOicnOOAgjwvcD48cD48ZW0+MTMuPC9lbT7kvaD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KnmiJHkuLrku4DkuYjov5nmoLfmsonpu5jlkJfvvJ/lm6DkuLrmiJHlnKj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l67miJHljp/lm6DvvIznhLblkI7miJHkvJrlkYror4nkvaDvvJr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ogIHlhazvvIzmiJHniLHkvaDjgILkuIPlpJXmg4Xkurr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LiA5bm06YO95pyJ5LiA5qyh5LiD5aSV6Iq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O95pyJ5LiA5Liq5oiR77yM5q+P5LiA5Liq5oiR6YO95pyJ5LiA5Lu9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Cd5b+16YO95pyJ5LiA5Liq5L2g77yM5LuK5bm055qE5LiD5aSV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o+Q5YmN77yM6ICB5YWs77yM5LiD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edgOS6keWEv+mjnu+8jOaKseedgOaciOS6ruedoe+8jOaYn+aYn+iwg+ea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+aYp++8jOS4uueIseW/g+mZtumGie+8m+i1sOmUmeaYn+W6p+S9je+8jOa2qOa7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WWnOm5iuaQreahpeW7uua0vuWvue+8jOS4uueIseadpeebuOS8mu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S9oOeahOeIseaDheeUnOWmguicn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IPmnIjnmoTpmLPlhYnvvIzogYblkKzkuIPmnIjnmoTonYnlj6vvvIzop4LotY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h5Xpm4Dnm5jml4vvvIzmiJHmg7Plr7nkvaAmbWRhc2g7Jm1kYXNoO+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vtO+8muS9oOWcqOaIkei6q+i+ueeahOaXtuWAme+8jOS9oOaYr+S4gOWI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S4gOWIh+aYr+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pKnvvIzkuI3ok53vvIHmsqHmnInkvaDnmoToirHvvIzkuI3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ppa3vvIzkuI3pppnvvIHmsqHmnInkvaDnmoTnnKDvvIzkuI3nl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kuLrku4DkuYjov5jkuI3lm57mnaXvvIzku4rlpKnkuIPlpJXoio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6bmK5qGl5rWB5reM552A54mb6YOO55qE5rex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bim552A5pyf5pyb77yM5LuK5aSc5Zyo5aSp5a6H6Ze06aOe6KGM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4ix5L2g55qE55yf5oOF77yM5bim552A5b+D6Lez5bim552A5ri05pyb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pe256m66YeM56m/6KGM77yM5a6d6LSd77yM56Wd5L2g5LiD5aS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+WkleS5i+WknO+8jOWGmeW8oOe7meeJm+mDjue7mee7h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iuqeWug+mjnue/lOWcqOWkqemZhe+8geWGmeWHuuS9oOW/g+S4r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neivre+8jOawuOaBkue+juS4veeahOebuOmBh++8ge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uYrmoaXovrnmuKHlj6Pml4HmiJHnmoTooajnmb3vvJr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nmoTlrZjlnKjvvIzms6jlrprkuobmiJHnmoTmnJ/lvoXvvIzmgJ3lv7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vJTlh7rmiJHlr7nkvaDnmoTniLHjgILpgIbpo47lkozoirHmtbflkIz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uI3kvJrmlLnlj5jvvIzlrojlgJnnnYDkvaDnmoTpnZLnnZDvvIz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JbnmoTmhbfmhajjgILkurLniLHnmoTvvIzkuIPlpJXlv6vkuZD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xLjwvZW0+5LiA55Sf5LiA5LiW5omn5a2Q5omL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Wx55m95aS044CC6Ium5LmQ5ZCM5YiG5Lqr77yM6aOO6Zuo6b2Q54m15omL44CC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4Ob6KW/56qX77yM5qy+5qy+6Zey6K+d5rKn5qGR44CC5Y2z5L2/5Lik6ayT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ZCM55yL5pac6Ziz44CC54ix5L2g5rC45LiN5Y+Y77yM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4uua4uumTtuays++8jOaBi+aBi+m5iuahpe+8jOS4pOaDh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Wxsee/oO+8m+iEieiEieebuOWvue+8jOi/oui/ouebuOS8mu+8jOmHkemjjueOiem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m+e6pOe6pOe0oOaJi++8jOebiOebiOaflOaDhe+8jOS9s+acn+Wmguaip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OAguS4g+WkleaJp+WtkOS5i+aJi++8jOS4gOeUn+W5uOemj+WQ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lpKnkuIrnmoTpk7bmsrPmiKrkuIvvvIzmsYfmiJDniLHmg4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tYHov5vkvaDnmoTlv4Pph4zvvJvmiorlpKnkuIrnmoTpuYrmoaXmkZjkuIv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mg4XnmoTlv4PmoaXvvIzmkK3lnKjkvaDnmoTlv4Pph4zjgILnu5nkvaD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jJrniLHjgILkuIPlpJXlv6vkuZDjgII8L3A+PHA+PGVtPjI0LjwvZW0+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4mb6YOO5Lya57uH5aWz77yb5aSp5rKz5p626bmK5qGl77yM6K6p54ix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b5rWq5ryr54m154m15omL77yM57u157u155yf5oOF5raM77yb55Sc6Jyc5Lqy5Lqy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5aSa77yb55yf5b+D5p2l6KGo55m977yM54ix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tuS4gOW6p+m5iuahpe+8jOS8oOS4pOWcsOebuOaA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eUn+S4ieS4lu+8jOWOhuWbm+aXtuWvkuaake+8jOe7mOS6lOW9qee8pOe6t++8jO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FreWQiO+8jOS6juS4g+WkleS5i+iKgu+8jOmCgOWFq+aWueadpei0uu+8jOmjn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lu+8jOW+l+WNgeWIhuW5uOemj+OAgumihOelne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mg4XmmK/kuIDngrnpu5jlpZHnmoTliqjlv4P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afnnYDnmoTnuqblrprvvIzniLHmg4XmmK/kuIDlj6Xlv6Dor5rnmoT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nl7Tov7fnmoTmhqfmhqzvvIzniLHmg4XmmK/kuIDnvJX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kuIPlpJXliLDmnaXvvIzmiJHku6znmoTniLHmg4XmmK/pk7bmsrPkuIv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rojlgJnjgII8L3A+PHA+PGVtPjI3LjwvZW0+5oCd5b+15raI55im5LqG5LiA5by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m15oyC5aap5aqa5LqG5LiA57yV6L276aOO77yM5q2j5YC85LiD5aSV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Leo6LaK5LqY5Y+k6ZO25rKz77yM6KeB6K+B54ix5oOF55qE5b+g6LSe44CC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yI6YO95aaC5LiD5aSV77yM5pe25pe25Yi75Yi75LiO5L2g55u45L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+WkleS5i+WknOaYn+m6u+m6u++8jOeci+edgOawtOmHjOmxv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Ds+WIsOS6huS9oOW/g+S4gOmFuO+8jOWUr+acieaDs+edgOW9k+WIneaDhe+8n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WTpu+8gTwvcD48cD48ZW0+MjkuPC9lbT7kuIDmrrX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/vvIznnJ/lv4PljJbkvZzlpoLmhI/moaXvvIzkvpvmiJHku6zotbDov5v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kuIDku73nvo7lpb3nmoTlp7vnvJjvvIzkuIPlpJXnuqbkuLrlpoLmoqbkvbP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HkuK3kuIvkuIDkuJ3nvLHnu7vjgILov5nmmK/kuIDmrrX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muLjotbDlnKjlhYnpmLTnmoTlj5jmjaLph4zvvIzmiJHlj6r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JDmuJDpmpDljrvvvIzlj6rmnInmiJHlkozkvaDvvIzkurLniLH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6LCi6LCi6ICB5YWs5o+Q5YmN55qE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6Jm954S25Lmf5LiN5piv5b6I6LS177yM5L2G5piv5LiA5Lu95b+D5oSP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zMS48L2VtPuWlveaDs+WBmuS9oOeahOaJi+acuu+8jOaP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nOmHjO+8m+WlveaDs+WBmuS9oOeahOawtOadr++8jOaNp+WcqOS9oOeah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WBmuS9oOeahOmjjuaZr++8jOeci+WcqOS9oOeahOecvOmHjO+8m+Wlv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S6uu+8jOiusOWcqOS9oOeahOW/g+mHjO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p3otJ3vvIzlj4jliLDkuIPlpJXkuobjgIL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nInlpJrnvo7lppnvvJvkuI3lnKjouqvovrnvvIzlv4Pph4zml6DmlYXng6bou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m6DkuLrmiJHnmoTvvIzorqnkvaDmnInkupvmh4rmgbzvvIz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vvIzliKvlho3nlJ/msJTnhafkuI3nhafvvJ/mhL/kvaDnnIvliLD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E8L3A+PHA+PGVtPjMzLjwvZW0+5Yas5aSp5aSq5Ya35LqG77yM5omL5o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LqG77yM5oiR55qE6Lqr5L2T5Yas55yg5LqG77yM5Y+v5b+D5YS/5Y206YaS552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GK6K+J5L2g77ya5oiR5oOz5L2g5LqG77yB5oiR5piv54K954Ot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M5p2l5oiR55qE6Lqr6L6577yM6K6p5oiR5oqx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sueIseeahOiAgeWFrO+8jOS9oOaYr+aIkeS4gOeUn+eahOeJteaM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wuOi/nOS4uuS9oOaVnuW8gO+8jOaXoOiuuuWkqea2r+a1t+ink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geaDheS6uuiKguW/q+S5kOOAgjwvcD48cD48ZW0+MzU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/mub7vvIzmiJHlsIblr4TkuIDku73luIzmnJvlj6vnlJzonJzvvJv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iJHopoHorrjkuIDkuKrlv4PmhL/lj6vmsLjov5zjgIL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nlKjnnJ/mg4XnpZ3npo/kvaDniLHmg4XnlJzonJ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uP5Y6G5LqG6YKj5LmI5aSa55qE6aOO6aOO6Zuo6Zuo77yM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uP5oSP54is5LiK5LqG5oKo55qE5Lik6ayT77yM6YKj5LiA5oq55Luk5Lq6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R55m977yM5oOz6Lef5oKo6K+077yM6Lqr5L2T5aW977yM5LiA5YiH6YO9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N6YeN6KaB77yBPC9wPjxwPjxlbT4zNy48L2VtPuS4g+WkleeqgeeEtu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S4remakOmakOeqg+WWnO+8jOS4gOadn+mynOiKseWRiOmAku+8jOecn+aDh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+8jOe8oOe7teWkmuW5tOW/g+aXoOmame+8jOeIseS9oOeXtOW/g+WKqOWkqeWc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XoOaIv+aXoOi9puayoei0ouWKm++8jOWrgee7meaIke+8jOecn+aDheS8t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OAgjwvcD48cD48ZW0+MzguPC9lbT7kuI3msYLpl6jlvZPmiLflr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vllLHlpofpmo/jgILkuI3msYLniLHmg4Xlroznvo7vvIzkvYbmhL/mr5Tnv7zlj4z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kuIDnlJ/lr4zotLXvvIzkvYbmhL/lpJzlpJznm7jpmarjgILkvaDnmoT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orqnmiJHnl7Tlv4Pml6DmgpTjgILlsoHlsoHkuIPlpJXkuYvkvJr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mo/jgII8L3A+PHA+PGVtPjM5LjwvZW0+5LiD5aSV55u45oCd5peg5LuO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u5piO5pyI5pu/77yM5pyI5Y2K5oOz5L2g77yM5pyI5ZyG5oGL5L2g77yM6K+d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t77yM5b+D5Zyo5pyI5YS/5aSW44CC5aSc56m65a+G5a+G54K557yA55qE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G5a+G55qE55u45oCd5oSP44CC5Lqy54ix55qE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+WkleaDheS6uuiKguW/q+WIsOS6hu+8jOmAgeS9oOS4i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uS4gOS4quivtOimgemZquS9oOe7iOeUn++8jOS4gOS4quivtOimge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cieS4gOS4quaDs+W4uOmpu+S9oOW/g+S4re+8geS7luS7rOeahOWQjeWt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yZsZHF1bzvlgaXlurcmcmRxdW87JmxkcXVvO+W5s+WuiSZyZHF1bzsmbG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DEuPC9lbT7llIfpvb/nm7jkvp3vvIzpsbzmsLT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pmarkvaDlnKjouqvovrnvvJvkuKTmiYvnm7jnibXvvIzoqpPoqID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nKjkuI3nu4/mhI/pl7TvvJvniLHkvaDml6DoqIDvvIzlrqDkvaDml6D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gYvnm7TliLDmsLjov5zjgILkuIPlpJXliLDkuobvvIzmhL/miJH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iLHkvaDkuYvlv4PmsLjkuI3mlLnlj5jjgII8L3A+PHA+PGVtPjQ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5a+55L2g55qE55y35oGL5LiN5Y+Y77yb5bel5L2c5Yqz57Sv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b+15LiN55ay5oOr77yb6Led56a76YGl6L+c77yM5LiO5L2g55qE5b+D5Y2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LmF5rKh5pyJ6KeB6Z2i77yM5a+55L2g55qE54ix5oGL5Y206Zq+5Yay5reh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77yM56Wd5oiR5Lus5ae757yY5ZyG5ruh44CCPC9wPjxwPjxlbT40My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+8jOW+ruS/oeS4gOadoe+8jOelneW3peS9nOmhuuWIqe+8jOW/q+S5kOavj+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uOeske+8jOW/g+aDheaEieW/q+i6q+S9k+Wlve+8jOWkp+aKiuWkp+aKi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ayoeeIseeahOeIseaDheW/q+adpeWIsO+8jOacieeIseeahOW5uOemj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+WkleW/q+S5kO+8gTwvcD48cD48ZW0+NDQuPC9lbT7kuIPlpJXkuobvvIz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pl67ogIHlqYbvvJrlrp3otJ3lhL/vvIzmg4XkurroioLmiJHpgIHkv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ogIHlqYbnvp7nrZTnrZTnmoTor7TvvJrkvaDpgIHku4DkuYjmiJHpg73llpzmrK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kKvmg4XohInohInnmoTor7TvvJrkurLniLHnmoTvvIzpgqPmiJHpgIHkvaDlm57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fvvIHov4flh6DlpKnmiJHlho3mjqXkvaDlm57mna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6ZO25rKz77yM5rOb6LW355yf5oOF5rWq6Iqx77yb57+p57+p6bif6bmK77yM5pC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bmK5qGl77yb54mH54mH5b2p5LqR77yM54K557yA5rWq5ryr5pe25YWJ77yb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77yM5Yed5pyb5oya54ix57uH5aWz77yM6KGo6L6+55yf5oya54ix5oGL77ya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4ix5L2g5rC45LiN5Y+Y77yBPC9wPjxwPjxlbT40Ni48L2VtPuWkn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XoOWjsO+8jOWvueS9oOaAneW/teavj+aXpeWinu+8m+mjjuS4jeaBr+a1qu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aXoOazleWBnO+8m+S4g+WkleWIsOm5iuahpeS8mu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WBju+8m+WkqeacieaDheaipuS8mueBte+8jOaIkeeahOW/g+aEj+S9oOacg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jKXkuI3ljrvnmoTvvIzmmK/oooXoooXnvKDnu5X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lqnkuI3mlq3nmoTvvIzmmK/nvJXnvJXkuqTnu4fnmoTmgJ3lv7XvvJvovaz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sanmsanogIzpgJ3nmoTmtYHlubTvvJvpgZPkuI3lroznmoTvvIzmmK/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nmoTniLHmgYvjgILkuIPlpJXoioLvvIzmhL/kvaDlubjnpo/nlJ/mtLv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q5LiD5aSV55qE5aSc5pma77yM5b2T5L2g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Sp5LiK5pyA5Lqu55qE6YKj6aKX5pif77yM5L2g6KaB55+l6YGT77yM6L+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c5pa555qE5oiR5Zyo54m15oyC552A5L2g44CC5rKh6ZSZ77yM54m154mb5pi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2l55qE77yB5LuK5pma5LiN6KeB5LiN5pWj77yM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S4gOi1t+eahOaXpeWtkOW+iOW5s+a3oe+8jOS8vOS5ju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+8jOi/meenjeW5s+WHoeeahOaXpeWtkOaYr+acgOa1qua8q+eah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AgeWphu+8jOaDheS6uuiKguW/q+S5kO+8gTwvcD48cD48ZW0+NTAuPC9lbT7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kupLor4noobfogqDvvIzljYPph4zlp7vnvJjvvIzpuYrmoaXnm7jnuqb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vvIznvo7mma/kuqTono3vvIzkupTlvankupHpm4bvvIzlubjnpo/nu7Xnu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ZPmtZPvvIzlm57lv4bmgqDmgqDvvIznm7jkvp3nm7jkvLT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mb6YOO5b6I6Ium77yM5Zug5Li65Lyk5Yir56a777y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g5aWI77yM5Zug5Li65Y+q5pyJ562J5b6F77yb5L2g5oiR5LiN5YGa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p5aSp5Zyo5LiA6LW377yM5Zug5Li65oiR6KaB5L2g5q+P5aSp6L+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77yM5LiA55Sf5bm456aP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gOeUn+WvjOi0te+8jOS9huaxguaXpeWknOebuOS8tO+8jOS4jeaxgumX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+8jOS9huaEv+Wkq+WUseWmh+maj++8jOS9oOeahOa4qeaflOe+juS4veiuqeaIk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eIseS4iuS9oOaYr+aIkeS4gOi+iOWtkOWkp+eahOW5uOi/kO+8jOaEv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ebuOS8mu+8jOW5tOW5tOS4juS9oOebuOmaj+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mpfmgYvnnYDoirHlhL/vvIznu4flpbPov73pmo/nnYDniZvpg47vvIznmb3kup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k53lpKnvvIznu7/msLTnjq/nu5XnnYDpnZLlsbHvvIzmiJHnmoTmoqbmg7P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moTmr4/kuIDlpKnjgILkuIPlpJX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y5aSP55qE5aSc5pma77yM5LiA5Liq5omn552A55qE5aOw6Z+z77yM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YCm55qE5b+D77yM5ZG85ZSk576O5Li955qE54ix5oOF77yb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LiA5p2h6ZW/6ZW/55qE5rKz77yM5LiA5bqn576O5Li955qE6bmK5qGl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6We56eY55qE5oGL5puy77yB5LiD5aSV5b+r5LmQ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g+aXpeS9s+iKguiHs++8jOWknOWNiuaYn+epuumdmeiwp+aXtuOAguWcqOWkq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/vOm4n++8jOWcqOWcsOaEv+S4uui/nueQhuaeneOAgumBpeacm+m5iuahpeebuOe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q+WPl+S6uumXtOebuOaAneeIseOAguaLpeecn+aDheS6juaAgOaKse+8jOaK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uS5nemchOOAguelneS9oOS4g+WkleW/q+S5kO+8gTwvcD48cD48ZW0+NT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kK3lu7rkuobkuIDkuKrpuYrmoaXvvIzotbDov5vlvbzmraTnmoTlv4PmiL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tJLmu6HmlbTkuKrpk7bmsrPvvIzorqnniLHmg4XnkoDnkqjngqvkuL3vvIz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hbHotbTniLHnmoTpk7bmsrPns7vvvIznibXmiYvotbDkuIrpuYr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o7lpb3oia/nvJjvvIE8L3A+PHA+PGVtPjU3LjwvZW0+5oGL5L2g5piv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4ix5L2g5piv5oiR5bm456aP55qE55Sc6Jyc77yM55a85L2g5piv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5oiR5Y+v5Lul5rKh5pyJ6Ieq5bex77yM5L2G57ud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pm25LmL5oGL77yM54ix5L2g5LiA55Sf5LiN5Y+Y77yB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+WkleaDheS6uuiKguWIsO+8jOWIh+iusOW3qeWbuui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keWxleaWsOaDheS6uu+8jOS/neaKpOWwj+aDheS6uu+8jOaPkOmYsuefp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aDheS6uuS4jeiAge+8jOaWsOaDheS6uuS4jei3ke+8jOWwj+aDheS6u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DheS6uuS4jeaJsO+8jOelneaDheS6uuiKgu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r4/kuIDmrKHnm7jpgYfvvIzpk63orrDmr4/kuIDmrKHlv6vkuZD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IbnprvvvIzkuqvlj5fmr4/kuIDmrKHmtarmvKvvvIznpZ3npo/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PlpJXmg4XkurroioLvvIz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jgII8L3A+PHA+PGVtPjYwLjwvZW0+5rC46L+c5LiN6KaB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mf5rC46L+c5LiN6KaB6K6p5L2g54ix55qE5Lq6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4af5LiN5piv55yL5L2g55qE5bm06b6E5pyJ5aSa5aSn77yM6ICM5piv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IO95oyR6LW35aSa6YeN55qE6LSj5Lu744CCPC9wPjxwPjxlbT42M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eJm+mDjue7h+Wls+m5iuahpeS8mu+8jOiAgeWkq+iAgeWmu+engOaBqeeI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acgOajkueahO+8geW5uOWlveacieS9oOS4gOi3r+mZ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WFseiLpuWPiOWQjOeUmOS4gOebtOi1sOS4i+WOu++8gSZsZHF1bz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AmcmRxdW8777yBPC9wPjxwPjxlbT42Mi48L2VtPuWvguWvnum5iuahp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mTtuays+aXoOWliOecn+W/g+acn+ebvOOAguacieaDheS6uuWEv+S7iuaXpee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eIseaBi+mcjuaXtumHjeeOsOOAgua3seaDheS6pOaxh+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qk+iogOazqOWumuS5hei/nOOAguW6huW5uOatpOeUn+S9oOWcqOi6q+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WPquiDveiJs+e+oe+8geiAgeWFrO+8jOeIseS9oOS4gOi+iOWtk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S4g+WkleW/q+S5kO+8gTwvcD48cD48ZW0+NjMuPC9lbT7kuIPlpJXlv6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kv6Hmga/nmoTkurrlsIbmr5Tnv7zlj4zpo57vvIzliKDpmaTliJnooq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lm57lpI3ooajmmI7kvaDmg4XlnLrlvpfmhI/vvIzkuI3lm57or4HmmI7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bkvJrvvIzlgqjlrZjmmK/niLHmg4XnlJzonJzvvIHovazlj5HliJnniLHmg4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IvnnYDlip7lkKfvvIE8L3A+PHA+PGVtPjY0LjwvZW0+6L+Z5bm05aS0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pCt5qGl77yM5LiN54mi6Z2g77yb6Iul5pCt5YWs5Lqk77yM5YaS54Ot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77yM5oC76L+f5Yiw77yb5Z2Q5LiK6L2u6Ii577yM5rW35Lit5o6J77y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iv5pyA5aW977yM6Zeu5YCZ5pyA5Li65ZGo5Yiw77yM5LiD5aSV5bCG5Yi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ZCO6L+Y5piv5Y+R5p2h5L+h5oGv56Wd56aP5pyA5aW977yM56Wd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M54ix5oOF55Sc6Jyc55u05Yiw6ICB77yBPC9wPjxwPjxlbT42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WkqeWcsOWQiO+8jOS5n+imgemAl+S9oOS5kO+8m+WIsOWkqea2r+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5n+imgeaKiuS9oOaJvu+8m+a1t+WPr+aer++8jOefs+WPr+eDgu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Vo++8m+Wkp+WcsOiNku+8jOiLjeWkqeiAge+8jOWvueS9oOWFs+eIse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aDheS6uuiKguW/q+S5kO+8gTwvcD48cD48ZW0+NjYuPC9lbT7kuIPlpJ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iZvpg47nu4flpbPpuYrmoaXop4HvvIzpgIHnpLznian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hbHlkIzovr7miJDmhL/vvIzmlL7ng5/ngavvvIzmlL7pnq3ngq7vvIzlkL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4bnu5Plj7fvvIzmnInmg4XkurrvvIzmiJDnnLflsZ7vvIznmb3lpLTlgZXo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g4XkurroioLlv6vkuZDjgII8L3A+PHA+PGVtPjY3LjwvZW0+5LiD5aSV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Wd5oiR5Lus5rC46L+c6L+Z5qC35bm456aP5b+r5LmQ5LiL5Y67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b+r5LmQ44CCPC9wPjxwPjxlbT42OC48L2VtPuaAneW/teeahOW8r+aciO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i/mei+ueaYr+aIkemCo+i+ueS9oO+8m+eJteaMgueahOeDm+WFie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i/mei+ueaYr+aIkemCo+i+ueaYr+S9oO+8m+eIseaDheeahOmTtuays+S4gOa8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vu+8jOi/mei+ueS4jeiDveaYr+aIke+8jOmCo+i+ueS4jeiDveaYr+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imgeWIhuenkuebuOS+neOAguS6sueIseeahO+8jO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ormtZPmg4XlhpnlnKjliJ3np4vnmoTkuIPlpJXvvIzorqnkupHlhL/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mgJ3lv7XnmoTmg4XmhI/vvIzorqnpo47lhL/kvKDpgJLnnYDmsLjmgZL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lhL/nhafms6LliqjnnYDnibXmjILnmoTmtp/mvKrvvIzorqnpuYrlhL/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nnJ/mjJrjgILkuIPlpJXlv6vkuZDjgII8L3A+PHA+PGVtPjcw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aSp5Zyw6Ze077yM6buY6buY55u45a+555y877yb54mb6YOO54ix57uH5aWz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rWF77yb5oOF5oSP5aWX5oyH6Ze077yM57q15L2/5rKf5ZKM5Z2O77yb6aOO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YWx6LW05rC05raf5raf77yb5oKE5oKE5oqK5omL54m177yM55u45oul5oS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LiD5aSV5b+15L2g77yM5bm456aP5rC46L+c77yBPC9wPjxwPjxlbT43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iEkeeUteazouiDveS6pOa1ge+8jOaIkeehruS4jeWkp+ebuOS/o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S7peaKiuS9oOaDs+W+l+WkquiZmuW5u++8jOaJgOS7peaUueeUqOeUteejgea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Oi+vuW/g+S4reeahOeIseaEj++8geWFseW6huS4g+Wkl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sLHmmK/ov5nkuYjojqvlkI3lhbblppnvvIzlsLHmmK/ov5nkuYjkuY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7vvIzmiJHnn6XpgZPmiJHkuI3kvJrmmK/kvaDku4rnlJ/nmoTllK/kuI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mnIDniLHvvIHnpZ3kvaD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K+35L2g55So5LiA56eS6ZKf5b+Y6K6w54Om5oG877yM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+r5LmQ77yM55So5LiA5bCP5pe25LiO5Zac5qyi55qE5Lq65bqm6L+H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z5oCA5pyA54ix55qE5Lq677yM54S25ZCO55So5LiA5Liq5b6u56yR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57uZ5L2g55qE56Wd56aP77ya5LiD5aSV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7peS4uumcnuaYr+S6keeahOmtgumthO+8jOicguaYr+iKs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r+awtOeahOaAneaDs++8jOS9oOaYr+aIkeeahOaVheS6i++8jOWNtOS4jeef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awuOi/nOeahOasouS5kO+8geS7iuWkqeaIkeWBmuS6huS4pOS7tuS6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SjOWPkeS/oeaBr+e7meS9oO+8jOeMqu+8jOS4g+Wkl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lKjmgJ3lv7XnmoTms6rmu7TvvIzmiorniLHnmoTnp43lrZDovpvli6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lj6rkuLrmg4XkurroioLov5nlpKnvvIznjqvnkbDnu73mlL7lqIfoibP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nlLvov5vljaHniYfvvIzpmYTlnKjnjqvnkbDnmoToirHmnZ/ph4z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PlpJXmg4XkurroioLlv6vkuZDvvIE8L3A+PHA+PGVtPjc2LjwvZW0+55m+6bmK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f5qKm5Lyg5Lmm77yM6ZO25rKz5Lik5bK477yM5LuK5aSp5LiN5YaN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5pif6K+t5b+D5oS/77yM576O5Li95oOF57yY77yM55+t5L+h5Lyg5oOF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q2k5b+D5omL55u454m177yb5LiD5aSV5L2z6IqC77yM54ix5oSP57yg57u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ix5oOF5LqL5Lia5Y+M5aaC5oS/77yBPC9wPjxwPjxlbT43Ny48L2VtPuWWnOm5i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i1tuadpeaQreahpe+8m+iRoeiQhOingeivgeeIseaDheW/meadpeS8oOiog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ngeivgeeIseaDheW4puWOu+e7h+Wls+eahOW/g+aEv++8mueJm+mDju+8jOWIneS4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ngemdouimgeWHhuaXtu+8geWNmuS9oOS4gOeske+8jOS4g+Wkle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S4g+WkleW/q+S5kO+8gTwvcD48cD48ZW0+NzguPC9lbT7kuIP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qHku4DkuYjlj6/nu5nkvaDnmoTvvIHkuo7mmK/lsLHmjJHmnaXlh6Dmi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naXlh6Dovablubjnpo/vvIzoo4XmnaXlh6DnrZDpuL/ov5DvvIzlr4TmnaXlh6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pooTorqLlh6DnrrHlpb3lv4Pmg4X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piv57yY5YiG77yM54ix5piv5oSf5Yqo77yM54ix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695a6577yM54ix5piv54m654my77yM54ix5piv5L2T6LCF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44CC5LiD5aSV5Yiw5LqG77yM56Wd5L2g54ix5oOF55S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CPC9wPjxwPjxlbT44MC48L2VtPuWcqOmCo+ebuOaAnemjjumbq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soeeJteaJi+mrmOatjO+8jOWwseiuqeaIkeeahOebuOaAne+8jOmaj+edgO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IsOS9oOeahOW/g+mHjO+8jOi/membqOWwseaYr+aIkeS4uuS9oO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Ds+S9oOOAguS4g+WkleaDheS6uuiKguW/q+S5kOWTpu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for53or7TvvJrngavovabkuI3mmK/mjqjnmoTvvIzlubjnpo/kuI3mmK/lkLn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vvIzmiJHopoHlr7nkvaDor7TvvJrmnInkvaDlsLHmmK/lr7nnmoTvvIzlv4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honnmoTjgILkuIPlpJXmg4Xkurr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Yiw5LqG77yM6YCB5L2g5LiA5py16Iqx6KGo56S6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k5py16Iqx77yM6KGo56S65oiR5b6I5oOz5L2g77yM6YCB5L2g5ruh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6Iqx77ya6L+Y5LiN5b+r6LeR5ZWK77yM5aSn6buE6JyC6KKr5byV5p2l5Lq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44CCPC9wPjxwPjxlbT44My48L2VtPuabvuWHoOS9leaXtu+8jOaIkeS7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npuaXtuaYjuaciO+8jOeIseaEj+e7tee7te+8m+S5n+abvueVmei/nuWUkOmjjuW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pOaJi+eJteeJte+8m+S4uuS9oOW3p+eskeWro+eEtu+8jOS4uuS9oOetnemfte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9oOS7iueUn+aXoOaGvuOAguS4g+WkleaDheS6uuiKgu+8jOeIseS9oOWPq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b2dsci5odG1sIj5odHRwczovL2R1YW5qdXppa3UuY29tL2R1YW5qdXppL3ZjazNob29n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8DE3FC507C254D1FB5EA91BFE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