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467A81AE5601051E66D5F021E4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467A81AE5601051E66D5F021E4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aWz55Sf54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ieS4gOS4quWknOaZm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6huaJgOacieeahOiusOW/hu+8jOS7juatpOaIkeeahOaipuWwsemAj+aYj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qeaZqOaIkeaJlOaOieS6huaJgOacieeahOaYqOWkqe+8jOS7juatp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wsei9u+ebiOS6huOAgjwvcD48cD48ZW0+Mi48L2VtPuacieS6uuivtO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aIkeWAvOW+l+S6pO+8m+acieS6uuivtOaIkeiEvuawlOWkp++8jOW+i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ebuOWkhO+8jOS5n+acieS6uuivtOaIkeWvueaci+WPi+W+iOiusuS5ieawlO+8jO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ayoeW/g+ecvOWlveebuOWkhO+8m+ivt+iusOS9j++8jOawuOi/n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YtOmHjOiupOivhuaIke+8jOaIkeWvueavj+S4quS6uueahOaAgeW6pu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boOS4uuWIq+S6uuWvueaIkeS5n+mDveS4jeS4gOagt++8jOaIkeWvu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luWGs+S6juS9oOWvueaIkeeahOaAgeW6pu+8jOi3r+mBpeefpemprOWKm+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+8gTwvcD48cD48ZW0+My48L2VtPumCo+S6m+S9oOaaguaXtuS4jeiDv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4jeiDveWFi+acjeeahO+8jOS4jeiDveWuueW/jeeahO+8jOS4jeiDve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RiuivieiHquW3se+8jOWHoeaYr+S4jeiDveadgOatu+S9oOeahO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abtOW8uuOAgjwvcD48cD48ZW0+NC48L2VtPuS6uueUn+aAu+aYr+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6m+aJgOacieS9oOS7peS4uui/h+S4jeWOu+eahOi/h+WOu++8jOacgOWQju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acgOWQjuOAguS6uueUn+S4reacgOawuOaBkueahOW5uOemj+aYr+W5s+WH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eahOaLpeacieaYr+aHguW+l+ePjeaDnOOAguS6uueUn+i/memDqOWkp+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LieW8gOW6j+W5le+8jOS4jeeuoeS9oOWmguS9leaAr+Wcuu+8jOmDveW+l+a8l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WwvuOAgjwvcD48cD48ZW0+NS48L2VtPuaLv+aIkeS4jeW9k+Wbnu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W/heimgeaKiuS9oOaUvuWcqOecvOmHjO+8jOaIkeWWnOasouijheWC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iHquW3seaYjueZveWwseWlve+8jOS9hue7neS4jeWWnOasouijheav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W/jeaIkeWWnOasoueahOS6uuasuui0n+aIke+8jOS4jeWWnOasoueahOS6u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cieasuui0n+aIkeeahOW/teWktOOAgjwvcD48cD48ZW0+Ni48L2VtPu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+e6oumFkuiDluS6huWwseWOu+WHj++8geWWnOasouWwseWOu+S5sO+8geayoemSs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+8gemdkuaYpemCo+S5iOefre+8jOejleeinOe7meiwgeeci++8n+S4juWFtu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+8jOS4jeWmguaLvOWwveWFqOWKm+a0u+W+l+a8guS6ruOAgu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oOeJmeiInueIqueahOmsvO+8jOS5n+S4jeWBmuW5s+a3oeeUn+a0u+mHjO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wgeOAgjwvcD48cD48ZW0+Ny48L2VtPuS6uuaYr+S4jeiDvemXsueahO+8jOS4gO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W+l+WkquWkmu+8jOS4gOmXsuWwseS8muaEn+aDheazm+a7pe+8jOaJgOiwk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geS6i+Wkmu+8jOepuuiZmuWvguWvnuWGt++8jOmDveaYr+WboOS4uuaHkuaVo+WgleiQ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aIkeawuOi/nOS4jeWkn+Wlve+8jOaIkeS5n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/meWPiOacieS7gOS5iO+8jOi/meWwseaYr+aIke+8jOacieaXtuaso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pOaEn++8jOacieaXtuWli+i/m++8jOacieaXtuaHkuaVo++8jOacieaXt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EhuW8se+8jOacieaXtuWMheWuue+8jOacieaXtuS4jeWxke+8jOS9h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cqOabtOWlveeahOi3r+S4iuOAgjwvcD48cD48ZW0+OS48L2VtPuaXoOS6uu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uWPo++8jOmCo+WwseWBmuiHquW3seeahOiLsembhOOAg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aIkeiHquW3seaJm++8m+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OAgjwvcD48cD48ZW0+MTAuPC9lbT7miJH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ku6PooajmiJHmsqHohL7msJTjgILmiJHkuI3orqHovoPvvIzkuI3ku6Pooa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b3jgILlpoLmnpzkvaDpnZ7opoHop6bmkbjmiJHnmoTlupXnur/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ubbpnZ7lloToia/jgII8L3A+PHA+PGVtPjEx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oGo55qE5bCx5piv5qy66aqX5ZKM6IOM5Y+b77yM5aaC5p6c5L2g55yL5Yi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omA5Lul6IKG5peg5b+M5oOu77yM6YKj5LmI562J5Yiw5oiR5b+D54u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oqK5L2g55qE5b+D5o6P5Ye65p2l6Leq552A5o2n57uZ5oiR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44CCPC9wPjxwPjxlbT4xMi48L2VtPuS9oOS4jeW+l+S4jemAvOedg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jOWboOS4uui6q+WQjuiuuOWkmui0seS6uuetieedgO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mgeWvueiHquW3seeLoOS4gOeCue+8jOmAvOiHquW3seWKquWKm++8jOWG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9oOWwhuS8muaEn+iwouS7iuWkqeWPkeeLoOeahOiHquW3seOAgeaBqOmAj+S7i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HquWNkeeahOiHquW3seOAgjwvcD48cD48ZW0+MTMuPC9lbT7lnKjnnIvlvp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moTnnLznnZvlkozkvaDlnKjkuIDotbfvvJvlnKj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lv4PlkozkvaDlnKjkuIDotbfjgILkvaDmmK/miJHnmoTkuaDmg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aLjgII8L3A+PHA+PGVtPjE0LjwvZW0+5Zyo5byx6IKJ5by66aOf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L2g6Iul5piv6KaB5rS75LiL5Y6777yM5Yir5Lq654ug5LqU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ug5YWr5YiG44CC6Iul5oOz5rS75b6X5aW977yM5Yir5Lq654ug5LiA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ug5Y2B5YiG44CC5pyJ5pe25YCZ77yM5peg6IC75q+U6Imv55+l5pu05py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oCn5q+U5Lq65oCn5pu05a6e55So44CCPC9wPjxwPjxlbT4xNS48L2VtPumCo+S6m+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S6i+aDhe+8jOaDs+S+nemdoOeahOi9r+W8se+8jOmDveiiq+aIkeWcqOepu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a2iOejqOaOieS6hu+8jOaJgOS7peingeWIsOS9oOeahOaXtuWAme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LpeaXoOWFtuS6i+eahOagt+WtkOOAgjwvcD48cD48ZW0+MTYuPC9lbT7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onkuobnmoflhqDjgILliKvmgLvlm6DkuLrov4HlsLHliKvkurrlsLH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KrkuJbnlYzmsqHlh6DkuKrkurrlgLzlvpfkvaDmgLvlvK/ohbDjgILlvK/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YXkuobvvIzlj6rkvJrorqnkurrkuaDmg6/kuo7kvaDnmoTkvY7lp7/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ph43opoHjgII8L3A+PHA+PGVtPjE3LjwvZW0+5L2g5bCK6YeN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77yM5L2g5peg6KeG5oiR77yM5oiR5bCx5peg6KeG5L2g77yM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Yir5oOv5Z2P5LqG5LiN55+l6aKG5oOF55qE5Lq677yb5Yir5ZaC6aWx5Lq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5qE5b+D44CCPC9wPjxwPjxlbT4xOC48L2VtPuacrOS6i+S4jeWkp++8jOiEv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m6u+eDpuOAguiDveWKm+S4jeWk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wseS4jeimgeWkquWkp++8jOWQpuWImeS9oOS8muW+iOeXm+iLpuOAguiEvuaw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p+S6juacrOS6i++8jOayoeacieaUtuaLvuaui+WxgOeahOiDveWKm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e6teWWhOWPmOeahOaDhee7quOAgjwvcD48cD48ZW0+MTkuPC9lbT7miJHkuIDnlJ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kurrmlLbol4/lpb3vvIzlpqXlloTlronmlL7vvIznu4blv4Pkv53lrZjjgILlh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lhY3miJHoi6bvvIzlhY3miJHlm5vkuIvmtYHnprvvvIzlhY3miJHml6Dmnp3lj6/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gqPkurrvvIzmiJHnn6XvvIzmiJHkuIDnm7Tnn6XvvIzku5bmsLjkuI3kvJ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aB5o6l5Y+X6L+Z5LiW5LiK5oC75pyJ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rSS5LqG55qE54mb5aW277yM6YGX5aSx55qE6ZKx5YyF77yM6LWw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at5o6J55qE5Y+L5oOF77yM5b2T5L2g5YGa5LuA5LmI6YO95LqO5LqL5pe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Sv5LiA6IO95YGa55qE77yM5bCx5piv5Yqq5Yqb6K6p6Ieq5bex5aW96L+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1mumSseeahOaXtuWAmeS4jeefq+aDhe+8jOiKs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ejqOWPve+8jOeUn+a0u+ecn+eahOS4jeS8muWboOS4uuS9oOWTreazo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4qeaflO+8jOS9huS9oOWPr+S7pemAmui/h+WKquWKm+iAjOa0u+eahO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JjeaYr+S9oOivpeacieeahOeUn+a0u+OAgj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k6rmnInpgqPkuYjlpJrnmoTlsIblv4Pmr5Tlv4PvvIzkvaDkuIDlkbP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g6/lh7rmnaXlvpflr7jov5vlsLrnmoTkurrjgILlpKrov4fogIPomZ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ms6jlrproh6rlt7HkuI3lpb3lj5fjgILmiYDku6XllYr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lb/vvIzor7fkvaDlv6Dkuo7oh6rlt7HvvIzmtLvlvpfov5j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O95aSf5ouv5pWR5L2g55qE77yM5Y+q6IO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qg57uT5LqO5aSW55WM55qE6K+E5Yik77yM5LiN5b+F5o6J6L+b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iN5b+F5Li65LqG6K6o5aW96L+Z5Liq5LiW55WM6ICM5omt5pu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oOS4uuS9oOiHquWNke+8jOaJgOS7peS9o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JgOS7peS9oOWkmueWkeaVj+aEn++8jOaJgOS7peS9oOe8uuS5j+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Op+WItuassuW8uu+8jOaJgOS7peS9oOWNoOacieassuW8u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/g+aAneW+iOWkmu+8jOaJgOS7peS9oOeahOeDpuaBvOS5n+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mK/lvojkvJrogIPomZHliKvkurrmhJ/lj5f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Kzor7Tor53pg73kuI3kvJrorqnkurrpmr7loKrvvIzlpoLmnpzlk6rmrKH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kvaDkuI3oiJLmnI3kuobvvIzliKvlpJrmg7PvvIzmiJHlsLHmmK/mlYXmhI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LqL77yM5Yqq5Yqb5LiA5oqK5omN55+l6YGT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A5LiL5omN55+l6YGT6Ieq5bex55qE5r2c6IO944CC6Iqx5reh5pWF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h5pWF55yf77yM5Lq65reh5pWF57qv44CC5YGa5Lq66ZyA5reh77yM5reh6ICM5Lm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qJ44CB5LiN6LCE44CB5LiN6Imz44CB5LiN5L+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Yr+i0ueWKsuW/g+aAneeahOWOu+WPluaCpuS4gOS4quS6uu+8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cieWPr+iDveiuqeS9oOeXm+W9u+W/g+aJieOAguacn+W+he+8jOaYr+aJgO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uea6kO+8jOW/g+S4jeWKqOWImeS4jeeXm+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jnp4DvvIzkvYbmnInmoqbmg7PvvIzmiYDku6XmiJHmgLvlnKjot6/kuIrjgIL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63lsL3lhajlipvkuYvlkI7vvIzmiY3mnInotYTmoLzor7TkvaDov5DmsJTkuI3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ph4zlhYXnm4jnnYDmraPog73ph4/jgII8L3A+PHA+PGVtPjI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CH5YeG77yM5b6I566A5Y2V77yM5Y+q6KaB56yR5a655q+U55y85rOq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a+55Lq65LqG44CC5pe26Ze05LiA55u05ZGK6K+J5oiR5Lus77yM566A5Y2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6ZW/6L+c77yM5bmz5Yeh5Lit55qE6Zmq5Ly05pyA5b+D5a6J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44CCPC9wPjxwPjxlbT4zMC48L2VtPuS4jeimgemCo+S5iOaVj+aEn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W/g+i9r++8jOWkquaVj+aEn+WSjOWkquW/g+i9r+eahOS6uu+8jOiCr+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/q+S5kO+8jOWIq+S6uumaj+S+v+eahOS4gOWPpeivne+8jOS9oOmDveimg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S4gOaVtOWkqeOAguaVj+aEn+WSjOW/g+i9r+mDveWboOS4uuWkqu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S4jeWHuuiHquaIke+8jOWPr+S4luS4iuWBj+WBj+ayoemCo+S5iOWkmueah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/g++8jOS9oOeahOWlveW+gOW+gOS8muaDr+WHuuW+l+WvuOi/m+WwuueahOi0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iAg+iZkeWIq+S6uueahOaEn+WPl++8jOazqOWumuiHquW3seS4jeWlv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oh6rlt7Hlpb3vvIzlsLHopoHnlKjlv4PvvJvlr7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opoHlhbPlv4PjgILnnIvliKvkurrvvIzng6bmgbzotbfvvJvnnI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lJ/jgILkvZPosIXliKvkurrvvIzlsLHkvJrlgZrkurrvvJvmuIXmpZ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gZrkuovjgILog73lubLmibDkvaDnmoTvvIzlvoDlvoDmmK/oh6rlt7HnmoT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og73kvKTlrrPkvaDnmoTvvIzlvoDlvoDmmK/oh6rlt7HnmoTmg7PkuI3lvI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PlkozvvIzml6Dkurrlj6/mgajvvJvkvaDoi6XkuI3nqbbvvIzml6Dkurrog73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Yiw5LqG5LiA5Liq55Wl5pi+5bC05bCs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LiN5YaN6YKj5LmI5bm06L275LqG5Y205Lmf5rKh5pyJ6Laz5aSf55qE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6d6Z2g6Ieq5bex5Y205Y+R546w6L+Y5beu5LiA54K577yb6YO95oOz6Ka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05Y+R546w5YmN6Lev5ryr5ryr77yM5YmN5pyJ6L+36Zu+5ZCO5pyJ5Y6L5Yqb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6L+36Iyr5bC05bCs77yM5pe26Ze05L6d5pen5ouW552A5L2g44CC5oC7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LiN5YaN55u45L+h5LqG77yM5Y+v5Zyo5b+D5bqV5L2g6L+Y5piv5Lya5pyJ5om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5oiR5Lus6YO96LeR5LiN6L+H5pe26Ze077yM5oiR5Lus5Y+q6IO96LeR6L+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y48L2VtP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juWFtuWNkeW+ruWIsOWwmOWcn+mHjO+8jOS4jeWmgueVmeS4gOS6m+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Isee7meiHquW3se+8jOacgOWNkei0seS4jei/h+aEn+aDhe+8jOacg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zQuPC9lbT7orrDkvY/kuobvvIzkvaDnmoTlloToia/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pvmh4LlvpfmhJ/mgannmoTkurrvvIzogIzkuI3mmK/pgqPnp43lsIb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jqXlj5flvpfnkIbmiYDlupTlvZPvvIzkuJTkvJrmrLLmsYLkuI3mu6H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6IiS5pyN5bCx6Z2g6L+R77yM57Sv5LqG5bC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6Lef6LCB5Zyo5LiA6LW36IiS5pyN5bCx6Lef6LCB5Zyo5LiA6LW3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7uP6K6p5Lq65b6I57Sv5LqG77yM6Iez5bCR6Ieq5bex5LiN6KaB5YaN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77yM5rS75b6X5byA5b+D5q+U5LuA5LmI6YO96YeN6Ka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7meaIkeS7rOWuieaOkuavj+S4gOasoeaMo+aJju+8jOmDveaYr+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ui3n+atu+elnuS6suWvhuaOpeinpueahOacuuS8mumDveayoeaciei/h+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Zvea0u+S6hu+8jOS6uueUn+WPquacieS4gOasoe+8jOaJgOS7peimgeePjeaDn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aciemZkOeahOaXtumXtOi6gei1t+adpeOAguWTquaAleaYr+WGsuWKq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juaClOS4gOmYteWtkO+8m+S9huaYr+a0u+W+l+WkquaAguS6huWRou+8jOWws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MzcuPC9lbT7kurrkuIDlrpropoHnpoH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vvIzlj5flvpfkvY/mlbfooY3vvIzlv43lvpfkvY/mrLrpqpfvvIzlv5jlvpfkuob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L7lvpfkuIvkuIDliIfvvIzliKvlkozlgrvpgLzorrLpgZPnkIbvvIzliKvot5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no7pgLzpgLzjgII8L3A+PHA+PGVtPjM4LjwvZW0+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Zyo6L+Z5Liq5bqV57q/5LmL5LiK5oiR6YO95Y+v5Lul5b+N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em56Kw5Yiw5L2N5LqG77yM5Y+q5pyJ5L2g5oOz5LiN5Yiw55qE77yM5rKh5pyJ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zOS48L2VtPuaAu+S4jeiDvea1geihgOWwseWWi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W8gOeBr++8jOaDs+W/teWwseiBlOezu++8jOeWsuaDq+WwseaUvuep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eri+WwseiuqOWlve+8jOiEhuW8seWwseaDs+Wutu+8jOS4jeimgeiiq+eOsOWcqOiA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eWPjOecvO+8jOe7iOeptuaYr+imgemVv+Wkp++8jOacgOa8hum7keeahOmCo+aut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i1sOWujOOAgjwvcD48cD48ZW0+NDAuPC9lbT7ot6/lnKjohJrkuI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kuovlnKjouqvkuIrvvIzoh6rlt7Hmi4XvvIzmsqHmnInosIHog73miJD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lK/mn7HvvIzmnInkurrluK7vvIzmmK/lubjov5DvvIzmsqHkurrluK7vvIzmmK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nY7lnbfot6jov4fljrvvvIzlsLHmmK/lvLrogIXvvIzoi6bpmr7nhqz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aLlrrbjgII8L3A+PHA+PGVtPjQxLjwvZW0+5LiN6KaB5Zyo5pma5LiK5YGa5Ye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z5a6a77yM5pma5LiK55qE5oSP5b+X5Yqb5aSq6L+H6JaE5byx77yM6Zi05LiO6Zi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LmL6ZqU77yM5aSp5Lqu5LuN6KeJ5piv5a+555qE77yM5Y2z5L2/6ZSZ77yM5Lm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ekvuS8muS4jeebuOS/oeecvOazq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DheW8seiAheOAgua0u+WcqOi/meS4quaXtuS7o++8jOS9oOS4jeiDveefq+aDh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/jeWPl+OAguiLpuiHquW3seWSveS4i+OAgueXm+iAjOS4jeazo+aYr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LpuiAjOS4jeiogOaYr+S4gOenjeaIkOeGn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vaDlj4jkuI3lkKzjgILlkKzkuobkvaDlj4jkuI3mh4LjgILmh4LkuobkvaD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gZrkuobkvaDlj4jlgZrplJnjgILplJnkuobkvaDlj4jkuI3orqTjgILorqT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lLnjgILmlLnkuobkvaDlj4jkuI3mnI3jgILkuI3mnI3kvaDlj4jkuI3or7T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mgI7kuYjlip7vvJ88L3A+PHA+PGVtPjQ0LjwvZW0+5Yir5ZOt56m3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7uZ5L2g6ZKx77yb5Yir5ZaK57Sv77yM5Zug5Li65rKh5Lq65Lya5biu5L2g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ZOt77yM5Zug5Li65aSn5a625LiN5Zyo5LmO77yb5Yir6K6k6L6T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5L2g6LWi44CCPC9wPjxwPjxlbT40NS48L2VtPuacieS6m+S6i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OAguato+WmguacieS6m+S6uu+8jOmBh+ingeS6huWwseWlveOAguiHs+S6j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+8jOiHs+S6juacieayoeacieWcqOS4gOi1t++8jOecn+eahOayoemCo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sOacgOWQju+8jOaIkeS7rOe7iOWwhuWPkeeOsO+8jOiuqeaIkeS7rOaIkOmV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aAgOW/teeahO+8jOawuOi/nOmDveaYr+i/h+eo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nIDlj6/mgrLnmoTkuI3mmK/lubTljY7ogIHljrvvvIzogIzmmK/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kozlubPmt6HnlJ/mtLvkuK3nmoToh6rmiJHov7flpLHjgILlpbPkurrlj6/ku6Xoob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kvJjpm4XliLDmrbvvvIzkuI3og73orqnlqZrlp7vlsIblpbPkurr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vpflpLHljrvlhYnms73jgII8L3A+PHA+PGVtPjQ3LjwvZW0+5pyJ5Lq65Zyo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52h6KeJ77yM5pyJ5Lq65Zyo5oSf5oGp77yM5pyJ5Lq65Zyo5oql5o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52h5LiN552A77yM5rKh55uu5qCH55qE5Lq6552h5LiN6YaS77yM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bqU5pyJ5oCB5bqm77yM552B5byA55y85bCx5piv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WViu+8jOWwseaYr+eUn+S6huS4gOmil+e6oualv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eUn+a0u+WcqOawtOa1kueahOS4lueVjOmHjO+8jOaDs+S6pOS4gOS6m+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FhOW8n++8jOWNtOaAu+aYr+mBh+WIsOilv+a4uOiusOmHjOeahOWmlumtlO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kuPC9lbT7miJHpgInmi6nmsonpu5jnmoTkuLvopoHljp/lm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ku47or53or63kuK3vvIzkvaDlvojlsJHog73lrabliLDkurrmgKfvvIzku47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og73jgILlgYflpoLov5jmg7Plrablvpfmm7TlpJrvvIzpgqPlsLHopoHnu6fnu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K3jgII8L3A+PHA+PGVtPjUwLjwvZW0+5L2g5rKh6LWE5qC85Y2K6YCU6ICM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56C0572Q5a2Q56C05pGU77yM5L2g5Y+q6IO96K6p6Ieq5bex5rS7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aW977yM5q+U5Lu75L2V5Lq66YO95by65aSn77yM5L2g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44CCPC9wPjxwPjxlbT41MS48L2VtPuS9oOaVrOaIkeS4gOWwuuaIkei/m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ci+aIkeS4jeeIve+8jOmCo+aIkeS5n+S4jeS8mue7meS9oOWlveiEuOiJs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Yr+S9oOeIueWmiO+8jOS4jeS8muS7gOS5iOS6i+mDveaDr+edgO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bt+mUi++8jOS4jeaYr+S7gOS5iOS6i+mDveW4r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oh6rlt7HnmoTnnLzlhYnlkozorqTnn6Xljrvor4Torr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Tmlq3kuIDku7bkuovnmoTlr7nplJnjgILkuI3opoHoi5vmsYLliKvkurrnmoTop4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kIzvvIzkuI3opoHmnJ/mnJvliKvkurrog73lrozlhajnkIbop6P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gKfmoLzlkozop4Lngr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k5aSn54ix5aW977ya5ouJ6Imv5a625aWz5a2Q5LiL5rC077yM5Yqd6aOO5bC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6Imv44CC5aWz5Lq65Lik5aSn54ix5aW977ya5ZKM56m35Lq66LCI55qE6YO9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+M5Lq66LCI55qE6YO95piv5oSf5oOF44CCPC9wPjxwPjxlbT41NC48L2VtPu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W8ueaMh+S4gOaMpeS4ieWNgeW5tO+8jOaYlOaXpemjjuWNjuato+iMgueahO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Wls+S7rOWmguS7iuW3suS4pOmsk+aWkeeZve+8jOatpeWFpeS6huWkqeWRve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jjumjjumbqOmbqOOAgeayn+ayn+WdjuWdj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pnZLmmKXph4zpg73mnInkuIDmnaHlvK/ot6/vvIzosIHkuZ/msqH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vvIzkvYbmnKrmnaXmgLvov5jlnKjjgILmhL/mnInkurrpmarkvaDkuIDotbf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kuIDotbfotbDliLDlh7rlpLTnmoTpgqPlpKnvvIzotbDliLDkvaD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jgII8L3A+PHA+PGVtPjU2LjwvZW0+5pei54S25Y+X5LiN5LqG5a+55pa5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GM5Li677yM5oCO5LmI5bCx6YKj5LmI5b+r5Lmg5oOv5LqG5pyJ5Lq657uZ5L2g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f5pei54S25Y+X5LiN5LqG5a+55pa555qE6IS+5rCU77yM5oCO5LmI6YKj5Lm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55pa555qE5YWz5b+D54ix5oSP77yf5pS+5byD5LqM5Lq655Sf5rS7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5qE5LiN5Y+q5piv6bq754Om5ZKM54Om5oG877yM6L+Y5pyJ5L2g6L+9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5qE5bm456aP5ZKM55Sc6Jyc44CC6bq754Om5ZKM54Om5oG85pe25pe26Y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bm456aP77yM5LiA5pem5aSx5Y6777yM5bCx5LiN5Lya5L+d6K+B5Ya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uuivtOeUn+WRveWcqOS6jumdmeat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Un+WRveWcqOS6juaKmOiFviZoZWxsaXA7JmhlbGxpcDvlhbblrp7vvIzmh5LmnIn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gLjvvIzmipjohb7mnInmipjohb7nmoTkuZDotqPjgILph43opoHnmoT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vlj5fov4fnqIvnmoTmmbrmhafvvIzlj4jmnInmib/mi4XlkI7mnpz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v5oiR55qE5Lic6KW/77yM5oiR5Lya5aW95aW95pS2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a6D5piv5pyJ55GV55a155qE77yb5LiN5piv5oiR55qE5Lic6KW/77yM5oiR5Ly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oGL5Zyw5omU5o6J77yM5ZOq5oCV5a6D5piv5bmy5bmy5YeA5Ye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BmuS6uuS4jeimgeWkqueOu+eSg+W/g++8jOS4jeimgeWIq+S6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ayoeWbnu+8jOWwseinieW+l+iHquW3seWBmumUmeS6huS7gOS5iO+8jO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WPpSZsZHF1bzvlkbXlkbUmcmRxdW8777yM5bCx6KeJ5b6X5a+55pa5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46755KD5b+D77yM5oOz5aSq5aSa77yM5LuA5LmI5LqL6YO95a+55Y+35YW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YKj5LmI57Sv44CCPC9wPjxwPjxlbT42MC48L2VtPuiZveaXtuWFie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7temVv++8jOS9huWPquimgeW/g+aAgOaEn+aBqeS4juaFiOaCs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Lpumavu+8jOmDveaYr+iZmuaDiuS4gOWcuu+8m+aJgOaci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WmguW4uO+8gTwvcD48cD48ZW0+NjEuPC9lbT7lvojlpJrml7blgJnvvIzlho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kuZ/og73miZvkvY/vvIzlkqznnYDniZnlv43kvY/kuI3orqnoh6rlt7Hlk63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nqoHlpoLlhbbmnaXnmoTmuKnmmpbvvIzkuIDkuIvlrZDlsLHog73miorkurrpgL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aXjgII8L3A+PHA+PGVtPjYyLjwvZW0+5q+P5Liq5Lq66YO95pyJ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5ZKM5Liq5oCn77yM5LiN6KaB6K+G6YCU5Y675pS55Y+Y5LuW5Lq677yM5ZCM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Kr5LuW5Lq65omA5pS55Y+Y44CC5pS55LqG77yM5bCx5LiN5piv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uS4qumavuebuOWkhOeahOS6uuWQp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uqOWOjOeahOS6uueUqeiEuOWtkO+8jOWFieaYjuato+Wkp+e7meWWnOaso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vne+8jOaDheaEv+Wwkea0u+WHoOW5tO+8jOWPquaDs+eXm+W/q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mK/lvojkvJrogIPomZHliKvkurrmhJ/lj5f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Kzor7Tor53pg73kuI3kvJrorqnkurrpmr7loKrjgILlpoLmnpzlk6rmrKH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kvaDkuI3oiJLmnI3kuobvvIzliKvlpJrmg7PvvIzmiJHlsLHmmK/mlYXmhI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aaC5p6c5oC75piv5b6A5YmN6LWw77yM6YKj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5qE5LiA5YiH77yM5LiN566h5piv55eb6Ium6L+Y5piv5b+r5LmQ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+Y5oiQ6Ieq5bex6LCI6K+d5Lit55qE5pWF5LqL44CC5aaC5p6c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Kj5b+N5Y+X6L+Z56eN5LqL5oOF5bCx5rKh5pyJ5b+F6KaB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56Gu5a6a6Ieq5bex55yf55qE5piv5Zyo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dpeeahOi9puaXoOmcgOetie+8jOS4jeWvueeahOS6uuaXoOm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ahOWwveWktOS5n+WQu+S4jeWIsOWkqe+8jOS8uOWHuuWPjOaJi+S5n+aRmO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WlveWlveeIseiHquW3se+8jOavlOS7gOS5iOmDveeXm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LnhLbmiJHlt7Lnu4/ouI/kuIrov5nmnaHpgZPot6/vvIzpgqPkuYj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pg73kuI3lupTlpqjnoo3miJHmsr/nnYDov5nmnaHot6/otbDkuIvljrv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nmoTkurrvvIzmnKrmnaXlsIbmm7TkuI3nkIbmg7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6YKj5Lqb5L2g6L+95LqG5b6I5LmF5Y205rKh6IO95Zyo5LiA6LW3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Go55qE5piv6YKj5Lqb5YCf54ix5LmL5ZCN6Zev6L+b5L2g55qE55Sf5rS7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YCC5bqU5LuW55qE5a2Y5Zyo44CB5o6l5Y+X5LuW55qE5Zu057uV5pe277yM5Y2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f5pys6Z2i6LKM55qE5Lq644CC5LiN6KaB5Zug5Li65Lmg5oOv5LiA5Liq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yw6YCA6K6p77yM5Lmf5LiN6KaB5Zug5Li65a6z5oCV5Zue5Yiw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7un57ut44CC5a2m5Lya6IGq5piO55qE5ZGK5Yir77yM5LiN5YC8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Z55qE5Lq677yM5Z2P5LqG6Ieq5bex5a+554ix55qE5L+h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IkeS7rOS8muWbsOWApuiAjOe7iOiAgeeahOedo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ouaFoua2iOayieWSjOWgleiQve+8jOWboOS4uuWkp+mbqOS4gOebtOazpeazn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S4reWkru+8jOW+mOW+iuaIkeS7rOaJgOaci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g73njqnlvpfotbfvvIzkuZ/og73mlLblvpfkvY/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liLDorqnkvaDmg4rorrbvvIzkuZ/lj6/ku6XoirHlv4PliLDorqnkvaD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ov4fmnIDng4jnmoTphZLvvIzkuZ/mlL7lvIPov4fmnIDniLHnmoTkurr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kuKrnlq/lrZDkuIDmoLfnmoTnjqnvvIzkuZ/lj6/ku6Xlg4/kuKrniLfku6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cxLjwvZW0+5Lq66YO95piv6KKr6YC85Ye65p2l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IO95piv5peg6ZmQ55qE77yM5a6J5LqO546w54q277yM5L2g5bCG6YCQ5q2l6KKr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77yM6YC86Ieq5bex5LiA5oqK77yM56qB56C06Ieq5bex77yM5L2g5bCG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v+S7peWQjuS9oOeahOmBh+ingemDve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kOawlO+8jOS9oOeahOW+l+WIsOmFjeW+l+S4iuS9oOeahOWKquWKm+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PquaYr+S4gOS4qui9u+aPj+a3oeWGmeeahCZsZHF1bzvkuI3lho3mg7Popo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m+acieaXtuWAmeS4jeaYr+S4jeefpemBk++8jOWPquaYr+S4jeaDs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S4jeaYr+S4jeaYjueZve+8jOiAjOaYr+aYjueZveS6huS5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Bmu+8jOS6juaYr+WwseS/neaMgeS6huayiem7m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nmoTml7blgJnvvIzmiJHop4nlvpflraTljZXmmK/lvojphbf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lb/lpKfku6XlkI7vvIzmiJHop4nlvpflraTljZXmmK/lvojlh4Tlh4n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jrDlnKjvvIzmiJHop4nlvpflraTljZXkuI3mmK/kuIDku7bkuovjgILoh7P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orqnlroPmiJDkuLrkuIDku7bkuovjgII8L3A+PHA+PGVtPjc1LjwvZW0+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W77yM6LCB6YO95Y+v5Lul5b+D5bmz5rCU5ZKM77yM6Lqr5aSE5YW25Lit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h5a6a5LuO5a6577yM5omA5Lul6K+35LiN6KaB6L275piT6K+E6K6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N5Zyo5YW25Lit44CCPC9wPjxwPjxlbT43Ni48L2VtPuWnke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zIw5bKB5LqG77yM5pei6KaB5oeC5b6X6K+0JmxkcXVvO+iwouiwo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n6XpgZPor7QmbGRxdW875a+55LiN6LW3JnJkcXVvO+OAguS4jeimge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pOS4uu+8jOWbm+a1t+S5i+WGheeahuS9oOWmi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ku5jlh7rpg73mmK/kuIDlnLrlv4PnlJjmg4XmhL/vvIzmiJHlr7nmra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jgILkvaDoi6XmipXmoYPmiqXmnY7vvIzmiJHkvJrljYHliIbmhJ/mv4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iqjkuo7oobfvvIzmiJHkuZ/kuI3ngbDlv4PkuKfmsJTjgILnm7TliLD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ho3ov5noiKzniLHkvaDvvIzpgqPlsLHorqnmiJHku6z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zjgII8L3A+PHA+PGVtPjc4LjwvZW0+6LW36aOO55qE5pel5a2Q5a2m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ie77yM6JC96Zuo55qE5pe25YCZ5a2m5Lya5Li66Ieq5bex5pKR6LW3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yJ5pyb56m/56eL5rC055qE5pyf5b6F77yM5Lmf5Lya5pyJ55qE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yj5Zac44CCPC9wPjxwPjxlbT43OS48L2VtPuefpemBk+S4uuS7gOS5iO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W+l+eQhuaJgOW6lOW9k++8jOefpemBk+S4uuS7gOS5iOaDs+WBmu+8jOaJ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/g+eUmOaDheaEv++8jOS6jueQhuS6juaDhemAmumhuuS6hu+8jOe6teS9v+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avuWgquOAgjwvcD48cD48ZW0+ODAuPC9lbT7or6XnlZnnmoTnlZnvvIzor6X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vvIzku4rlkI7kuIDlvovkuI3lsYjlsIrvvIHor53lsJHor7TvvIzkuovlpJrlg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43nmoTlv43vvIzor6Xmi7znmoTmi7zvvIzku4rlkI7kuIDlvovkuI3ovoPlirLvv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zvvIzmmK/np43nl4XjgILor6XlrojnmoTlrojvvIzor6XkuKLnmoTkuKL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ov53lv4PvvIE8L3A+PHA+PGVtPjgxLjwvZW0+5oiR5b6I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77yM5Y+v5piv5oiR5omA6K6o5Y6M55qE5qC35a2Q5L2g6YO95py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s57uI56m25LiN5piv5LiA6Lev5Lq677yM6L+Z6L6I5a2Q6YO9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MzV5NmF5Lmh0bWwiPmh0dHBzOi8vZHVhbmp1emlrdS5jb20vZHVhbmp1emkvY2htcTM1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467A81AE5601051E66D5F021E4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