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C2FC7D54FB27C5A6DA013CC27D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2FC7D54FB27C5A6DA013CC27D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Z5aWz55Sf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emj+S9oO+8jOe+jua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aipueUnO+8jOS9s+aipuWchuOAgjwvcD48cD48ZW0+Mi48L2VtPuaIkeeah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eIseS4iuS6huS4i+ecvOearu+8jOWwseWDj+aIkeeIseS4iuS6huS9oO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ug+S7rO+8jOaZmuWuieWWveOAgjwvcD48cD48ZW0+My48L2VtPuS9oO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ecn+eahOaIke+8ge+8geS4gOenjeawuOaXoOatouWwveeahOaEn+WKq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i/meS4lueVjOacieS9oOS4juaIkei/meacgOe+jueahOWtm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WlveeahOedoeS4gOinieWQp++8jOmXreS4iuecvOedm+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WkqeedgeecvOWPiOS8muaYr+e+juWlveeahOS4gOWkqe+8jOaZmuWuie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9oOedoeS4jeedgOS6hu+8jOWwseaJk+eUt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Ikee7meS9oOWCrOecoO+8jOeEtuWQjuaIkeS7rOS4gOi1t+edo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sueIseeahO+8jOiusOW+l+aKiuiiq+WtkOebl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S6hu+8jOecn+W4jOacm+iDveWcqOS9oOi6q+i+ueeFp+mhv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Wlveaipu+8jOaipumHjOacieaIke+8geaZmu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ls++8jOiDveWQpuWBnOeVmeS4gOS4i+iEmuatpe+8jOaIkeato+WcqOi0qeWNl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iNieWltuayueWRs+eahOe+juaipu+8jOS7iuaXpeS7veWNiuS7t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+8jOWNuOS4i+S4gOWkqeeahOeWsuaDq+S4jue0p+W8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csOi/m+WFpeaipuS5oe+8jOelneaCqOWlveaip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u+eahOaAneW/teedgOS9oO+8jOS4gOmBjeS4gOmBjeOAguWNtOS4jeaDs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4jOacm+S9oOedoeeahOWuieeEtu+8jOWDj+S4gOWPquaXoOW/p+eahOWwj+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6sueIseeahO+8jOaZmuWuieOAgjwvcD48cD48ZW0+MTAuPC9lbT7nmb3lpKn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u4jkuo7muJDmuJDmt6HljrvvvIzlj6rliankuIvomavlhL/nmoTmuIXllLHvvIzlg4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gqznnKDmm7LvvIznlJzonJzogIzlronor6bjgILkurLniLHnmoTvvIzkvaD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kJfvvJ88L3A+PHA+PGVtPjExLjwvZW0+5pma5LiK5aW977yB6YCB57uZ5oiR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77yB5oS/5oiR55qE56Wd56aP5rSX5Y675L2g5LiA5aSp55qE5Yqz57S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S4jeeuoei3neemu+Wkmui/nO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mZquedgOS9oO+8jOS6sueIseeahO+8jOaZmuWuie+8geWBmuS4q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nnaHop4nkuobvvIzku4rmmZrkvaDmnaXmiJH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3plb/ml7bpl7TkuI3op4HkuobvvIzmnInngrnmg7P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+l5piv5aSp5oSP77yM55u46K+G5piv5Lq65oSP77yM55u45Yqg5L6/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yJ5oOF5L6/5pyJ5oSP77yM5oiR5Lus6IO96IGa5Zyo5LiA6LW3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44CCPC9wPjxwPjxlbT4xNS48L2VtPuaEv+S9oOWwhuWOi+WKm+WOi+aJ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Ihuemu++8jOS4juW5uOemj+e8oOe7te+8jOWSjOW/q+S5kOS6suWvh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eUnOicnOOAgjwvcD48cD48ZW0+MTYuPC9lbT7kurLniLHnmoTvvIzkuIvnj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4rlpKnlt6XkvZzmiorkvaDnu5nntK/lnY/kuoblkKfvvJ/lm57lrrb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kvJrmmK/kvaDmsLjov5znmoTmlK/mjIHogIXvvIzniLHkva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L2g5piv5LiA5a6a55qE77yM5oGL5L2g5piv5b+F6aG755qE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55qE77yM55yL5L2g5piv5rip6aao55qE77yM5ZC75L2g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77yB5pma5a6J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NuOS4i+S4gOWkqeeahOeWsuaDq+S4jue0p+W8oO+8jOW/q+mAn+eah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+8jOelneaCqOWlveaipu+8jOaZmuWuieOAgjwvcD48cD48ZW0+MTk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moTmnKrmnaXkvJrpgYfop4HkvaDvvIzmhL/miJHnmoTmoqbph4zog73lp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moqbph4zog73pg73mnInnvo7lpb3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a6a5b6I57Sv5LqG77yM5pep54K5552h6KeJ5ZCn44CC5Zug5Li6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6YeM6LeR5LqG5LiA5pW05aSp5LqG44CCPC9wPjxwPjxlbT4y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lveWViu+8jOWlveaXoOiBiuWViu+8jOS9oOS7iuWkqeacieayoeaci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W/g+eahOS6i+WEv++8jOe7meaIkeivtOivtO+8jOaIkeS7rOS4gOi1t+W8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IuPC9lbT7kvaDor7TlkKfvvIzkvaDmg7PlkIPlla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v5jmmK/pm7bpo5/vvIzmiJHmmI7lpKnnu5nkvaDmi7/vvIzku4rmmZr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IzLjwvZW0+5Yay5LiA5Yay77yM5rSX5Y675LiA5aSp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C55LiA5ZC577yM5b+D5oOF6IiS55WF77yM6IGK5LiA6IGK77yM54Om5oG8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77yM56yR5LiA56yR77yM552h5Liq576O5a656KeJ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aZmueahOaYn+aYn+W+iOS6ru+8jOS9huaIkeefpemBk+S9o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rOWktOacm++8jOS7lOe7huaDs+aDs++8jOi/meecn+aYr+aYn+aYn+eahOaNn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tK/lsLHnnaHop4nvvIzmmI7lpKnlj4jmmK/lpb3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z5LqO5oiR5oOz5L2g77yM5q+P5aSp6YO95Y+R55Sf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OP5ruh5aSp5pif57uG57uG56KO56KO77yM5pSS6LW35p2l6IO954Wn5Lqu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yNy48L2VtPuS9oOaYr+S4lumXtOacgOWPr+eIs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n+aIkeeIseS6huaVtOS4quWuh+WumeWPquS4uuWSjOS9oOeisOWkt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OAgjwvcD48cD48ZW0+MjguPC9lbT7lpJzmmZrmnaXkuLTnmoT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AmbGRxdW875pma5a6JJnJkcXVvO++8jOaEv+aipuS4reeahOS9oOawuOi/n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eUnOeahOmFkueqne+8gTwvcD48cD48ZW0+MjkuPC9lbT7mmJ/mmJ/luKb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nIjkuq7ovazovr7miJHnmoTlhbPlv4PvvIzkurLniLHnmoT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MwLjwvZW0+5LuW5Lq65Lmf5b6I5aW9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77yM5L2G5oiR55yL5Yiw5L2g77yM55y86YeM5bCx5Y+q6KOF5b6X5LiL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zMS48L2VtPiZsZHF1bzvmmZrlrokmcmRxdW8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x5pivJmxkcXVvO+aIkeS7iuWkqeaJk+eDiuS6hiZyZHF1bzvvvIzlj6rmmK/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kKXkuJrkuobogIzlt7LvvIzot5/nnaHkuI3nnaHop4n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d6LSd5YS/77yM6K6w5b6X5pep5LiK6LW35bqK77yM5YWI5Zad5LiA5p2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4S25ZCO5ZCD5pep6aSQ5ZWK77yM6L+Z5qC35omN5piv55yf5q2j55qE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a55rOV5ZWK44CCPC9wPjxwPjxlbT4zMy48L2VtPuW5uOemj+WwseaYr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eahOaXqemkkO+8jOWIsOaZmumkkOWQjueahOaZmuWuie+8jOS9o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3lirPntK/vvIzlr7nkvaDnmoTmgJ3lv7XkuI3lh4/vvIzlho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r7nkvaDnmoTpl67lgJnkuI3lj5jvvIzlrp3otJ3mmZr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iN6KaB6K6p5oiR562J5LuW5LmF77yM5oiR5YWI5Y67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6YKj562J5L2g5ZWK77yM5L2g5b+r54K56L+b5aaC5qKm5Lmh5p2l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i/5Zi/44CCPC9wPjxwPjxlbT4zNi48L2VtPuacnei1t+acneiQ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cieS4queske+8jOWPr+S7peS8tOedgOm7keWknOi/m+WFpeaipuS5o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ZmuWBh+eahOS4lueVjO+8jOaZmuWuie+8jOS4lueVjO+8geS9oOWlv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nnaHkuIDkuKrplb/plb/nmoTop4nvvIzlkKz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YzvvIzlh4/lsJHkuoboh6rlt7HmtZPng4jnmoTniLHvvIzmhJ/lj5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kuIfnianlj6/niLHjgII8L3A+PHA+PGVtPjM4LjwvZW0+5oS/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J54i955qE6aOO6Iis6Zmq5L2g5YWl552h77yM5aaC576O5Li955qE5qKm5Ly0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ma5a6J77yBPC9wPjxwPjxlbT4zOS48L2VtPuS4gOeUn+S5i+S4reS4gOWum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fkOS4quS6uu+8jOS7luaJk+egtOS9oOeahOWOn+WIme+8jOaIkOS4uuS9oOeah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OWwseS9oOWFqOS4lueVjOeahOW5uOemj+OAguaZmu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mZrnnaHliY3vvIzljp/osIXmiYDmnInnmoTkurrlkozkuovjgILml6D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lJ/lpJrkuYjns5/ns5XnmoTkuovvvIzpg73kuI3opoHmhJ/liLDpmr7ov4fjgI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mZrlronjgII8L3A+PHA+PGVtPjQxLjwvZW0+6bif5LiN6aOe54u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if5YS/6L276L2754Wn77yb6aOO5LiN5ZC55LqR5LiN6aOY77yM5pyI5Lqu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mL5py65ZON6Z+z5LmQ5aaZ77yM56Wd56aP55+t5L+h5Yiw77ya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S6uu+8jOaIkeaDs+S9oOS6hu+8jOS9h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S9oOeahOaJi++8jOS4jeiDveaKmuaRuOS9oOeahOWktOWPke+8jOWPquiDvemal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xj+W5leivtCZsZHF1bzvmmZrlrokmcmRxdW8744CC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iuqeaIkeetieS7luS5heaIkeWFiOWOu+aciOS6ruWphuWphumCo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S9oOW/q+eCuei/m+WmguaipuS5oeadpeaJvuaIkeaIkeeIseS9oOWYv+W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JzvvIzmiJHmiormgJ3lv7XnmoTnpZ3npo/vvIzns7vlnKj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obbnq6/vvIzorqnmnIjlhYnmtJLlnKjouqvkuIrvvIzorqnluIzmnJvmtYH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mmZrlronvvIE8L3A+PHA+PGVtPjQ1LjwvZW0+5ZSv5pyJ5b+D6Z2Z77yM6Lqr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omN5LiN6Iez5LqO5omt5puy5ZKM5rWu6LqB77yM5omN6IO95YC+5ZCs5Yi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aOw6Z+z77yM5Lqy54ix55qE77yM5pma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MW1nbWhrbjh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FtZ21oa244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2FC7D54FB27C5A6DA013CC27D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