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68742DB8D030A5765A52E85715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68742DB8D030A5765A52E85715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a625oOF5Lq66IqC5b+r5Lm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WIsO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ahOaIkeS4uuS9oOWUseatjOW6huelne+8muS9oOW/q+Wbnuadpe+8jO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eWBmuS4jeadpeOAguS9oOW/q+Wbnuadpe+8jOmlreahjOWboOS9oOiAjOeyvuW9q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ahOiDg+epuuWmguWkp+a1t++8ge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eGj+iho+iNieiIrOe6r+WHgOa3semVv+eahOawlOaBr+mAg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OaqrOiIrOmdmeiwp+WPr+S6uueahOawlOaBr+mAgee7meS9oO+8jOaKiue0q+iLj+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S4jeaWkemps+eahOawlOaBr+mAgee7meS9oO+8jOaKiui/meS4quWkj+Wto+acg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mAgee7meS9oO+8jOelneaDheS6uu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2iuWNg+W5tOetieW+he+8jOWRiuWIq+WIq+emu+aXoOWliOOAgueIseaDh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iPnO+8jOiLpuWwveiHquacieeUmOadpeOAguaDheS6uuiKguW/g+a9rua+jua5g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W3suacieWuieaOkuOAguWIq+WGjeWdkOedgOWPkeWRhu+8jOWlveWlveaKiuaPo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5uOemj+eUqOW/g+eBjOa6ie+8jOWkqeWkqea1qua8q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peaciei/kOawlOi0ouawlOWlveemj+awlO+8jOS4gOW5tOmHjOmDveS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huu+8jOi/mOayoeacieeIseS6uueahOS8muaJvuWIsO+8jOW5tuWOruWui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IseS6uueahOS8muabtOS6suWvhu+8jOa1k+aDheicnOaEj++8m+W3sue7k+Wp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5uOemj++8jOeUn+a0u+WSjOedpu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WIsOS6hu+8jOelne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/mOayoeaJvuWIsOiAgeWphueahOW/q+eCuemBh+WIsOeZvembquWFrOS4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FrOeahOaXqeaXpeaKk+S9j+m7kemprOeOi+WtkO+8jOWkp+Wutu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IkeeahOesrOS4gOS7veelneemj++8gTwvcD48cD48ZW0+Ni48L2VtPuaciOWEv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mHjOeFp++8jOW/g+WEv+W/g+WEv+S4uuS9oOi3s++8jOm5iuWEv+m5iuWEv+aetu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WEv+S6uuWEv+ato+asoueske+8jOaDheWViuaDheWViuawuOS4jeiAge+8jO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RgOW3suadpeWIsO+8jOW/g+aEv+W/g+aEv+e7meS9oOaNju+8jOelneemj+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+8jOaEv+aDheS6uuiKguW/q+S5kOOAgjwvcD48cD48ZW0+Ny48L2VtPumTtua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jeino+aDhe+8jOeUn+eUn+malOaWreacieaDheS6uuOAguWwj+Wwj+WWnOm5i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Qrei1t+m5iuahpeWKqeaDheS+o+OAguaDheS6uuiKguaVheS6i+S8oOWNg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1geS8oOawuOS4jeaBr+OAguS9huaEv+S6uumXtOaXoOmTtuays++8jOaci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wuOebuOS+neOAguelneaDheS6uuiKguW/q+S5kO+8gT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aYn+epuuebvOaYn+mbqO+8jOaVsOiQveaYn+i+sOiuuOaYn+aEv+OAguaYn+epuu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Ng+eyku+8jOaYn+i+sOaYn+aEv+eOsOWNg+WbnuOAgumBpeelnei/nOaci+ihjO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aflOaMmuW/g+acieebuOefpeOAgu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WFs+aAgOeahOecvOelnu+8jOWPr+S7peiuqeS6uua4qeaa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gOWPpea4qeaalueahOivneivre+8jOWPr+S7peiuqeS6uuaEn+WKqOS4gO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cn+ivmueahOelneemj++8jOWPr+S7peiuqeS6uuW5uOemj+S4gOeUn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SjOS9oOeahOWutuS6uu+8jOW5uOemj+e+jua7oeWQieelpeWmguaEj+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uqeeIseabtOS5hei/nO+8jOaEv+S9oOS7rOeahOeIse+8jOabtOWKo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uelneS9oOaDheS6uuiKguW5uOemj+W/q+S5kO+8gT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WQrOWIsOS9oOW/g+mGie+8jOmalOWxj+aci+WPi+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uaEv+W9vOatpOacieaDheS6uumZquS9oOe7iOeUn++8jO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aDheS6uuS8tOS9oOW3puWPs+OAguaEv+W9vOatpOacieaDheS6uuawuOeVm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aIkeS7rOWBpeW6t+W5s+WuieWSjOW/q+S5k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bfng63pgJDmuJDpnaDov5HvvIzmiY3lj5Hop4nmg4XkurroioLkuZ/mgoTnhLb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miJHku4DkuYjpg73lj6/og73lv5jorrDvvIzmg5/ni6zlv5j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kvaDovbvovbvlnLDor7Tlo7DvvJrkvaDlv6vkuZDvvIzmiJHlsLHlvIDlv4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kuZDvvIE8L3A+PHA+PGVtPjEyLjwvZW0+5LiA5qC557qi57q/5Lik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aW95bm46L+Q77yM54ix5YaZ5Zub5Lmm5LqU57uP77yM5b+r5LmQ6YCN6YGl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Y2B5pa56JOd5qKm5Lmd5byg5py677yM5YWr546L5Yir6Jme5aes77yM5oO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YWt5qyy77yM6aOO5rWB5r2H5rSS5bCY5LiW5aSp5aCC44CC5qiq5om577y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My48L2VtPuS9s+acn+WmguaipuaAneS9s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S8vOawtOacm+aYn+epuu+8jOWPiOmAouaDheS6uuiKguWAjeaAneWNv++8jOivne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hqOecn+W/g+OAguaJp+WtkOS5i+aJi+WFseatpOeUn++8jOebuOefpeebuOWuiOWd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OAgueajueajuatpOW/g+WPr+mXruWkqe+8jOiEieiEieatpOaDheavlOa1t+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rpuYrmoaXvvIzkurrpl7TkuIPlt6fvvIzku4rlrrXmnIj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vvIzmnInmg4XkurrmrKLllpznm7jpgoDjgILkurLniLHnmoTmnIvlj4v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nlKjnn63kv6HpgIHmnaXnpZ3npo/vvIz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oTmmK/lkInnpaXvvJvor7vliLDnmoTmmK/npZ3npo/vvJvnnIvliLDnmoT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ov47mnaXnmoTmmK/luIzmnJvvvJvlvoDkuIvmjInpg73mmK/lvIDlv4P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vvIzmr4/kuKrmnIjpg73pobrliKnvvIzmr4/kuIDlubTpg7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g4XkurroioLlv6vkuZDvvIE8L3A+PHA+PGVtPjE1LjwvZW0+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2V6Lqr55qE5Lq65om+5Yiw5rip5pqW55qE6YG/6aOO5riv77yb5oS/54Ot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Yiw5bm456aP55qE5aSp5aCC77yb5oS/54ix55qE6Iqx55Oj5rC46L+c6L276Ii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6Wd5L2g5rWq5ryr5bqm6L+H77yM576O5qKm5oiQ55yf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UqOaflOaDheaTpuaOiea4heaZqOeahOaYn+aY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kuadpeeahOS9oOS4gOi6q+W/q+S5kOi9u+advu+8m+eUqOeUnOicnOeCueS6ru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eBr++8jOiuqeWbnuadpeeahOS9oOa7oeW/g+a4qeaaluaGp+aGrO+8m+eUqOWuoO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ipueahOW4mOagiu+8jOiuqeeGn+edoeeahOS9oOeskeWuuei9u+ebi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Ev+S9oOW/q+S5kOeahOWDj+WkqeS9v++8jOmjnue/lOWcqOaIkeS7r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mg4XkurroioLmnaXpgIHoirHvvIzor5rmhL/mo4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roPjgILkuIDpgIHkuovkuJrpgY3lnLDnlJ8mbGRxdW876IqxJnJkcXVvO++8m+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CZsZHF1bzvoirEmcmRxdW875qC35bm05Y2O77yb5LiJ6YCB5YmN56iL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KsSZyZHF1bzvjgILmnIDlkI7mhL/mo43lj4vku6zml6nml6UmbGRxdW87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JjeaciOS4i++8jOa0nuaIvyZsZHF1bzvoirEmcmRxdW8754O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leWwseWIsOS6hu+8jOe7meS9oOWPkeS4quefreS/oe+8jOeln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eUnOicnO+8jOWkp+aKiuWkp+aKiuWrjOmSnuelqO+8jOW/q+W/q+S5kO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OAguacieeIseeahOW5uOemj+WIsOiAge+8jOayoeeIseeahOeIseaDheWws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TkuPC9lbT7mgLvmnInkuIDkupvkurr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pmr7ku6Xlv5jorrDvvJvmgLvmnInkuIDkupvml6XlrZDmuKnmmpbnlJzonJ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mg5zjgILku47mmKXlpI/liLDnp4vlhqzvvIzku47pmYznlJ/liLDnhp/mgon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l7bogZTns7vvvIzljbTmgLvkvJrmg6borrDkvaDjgILnpZ3lpb3lj4vvvJ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aW96ZW/5rKh6KeB77yM5Y+v5L2g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iR5aeL57uI6LCo6K6w5Zyo5b+D77ya6aaS5aS06K+a5Y+v6LS177yM5YyF5a2Q5Lu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ul5pyJ54On5o6S6aqo77yM5a6D5Lus55qG5Y+v5oqb44CC5Y+v54ix5b6X5o2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yMS48L2VtP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peWlvemAgeeahO+8jOWwsemAgeWvueiBlOS4gOWJr+OAguS4iuiBlO+8muaoque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eni+azou+8m+S4i+iBlO+8muS/r+mmlueUmOS4uuWFieajje+8m+aoquaJue+8m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Wyge+8geelneS9oOaDheS6uuiKguW/q+S5kO+8gTwvcD48cD48ZW0+MjI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lubPlronvvJvov47mnaXnmoTmmK/luIzmnJvvvJvlvoDkuIvmjInpg7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hL/kvaDmr4/kuIDlpKnpg73lv6vkuZDvvJvmr4/kuKrmnIjpg73pobrliKn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g73lkInnpaXvvJvnpZ3mg4XkurroioLlv6vkuZDvvIHmnInmg4Xkurr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6YCB5L2g5LiA5py1546r55Gw77ya5LiA55Oj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LiA55Oj5piv56Wd5oS/44CC5LiA55Oj5piv55yf5b+D77yM5LiA55Oj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Oj5piv54ix5oGL77yM5LiA55Oj5piv5YGl5bq344CC6Iqx5qC5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piv5bm456aP44CC5oS/5L2g5oul5pyJ5LiA5Yi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q+W/mOS6hue7meaJgOacieaci+WPi+WPkeS4gOadoeefreS/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wseS8muWPkeeOsCZoZWxsaXA7JmhlbGxpcDvmnIvlj4vpg73mnIn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obvvIzlj6rmnInkvaDkuIDkuKrkurrmmK/lhYnmo43vvIHlk4jlk4jlk4j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LuK5bm05oOF5Lq66IqC5LiN5pS2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5Y+q5pS255+t5raI5oGv44CC5oiR5oqK56Wd56aP6YCB57uZ5L2g77yM54Om5oG8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aS05L2O77yM576O5aWz5a+55L2g56yR5ZKq5ZKq77yM56Wd5L2g6Imz56aP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S26I6354ix5oOF56yR5Zi75Zi777yBPC9wPjxwPjxlbT4yNi48L2VtP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/g+aDhe+8m+eIse+8jOaYr+S4gOenjeaEn+aDhe+8m+WWnOaso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tOinie+8m+eIse+8jOaYr+S4gOenjeaEn+inie+8m+WWnOasou+8jOWPr+S7p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Ise+8jOayoeacieS8keatou+8m+aDheS6uuiKgu+8jOelneeIseaD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gTwvcD48cD48ZW0+MjcuPC9lbT7kuLrpmLLmg4XkurroioLkuqTpgJr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Iznibnlj5HluIPpmZDooYzpgJrnn6XvvJrnlLflhYnmo43ljZXlj7flh7rooY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lj4zlj7flh7rooYzvvIzlgYfoo4XlhYnmo43lh7rooYzogIXku6XkvKrpgKDlj7f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ITjgILmnJvlub/lpKflhYnmo43lkIjnkIblronmjpLlh7rooYzml7bpl7TvvIHpo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4LjwvZW0+6ZO25rKz6bmK5qGl5Lik55u4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b+D57yg57u144CC5L2z5pyf5aaC5qKm5p2l55u45Lya77yM5q2k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ix55u46ZqP44CC5LuK55Sf5L2g5oiR57yY5rOo5a6a77yM5rKQ5rW05oOF5Lq6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OF5Lq66IqC5Yiw5LqG77yM54ix5L2g55qE5b+D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seaDheWwseWDj+S4gOWdl+ezlu+8jOWQq+WcqOWYtOmH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QguWcqOaAgOmHjOeymOeymOeahO+8jOiLpeaYr+S4jeWwj+W/g+WNo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uueahOazqu+8jOaYr+WSuOWSuOeahOOAguiwqOS7peaDheS6uuiKguelne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gTwvcD48cD48ZW0+MzAuPC9lbT7miZPlvI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or7vliLDnmoTmmK/npZ3npo/vvJvnnIvliLDnmoTmmK/lubPlronvvJv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mnJvvvJvlvoDkuIvmjInpg73mmK/lvIDlv4PvvJvmhL/kvaD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r4/kuKrmnIjpg73pobrliKnvvJvmr4/kuIDlubTpg73lkInnpaXvvJv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HmnInmg4XkurrkuIDnlJ/lubjnpo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ZCn77yB5o6o5o6J5L2g55qE57qm5Lya77yM5oqb5o6J5L2g55qE546r55Gw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5S16K+d77yM5pS+5byD5L2g55qE562J5YCZ77yB5p2l5ZCn77yB5LiA6LW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LiA6LW354uC5qyi77yB5LuK5aSp77yM5oiR5Lus5LiN6ZyA6KaB5byC5oCn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K6p5byC5oCn6LWw5byA77yBPC9wPjxwPjxlbT4zMi48L2VtPuaDheS6uuiKg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+8jOS7lOe7hueci+S+v+ivpuefpe+8jOaDheS6uuiKguS4jeWunumZhe+8jOmAieWc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N5oSP77yb5piO6YeM5Y2V6Lqr5pqX5piv5Y+M77yM5piO5L+u5qCI6YGT5pqX6ZmI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S5Lik5LiA5b+r5rS+5a+577yM5oiQ5Y+M5oiQ5a+55LiN5YWJ5q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5tumdnuS4gOaXoOaYr+WkhO+8jOagt+WtkOmVv+eahOS5n+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edgOe7heWjq+eahOmjjuW6pu+8jOWvueS7luS6uuS5kOS6juW4ruWK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WIqeS6i+S4mueahOi/m+atpe+8jOaIkeS4jeefpeeWsuWApueahOS4i+azq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WtqeWvueaIkeaal+eUn+aDheaEq++8jOeln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popfnnJ/or5rnmoTlv4PvvIzlgJ/liqnov5nmvKvmvKv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mJ/nqbrvvIzlnKjlj4vmg4Xnuq/nnJ/lvbzmraTkuqTlvoDnmoTml6XlrZDph4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oirHkuIDnk6PjgILmhL/lubjnpo/lv6vkuZDvvIznrJHlj6PluLjlvID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6L+Z5piv5Liq5YeE576O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5S35peg6L2m5peg5oi/77yM6L+Y5piv5Liq5YG356ql54uC77yb5aWz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205pyJ54K55pq06Zyy55mW44CC5b2T5aSp6Zu35Yu+5Yqo5Zyw54Gr77y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yg6K+077yM5L6/5pyJ5LqG5oiR5oOz5a+55L2g6K+055qE6K+d77ya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S4g+aYr+Wlh+aVsO+8jOS7o+ihq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S4g+aYr+WBtuaVsO+8jOS7o+ihqOiEseWNleOAguavj+S4gOS4quWlh+aVsO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PpuS4gOS4quWlh+aVsO+8jOadpee7hOaIkOS4gOS4quWBtuaVs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Yr+iEseWNleeahOWlveaXpeWtkO+8jOaEv+S9oOaJvuWIsOWxnuS6j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gTwvcD48cD48ZW0+MzcuPC9lbT7mlLbliLDnn63kv6HvvIzmrKDmiJ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Jvor7vov5nnn63orq/vvIzmrKDmiJHkuIDlm57mi6XmirHvvJvliKDpmaTov5n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mrKDmiJHkuIDkuKrpppnlkLvvvJvlgYfoi6Xlm57lpI3vvIzkvaDmrKDmiJ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oi6XkuI3lm57vvIzkvaDmrKDmiJHkuInkuJbjgII8L3A+PHA+PGVtPjM4LjwvZW0+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ZO25rKz77yM5oGL5oGL6bmK5qGl77yM5Lik5oOF6ZW/5LmF6Z2S5bGx57+g77yb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77yM6L+i6L+i55u45Lya77yM6YeR6aOO546J6Zyy5oOF54+N6LS177yb57qk57q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I55uI5p+U5oOF77yM5L2z5pyf5aaC5qKm5LuK5Y+I6YaJ44CC5oOF5Lq66Iq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A55Sf5bm456aP5ZCM6LWw44CCPC9wPjxwPjxlbT4zO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aDheS6uuiKguaXtu+8jOaipumHjOm5iuahpeWIq+e7j+W5tOOAguWFieW9seaY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DheWkqe+8jOmTtuays+mavumYu+aDheaEj+e7teOAguWkqeS4iuS4gOWIhumHkemS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mXtOWHoOiuuOaip+ahkOWPmOOAguaDheS6uuiKgumVv+ays+eni+aYn+eD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WJjeihqOelneaEv++8muaPkOWJjeelneS9o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qnmg4XmhI/po57vvIzpo57lh7rkuIDniYfnnJ/mg4XjgILorq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o57vvIzpo57lh7rkuIDniYfnl7Tmg4XjgILorqnniLHlv4Ppo57vvIzpo57lh7r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Lorqnkv6Hmga/po57vvIzpo57lh7rkuIDniYfng63mg4XjgILorqnnpZ3npo/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h7rkuIDniYfmt7Hmg4XjgILnpZ3mg4XkurroioLlv6vkuZ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F5Lq66IqC77ya5qyi56yR5LiN5oGv77yM5bm456aP5LiN5oGv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N5oGv77yM5oOF5oSP5LiN5oGv77yM5rWq5ryr5LiN5oGv77yM5b+r5LmQ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N5oGv77yM56Wd56aP5LiN5oGv77yM56Wd5oS/5Lqy54ix55qE5pyL5Y+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rC45LiN54aE77yBPC9wPjxwPjxlbT40Mi48L2VtPuS7iuW5tOWFieajje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gO+8jOaUtuekvOWwseaUtuWls+aci+WPi+WRgO+8geS/nei0qOacn++8m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aIkO+8muS4gOmil+WWhOiJr+W5tueIseS9oOeahOW/g+OAguelneWNlei6q+eahO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XqeaXpeaUtuWIsOekvOeJqe+8gTwvcD48cD48ZW0+NDM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liLDkuobvvIzlgrvmsJTnmoTpgIHngrnoirHojYnvvJvovbvmta7nmoTpoo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Jvkv5fmsJTnmoTllp3otrPlkIPppbHvvJvml6DogYrnmoTot7Pot7PoiJ7ouY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nmoTmkILmkILmirHmirHvvJvnlq/ni4LnmoTlsLHlnLDmlL7lgJLvvJvog4b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pl67lpb3vvJvmsqHmnInnmoTlkYblnKjlrrbph4zlpb3lpb3mgJ3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d5qyh55qE55u46KeB77yM5L2g5L6/5piv5oiR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Cd5b+177yb5ZG96L+Q5o2J5byE77yM5L2g5oiR5pOm6IKp6ICM6L+H44CC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77yM5oiR5L6d54S25piv5L2g5b+g5a6e55qE5pyL5Y+L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OF5Lq66IqC5b+r5LmQ77yBPC9wPjxwPjxlbT40NS48L2VtPuaDhe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7le+8jOmXruS4quWlve+8jOaLpeS4quaKse+8geWIq+Wus+e+nu+8jOWIq+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numqmuaJsO+8jOe6r+ekvOiyjO+8geelneW/q+S5kO+8jOWlvei/kOe9qe+8jO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yoeeDpuaBvO+8geiLpeaEn+WKqO+8jOivt+WbnuaKpe+8jOivt+mlreWx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IsO+8gTwvcD48cD48ZW0+NDYuPC9lbT7mg4XkurroioLmsqHkurrkuIDlnZflhL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lkbXlkbXvvIzlkozmiJHkuIDmoLfjgILov5nkuYjlkKfmiJHkuLrkvaDllLHmrY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kvaDlv6vlm57mnaXvvIzmiJHkuIDkurrppa3lgZrkuI3mnaXjgILkvaDlv6v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moYzlm6DkvaDogIznsr7lvanjgILliKvorqnmiJHlvpfog4PnqbrlpoLlpKfm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ZCM55qE5pe26Ze077yM5LiN5ZCM55qE5Zyw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76k77yM5Y+Y5YyW55qE56m66Ze077yM5Y+Y5YyW55qE5a656aKc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LiN5Y+Y55qE5piv5oiR5a+55L2g55qE56Wd56aP5LmL5oO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76O5ruh5b+r5LmQ77yBPC9wPjxwPjxlbT40OC48L2VtPuWkqeays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OaDheebuOaCpu+8jOS4gOeUn+etieW+he+8jOWHoOS4lue8mOWIhu+8jOaetum5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e+8jOW9vOatpOaJp+aJi++8jOaZtuiOueazquePoO+8jOa0kuS4i+WHoeWwm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WAvuaDheWlieeMru+8jOaDheS6uuiKguW/q+S5kO+8jO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+8jOiejeaDheS4h+WIhuOAgjwvcD48cD48ZW0+NDk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KLlkajmnKvvvIzpgIHnpLzpgIHkuIPllpzvvJrkuIDllpzlpKnlpKnlpb3ov5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lpzohbDljIXpvJPpvJPnmoTvvIzkuInllpzmnInkuKrlpb3ouqvkvZPvvIzlm5vll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ojpobrliKnvvIzkupTllpzlrrbluq3lvojlkoznnabvvIzlha3llpzlubPlronnva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PllpzkuIfkuovpg73lpoLmhI/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w6Zuq6aOe6Iie77yM5YyX6aOO5ZG85ZW477yM5a+S5Ya35a2j6Iq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Q6YaS5re76KGj5L+d5pqW77yM55yf5LiN5b+N5b+D5Y+r5L2gJmxkcXVvO+iEseWN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pb3lnKjku4rlpKnlsLHmmK/mg4XkurroioLvvIzlj6/ku6XlkI3mraPoqI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kvaDor7TvvJrlhYnmo43ml6DnvarvvIwmbGRxdW876ISx5Y2VJnJkcXVvO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pZ3lpKflrrbmg4XkurroioLlv6vkuZDvvIzlvIDlv4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KLkuZDng63ng63pl7npl7nvvIzmhL/lvbzmraTnlJzonJznlJ/mtLvllpzmu4vmu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g4XkurroioLlv6vkuZDvvIzmhL/niLHmg4XlpKfpobrlqZrlp7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mv6Hku6Xmsqvljq7lrojliLDogIHvvIzmhL/mtZPmg4XonJzmhI/lkoznnab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ix77yM5piv576O5aW977yM5piv55ub5aSP55qE57u/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5Sc6Jyc55qE5rip5bqm77yb54ix77yM5piv576O5aaZ77yM5piv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Kt5pS+5b+r5LmQ55qE6Z+z6LCD77yb54ix77yM5piv6Ieq54S277yM5pi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Y+o5Y+Y5oiQ5LqG5rWq5ryr55qE55Sc6KiA77yb54ix77yM5piv5oyC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qC5pel6YO95LiN5Lya5b+Y6K6w55qE56Wd5oS/44CCMjE06KGo55m95pe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4ix5Yir5b+Y5LqG5LuK5pel5bCx5Z2m6KiA44CC56Wd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1My48L2VtPuawtOWllOa1ge+8jOmxvOaC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aJgOacieeahOW/p+aEge+8m+mjjuaFouWQue+8jOmbqOe0p+S4i++8jOWkj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aDhea9h+a0ku+8m+aci+WPi+W/g++8jOawuOebuOWNsO+8jOefreS/oeiBiuWkq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WkqeacieaDhe+8jOWcsOacieaDhe+8jOaEv+S9oOWkqeWkqeWlveW/g+aDh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XpeW/q+S5kO+8gTwvcD48cD48ZW0+NTQuPC9lbT7mnIvlj4vku6z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pZ3lpKflrrblpKvlprvmganniLHvvIzlubjnpo/kuYXkuYXlv6vkuZ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U1LjwvZW0+5ZCb6Zeu6ISx5Y2V5pyq5pyJ5pyf77yM6Zu35aOw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uo5YC+55uG44CC5Lil54i25Y+Y5bm76Zu35YWs6IS477yM5oWI5q+N5YyW6Lqr6Zuo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5Lic6L655pel5Ye66KW/6L656Zuo77yM6YGT5piv5peg5pm06L+Y5pyJ5oOF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46IGa5oOF5Lq66IqC77yM5YWx6K+d5oiQ5Yqf6ISx5Y2V6K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ahOeIse+8jOiOq+i/h+S6jueUnOicnOS4gOmYteWtkO+8j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Wkqeecn+S4gOmYteWtkO+8jOa3seayieS4gOi+iOWtkO+8m+aDiuiJs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5s+WHoeS4gOi+iOWtkO+8m+iLpuaBvOS4gOmYteWtkO+8jO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QtemXueS4gOmYteWtkO+8jOebuOS8tOS4gOi+iOWtkO+8m+mjjuiKsembquaci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ftOexs+ayueebkOS4gOi+iOWtkO+8m+WmguiKseS8vOeOieS4gOmYte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S8vOa8huS4gOi+iOWtkOOAguaDheS6uuiKgu+8jOiKseW8gOS4gOmYteWtk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gTwvcD48cD48ZW0+NTcuPC9lbT7kurLniLHnmoTpl7ronJz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KrosJzjgILkuKroi7HmloflrZfmr43mi7/otbDkuIDkuKp16L+Y5Ymp5Yeg5Liq77y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bm/vvIHkuKrvvIHlm6DkuLpp5LiN6IO956a75byAde+8jHXkuI3op4HkuobvvIx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5Lqy54ix55qE5oOF5Lq66IqC5p2l5LqG77yM5oiR5biM5pybaeWSjH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kuI3liIblvIDvvIE8L3A+PHA+PGVtPjU4LjwvZW0+5oOF5Lq66IqC77yM5oS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6Imz6Ziz6auY54Wn5b+D5Lit5pqW44CC55SY6Zyy5riF77yM6JCN5rC05re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mJ5Y6a6Iie57+p6Le544CC546J5Yek6bij77yM5Y2X6aOe6ZuB77yM5Lik5b+D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45Ly044CC6Zeu5YCZ5aOw77yM5oOF6LCK6LWe77yM5byA5b+D5YGl5bq35LmQ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L2z5Lq677yM5Zyo6L+c6L6577yM5pel6auY6aOO54i95oOF5bu257u144CC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Wx56Wd5oS/77yM5aSp6ZW/5Zyw5LmF57uI5peg5oa+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aenee6oueOq+eRsO+8jOaEv+a1qua8q+S4juS9oOebuOS8tOebuOmaj++8m+m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eOq+eRsO+8jOaEv+W/q+S5kOWFseS9oOWmgueXtOWmgumGie+8m+mAgeaenem7k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BpeW6t+WQjOS9oOWuieeEtuWFpeedoe+8m+mAgeaeneiTneeOq+eRsO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SjOS9oOWFseaYjuWqmuOAguaDheS6uuiKgu+8jOeOq+eRsOiKseWEv+W8g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AjeeyvuW9qe+8jOeIseS9oOeahOW/g+aDheacgO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4XkurroioLliLDkuobvvIzlgrvmsJTnmoTpgIHngrnoirHojY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moTpoobnnYDkubHot5HvvIzkv5fmsJTnmoTlkIPotrPllp3ppbHjgILml6DogYrnmo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ouYjvvIzog4blpKfnmoTmkILmkILmirHmirHvvIznlq/ni4LnmoTlsLHlnLDmlL7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7rog4blsI/lsLHlj5HkuKrkv6Hmga/pl67lpb3jgII8L3A+PHA+PGVtPjY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b+D77yM5p+U5oOF5Ly85rC077yM5b+15L2g5LmL5oSP77yM5L2z5py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5pWw6aOO5oOF77yM5oCd6YeP5pyd5pyd5pqu5pqu77yM5oOF5Lq6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oiR55u45oCd5LmL5oSP77yM5YWl5L2g6bmK5qGl5LmL6Lev77yM5oiR5b+D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Y+q5oS/5Lik5oOF6ZW/5LmF77yM55+t5L+h6KGo5oiR6K+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Iq+ivtOiHquW3seayoemSse+8jOWIq+ivtOiHquW3seS4jeW4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uvemYlOiDuOiGm++8jOWFtuWunuS9oOW+iOWPr+eIse+8jOWQq+edgOmCqumCq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i/iOedgOW8gOWFreS6suS4jeiupOeahOatpeWtkO+8jOi1sOWQkeaal+aB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uelneaDheS6uuiKgu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RmdzBqbGhr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0Zncwamxo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68742DB8D030A5765A52E85715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