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3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BF69580D664FA57376E94FE20E4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BF69580D664FA57376E94FE20E4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oOF5Lq66IqC5b+r5LmQ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ingemSn+aDhe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ivneayoeivtOmUgeWumuS9oO+8jOS4ieeUn+acieW5uOi/veWIsOS9oO+8jOWbm+Wt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Bi+edgOS9oO+8jOS6lOiEj+WFreiCuumDveaDs+S9oOOAguS6sueIseeah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aAjuiDveayoeacieS9oO+8n+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s+aXpemHjOimgeaLjemprOWxge+8jOaLjeaLjeS6i+S4muabtOmhuuWIq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S5i+aXpeaLjeeJm+Wxge+8jOaLjeaLjeeIseaDheabtOeUnOicnO+8m+i6q+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m+aIkeedgOaApe+8jOS4nOWllOilv+i1sOadpeWvu+inhe+8jOWIsOW6leeJm+WEv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n+aDs+adpeaDs+WOu+aDs+WIsOS9oO+8m+W5s+aXpeW4uOivtOS9oOecn+eJ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Pr+WQpuaLjeaLjeS9oO+8n+S4jeimgeWKqOWTn++8geWRteWRte+8jOeln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y48L2VtPumdmemdmeaciOiJsu+8jOa1gea3jOedgO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m+e8iOe8iOaYn+i+sO+8jOWHneacm+edgOiwgeeahOaWkeaWk++8m+eyvOey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e+8jOmXquW/teedgOiwgeeahOWuueWFieOAguW4jOacm+WcqOaciOiJsuaYn+i+s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OeyvOazouWFieaXgeS4juS9oOS+neWBjuOAgu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eUqOecn+aDheWJquS4gOWvuSZsZHF1bzvmr5Tnv7zlj4zpo5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yf6K+a57uY5LiA5bmFJmxkcXVvO+mdkuaiheeruemprCZyZHF1bzvvvIznlK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vljJbmiJAmbGRxdW8754+g6IGU55Kn5ZCIJnJkcXVvO++8jOeUqOeIseaDheW8u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ZHF1bzvlv4Plv4Pnm7jljbAmcmRxdW8777yM5Zyo5oOF5Lq66IqC6YCB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yJ5oOF5Lq677yM5oOF5oqV5oSP5ZCI77yM5LiA55Sf5pC6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iD5pyI5LiD5pel5oGw5LuK5pyd77yM54mb6YOO57uH5aWz5Lya6bmK5q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q2k5oOF5Lq66IqC5Yiw77yM5Y+R5p2h55+t5L+h6Zeu5aOw5aW944CC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4Ot5raI77yM5b+D5oOF5oSJ5b+r5b6I6YeN6KaB44CC5pyA5pyA5YWz6ZSu6L+Z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r5aa75oGp54ix5oOF5oSP54mi44CCPC9wPjxwPjxlbT42LjwvZW0+54mb6YOO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K+05LiN6IO95aSp5aSp6KeB6Z2i77yM5aW95q255ZKx5Lmf566X5pyJ5a625pyJ6Zm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aWz6K+077ya5YGH5aaC5pe26Ze06IO95aSf5YCS6L2s77yM6aaW5YWI57uZ6ZO25rKz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p2h6Ii577yb6ICB54mb6K+077ya5Y+q5pyJ5oiR5pyA5peg6L6c77yM5Y2D6YeM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y05a2k54us77yb5Zac6bmK6K+077ya5bm05bm05oOF5Lq66IqC6bmK5qGl5pGG5r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q2k5py65Lya5om+5Liq5aqz5aaH44CC56Wd77ya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Zeu5LiW6Ze05oOF5Li65L2V54mp77yM5Y+q5Y+r5Lq655Sf5q2755u4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Lus5Zyo5b+D54G155qE6I2S5Zyw56eN5ruh546r55Gw77yM5oqK5pGE5Lq65b+D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aaZ5ZC56L+b54ix5Lq655qE5b+D5oi/77yM6K6p5rWq5ryr55qE5pel5a2Q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44CC56Wd5oOF5Lq66IqC5b+r5LmQ77yBPC9wPjxwPjxlbT44LjwvZW0+55So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+N77yM55So55yf5b+D6LCx5puy77yM55So5oiR5Lus55qE55yf54ix5YWx5Yib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oGL5q2M77yb55So54ix5YGa56yU77yM55So5oOF5YGa5aKo77yM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Y235LiK5YaZ5LiL5rC45LiN5YiG56a75Zub5Liq5aSn5a2X77yb55So5oiR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SP5Y+R5Ye66L+Z5p2h54ix55qE55+t5L+h77yM56Wd5oKo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7uH5aWz57uj5LqR6ZSm77yM54mb6YOO5rKz6KW/55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Gl5rKz6Ze05p6277yM5oOF5Lq66IqC57uI55+t5pqC44CC5oS/54ix6ZW/55u4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rC45peg57y644CC5oiR5qyy6ZO25rKz6YCd77yM5LqI5Lik5pif5rC45rS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IseWcqOW/g+mHjO+8jOS4jeWcqOWPo+S4reOAgue7neWPo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S9oO+8jOS4jeaYr+S4jeeIse+8jOiAjOaYr+WboOS4uuWkqueIseOAguWkqu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AleS8pOWus++8m+WkqueIse+8jOaJgOS7peeUmOaEv+WPl+S8pOWus++8m+Wkq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uueaYk+mUmei/h+eIseOAgjwvcD48cD48ZW0+MTEuPC9lbT7miJHmmK/nu4f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gqPpopfpl6rkuq7nmoTmmJ/mmJ/vvIzmhL/kvaDmiqzlpLTnnIvmiJHvvJvmiJHmmK/m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uYrmoaXnmoTllpzpuYrvvIzmhL/og73okL3lnKjkvaDnmoTogqnlpLTvvJv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or7Tlh7rlv4PmhI/vvIzmhL/kvaDog73pmarmiJHov4fmg4Xkurroio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OF5Lq66IqC6KaB5Yiw5LqG77yM6aKE56Wd5pyJ5oOF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Wq5ryr44CB54Ot5oOF55qE5L2g5rC46L+c6Z2S5pil44CB55yf5oOF55qE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yA5b+D44CB57qv5oOF55qE5L2g5rC46L+c5b+r5LmQ44CB5rex5oOF55qE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B55e05oOF55qE5L2g5rC46L+c5bm456aP77yBPC9wPjxwPjxlbT4x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XpeWtkO+8jOepuuawlOaYr+eUnOeahO+8jOW/g+aDheaYr+eIveeah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WTgeWRs+eahOaYr+W5uOemj++8jOaLpeaKseeahOaYr+W/q+S5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cieS9oOi2s+efo++8jOaIkeeIseS9oOWIsOawuOi/nO+8jOaEv+S4uuS9oOiwse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ecn+aDhe+8jOS4gOeUn+eahOeIseaBi++8geS6sueIseeahO+8jO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QuPC9lbT7lnKjkvaDnqbrpl7LnmoTml7blgJnvvIzmiq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lpKnvvIzkuIDova7mnIjkuq7vvIzmmK/miJHnnIvkvaDnmoTnnLznnZvvvIzmnI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nmoTkupHlvbHvvIzmmK/nu4flpbPkurLmiYvkuLrniZvpg47nu6PnmoTlsY/po4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4ix5piv5Lmg5oOv77yM54ix5piv5a695a6577yM54ix5piv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77yM54ix5piv5L2T6LCF77yM54ix5piv5LiA6L6I5a2Q55qE5om/6K+644CC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g54ix6ICM5Y+Y5b6X576O5aW977yM5oS/5aSp5LiL55qE5pyJ5oOF5Lq65bm456aP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oS/5aSp5LiL55qE5pyJ5oOF5Lq657uI5oiQ55y35bGe44CC56Wd5oS/5L2g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i48L2VtPuS7juingeS9oOeahOesrOS4gOecv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wseWPkeeOsOe7iOS6juaJvuWIsOaIkeeahOWPpuS4gOWNiuS6hu+8geaIk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S4gOeUn+eahOW5uOemj++8geS7juacquWKqOaRh+i/h++8geaIkeWdmuS/o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aRh++8geiAgeWphu+8jOaDheS6uuiKguW/q+S5kO+8geW/q+S5kOaDheS6uuiK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phonov4fmiY3nn6XphZLmtZPvvIzniLHov4fmlrnnn6Xmg4X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7ovazkurrkuJbpl7TmtLvkuIDlm57vvIzlj6rkuLrkuI7kvaDnm7jkvJrjgI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vaDnmoTnnLzms6rvvIzkvaDmsLjov5zmmK/miJHnmoTmg4XkurroioL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5So5LiA5oqK6Zeu5YCZ55qE6ZSB77yM5oqK5L2g5YW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Z+O5aCh77yM55So5LiA57yV56Wd56aP55qE5Lid57q/77yM5bCG5L2g57uR5Zy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qr5LiK44CC5oOF5Lq66IqC5Yiw77yM5oS/5L2g54ix5oOF5rC46L+c55Sc6Jyc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ruh5oSP77yM5LqL5Lia5rC46L+c5b6X5oSP77yM5bm456aP5rC46L+c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aDheaYr+W/g+S4reeahOWQkeW+gO+8jOaYr+aEn+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m4o++8jOaYr+eBteaEn+eahOeisOaSnu+8jOaYr+eUteWFieeahOmXquiAgO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QvOa1hu+8jOaYr+mGieS6uueahOe6r+mFkuOAguelneS9o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uPC9lbT7lr7nkvaDnmoTmhJ/mg4XlpKrmtZPvvIzmtZP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vvIzmtZPov4fkuoboip3purvns4rvvIzmtZPov4fkuoblhavlrp3nsqXvvJv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pKrph43vvIzljovmlq3kuobnlLXnur/mnYbvvIzng6flnY/kuobnlLXor53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oioLvvIzlgZrmiJHnmoTniLHkurrlpb3lkJfvvJ8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rKz6YKj5aS077yM5oiR5Zyo5rKz6L+Z5aS077yM5oCd5b+15Z+L5LqO5b+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qGl6YKj5aS077yM5oiR5Zyo5qGl6L+Z5aS077yM5Zac5oKm5raM5LiK5b+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e5Zyo6L+Z5aS077yM5oOF6L+e5Zyo6YKj5aS077yM5L2g5Zyo5oiR55qE5b+D6Ye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OF5Lq66IqC5oiR562J5L2g77yBPC9wPjxwPjxlbT4y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aYr+acgOa1qua8q+eahOiKguaXpe+8jOiuuOWkmuaDheS6uumDveS8m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i/meS4quiKguaXpe+8jOiAjOS4lOefreS/oeelneemj+aYr+S4gOS4quW/he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Or+iKgu+8jOmCo+S9oOWHhuWkh+Wlveelneemj+ivreS6huWQl++8n+eci+eci+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WWnOasoueahOWQl++8nzwvcD48cD48ZW0+MjMuPC9lbT7mgoTmgoTnmoTlia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g4XkuJ3mlL7po57lnKjngo7ngo7nmoTlpI/ml6Xph4zvvIzpu5jpu5jnmoTmi73kuI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mipvlkJHml6DlnqDnmoTlroflrpnkuK3vvIzlr4TljrvmiJHmt7Hmt7HnmoTnibX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u5jpu5jnmoTnpZ3npo/jgILmg4XkurroioLlv6vkuZD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5LiN6L+H5L2g5rCU5oiR77yM55Sf5rCU5LiN6L+H5L2g5oiP5oiR77yM5oSf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a85oiR77yM5bm456aP5LiN6L+H5L2g54ix5oiR44CC6Zq+5Y+X5LiN6L+H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2A5oCl5LiN6L+H5oiR562J5L2g77yM5Li66Zq+5LiN6L+H5oiR5rGC5L2g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OF5Lq66IqC5oiR57qm5L2g44CCPC9wPjxwPjxlbT4yNS48L2VtPuS4je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JjeaDs+S9oO+8jOiAjOWboOaDs+S9oOaJjeWvguWvnuOAguWtpOeLrOeahOaEn+in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WmguatpOS5i+mHje+8jOWPquaYr+aDs+S9oOWkqua3seOAguS5puS4jeWwv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S4jeWwveaEj++8jOaEj+S4jeWwveaDhe+8jOaDheS4jeiHquemgeWcsOWvueS9o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S6sueIseeahO+8jOaIkeWlveaDs+S9oO+8gTwvcD48cD48ZW0+MjYuPC9lbT7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kuIDlpKnmr5TkuIDlpKnlpKfvvIzlj6/mmK/lnKjmiJHnmoTlv4Pnm67kuK3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ljbTkuIDlpKnmr5TkuIDlpKnnvo7kuL3jgILlranlrZDku5blpojvvIz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mg4XkurroioLlv6vkuZDvvIE8L3A+PHA+PGVtPjI3LjwvZW0+5oiR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oiR54ix5L2g55qE5b+D77yM5oS/5L2g55+l5pmT44CC5oiR54ix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bGx6auY77yM5q+U5rW35rex44CC5oiR54ix5L2g55qE5pe25pWI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44CC5Y+q5oOz6K6p5L2g55+l6YGT77yM5oiR54ix5L2g5Yiw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kqeS4iu+8jOeJm+mDjue7h+Wls+ebuOS8mu+8m+S6uumXtO+8m+W4heW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ueaIkOWvue+8m+WkqeS4iuS6uumXtO+8jOacieaDheS6uue7iOeptuebuOS6kui/ve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+i9rOaYn+enu++8jOS9oOS5n+aIkOS4uuaIkeacgOS6sueIseeahOWunei0ne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whuiHs++8jOaEv+S9oOW8gOW/g+aXtuaXtu+8jOmhuuW/g+S6i+S6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mgajkvaDvvIzpgqPmmK/lm6DkuLrmiJHmmI7nmb3mnInniLH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jvvJvmiJHpqoLkvaDvvIzmmK/lm6DkuLrmiZPmmK/kurLpqoLmmK/niLH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kvaDkuI3pq5jlhbTvvIzpgqPpg73mmK/lm6DkuLrlpKrniLHnmoTnu5Pmnpz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g4XkurroioLlv6vkuZDvvIE8L3A+PHA+PGVtPjMwLjwvZW0+5pil5rC05Yi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6X5Yid55ub77yM5pil6aOO5Y2B6YeM77yM5LiN5aaC5L2g44CC56eL6aOO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Zuo57u157u177yM5oSB5b+D5LiK56eL77yM5Y+q5Li6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WllOazouaXoOatouaXoOWwve+8jOato+aYr+WmguatpO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XtuW4uOaUvuS4i+aJi+WktOeahOW3peWFt++8jOS4uueUn+a0u+WKoOWKoOay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aJk+aJk+awlO+8jOaDheS6uuiKgu+8jOW4puedgOS9oOeahOeIseS6uu+8jO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a1qua8q+eahOW+gOS6i++8jOWbnuW/hue+juWlveeahOi/h+WO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vaDlnKjmiJHlv4PkuK3mmK/mnIDnvo7jgILmsqHorqTor4bkvaDkuYvliY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kuI3nn6XpgZPkuJbnlYzkuIrmnInov5nmoLfkuIDkuKrkurrjgIHkvJrorqnmiJH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3jgIHppa3kuI3mg7PjgILkuI3opoHmgIDnlpHjgIHov5nlsLHmmK/kvaDnmoTprZT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iLHkvaDov5nmmK/llK/kuIDkuIDlj6XjgIL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Zug5Li65pyJ5L2g77yM5pel5a2Q5pyJ5LqG6KeE5b6L77yb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rS75Y+Y5b6X576O5Li977yb5Zug5Li65pyJ5L2g77yM5aWL5paX5pyJ5Lq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b5Zug5Li65pyJ5L2g77yM5bm456aP5Ly0552A5pqW5oSP77yb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b6I55Sc6Jyc77yb5Lqy54ix55qE77yM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9k+Wkqeepuua0kuiQveeOq+eRsOiKseeTo++8jOW9k+eIseaDheW7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sOe6ouWcsOavr++8jOW9k+eDn+iKseaYoOe6ouS9oOeahOeskeiEuO+8jOW9k+eIse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mBh+S4jeWGjeWIhuW8gO+8jOaIkeS8muWlveWlveePjeaDnOS9oO+8jOeIse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WPmOOAguS6sueIseeahO+8jOaDheS6uuiKgu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p/ov4fniLHmg4XmsrPvvIzlv4PkuK3lpJrlqYblqJHjgILnv7votorniLHmg4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qfvvIzlpZTotbTniLHnmoTmmpbnqp3jgILpnaLlr7nnmb7mgIHnlJ/mtLv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p/phYzjgILlubjnpo/mg4XkvqPlpJrlv6vkuZDvvIzmhL/kvaDlsLHmmK/lhbb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Hmg4XkurroioLlv6vkuZDvvIE8L3A+PHA+PGVtPjM2LjwvZW0+5LiN5ZC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ZCM55qE5Zyw54K577yM5LiN5ZCM55qE5Lq6576k77yM5Y+Y5YyW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YyW55qE5a656aKc77yM5Y+Y5YyW55qE6K+t6KiA77yM5LiN5Y+Y55qE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LmL5oOF77yM5oOF5Lq66IqC5b+r5L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WwhuiHs++8jOW/g+S4juW/g+ebuOe6pu+8jOaAneW/teaKiui3neemu+WP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DheS4juaDheebuOe6pu+8jOeXtOaDheiuqeeskeWuueabtOeUnO+8m+aipuS4jua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+8jOiejei/m+WUr+e+jueahOeIseaBi++8m+S9oOS4juaIkeebuOe6pu+8jOS7i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aVo+OAgue6puS9oO+8jOWlveWQl++8nzwvcD48cD48ZW0+MzguPC9lbT7miJ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ipjmiJDnjqvnkbDoirHvvIznnJ/mg4XlgZrmiJDlt6flhYvlipvvvIznnJ/niLHp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ppnmp5/phZLvvIznnJ/or5rlip7miJDng5vlhYnlrrTvvJvpgoDkvaDlhbHluqb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L7mna/npZ3mhL/kvaDvvIzmm7Tnvo7kuL3vvIzovbvlo7DlkYror4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M5LjwvZW0+5L2g5b6u56yR77yM5oiR55qE5b+D5oOF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5L2g5rWB5rOq77yM5oiR5Lya5Lyk5b+D5aSc6Zq+5a+Q77yb5L2g55qE5Zac5oCS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2x5ZON5oiR55qE6IK65ZKM6IOD77yM5Lu75rKn5rW35Y+Y77yM5pe25YWJ6aO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4ix5rC45LiN5oKU77yBPC9wPjxwPjxlbT40MC48L2VtPuaIkee+oeaFl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Dveeci+ingeS9oOeBv+eDgueahOeskeWuue+8jOaIkee+oeaFleaciOS6ru+8jOWl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OinhuS9oOWuieelpeWcsOWFpeedoe+8jOaIkee+oeaFleiHquW3se+8jOiHs+Wwk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S6uuiKguWIsOadpeS5i+mZhe+8jOWPkeadoeS/oeaBr+WRiuivieS9oO+8m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Ds+S9oOOAgjwvcD48cD48ZW0+NDEuPC9lbT7oh6rku47niLHkuIrkvaD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7kuI3kuIvkvaDvvIzotbDot6/nibXnnYDkvaDvvIzntK/kuobog4znnYDkva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j6PnnYDkvaDvvIzlpKnng63pobbnnYDkvaDvvIzlh7rpl6joo4XnnYDkvaDvvIzkvaDl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sqHohL7msJTvvIzlm6DkuLrlpKrniLHkvaDvvIHmg4XkurroioLph4z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yLjwvZW0+576O5aWz56yR56yR77yM56Wd56aP5p2l5Yiw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rWq5ryr55qE5oOF57yY77yM5YC+5Z+O55qE576O6LKM77yb6a2U6ay855qE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2/55qE5b6u56yR77yb5oOF5Lq655qE5Lqy5ZC777yM5Lqy5Lq655qE5oul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P54uX5YKN5LiK54yr77yM5rC46L+c5pyJ5L6d6Z2g77yM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aKiuaAneW/teeahOatjOWUsee7mea1t+a0i+WQr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Kiui/meW/g+aEv+S6pOe7meS6huWkqeepuu+8jOWkqeepuuWPiOaJmOS7mOa1g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Wwj+mbqOi9u+i9u+WcsOmjmOiQveWcqOS9oOeql+WJje+8jOS9oOWPr+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S4uuS9leWkmuWPmOWMluWQl++8n+WFqOmDveaYr+WboOS4uuaIkeWcqO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g4XkurroioLliLDkuobvvIzkuLrkvZPnjrDkuK3lm73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vnkbDoirHkuI3pgIHkuobvvIzpgIHoirHluIPkuIDlvKDvvIznu4flpbPnu4f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kuI3pgIHkuobvvIzpgIHniZvnmq7ns5bkuIDlnZfvvIzniZvpg47lgZrnmo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mmZrppJDkuI3lkIPkuobvvIzkuIDotbfljrvnnIvmmJ/mmJ/lkKfvvIznrY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hrOHBzaGVo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4azhwc2hlaDF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BF69580D664FA57376E94FE20E4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