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0A1F56711B1CAF0B930DAFF0B7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0A1F56711B1CAF0B930DAFF0B7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Ze66Jyc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XuuicnOWwseaYr+W9k+S9oOiiq+WIq+S6u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aEv+aEj+S4jemhvuS4gOWIh+S4uuS9oOaMuui6q+iAjOWHu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aYr+S4iuWkqei1kOe7meaIkeeahOWlh+i/u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iuWWnO+8jOS4jeWPquaYr+ekvOeJqe+8jOaYr+Wlh+i/ue+8jOaIkeWvueatpOa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WkeOAgjwvcD48cD48ZW0+My48L2VtPumBh+ingeS6hu+8jOS4jeiDveS4jeiuq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meaYr+Wuv+WRve+8m+ebuOivhuS6hu+8jOS4jeiDveS4jeiuqeaIkeefpemBk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S7ve+8m+ebuOefpeS6hu+8jOS4jeiDveS4jeiuqeaIkeWvn+iniei/meaYr+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ingeS6hu+8jOaXoOWKm+aKl+aLkuaIkeS4jeaxgueUn+eUn+S4luS4lu+8m+ebu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xgueIseS9oOS4gOeUn+S4gOS4luawuOebuOS8t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Pl+S6huWnlOWxiO+8jOacrOadpeS4jeaDs+WTre+8jOWPr+aYr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S4gOmXruS9oCZsZHF1bzvmgI7kuYjkuoYmcmRxdW8777yM5bCx5Lya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B55y85rOq44CC5a+55LiA5Liq5pyL5Y+L5L+h5Lu755qE5rex5rWF77yM5LiN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iN5Lya5a+55LuW56yR77yM6ICM5piv55yL5L2g5oS/5LiN5oS/5oSP5b2T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ZOt44CCPC9wPjxwPjxlbT41LjwvZW0+5byA5b+D55qE5pe25YCZ6KaB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+X55qE5pe25YCZ6KaB6K6w5b6X5L2g6L+Y5pyJ5oiR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F5L2g5ama57qx6JC95Zyw77yM5oiR5Lya5Zyo5L2g6Lqr5peB77yM5peg6K66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44CCPC9wPjxwPjxlbT43LjwvZW0+6Ze66Jyc5bCx5piv5b2T5L2g5oOz5ZOt6K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W55Lya5oqK6IKp6IaA5YCf57uZ5L2g6Z2g77yM5b2T5L2g6Z2g5a6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W55Lya6K6p5L2g5biu5aW55rSX5bmy5YeA55y85rOq5rK+5rm/55qE6KGj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2g6Lef5aW56K+06K+d5q+r5peg6aG+5b+M77yM5oOz6aq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oOz55Sc6Jyc5bCx55Sc6Jyc6ICM5LiU55yf55qE5peg6K+d5LiN6LCI77yM5omN5piv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5LjwvZW0+5oiR5Lus5Y+q5piv5oOz6LWw5Zyo5LiA6LW35YK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w5Zyo5LiA6LW36K+05LiA5Lqb5oCV556s6Ze05bCx5Lya5b+Y6K6w55qE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K+05aW944CB57ud5LiN5pS+5byA55u45LqS54m155qE5omL44CC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aSn6Zuo6K6p5pW05Liq5Z+O5biC6aKg5YCS77yM5oiR5Lya57uZ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44CC5L2g55qE6IKp6IaA77yM5LiN5Y6a5a6e77yM5L2G5oC76IO957uZ5oiR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KM5Yqb6YeP44CCPC9wPjxwPjxlbT4xMC48L2VtPuWlvemXuuicnOWwseaYr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S4gOS4que8uueCueivtOS4iuWNiuWkqeeahOmCo+S6m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lnKjkvaDlraTljZXnmoTml7blgJnlsL3lipvpmarlnKjkvaD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nKjmiJHnnJ/nmoTmsqHms5XliLDkvaDouqvovrnnmoTml7blgJnvvIzmiJH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Zjkurrlpb3lpb3lhbPnhafkvaDvvIzlm6DkuLrmiJHmiorkvaDlvZPlp5Dlp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5yf54ix5LmL6Iif77yM5oms6LW35rWq5ryr55qE6aOO5biG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Sc6Jyc55qE5rWq6Iqx77yM6I2h6LW355yf5oOF55qE5Y+M5qGo77yM5aWU5ZC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77yM5pyA57uI5YGc6Z2g5Zyo54ix5oOF55qE56CB5aS077yM5bCG5LiA6aK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J5LiK77yM5bCG5LiA5Lu955yf54ix5YC+6K+J44CCPC9wPjxwPjxlbT4x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eahOS4gOaXpeS4jeingeWmgumalOS4ieeni++8jOaIkeaEn+inieS4gOaXpeS4je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WNg+W5tO+8jOWunei0ne+8jOaIkeacieWHoOWNg+W5tOayoeacieingeWIsO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S9oO+8gTwvcD48cD48ZW0+MTQuPC9lbT7kuI3nrqHkvaDotbDlnKj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nq5nlnKjkvaDnnIvlvpfop4HmiJHnmoTlnLDmlrnjgILlpoLmnpzmnIn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5TlsYjvvIzlj6ropoHkvaDlm57lpLTvvIzmiJHlp4vnu4jnq5nlnKjkvaDouq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nKjkvaDnnIvlvpfop4HmiJHnmoTlnLDmlrnjgII8L3A+PHA+PGVtPjE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LiA556s6Ze077yM5L2g5oOz6L+H6KaB5ZKM5L2g55qE6Ze66Jy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auB44CC5oiR6L+Y5oOz77yM5Zyo5oiR5Lus6YO96L+Y5rKh5oiQ5Li65LuW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pe277yM5LiA5a6a6KaB5LiA6LW35Y675ouN5LiA5qyh5ama57qx54Wn77yM5Y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ma57qx54Wn44CC6L+Z56eN5oSf5oOF5LiA6L6I5a2Q6YO95LiN5Lya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xNi48L2VtPuacgOWlveeahOmXuuicnO+8jOaYr+S9oO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kOeeku+8jOS6kuebuOS/oeS7u++8jOWlueeIseS9oOeIseWIsOatu+OAg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aDhe+8jOaYr+S9oOWPr+S7peW9u+W6leWcsOWBmuiHquW3se+8jOWlueWNtOS+n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cn+WunueahOS9oOOAgjwvcD48cD48ZW0+MTcuPC9lbT7pl7ronJzvvIzlsLH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4rlpKnlkLXvvIzmmI7lpKnnrJHvvIzov5Hkuobng6bvvIzov5zkuo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ICM6YKj5pe25Lqk5Yiw55qE5pyL5Y+L77yM6L276L275p2+5p2+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LqG5Y2B5Yeg5bm044CCPC9wPjxwPjxlbT4xOS48L2VtPuS9oOS8mueLoOeL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Xm+WkhO+8jOeci+aIkeeLvOeLiOOAguaIkeefpemBk+S9oOS4jeaYr+aVhe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iwgemDveaDs+eci+edgOaIkeWlvei1t+adpe+8jOWPquS4jei/h+a4hemGkumCo+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eUqOWlveS5heaJjeaYjueZveOAgjwvcD48cD48ZW0+MjAuPC9lbT7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47kuIDlvIDlp4vkuI3nhp/vvIzlj5jmiJDpgqPkuYjpgqPkuYjkurL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g7PotbfmnaXpg73kvJrmjILotbflvq7nrJHjgILmiJHku6zmhJ/liqjov4fvvIzl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7nov4fvvIznmavni4Lov4fvvIzljbTku47mnaXmsqHmnInlkI7mgpTov4f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rIPlrprlnLDnm7jkv6HvvIzmiJHku6zkuYvpl7TnmoTmhJ/mg4XvvIz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kuZ/kuI3kuYXjgII8L3A+PHA+PGVtPjIxLjwvZW0+5aaC5p6c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LqG77yM5oGL54ix5LqG77yM5oiR5LiN5Lya6K+05LuA5LmI77yM5Y+q5Lya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b5aaC5p6c5pyJ5LiA5aSp77yM5L2g5Y+X5Lyk5LqG77yM55ay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LiN5Lya6K+05LuA5LmI77yM5Y+q5Lya5oqK6IKp6IaA5YCf57uZ5L2g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RiuivieS9oO+8jOWwseWHreW9k+WIneWSseeahOS6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wseaVouWcqOS9oOeahOeUn+WRveS4reeMlueLgu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b3pl7ronJzlsLHmmK/vvIzljbPkvb/kvaDmiZPplJnlvojlpJrlrZ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mlLnmraPvvIzlm6DkuLrlpbnpg73nn6XpgZPkvaDmg7Por7T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yL5Y+L77yM5bCx5piv6YKj5Liq5oqK5L2g55yL6YCP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ac5qyi5L2g55qE5Lq644CCPC9wPjxwPjxlbT4yNS48L2VtPuWlveWlh+aA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juS5iOacieWkmuivneimgeivtOWRou+8jOi/meS5iOWkmuW5tOWxheeEtu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4jeWujOOAgjwvcD48cD48ZW0+MjYuPC9lbT7ljbPkvb/miJHku6zlvojlsJH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nkuYjlpJrlubTmnaXkvaDkuIDnm7TlnKjmiJHnmoTouqvovrnvvIzlnKjmiJH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ml6DliqnnmoTml7blgJnvvIzkvaDmgLvkvJrluKbmiJHotbDmnIDmraPnoa7nmoTpgqP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raPlpoLmiYDor7TnmoTkuJbnlYzov5nkuYjlpKfvvIzog73pgYfop4Hnn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hrXkuJTog73lkozkvaDlgZrpl7ronJzjgILosKLosKLkvaDvvIzmiJHku6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sLjov5zlv6vkuZDvvIzosIjlpKnor7TlnLDjgII8L3A+PHA+PGVtPjI3LjwvZW0+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x5piv5pyA6buR5pqX55qE5pe25YCZ77yM6Zmq5L2g5LiA6LW3562J5aSp5Lq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JvuS9oOW4ruW/meS4jemcgOimgeWvkuaahO+8jOe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+mimOOAguacgOWQju+8jOS4jeivtOiwouiwouOAgjwvcD48cD48ZW0+MjkuPC9lbT7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sLHmmK/lnZDlnKjkuIDotbfljbPkvb/miJHor7TnmoTliY3oqIDkuI3mkK3lkI7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h4LvvIzljbPkvb/ku4DkuYjkuZ/kuI3or7TvvIzkuZ/kuI3kvJrmhJ/liLDlsLTl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Lus5piv5aeQ5aa577yM6Jm954S25rKh5pyJ6KG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2G5Zyo5oiR5b+D6YeM5L2g5rC46L+c5piv56ys5L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SkuWIq+S4gOS4quS6uuijheW/g+mHjO+8jOimgeWOu+e7meWnkOWmu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pl7ronJzlsLHmmK/vvIzop4HpnaLlsLHliqjmiYvliqj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r53mr6vkuI3nlZnmg4XvvIzkvYbkvaDkuIDnlJ/msJTlsLHorqTovpPnmoT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pyJ5LiA5Liq6Ze66Jyc77yM5o6o5b+D572u6I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LiN6K+044CC5YG25bCU5Lmf5b+D5a2Y6Iql6JKC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kmuS5heayoeinge+8jOingemdouS5i+WJjeeahOa+jua5g+W/g+aDheeri+WI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gemdouS7peWQjueahOW5s+mdmea3ueayoe+8jOWlveWDj+aIkeS7rOaYjuaYjuaYq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1t+WHuuadpemAm+S6huihl+WQg+S6humlre+8jOaJi+eJteaJi+OAguWIhu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mOaYr+S8muWIsO+8jOaIkeS7rOWbnuWIsOWQhOiHqueahOaWsOeUn+a0u+OAgu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+8jOWPquimgeS4gOS4queUteivneS4gOadoeefreS/oe+8jOWwsei/mOaY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quiAgeWcsOaWueOAgueci+ingeS9oOermeWcqOmCo+mHjOetieaIk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bvuemu+W8gOOAgjwvcD48cD48ZW0+MzUuPC9lbT7pl7ronJzvvJrlsLHmmK/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kLXvvIzmmI7lpKnnrJHvvIzov5Hkuobng6bvvIzov5zkuobmg7PvvIzkuI3op4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Izop4Hkuobml7borqjljozvvIzoh6rlt7Hog73mrLrotJ/vvIzliKvkur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nmoTlpYfmgKrkuJzopb/jgII8L3A+PHA+PGVtPjM2LjwvZW0+5bm456aP55qE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77yM5LiO5L2g5YiG5Lqr44CC5b+D55eb55qE77yM6Zq+6L+H55qE77yM5L2g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A5Liq55y856We5bCx6IO95LqG6Kej5oiR55qE5YWo6YO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sOiAgeeahOaXtuWAme+8jOaIkeS7rOS5n+iDveS8mOmbheeahOiwiOesk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i/h+WOu++8jOWFseWQjOaEn+WPueS4gOi+iOWtkOeah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vojkuYXku6XliY3vvIzmiJHmnKrmg7Pov4fmnInov5nmoLfkuIDkuKr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kuIDotbflk63kuIDotbfnrJHjgILkuZ/mm77mhJ/liqjov4fjgIHlkLXov4fjgIH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nlq/ni4Lov4fjgILkvYbljbTku47kuI3lkI7mgpTvvIzmnInov5nmoLfkuIDkuK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iJHluqbov4fjgILmmK/kvaDorqnmiJHnm7jkv6HlnKjmnIDlraTljZX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kuI3mmK/oh6rlt7HkuIDkuKrkurrjgILmmK/kvaDlkozmiJHlvaLlvbHkuI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jrvljpXmiYDkuZ/opoHkuIDotbfjgII8L3A+PHA+PGVtPjM5LjwvZW0+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Oz5L2g5Lus44CC5oOz5oqx552A5L2g5Lus5ZOt77yM5YC+6K+J77yM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N5YiG5byA44CC5byA5b+D55qE5pe25YCZ77yM5oiR5oOz5L2g5Lus44CC5oO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us6Lez77yM5YiG5Lqr77yM5LiA55u05a+5552A5L2g5Lus5YK756yR77yM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qC6aqC5oiR5YK744CCPC9wPjxwPjxlbT40MC48L2VtPuaIkeS4gOebtOe+oeaFl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acieS4gOS4quS4lueVjOS4iuacgOWlveeahOmXuuicnO+8jOWIq+S7peS4u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ingemdou+8jOaEn+aDheWwsea3oeS6hu+8jOWRiuivieS9oO+8jOWwseWHreW9k+W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pOaDhe+8jOaIkeWwseaVouWcqOS9oOeahOeUn+WRveS4reeMlueLgu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vZPmiJHlkJHkvaDlgL7or4nmiJHnmoTng6bmgb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rHmgKjvvIzpgqPmmK/miJHlr7nkvaDnmoTkv6Hku7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66Jyc5piv5LiA6L6I5a2Q55qE5oOF5Lq677yM6Jm954S25LiN6IO95pe25pe2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iN6IO95Y+K5pe25YiG5Lqr5b285q2k55qE5byA5b+D5LiO5oKy5Ly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p6c5pyJ5LiA5aSp77yM5oiR5Lus5YaN6YGH6KeB77yM5Lqy54ix55qE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Y+Y77yBPC9wPjxwPjxlbT40My48L2VtPuacieaXtuWAmeaDs+WIs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aDs+imgeaKiuaJgOacieeahOW5uOemj+mDvee7meS9oO+8jOS9oOmqguaIke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6ouS6huecvOectuOAgjwvcD48cD48ZW0+NDQuPC9lbT7miJHmg7PvvI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v5jmsqHmiJDkuLrku5bkurrkuYvlpofml7bvvIzkuIDlrpropoHkuIDotbfljrv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qZrnurHnhafvvIzlj6rlsZ7kuo7miJHku6znmoTlqZrnurHn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6I5aSa5pe25YCZ77yM5LiN57uP5oSP55+l6YGT5LiA5Lqb5LqL5ZCO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OF5b6X5peg5omA6LCT77yM55So5b6u56yR5Y675o6p6aWw77yM5YW25a6e5b+D6Ye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5a844CC5oiR5pyJ5L2g5Lus5bCx5aW95LqG77yM5pyJ5L2g5Lus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qG44CC6Ie06Ze66Jyc77yM5YWa44CC5oiR55+l6YGT5bCx566X5aSn6Zuo6K6p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6aKg5YCS77yM5L2g5Lya57uZ5oiR5oCA5oqx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e+pOmakOi6q+eahOaci+WPi+Wmguatu+S6uuS4gOiIrOi6uuWcqO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Il+ihqOmHjO+8jOWBtuWwlOiviOiviOWwuO+8jOaXtuS4jeaXtui/mOS8muaUuea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ik+W/l+mTreOAgjwvcD48cD48ZW0+NDcuPC9lbT7ljYPoqIDkuIfor63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j6Xor53vvIzlj43lj43lpI3lpI3mj6HkuI3kvY/kuIDnspLmspnvvIz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kozliKvkurrkuI3kuIDmoLfvvIzmsqHmnInkvaDkuIDliIflsIblj5jmiJDomZr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r7nkvaDor7TvvIzniLHkvaDkuIDnlJ/kuIDkuJbjgILmiJDlhajniLHkuZ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JHku6znmoTnq6Xor53vvIzniLHkvaDml6DmmofjgII8L3A+PHA+PGVtPjQ4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Liq5L2g77yM5Y+r5oiR5aaC5L2V5LiN54+N5oO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XuuicnOWwseaYr++8jOW9k+WlueedoeS4jeedgOeahOaXtuWAme+8jOS9o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+edoeOAgjwvcD48cD48ZW0+NTAuPC9lbT7pnZnpnZnnmoTlrojkvq/vvIzpu5jpu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miJHnn6XpgZPmiJHlnKjmg7PkvaDkuobjgILmr4/mrKHmsqHop4H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uLjluLjkvJrmnInkuIDnp43or7TkuI3lh7rnmoTlpLHokL3lkozlraTlr4L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kuaDmg6/nmoTljrvnrYnkvaDvvIzljrvmg7Pkva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2B5LiD5YWr55qE5pe25YCZ77yM6YGH5Yiw5LqG5LiA576k5LiN6LWW55qE5a62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6Zmq5oiR5bqm6L+H5LqG6L+Z6L6I5a2Q5ZSv5LiA55qE5LiA5qyh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OeGn+eahOagh+W/l+S4jeaYr+S8muivtOWkp+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8gOWni+WOu+eQhuino++8jOi6q+i+ueeahOWwj+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lpzmrKLot5/kvaDohbvlnKjkuIDotbfnmoTmhJ/op4nvvIz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vJrkuIDnm7TmnInogYrkuI3lroznmoTor53popjvvIzogIzmmK/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I3or7Tor53kuZ/kuI3kvJrmhJ/liLDlsLTlsKzjgILov5nku73oh6r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gYvkurrpg73ml6Dms5Xnu5nkuojjgII8L3A+PHA+PGVtPjU0LjwvZW0+5oiR5Lus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uJ5aaS77yM5Y205YWx5ZCM6L+b5q2l55qE5LyZ5Ly0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WwseaYr+W9k+S9oOiiq+WIq+S6uuasuui0n+eahOaXtuWAme+8jOaEv+aEj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S4uuS9oOaMuui6q+iAjOWHuueahOS6uuOAgumXuuicnOWwseaYr+W9k+S9o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ieeahOaXtuWAme+8jOWlueS8muaKiuiCqeiGgOWAn+e7meS9oOmdoO+8jOW9k+S9oOmd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+8jOWlueS8muiuqeS9oOW4ruWluea0l+W5suWHgOecvOazquayvua5v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OAgumXuuicnOWwseaYr+S9oOi2iuaYr+i/geWwseWlue+8jOWlueWwsei2iuaYr+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wuu+8jOS9huaYr+S9oOS7rOeahOWFs+ezu+S+neaXp+mCo+S5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nInmsqHmnInpgqPkuYjkuIDnnqzpl7TvvIzkvaDmg7Pov4fopoH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ronJzlkIzkuIDlpKnlh7rlq4HjgII8L3A+PHA+PGVtPjU3LjwvZW0+6YKj5bm0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oiR5Lus5aaC5q2k6YGH6KeB77yM6KeJ5b6X5L2g5piv5Y+m5LiA5Li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S/oeS4jeS/oeacieS4gOenjeaEn+aDhe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S8mui+k+e7meaXtumXtOOAgjwvcD48cD48ZW0+NTkuPC9lbT7mm77nu4/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gLvmmK/miYvnibXmiYvkuIDotbfkuIrlrabmlL7lrabvvIzkupLnm7jor7TnnY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nrJHor53miJbns5fkuovvvIzkuIDovrnor7TkuIDovrnmiYvoiJ7otrPouYjjgILl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6XlkI7lj5HnjrDmgI7kuYjlkajovrnnmoTkurrpg73nnIvnnYDoh6rlt7H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kupLnm7jlr7nop4bjgILnu6fnu63nrJHvvIznrJHntK/kuoblsLHlvZPmsqHkuo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u6fnu63liY3ov5vjgII8L3A+PHA+PGVtPjYwLjwvZW0+5LiN566h5LiJ5bm0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W5piv5Y2B5bm05Lul5ZCO77yM5p+Q5LiA5aSp77yM5oiR5Lus55u46YG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6K6k77yM5L2g5aSn5ZaK5LiA5aOw77yM5oiR5oOz5q275L2g5LqG44CC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a5Lya5rOq5rWB5ruh6Z2i44CC6Ze66Jyc5LiN5piv5LuO5LiN5LqJ5ZC1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77yM5piv5Y2z5L2/5LqJ5ZC15Lmf55+l6YGT5LiA5a6a5Lya5ZKM5aW977yM5piv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iG5byA5oOz6LW35b285q2k6L+Y5piv5oSf6KeJ5LiN5Yiw6Led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gOWlveeahOaEn+aDhe+8jOaJvuS4gOS4quiDveWkn+iBiuW+l+ad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QhOenjeivnemimO+8jOawuOi/nOivtOS4jeWujO+8m+mHjeWkjeeahOivreio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ieW+l+WOjOWApuOAguW5uOemj++8jOWwseaYr+acieS4gOS4quivu+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4qeaalu+8jOWwseaYr+acieS4gOS4quaEv+aEj+mZquS8tO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LHljrvkvaDku6zlpKnkvJrloYzvvIzkuIDnlJ/lp5Dlprnmr5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YzLjwvZW0+5Zue5b+G6L+H5Y6777yM5aSa5LmI5bqG5bm4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5bm456aP55qE77yM5rWq5ryr55qE5LiO5L2g5YiG5Lqr44CC5b+D55e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L2g5oqx552A5oiR44CC5omA5Lul5bC9566h57uP5Y6G5LqG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LiN5pu+5rKu5Lin5a6z5oCV44CC5aSa5LmI6Zq+6L+H55qE5LqL5oOF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LqG77yM5Zug5Li65Lya5pyJ5L2g5ZCs5oiR6K+044CC5ZOt5Lmf5aW977yM6K+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44CC5oC75LmL5oiR55+l6YGT77yM5pyJ5L2g5Zyo77yM5oiR5LiN5Lya5YaN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q44CCPC9wPjxwPjxlbT42NC48L2VtPuW4uOermeedgOeahOS6uuWkmuWdkOWd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kOedgOeahOS6uuWkmui6uui6uu+8jOW4uOi6uuedgOeahOS6uuWkmui1sOi1sO+8jOW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WkmuWBnOWBnO+8jOaBjeaDmumdouWvueS4lueVjO+8jOS6uuS8muabtOi9u+ad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jeW4uOingemdoueahOaci+WPi++8jOWkmumXruWAme+8jOWkmui1sOWKqOi1s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jbPkvb/kvaDlj6rmmK/miJHnlJ/lkb3mi7zlm7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ZfvvIzkvYbmmK/msqHmnInkvaDvvIzmiJHnmoTnlJ/lkb3kvr/kuI3kvJrlroz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L5Y+L5LiN6ZyA6KaB5aSq5aSa77yM5Y+q6KaB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5b+D6YeM6K+d55qE5bCx5aW944CCPC9wPjxwPjxlbT42Ny48L2VtPu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imgee7j+W4uOmXruiHquW3se+8jOS9oOacieS7gOS5iOiAjOS4jeaYr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aOqOW8gOeql+aIt++8jOS7sOacm+WkqeepuuOAguW8gOaAgOWkp+esk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aYr+S4gOS4que+juWlveeahOS4gOWkqeOAgjwvcD48cD48ZW0+NjguPC9lbT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a/oja/vvIzljLvmsrvoi6bpl7fnmoTlv4PjgILlv6vkuZDmmK/pl7ronJzvvIzlpJr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miZPmiZPkuqTpgZPvvIzmlLbojrfkvJrkuI3lsJHjgILlv6vkuZDmmK/lnZflr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nmoTotorntKfvvIzlroPnmoTlhYnkuq7otorkuq7jgILmnIvlj4vvvIzmhL/kva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7lv6vkuZDnm7jpmo/vvIzkuI7lvIDlv4Pnm7jkvLT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77yM5Zyo5oiR5Lus6YO96L+Y5rKh5oiQ5Li65LuW5Lq65LmL5aaH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W35Y675ouN5LiA5qyh5ama57qx54Wn77yM5Y+q5bGe5LqO5oiR5Lus55qE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54Wn44CCPC9wPjxwPjxlbT43MC48L2VtPuWlveWnkOWmueWwseaYr+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WRveaNn+S9oO+8jOWPiOS8muWcqOiDjOWQjuaLvOWRvee7tOaKpO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pl7ronJzkuYvpl7TnmoTmhJ/mg4XvvIzkuI3pnIDopoH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mnaXngrnnvIDvvIzlnKjlubTovbvnmoTlsoHmnIjph4zvvIzkuIDotbfnlq/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sIbmnIDlvIDlv4PnmoTnrJHlrrnmt7Hol4/lnKjlvbzmraTnmoTlv4P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mhJ/mg4XvvIzlkIzniLHmg4XkuIDmoLfmnaXlvpfnj43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Iyr6Iyr5Lq65rW377yM5oiR5Lus55u46YGH77yM5LiA56eN57yY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b285q2k5b2i5b2x55u45L6d77yM5oiR5Lus5rC45LiN5YiG56a744CC5pyJ55S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r77yM5pyJ6Ium5LiA6LW35ouF44CC5ZCM6Iif5YWx5rWO6YKj5Lqb5bm0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peg5rOV5b+Y5oCA44CCPC9wPjxwPjxlbT43My48L2VtPuacgOWlve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S9oOS7rOavq+aXoOmakOeeku+8jOS6kuebuOS/oeS7u++8jOWlueeIseS9o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OAgjwvcD48cD48ZW0+NzQuPC9lbT7nn6Xpn7PvvIzog73mnInkuIDkuKTkuKr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kuobvvIzlrp7lnKjkuI3lv4XlpKrlpJrjgILmnIvlj4vkuYvkuZDvvIzotLX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uI/lrp7nmoTkv6HotZbjgII8L3A+PHA+PGVtPjc1LjwvZW0+6Ze66Jyc5L2g6K6w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ul5oqY5pat5L2g55qE57+F6IaA77yM5oiR5b+F5Lqy5omL5q+B5LqG5LuW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Zyo5rKh5Lq65pWi5Lyk5a6z5L2g44CCPC9wPjxwPjxlbT43Ni48L2VtPu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WdkOWcqOS4gOi1t+WNs+S9v+aIkeivtOeahOWJjeiogOS4jeaQreWQjuiv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Hgu+8jOWNs+S9v+S7gOS5iOS5n+S4jeivtO+8jOS5n+S4jeS8muaEn+WIsOWwtOWw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9oOacgOWlveeahOmCo+S4quS6uu+8jOW+gOW+gOaYr+acgOWlveasuui0n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4i+mXtOeahOS6uu+8jOW+gOW+gOaAu+aYr+asuui0n+WvueS7luacgOWlv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zcuPC9lbT7kurLniLHnmoTvvIzot5/miJHkuIDotbfmkK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L/kuJzmmK/miJHvvIznp5/ph5HmmK/niLHvvIzmnIjmnIjpgJLlop7nrJHlvK/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iYznsr7lv4PmjJHpgInlpb3vvIzlubjnpo/lpKfooZfnlJzonJzot6/vvIzlr4b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orrDniaLvvJrniLHkvaDkuIDnlJ/kuIDkuJb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Zyo5oiR5peg5Yqp5pe25byA5a+85oiR77yM5ZOt5rOj5pe257uZ5oiR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eF5pe25ZiY5a+S6Zeu5pqW77yM5piv6L+e5Yiw57ud5pyb5pe277yM6Zmq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5av77yM55yf55qE6LCi6LCi44CCPC9wPjxwPjxlbT43OS48L2VtPuaIkeS7rOWQ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WIhuW8gOi/h++8jOS9huaYr+aIkeS7rOeahOW/g+i/mOaYr+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boOS4uuaIkeS7rOaYr+WnkOWmueOAgjwvcD48cD48ZW0+ODAuPC9lbT7pl7r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vaDmmK/miJHov5novojlrZDmnIDniLHnmoTlp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ZCs6K+077yM5pyA5aW955qE5pyL5Y+L5bCx5piv77yM5b2T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eJ5b6X5L2g5piv5Zyo5bCP6aKY5aSn5YGa5pe277yM5aW55Y205oeC5b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ZOt5b6X5aaC5q2k5q2H5pav5bqV6Ye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Mzh2YTVpNng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TM4dmE1aTZ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0A1F56711B1CAF0B930DAFF0B7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