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A58F0BD4F1A96F89CB9A73C3BA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A58F0BD4F1A96F89CB9A73C3BA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5aSn5YWo5bCP5a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kj+mjjui9u+i9u+aLg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S7rOaChOaChOWcsOW8gOS6hu+8jOe6r+a0geOAgeiKrOiKs++8jOS9v+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i/meaYr+Wkp+iHqueEtumAgee7meS6uuS7rOeahOekvOeJqe+8jO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aYr+iNt+iKseOAgjwvcD48cD48ZW0+Mi48L2VtPuWcqOaTjeWcuuS4iuWQr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BjOa7oeS6huavj+S4gOS4quinkuiQveeahOiLjeWKsuacieWKm+eahOmjju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S7pOS6uuermeS5n+ermeS4jeeos+eahOeMm+eDiOWmguiZjueahOmjju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umqqO+8jOWNtOinieW+l+acieS4gOenjeW/q+aEn++8jOmjjui0r+epv+WFq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5geeQkOeahOeDpuaBvOS4juW/p+aEgemaj+mjjuiAjOmA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JueWIq+aYjuWqmueahOaYpeWkqeadpeWIsOS6hu+8jOWHoOS5juWQr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nuiKvemHjOeUn+WRveeahOiQjOWKqO+8m+aYpeWkqeWwseWDj+a/gOWKsemHjuWk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gOagt+a/gOWKseS6huWlue+8jOS9v+WlueimgeaApeWIh+emu+W8g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1t+a5lueahOWklemYs++8jOacgOS4uuiRl+WQje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s+e+nueahOWwj+Wtqe+8jOa7oeiEuOW9pOe6ou+8jOedgOaApeedgOaDs+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Rou+8geWklemYs+eahOmcnuWFieeFp+WwhOWcqOa5lumdouS4iu+8jO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lveWDj+e7meW5s+mdmeeahOa1t+mdou+8jOmVgOS4iuS6huS4gOWxgumH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e+juS4jeiDnOaUtuOAgjwvcD48cD48ZW0+NS48L2VtPuaciOWto+iKs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acieeahOWQq+iLnuW+heaUvu+8jOacieeahOW8gOS6huS4gOWNiu+8j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Wwj+WnkeWomOeUqOaJi+e7oumBruS9j+S6huWNiui+ueiEuO+8jOacieeah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+8jOWDj+S4gOS4queDreaDheeahOWwj+WnkeWomOWcqOasoui/j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kqeWcqOWwj+WKqOeJqeeahOi6q+aXge+8jOWboOS4uu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ibmeOAgeibh+OAgeWwj+eGiiZoZWxsaXA7JmhlbGxpcDvpg73phpLkuobjgIL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Z/mkYbliqjnnYDlroPpgqPmr5vojLjojLjnmoTlsI/lsL7lt7TvvIzmrKLov47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sI/njKvlkqrlj4jmkYbliqjnnYDlroPpgqPlsI/lt6fnjrLnj5HnmoTouqvkvZ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7PljrvvvIzlpb3lg4/lnKjor7TvvJrmiJHmnaXot7PkuIDkuKroiJ7nu5nmmKXlpK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E8L3A+PHA+PGVtPjcuPC9lbT7muIXmmajvvIzliJrmiZPlvIDnqpfmiL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lrDpspznqbrmsJTov47pnaLmiZHmnaXjgILkvLTpmo/nnYDkuIDnvJXnvJX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pKrpmLPlh7rmnaXkuobvvIzpnLLlh7rkuobmhYjnpaXnmoTnrJHoh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nmoTnhafogIDkuIvvvIzpmaLlrZDph4znmoTlpKrpmLPoirHmhaLmhaLlnLD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kvLznmoTpnLLnj6Dlg4/lqIPlqIPkuIDmoLfosIPnmq7lnLDlnKjnu7/lj7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nnYDjgII8L3A+PHA+PGVtPjguPC9lbT7lpKnmsJTpmLTmsonvvIzmu6HlpKnmmK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Y7kvY7nmoTngbDpu4ToibLnmoTmtYrkupHjgILkuJzljJfpo47lkZzlkZzlnLD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gobomZDlnLDlnKjml7fph47lnLDlpZTot5HvvIzlroPku7/kvZvmj6HnnYDplJ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liZHvvIzog73liLrnqb/kuKXkuKXlrp7lrp7nmoTnmq7oooTvvIzmm7TliKv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lnKjlpJbpnaLnmoTohLjnmq7vvIzooqvlroPliJLkuobkuIDliIDlj4jkuID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pmr7nhqzjgII8L3A+PHA+PGVtPjkuPC9lbT7mmKXmnaXkuobvvIzkuIDliIf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naHphpLvvIzmrKPmrKPnhLblvKDlvIDkuobnnLzvvIzmmKXlm57lpKflnLD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/vvIzmmKXmoJHokIzoir3mmKXoirHmgJLmlL7vvIzonbTonbblnKjoirHpl7TmiI/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lnKjovbvlv6vnmoTotZ7pooLnnYDov7fkurrnmoTmmKXmma/vvIzotZ7poo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Kfoh6rnhLblg4/kuKrlpKnnnJ/nmoTlranlrZDpgqPmoLfnuq/mtIHng4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IfjgII8L3A+PHA+PGVtPjEwLjwvZW0+5LiA5Liq5Liq54Of6Iqx77yM5Zyo5aSc56m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pyJ55qE5YOP57mB5pif5Zyo6LCD55qu55qE55yo55y877yM5pyJ55qE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ZyG55CD77yM5pyJ55qE5YOP5bey57u95pS+55qE57Sr6Imy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yJ55qE5YOP5aiH6Imz55qE6Iqx5py1JmhlbGxpcDsmaGVsbGlwO+eDn+iKse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gTwvcD48cD48ZW0+MTEuPC9lbT7kuZ3lr6jmsp/lm5vlraPmma/oibLpg73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LmmKXlpKnlq6noir3ngrnnvIDnnYDnu7/mhI/vvIzngJHmtYHovbvlv6v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7/ojavlm7Tnu5XnnYDmuZbms4rvvIzojrrpo57nh5XoiJ7vvJvnp4vlpKnnuqLlj7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nYDnvqTlsbHvvIzlvanmnpfmu6Hnm67vvJvlhqzlpKnnmb3pm6ropobnm5bnnYDlsbH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ngJHlpoLnjonjgILooqvoqonkuLombGRxdW8756ul6K+d5LiW55WMJnJkcXVvO+O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pl7Tku5nlooMmcmRxdW8744CCPC9wPjxwPjxlbT4xMi48L2VtP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S4i+S4gOWumuS8muWQrOingSZsc3F1bzsmcnNxdW875Y+u5ZKa77yM5Y+u5ZK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adpeaYr+azieawtOWnkOWnkOWUseedgOatjCZsc3F1bzsmcnNxdW87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u55a2Q5Lus5b+r6ISx5LiL5LiA5Lu25Lu26KGj5pyN5LiO5oiR5Lus5qyi5q2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xMy48L2VtPuaYpemjjuWMlumbqO+8jOaYpembqOaIj+mj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siemXueedgO+8jOasoueskeedgO+8jOS4jeefpeS4jeinieiNoea2pOS6huaxoea1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WQjOaXtuWwhue6r+a0geeahOenjeWtkOaSkuWQkeWkp+WcsO+8jOS9v+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erpeW/g+WcqOS4lumXtOW8gOiKsee7k+aen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naXliLDmnpzlm63vvIzmiZPlvIDlpbnnmoTmorPlpobnm5LvvIzmioroi7nmnp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/nuqLvvIzmiormqZjlrZDmirnlvpfph5Hpu4TvvIzmiorokaHokITmtoLlvpfntKvo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QmaGVsbGlwOyZoZWxsaXA756eL5o6o5Ye65LqG6L+Z5LiA5YiH77yM5oOs5oS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NS48L2VtPua7oemZouaui+WPtu+8jOWmguatpOiQp+eRn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6uueahOWGheW/g+a3u+WKoOeahOaXoOeWkeS5n+aYr+WGrOauh+S5i+aDh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S6i+WunuW5tumdnuWmguatpO+8jOWGrOeahOWvkuW9u+S5n+ato+aYr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ahOacgOWlvee7veaUvuaXtuiKguOAguWGrOeahOmYs+WFieS5n+avlOWFtuS7lu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WkmuS6huS4gOS7veWPr+eIse+8jOS4jeS8vOWkj+WkqeeahOmFt+eDreWIuu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3oea3oeeahOaaluaEj+OAgjwvcD48cD48ZW0+MTYuPC9lbT7ov5nkuIDnvqTmsr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nmoTpsbzpubDvvIzohJblrZDkuIrplb/nnYDnmb3oibLnmoTnu4bkuJ3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nu4bplb/nmoTlmLTlt7TlsJbkuIrmnInkuIDkuKrlsI/pkqnjgILpuKzpuZr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7bvvIzlg4/kuIDlj6rpsbzpm7fvvIzlnKjmsLTkuK3mi7zlkb3lnLDov73mjZXnnY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sbzlkJPlvpfkuKLprYLlpLHprYTvvIzog6HkubHlnLDpgIPnq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77yM5piv5pyd5rCU6JOs5YuD5bCP5aeR5aiY77yM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oiR5Lus6LWw5p2l77yb5pil5aSp5piv5p+z5qCR5LiK55qE5aup6Iq9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7u/6Imy55qE5biM5pyb77yb5pil5aSp5piv5rS75rO85Y+v54ix55qE5bCP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us5bim5p2l5pil5aSp55qE5Zac6K6v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6ouagkeael+aYr+aIkeWbveW7uueri+eahOesrOS4gOS4quS5n+aYr+acgO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S/neaKpOWMuu+8jOi/memHjOeUn+mVv+edgOWbveWGhemdouenr+acgOWkp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acgOWFqOOAgeS/neWtmOacgOWujOaVtOeahOe6ouagkeael++8jOS5mOWdkOWwj+iI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e6ouagkeael+S4reS9oOWwhuaDiuWPueS6juWmguaipuWmguW5u+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cieaDheiwg+OAgjwvcD48cD48ZW0+MTkuPC9lbT7msonpl7fnmoTpm7flo7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lroPkvLzkuY7opoHlhrLlh7rmtZPkupHnmoTmnZ/nvJrvvIzmkpXnoo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p6PohLHlh7rmnaXjgILpgqPogIDnnLznmoTpl6rnlLXnmoTok53lhYnmgKXpqq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vlmpPlmpPnmoTlt6jpm7fpmo/kuYvovbDlk43vvIzpnIflvpfkurrlv4PmlLb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iqjmkYfjgII8L3A+PHA+PGVtPjIwLjwvZW0+5b6u6aOO5piv5aSn6Ieq54S2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77yM5Zug5Li65a6D5pu+5ruR6L+H5Y+v54ix55qE77yM5LiR6Zm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Gx5Z2h77yb5ouC6L+H5bmz6Z2Z55qE77yM5re35Lmx55qE77yM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ZC55Lmx5oiR5Lus5bmy54el55qE77yM5LmM6buR55qE77yM5p+U6aG6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yMS48L2VtPui1sOWHuuWSluWVoeWOhe+8jOacm+edgO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W/g+aDheiIkueVheWkmuS6hu+8jOS4jeWcqOmCo+S5iO+8jO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p+mDgeOAguS5sOS6huaeneeyieiJsueahOmynOiKse+8jOWQjeWPq+eZvuWQi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tpOWIu+eahOW/g+aDheOAgjwvcD48cD48ZW0+MjIuPC9lbT7lubPnlJ/kuI3kv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Y3kvJrnm7jmgJ3vvIzkvr/lrrPnm7jmgJ3jgILouqvkvLzmta7kupHvvIzlv4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vvIzmsJToi6XmuLjkuJ3jgILnqbrkuIDnvJXkvZnpppnlnKjmraTvvIznm7z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vZXkuYvjgILor4HlgJnmnaXml7bvvIzmraPmmK/kvZXml7bvvJ/nga/ljYrmm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YrmmI7ml7bjgII8L3A+PHA+PGVtPjIzLjwvZW0+5LiA5p2h5bCP5rqq5raT5r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77yM6KKr5pyI5YS/5omT5omu5b6X5YOP5p2h6ZO25bim77yM6L+Y6Zeq5ZG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6D5Lmf5oSf5Yiw5LqG6L+Z5aSc55qE6Z2Z5oCB576O77yM5L6/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2A6IWw6IKi77yM6Lez6LW35LiN5q2H55qE6Ii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wtOS5oe+8jOWWnOasouawtOS5oeeahOS6uuS7rO+8jOawtOS5oemCo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lOawke+8jOacneWHuuWkleW9kuOAguWUseedgOasouW/q+eahOa4lOatjO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sOaUtuWWnOaCpu+8jOWDj+S4gOabsuW5uOemj+eahOat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liLDkuoblkKvoi57mrLLmlL7nmoToirHpqqjmnLXkuIrvvIz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g4/kuIDlj6rlsI/onJzonILjgILmr4/lpKnnu5nlroPkuIDkupvmuKnmmpbvvIznu5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vo7lppnnmoTmrYzlo7DvvIzkvJjnvo7nmoToiJ7ouYjjgILlqIfnvp7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nrJHkuobjgILlvIDlvpfljYHliIboibP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B5aaC5LuK77yM5pil5a2j5bey5Yiw44CC5pil5aSp5piv5LiA5bm0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2j6IqC77yM5Y+k5b6A5LuK5p2l5Lq65Lus5Yeg5LmO55So5bC95LqG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N6K+t6K+X5Y+l5p2l5b2i5a6544CB6LWe576O5pil5aSp44CC5pil5a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Sf5ZG95Yqb77yM5bim57uZ5Lq65biM5pyb44CCPC9wPjxwPjxlbT4yN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+8jOWkqeS4juWcsO+8jOacieS4gOenjemYlOWvgueahOWuiemdmeOAg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acm++8jOS4gOWbouWbouS4gOewh+ewh++8jOmbquWghuS6kea2jO+8jOmTtuazou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lOa2jOeahOW/g+S8muWcqOe+jui9rue+juWlgueahOich+WKqOS4reW5u+WMl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eahOWxseawtOWGmeaEj+OAgjwvcD48cD48ZW0+MjguPC9lbT7ml6nmmK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Y3mmpbov5jlr5LvvIzmmKXmhI/lsJrmtYXvvIzlubbkuI3oh6rlt7HlkYjnjr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IzmmK/pnZnpnZnlnLDol4/lnKjmt7HlpITvvIzpnZnpnZnlnLDnrYnlvoX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nmoTmu4vmtqbvvIzpnZnpnZnlnLDnrYnlvoXmmKXkuYvmrYznmoTlkb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oLfkuIDkuKrml6nmmKXkuozmnIjvvIzooYzkuo7pmKHpmYzpl7TvvIz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nmoTpo47mg4XjgII8L3A+PHA+PGVtPjI5LjwvZW0+5pil5aSp55qE6Zuo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6ICM6L275p+U77yM57uZ5bGx6YeO5oqr5LiK576O5Li955qE6KGj6KOz44CC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6L+F55a+6ICM54yb54OI77yM5Li655Sf5ZG95pWy5ZON54Ot54OI55qE5oiY6b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aOO77yM5YeJ54i96ICM5oOs5oSP77yM5Li66JC95Y+26YCB5Y67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Yas5aSp55qE6Zuq77yM5oWI56Wl6ICM5rip5Y6a77yM5Li65bqE56i8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KE55qE5ZG15oqk44CCPC9wPjxwPjxlbT4zMC48L2VtPuS4gOS4neaEgee7qu+8jOW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WHie+8jOaXpeiQvem7hOaYj+aZk+OAgua4qeS4gOWjtumFku+8jOWcqOWGrOaXp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HjO+8jOaKiuW/g+S6i+S7mOivuOeRtueQtO+8jOWUseW8ueS4gOabsua4k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neS4h+e8le+8jOeCuea7tOWHhOWHieaEj+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uJDmuJDniKzkuIrkuoblpKnnqbrnmoTpq5jlpITvvIzpgqPnp43ok53oi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moLfnmoTmt7HvvIzmhaLmhaLlj5jmt6HkuobjgILkuI3nn6XkuI3op4nvvIzkupH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po47ov73pgJDmiZPpl7nnnYDlh7rnjrDlnKjkuoblpKnnqbrkuK3jgILpgqP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u5nlpKnnqbrkuIrkuobkuIDlsYLmn5Tnvo7nmoTmmpboibLvvIzlvo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vojpl7LpgILjgII8L3A+PHA+PGVtPjMyLjwvZW0+5ZiA5ZeS77yM5ZiA5ZeS77yM5ZiA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ZeS77yM57uG6Zuo5aaC54+N54+g77yM5LiA6aKX6aKX5LuO5aSp6ICM6ZmN77yM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qqQ5bqV5LiL77yM5oiW5piv55+X56uL5LqO56qX6L6577yM5Yed5pyb6L+Z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m96Imy5pm26I6555qE54+N54+g5rW35rSL6YeM77yM6ZqP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x6IO95o+h5L2P6L+Z576O5Li955qE57K+54G177yM6L+Z5bCx5piv5rGf5Y2X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nOi/nOeci+WOu++8jOagkeS4iueZveeZv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+imhuebluS6huS4gOWxgumbquOAgueUsOail+S4iumVv+a7oeS6humHjuiPnOWS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m+iTneiJsueahOWLv+W/mOaIkembtumbtuaYn+aYn+WcsOeCuee8gO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mHjuS4iuS4gOa0vueUn+awlOWLg+WLg+eahOaZr+ix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vvIzmmKXlp5HlqJjml6nml6nlnLDlsLHmnaXliLDkurrpl7T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nqpfmiLfvvIznnqfop4HlhYnnp4Pnp4PnmoTmnYPlubLkuIrlop7mt7vkuoblh6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nlLDph47pgqPovrnkuZ/mnInnnYDnu7/oibLnmoTlnLDm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yL5LqG55yL77yM6IWK5qKF5pSv5LiK5rKh5pyJ5Y+25a2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buE55qE6Iqx5YS/44CC6Iqx6Iqv6L655LiK5piv57Sr57qi6Imy55qE77yM6KGs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Oj5Lit576O5Li95p6B5LqG44CC6L+c6L+c55yL5Y6777yM6L+Z5Lqb6Iqx5YS/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5uP5bCP6buE54Gv77yM5b6I5Y+v54ix44CC5oiR5Y+I6Ze75LqG6Ze777yM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aaZ77yBPC9wPjxwPjxlbT4zNi48L2VtPuWkj+WFrOWFrOi1sOS6hu+8jOeni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iOedgOi9u+W/q+eahOiEmuatpei1sOadpeS6hu+8jOWlueaPkOedgOS4gOevrumtlOaz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0kuWQkeS6uumXtO+8jOS9oOeci++8jOaVtOS4quWkp+WcsOmDveWPmOW+l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+8jOS4gOW5hee+juS4veeahOeni+aZr+WbvuWxleeOsOWcqOaIkeS7r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lhrLlh7rlrrbpl6jvvIzlpZTlkJH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mmKXlp5HlqJjjgILmmKXlp5HlqJjnqb/ov4flsI/oirHvvIzlsI/oirHoi4/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qb/ov4flsI/ojYnvvIzlsI/ojYnoi4/phpLkuobvvJvotbDov4flsI/muqr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no3ljJbkuobvvJvnqb/ov4flpKrpmLPoirHlm63vvIzlpKrpmLPoirHlpb3lg4/mkp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nsonvvIzph5Hngb/ngb/nmoTvvIzlj6/pspzoibPkuo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v556w5bCP6ZWH55qE6buE5piP77yM5a6b5aaC5aSp5rKz6YeM5Z2g6JC95LqG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pyI5Lqu77yM5Lqy5ZC7552A5pWF5Lmh55qE55Sw5Zut77yM5LuO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5p2R5a+o6YeM77yM5LiN5pe25Zyw5Lyg5Yeg5aOw54uX5ZCg6bih6bi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Gl6L+c44CB5pym6IOn55qE5qKm44CCPC9wPjxwPjxlbT4zO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nOawkeS8r+S8r+adpeWIsOS6humHkem7hOmHkem7hOeahOeou+eUsO+8jOadpea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i/q+S4jeWPiuW+heaDs+imgeWbnuWutueahOeou+WtkOOAgueBq+e6oueahOmrmOey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boueHg+eDp+eahOeBq+eEsO+8jOWQkeS6uuS7rOaKpeWRiuS4sOaUt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mjKXmiYvkuYvpl7TvvIzmsonnl5vnmoT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kuI3otbfmsonph43nmoTluIbvvIznnJ/kuI3nn6XliKvlkI7kvZXml7blho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moLfnmoTlho3op4HlkI7lsLHlho3kuZ/kuI3op4HkuobvvIzlv4PkuK3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tbfmj6rlv4PnmoTpmr7oiI3jgII8L3A+PHA+PGVtPjQxLjwvZW0+5bCP54uQ54u4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i5aSN5ZCO77yM6L+r5LiN5Y+K5b6F5Zyw6LeR5Yiw5rSe5aSW546p6ICN44CC5Z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p+U6L2v55qE6Zuq5Zyw5LiK6LeR5ZWK6Lez5ZWK77yM6Zuq6Iqx6IKG5oSP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ua5Li955qE5bCP5b2p6Jm55aeL57uI5oyC5Zyo5LuW55qE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tuWtkOWcqOi9u+i9u+eahOaKluWKqO+8jOmcsuawtOWwseWm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0u+i5puS5sei3s+eahOmxvOWEv++8jOaXtuS4iuaXtuS4i+OAgumcsuawtOaImOa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WcsOaMquWKqOedgOavj+S4gOS4quatpeS8kO+8jOWug+aYjueZve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jeWwj+W/g++8jOWwseacieeyiei6q+eijumqqOeahOWPr+iDve+8jOaJgOS7peWu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8guW4uOWwj+W/g+OAgjwvcD48cD48ZW0+NDMuPC9lbT7miJHlrrblsYvlkI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ILlr4bnmoTnq7nmnpfvvIzpgqPph4znv6Dnq7nkuIfnq7/vvIzkuKrkuKrpg73mmK/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4zkupHjgILov5znnIvvvIzmmK/msarmtIvnmoTnq7nmtbfjgILnoqfnu7/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JnJkcXVvO+S4gOa1queblui/h+S4gOa1qu+8jCZsZHF1bzvmspnmspnms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Wq5aOw77yM6IqC5aWP6bKc5piO44CB5oKm6ICz5Yqo5Z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wseWDj+mfs+S5kO+8jOagoeWbreeUn+a0u+WwseWlveavl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S4que+juWmmeeahOmfs+espu+8jOWboOS4uuacieS6hui/meen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+8jOaJjeiwseWGmeWHuuS6huS4gOmmluWKqOWQrOeahOS5kO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mbTnqbrkuIvvvIzpm6roirHmvKvlpKnnurfpo57vvIzlg4/ml6D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r7ngbXlnKjnqbrkuK3mvKvoiJ7nnYDjgILnnIvvvIzlroPku6zmmK/nrJHlvpf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6vkuZDvvIzlpb3lg4/mmK/lnKjlkJHkurrku6zlrqPoqpPov5nkuKrmmKX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rLkvKTjgII8L3A+PHA+PGVtPjQ2LjwvZW0+5pil5aSp5p2l55qE5aW95b+r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B5LiN55+l5LiN6KeJ5Lit77yM6I2J5YS/57u/5LqG77yM5p6d5p2h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Zyw55qE6YeO6Iqx44CB5rK56I+c6Iqx5byA55qE54G/54OC5aSa5ae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pil5pmo55qE5puZ5YWJ77yM5Zyo5pil6aOO5Lit5pGH5byL44CB6L27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R5aWz55qE6L275q2M5pu86Iie77yM5qWa5qWa5Yqo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bqOi9u+Wvku+8jOW/teiQveivl+esuu+8jOaMh+WwluWHnemmme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2r+OAguaWnOmjjue7humbqO+8jOiNoea8vuS4gOaxquaYpeawtO+8jOaiqOeZvea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GieS6huiwgeeahOecvOecuO+8n+WHreagj+WAmu+8jOacm+WwvembqOW4m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S9oOeahOi6q+W9seOAgjwvcD48cD48ZW0+NDguPC9lbT7miJHllpzmrKL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lpzmrKLmmKXlpKnnmoTnmb7oirHnm5vlvIDvvIzmiJHllpzmrKLmmKXlpKn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6PlhrvvvIzmiJHllpzmrKLmmKXlpKnnmoTnu7/ojYnmiJDojavjgIL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hpzmnZHnmoTmmKXlpKnjgII8L3A+PHA+PGVtPjQ5LjwvZW0+5pyI5Lqu5YO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5qE6ICB5Lq677yM5LiN57Sn5LiN5oWi5Zyw5qKz55CG552A55m96Iqx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44CC5pyI5Lqu5Y2H5LiK5p2l5LqG77yM5YOP5piv5Yia5Yia6ISx5rC0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L2u5Yaw55uY77yM5LiN5p+T57qk5bCY44CCPC9wPjxwPjxlbT41MC48L2VtPuaYpemb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+8jOS4gOa7tOa7tOePjeePoOS8vOeahOmbqOa0kuiQveWcqOagkeWPtuS4i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iAs+eahOWjsOmfs++8jCZsZHF1bzvmspnllabllabvvIzmspnllablla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+aXouWDj+WwkeWls+aKmuW8hOeQtOW8pu+8jOWPiOWDj+ialeWuneW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+ahkeWPtuOAgjwvcD48cD48ZW0+NTEuPC9lbT7lvqrnnYDmmKXlpKnkuIDmnZ/mnZ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lm57mnaXnmoTvvIzov5jmnInpgqPkupvlhqzml6Xph4zljZfpo57nmo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LlroPku6zmiJDnvqTnu5PpmJ/vvIzlnKjolJrok53nmoTlpKnnqbrkuIvvvIz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mKXpmLPph4zvvIzkuIDot6/po57nv5TvvIzkuIDot6/mrKLmrYzvvIzotbbot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znvo7nmoTnuqbkvJrjgII8L3A+PHA+PGVtPjUyLjwvZW0+5qKF6Iqx6Jm954S2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2j6IqC5rKh5pyJ6KKr5Lq65Lus55yL5Yiw6L+H77yM5L2G5piv5a6D6L+Y5piv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Zyo5pyA5a+S5Ya355qE5Yas5a2j57u95pS+6Ieq5bex5pyA57K+5b2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a+S5Ya355qE5Yas5a2j5aKe5re75LiA5Lu96Imy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OW8gOS6hueahOiKseWDj+S4gOS4quS4quWwkeWls+WcqOi3s+iInuOAgu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ahOiKseWDj+S4gOS4quS4quWus+e+nueahOWwj+azteWomOi6suWcqCZsZHF1bz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sYsmcmRxdW876YeM6Z2i5LiN5pWi5Ye65p2l6Lez6Iie5ZGi77yB5bCP5bCP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Gi5bCx5YOP5LiA5Liq5Liq5am05YS/5q2j562J552A5pil6aOO5aeR5aiY5ZK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qK5aW55Lus5ZSk6YaS5ZGi77yBPC9wPjxwPjxlbT41NC48L2VtPuiTrOiO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Zr+S8mOe+ju+8jOiAjOS4lOeJqeS6p+S4sOWvjOOAgui/memHjOaYpeacieaos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eiLueaenO+8jOWPo+WRs+WNgeWIhumynOe+ju+8jOmXu+WQjeWFqOWbveOAg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aYr+S4gOW6lOS/seWFqO+8jOW6lOacieWwveacieOAgumynOe+jueahOmxvOiZv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mmi+W+l+WPo+awtOa1geS4i+S4ieWNg+Ww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lpITmmK/kurrku6zovpvli6TnmoTouqvlvbHvvIzkurrku6znlKjmnK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upXkuIvnp43nnYDlpbnku6znmoTlnZrlrprnmoTkv6Hlv7Xku6Xlj4rmsLjmg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uIzmnJvvvIzkuIvnp43nnYDnnJ/mjJrnmoTmg4Xku6Xlj4rml6Dnp4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qN6I2v6Iqx5byA5LqG77yM5LiA576k576k5Yuk5Yq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o+Q552A5bCP6Iqx56+u5YS/77yM6aOe6L+b6aOe5Ye677yM5b+Z552A6Ye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YKj5Zeh5Zeh55qE5Y+r5aOw77yM5ZCI5oiQ5LqG5LiA5pSv5Yqz5Yqo55qE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mCo+ajteagkeWlvee+juWRgO+8jOWwseWDj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mbqueZveeahOWpmue6se+8m+aIv+mhtuS4iueahOenr+mbquWwseWDj+S4gOmh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4veWtkO+8jOebluS9j+S6huaIv+Wxi+eahOiEuO+8m+aIkeS7rOiEmu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wseWDj+aUueS6huS4gOWxguWOmuWOmueahOajieii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vvIzmnInkuIDpmLXlhYnpl6/lhaXmiJHnmoTnnLzluJjvvIzmiJH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lr7vljrvvvIzpgqPnq5/mmK/kuIDpopflsI/pnLLnj6DvvIHlroPlnKj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vvIzlpKflsI/lpoLlkIznj43nj6DvvIzmmbbojrnliZTpgI/vvIzmraP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h6rlt7HnmoTnvo7kuL3jgII8L3A+PHA+PGVtPjU5LjwvZW0+56eL5aSp77yM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M6ZqP6aOO6Iie5Yqo44CC5q+P5aSp5YKN5pma77yM5aW25aW26YO9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566p562Q6JGx77yM5Yiw5a626YeM5pW055CG5bmy5YeA77yM54S25ZCO5Zy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ou/5Yiw5biC5Zy65Y675Y2W44CC5aW25aW255qE6JGx5b6I6aaZ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ac6I2v77yM5omA5Lul5rKh5Yeg5YiG6ZKf5bCx5Y2W5a6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iKseeahOehruW+iOe+ju+8jOWPiOWkp+WPiOe6ouWPiOiJs+S4v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WueOAguavj+W9k+aYpemjjuWQuei/h++8jOacieS6m+Woh+WrqeeahOWwj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Ev+S8mue6t+e6t+iQveS4i++8jOiAjOWkp+eQhuWxseiMtuiKseWNtOavq+WPke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jjuWEv+WPjeiAjOaKiue6ouiKseWSjOe7v+WPtuS4iueahOWwj+iZq+WtkOe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6huOAgjwvcD48cD48ZW0+NjEuPC9lbT7liJrov5vmoYPoirHlm63vvIzmiJHlsL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ml4HnmoTmoYPoirHmiYDlkLjlvJXvvIzpgqPmiJDniYfmiJDniYfnmoTmoYP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rHnmoTkuJbnlYzoirHnmoTmtbfmtIvvvIzmlaPlj5Hlh7rmsoH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oirHpppnvvIzorqnmiJHmnInkupvphonkuobvvIwmbGRxdW875oCq5LiN5b6X5Y+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5yf5piv5ZCN5LiN6Jma5Lyg5ZWK77yBJnJkcXVvO+aIkeaal+aal+i1nuWP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IuPC9lbT7lsbHlnaHkuIrvvIznlLDph47ph4zvvIzlsI/muq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j6/ku6XnnIvop4HnlJ/lkb3lipvpob3lvLrnmoTlsI/ojYnnoLTlnJ/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lq6nnmoTvvIznu7/nu7/nmoTvvIzmg7nkurrllpzniLHjgILmu6HkuJbnlYz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vIDlp4vlj5Hoir3kuobvvIzmmJ/mmJ/ngrnngrnnmoTlq6noir3ku7/kvZvkuIDlpJ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Llh7rkuobpnZLnu7/nmoTmmZPohJHooovvvIzluIPmu6Hmnp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CM5oiR5L2O5ZCf77ya54ix5b+D5piv5pyJ54G15rCU55qE5aSp5L2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Lus55qE5oSf5oGp6ICM56eN5Zyo5b+D5Lit77yM5b2T56C05Zyf6ICM5Ye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Q54af5pe277yM5aSp5L2/5L6/6aOe5Zue5aSp5aCC77yM5Zug5Li65Lq66Ze0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5ruh54ix55qE5LiW55WM77yM6L+Z5L6/5piv54ix55qE6L2u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MieiOieiKseayoeW8gOiKseaXtu+8jOa7oeaeneeahOe7v+WPtu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cuuWLg+WLg++8jOS7jui/nOWkhOeci+WOu++8jOWum+WmguS4gOewh+ewh+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ueQg+OAguaIkeavj+WkqeeyvuW/g+WcsOaKpOeQhu+8jOWug+S5n+WDj+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S4gOagt++8jOWKquWKm+WcsOeUn+mVv++8jOS4uuadpeW5tOeahOW8gOiKse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m+mHj+OAgjwvcD48cD48ZW0+NjUuPC9lbT7lhZTlrZDnmoTogLPmnLXlj4jlpKf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opoHlkKzop4HkuIDngrnovbvlvq7nmoTlo7Dpn7PvvIzlsLHkvJombGRxdW87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S4gOS4i+erlui1t+adpe+8jOeBteW3p+WcsOWbm+mdoui9rOWKq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mfs+WPkeWHuueahOWcsOaWue+8jOebtOWIsOWjsOmfs+ayoeacieS6hu+8jOaJj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aAgeOAgjwvcD48cD48ZW0+NjYuPC9lbT7mr4/liLDmmKXlpKnvvIznuqLlvpflpo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o4noirHvvIznsonlvpflpoLpnJ7nmoToio3oja/oirHvvIznmb3lvpflpoLn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oirHnq57nm7jlvIDmlL7jgILlroPku6zmnInnmoToirHolb7mu6Hmnp3jgI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iJ3nu73vvIzmnInnmoTmmILpppbmgJLmlL7jgII8L3A+PHA+PGVtPjY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byA5LqG77yM5bCx5YOP5Yia552h6YaS5LqG5Ly855qE77yM576e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eB5Lq677yb5aSP77yM55+l5LqG5Y+r5LqG77yM5bCx5YOP5Zyo6K6u6K66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Y+r5Zaz5Zaz55qE5b6I54Om5b+D77yb5aSP77yM5pq06Zuo5p2l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C+5aSp6ICM5LiL55qE54+g5a2Q77yM5ZOX5ZWm5ZWm55qE5b6A5LiL54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/nOWkhOeahOeZveiOsuaXqeW3suWSp+W8gOS6hueskeiEu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reWmgum5pOeri+m4oee+pO+8jOWbouWbouWbtOewh+eahOiNt+WPtumDveWvueWl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iGnOaLnO+8jOWlueWDj+S4gOS9jemrmOWCsueahOWtpuiAhe+8jOaWnOeri+edg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iusuW6p+OAgjwvcD48cD48ZW0+NjkuPC9lbT7lpI/lpJzmmK/pnZnos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mK/lronpnZnnmoTvvIzkuaHmnZHlpI/lpJzmmK/npaXlkoznmoTvvIz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nmoTvvIzmiJHov5nmoLfnmoTlpI/lpJzvvIzmlbLlh7vlh7rlpoLmraT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Dnvo7lppnnmoTvvIzmiJHku47lv4Pph4zkvp3nhLbmhJ/liLDmrKPmhb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cwLjwvZW0+5pil5aSp77yM6ZqQ6JeP5Zyo6YKj5p+z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YKj5Lqb5aup57u/5aup57u/55qE5Y+26Iq977yM5YOP5LiA5L2N5bCR5aWz77y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77yM6YKj5LmI5riF5paw6ZuF6Ie044CC6ICM6YKj5p+z5p2h5YOP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bim77yM6ZqP6aOO6aOY6Iie44CCPC9wPjxwPjxlbT43MS48L2VtPuS7lueah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eYpuW8se+8jOeOsOWcqOaAgOedgOaEgemXt++8jOabtOaYvuW+l+aGlOaC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rmeebtOeahOWKsuWEv+S5n+S4jeWGjeacie+8jOWPquaYr+aWnOedgOiCqe+8jOW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+8jOWlveWDj+Wus+S6hueXheS8vOeahOOAgjwvcD48cD48ZW0+NzIuPC9lbT7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spznuqLnmoTmn7/lrZDlg4/kuIDkuKrkuKrlsI/nga/nrLzvvIzpq5jpq5j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moJHmnp3nnIvotbfmnaXlv6vopoHooqvmipjmlq3nmoTmoLf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IDkuLLkuLLntKvoibLnmoTokaHokITvvIzmjILnnYDmmbbojrn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mbbkuIDmoLflnKjpmLPlhYnnmoTnhafogIDkuIvpl6rlh7rkupTlvanmlpHml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zLjwvZW0+5oiR5pyJ5LiA5Liq5qC35a2Q5b6I6YW354K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44CC5aSW5Z6L5piv5LiA5LiqJmxkcXVvO+W/jeiAheelnum+nyZyZHF1bzv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u4XmmL7npLrml7bpl7TvvIzov5jmmL7npLrlubTjgIHmnIjjgIHml6X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vvIzlroPnnJ/mmK/kuIDkuKrlpJrlip/og73pl7npkp/vvIzkuIvljYrouq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jpkrHnvZDjgII8L3A+PHA+PGVtPjc0LjwvZW0+5oGL54ix5LuA5LmI5Lmf5LiN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uW6Ieq5bex77ya5aW55pKS5aiH5Zey77yM5aSE5LqO56ul5bm05pyf77yb5aW5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a6J77yM5aSE5LqO6Z2S5pil5pyf77yb5aW55Zac5oCS5peg5bi477yM5aSE5Lq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77yb5aW56ICz6IGL55y86Iqx77yM5aSE5LqO6ICB5bm0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TneiTneeahOWkqeepuu+8jOeUtee6v+adhuS5i+mXtOi/nuedgOWHoOeXlee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S5iOWDj+S6lOe6v+iwseWViu+8geWBnOedgOeahOeHleWtkOaIkOS6h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aIkOS6huS4gOaUr+ato+W+hea8lOWlj+eahOaYpeaXpei1n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pflpJbkuIDniYfpu5HmmpfvvIzml7bkuI3ml7bov5jmnInmtbfpo47lkbzl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sYvph4zljbTlvojmuKnmmpbvvIzlprvlrZDpnZnpnZnnmoTnrYnlvoX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lvZLmnaXvvIznqoHnhLblj4jkuIDpmLXlvLrng4jnmoTmtbfllbjmtJfljbf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6n77yM57qi57qi55qE5LiA5Liy57qi44CB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eR5p2v6I+K44CB57KJ5Zif5Zif55qE5qGD6Iqx44CB55m95omR5omR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mz6Imz55qE5rW35qOg6Iqx44CB54+N54+g6Iis55qE5Yi65qef5qaU44CB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6Iqx44CC5LiH54mp5LiA54mH55Sf5py65YuD5YuD55qE5pmv6LGh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wPjxwPjxlbT43OC48L2VtPuWIneeni+eahOWkqe+8jOa5m+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+8jOa+hOa+iOmAj+S6ru+8jOayoeacieS6keWEv+mjmOa1ru+8jOWwkeS6huS6m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AgOecvO+8jOWkmuS6huS7veaCoOaCoOe8k+e8k+eahOWugemdmeS4jua3oe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ecvO+8jOS4jeW8oOaJrO+8jOS4jeWGjeWNg+WPmOS4h+WMlu+8jOS4jeWGjemYtOaZ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jwvcD48cD48ZW0+NzkuPC9lbT7ov5nlsI/lp5HlqJjnmoTnnInmr5vlj4jnu4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Tor53ml7bkuIDliqjkuIDliqjnmoTvvIzlsLHlg4/lpI/lpKnpmo/po47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lj7bjgILlpbnnmoTpnaLlup7lj4jnmKblj4joi43nmb3vvIzku6Xoh7TpgqP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LkuIDmoLfnmoTnnInmr5vvvIzlg4/onbTonbbnmoTop6bpobvkuIDoiKzlvK/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L7lvpfnibnliKvpu5HjgII8L3A+PHA+PGVtPjgwLjwvZW0+54Gr6L2m6Jm9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6L+Q6L2s77yM6ICM56qX5aSW55qE5pmv5Y205YOP5YGc5rue5LiA6Iis4pSA4p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peg5Z6g55qE5rKZ5ryg4pSA4pSA5piv6I2S5ryg44CC5a+56I2S5ryg5Y+q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5Y2w6LGh77yM5bCx5piv5a6D5LiN576O77yM5ZCM5pe277yM5a6D5rmu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L54mp44CCPC9wPjxwPjxlbT44MS48L2VtPueni+mjjui9u+i9u+Wcs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Ev+maj+mjjumjmOiQve+8jOWDj+S4gOWPquWPquidtOidtue/qee/qemjnuiIn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7oeaYr+iQveWPtu+8jOWDj+e7meWkp+WcsOmTuuS4iuS6huS4gOWxgumHkeav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eci+ingeS6hu+8jOeri+WIu+aOkuaIkOS6uuWtl+W9oueahOmYn+S8je+8jOaApe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WcsOW+gOWNl+mjnuWOu+OAgjwvcD48cD48ZW0+ODIuPC9lbT7liLDkuobniaHkuL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4rlkYbkuobvvIzlsLHlpb3lg4/ov5vlhaXkuoboirHnmoTmtbfmtIv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lkITnp43lkITmoLfnmoToirHlhL/kuonlpYfmlpfoibPpnZ7luLjmvILkuq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miZHpvLvogIzmnaXnmoToirHpppnvvIznnJ/orqnmiJHpmbbph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236Iqx77yM6Jm954S25L2g5rKh5pyJ5qKF6Iqx55qE5YeM5a+S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mf5LiN5piv6YKj5a+M5Li95aCC55qH55qE54mh5Li544CC5L2G5oiR5Y2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65rek5rOl6ICM5LiN5p+T6ICM5ZC45byV77yM5Lmf5Zac5qyi5L2g6YKj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7K+56W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bzJrcmczY2tuLmh0bWwiPmh0dHBzOi8vZHVhbmp1emlrdS5jb20vZHVhbmp1emkv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M2Nr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A58F0BD4F1A96F89CB9A73C3BA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