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CEA3F47CB637DD58A6C99B4F50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EA3F47CB637DD58A6C99B4F50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5S35pyL5Y+L56S854mp5Y2h54mH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7peS4uuS9oOaYr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Ji+S4reaPoeedgOmCo+aguee6v++8jOaXoOiuuuS9oOmjnuWQkeS9le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7iOmDveaYr+S9oOeahOW9kuWxnuOAgjwvcD48cD48ZW0+Mi48L2VtPuW+i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En+inieaYr++8jOabvue7j+eahOmZjOeUn+S6uu+8jOeqgeeEtuS5i+mX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VtOS4quS4lueVjOOAgjwvcD48cD48ZW0+My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W6le+8jOS9oOS5n+iuuOW3sui1sOWHuu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i1sOWHuuaIkeeahOaAneW/teOAgjwvcD48cD48ZW0+NC48L2VtPuS9oO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ci+eDn+iKseaXtueskei1t+adpeecn+eahOW+iOe+ju+8jOaIkeS+p+i6q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yieeahOebruWFie+8jOi/mOaYr+S9oOecvOmHjOeahOeDn+iKseabt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WGjeWIsOWkhOa1gea1qu+8jOWIq+WcqOa3seWknOS5sOmG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mZjOeUn+S6uue7meeahOmFku+8jOS5n+WIq+eJte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+8jOivtOS4jeWHuuWPo++8jOWwseaYr+S4g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ivtOWHuuWPo+S6hu+8jOWwseaYr+S4gOe+pOS6uueahO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WktOe7quOAgjwvcD48cD48ZW0+Ny48L2VtPuWkmui/nOeahOi3neemu+mDve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boOS4uuaIkeeIseS9oO+8jOS4jeaYr+eUqOaXtumXtOWSjOi3neemu+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OC48L2VtPuaYpeWkj+eni+WGrOWwveWcqOS9oOWUh+m9v+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uh+S5i+mXtO+8jOaYpeWNjueni+WunuWkj+idieWGrOmbquWWnOasouS9o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OS48L2VtPuWmguaenOacieWlveaEn++8jOmCo+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enOi/meenjeWlveaEn+e7j+W+l+i1t+iAg+mqjO+8jOmCo+Wws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/ov4fkvaDpgqPlj4zmt7HpgoPml6DlupXnmoTnpZ7np5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lj5HnjrDkuobkuIDkuKrml6DpmZDlub/pmJTogIzpo47lhYnml5bml47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ExLjwvZW0+6K6k6K+G5L2g55qE56ys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L2g55qE55y856We5omA5b6B5pyN77yM6YKj5pe25YCZ5oiR5bey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L2g5LiA55Sf55qE5L+Y6JmP44CCPC9wPjxwPjxlbT4xMi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Wwj+awlO+8jOS9oOimgeaYr+S4jeetlOW6lOWSjOaIkeWcqOS4gO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ingeS9oOOAgjwvcD48cD48ZW0+MTMuPC9lbT7miJHniLHkvaD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uIDotbfvvIzmsqHpl67popjjgILmiJHniLHkvaDvvIzkvaDniLHmiJH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miJHmhL/mhI/jgII8L3A+PHA+PGVtPjE0LjwvZW0+5aaC5p6c5Zyo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6ZyA6KaB5Y+Y5aW95Y+Y5LyY56eA77yM5Zyo5oiR6L+Z6YeM5L2g5Y+q6ZyA6KK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6KKr5a6g54ix5bCx5aSf5LqG44CCPC9wPjxwPjxlbT4xN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keWomOS4jeS8muWrjOW8g++8jOi/meWkqeWPiOS4i+i1t+Wwj+mbqO+8jOWwj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edgOWnkeWomOS4gOi1t+i1sOOAgjwvcD48cD48ZW0+MTY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hYnlhajpg73lvojogIDnnLzvvIzlm6DkuLrlpKnmsJTlpb3vvI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lm6DkuLrlpKnmsJTliJrliJrlpb3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4ix5LqG77yM5oiR5aW95Zac5qyi77yM5bCx6L+e5YGa5qKm6YO95Zac5qyi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bCx5oOz5Lqy77yM54ix5L2g54ix5b6X5peg5rOV6Ieq5o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/jumjjuiAjOWOu++8jOmjjuadpea2pOiNoeS9oOeahOiDuOaA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WktOS4iueahOiTneWkqe+8jOWlveWDj+i1sOWcqOWkqeepuueahOmBk+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miJHnmoTmoqbvvIzmoqbphpLphZLlsJr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niLHkvLzmtbfvvIzmiJHnmoTniLHlj6rkuLrkuobkvaD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U5Zac5qyi5aSa5LiA54K55piv5b+D5Yqo77yM5q+U5b+D5Y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iv54ix77yM5q+U54ix5aSa5LiA54K55piv5L2g77yM5oS/5L2Z55Sf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Quei/h+a4hemjju+8jOmlrui/h+eDiOmF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WPr+WQjuadpeWbnuW/huaJgOWJqeaXoOWHoO+8jOWkp+mjjuWwhuWQ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Nl+WMl+S4nOilv+OAgjwvcD48cD48ZW0+MjIuPC9lbT7mg7Potbf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K/kuJ3kuJ3pmLXnl5vvvIzkvYbnl5vmpZrkuYvkuK3mm7TmnInkuIDku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nlJzonJzjgII8L3A+PHA+PGVtPjIzLjwvZW0+5oiR54ix5L2g77yM5bCx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6YO95oOz5oul5pyJ77yM6K+35Lul5L2g55qE5ZCN5a2X5ZG85ZSk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5Y+I5LiA6YGN77yM5Y2D5Y2D5LiH5LiH6YG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rmeWcqOaIkemdouWJjeecuOWtkOa4qeaflOi9u+WjsOivtOaIkeadpe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quacieS9oOacieaIkeeahOWcsOaWueWwseaYr+Wu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ph4zmnInkuKrnp5jlr4bvvIzkvaDmg7PkuI3mg7Pnn6XpgZPvvIzorq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Yror4nkvaDvvIzmiJHllpzmrKLkvaDvvIznnJ/nmoTlpb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a5oOz56m/6L+H6YeN5bOm5Y+g5baC77yM6LiP6L+H6aOO6Zy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GK6K+J5L2g77yM5L2g5LiN5piv5LiA5Liq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jeW+ruiusOS4gOS4i++8jOaIkeaJvuS9oOeahOaXtuWAmeWwseaYr+WcqOeIhueC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aIkeayoeaJvuS9oOeahOaXtuWAmeWwseaYr+WcqOaGi+edg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vvIzmiJHmmK/mj5DmrL7mnLrkvaDmmK/mj5D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IDmjInlsLHmnInpkrHvvIzmiJHnmoTnlLXop4bmnLrkvaDmmK/mkYfmjq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sLHmnInlm77nm7jjgII8L3A+PHA+PGVtPjI5LjwvZW0+5aSp5LiK5Lq66Ze0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LuK5a615Zui5ZyG77yM5ZSv5oS/5rC46L+c44CC54ix5L2g77yM5Y+q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K55Sf5LiN5Y+Y77yBPC9wPjxwPjxlbT4zMC48L2VtPuWcqOS9o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WnOasoueahOS6uueahOaXtuWAme+8jOi/h+W+l+aYr+acgOi9u+advu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BtuWwlOS8muinieW+l+WtpOWNleS6hueC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lvbHnlLXop4bliafnmoTmtarmvKvvvIzkuI3mlaLorrjkvaDkuInnlJ/kuIn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nu5nkvaDkuKTljoXkuInlrqTjgII8L3A+PHA+PGVtPjMyLjwvZW0+5oiR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LuK5aSp5piv5Yeg5Y+377yM5Lmf5rKh5Yir55qE5oSP5oCd77yM5bCx5piv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77yM5LiN5pep5LqG77yM5Lmf6K+l5Zac5qyi5oi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WcqOWwhuadpeeahOaXtuWAmeacgOWQjueahOaXtumXtOmH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WcqOWeguatu+eahOaXtuWAmeeUqOaIkeiZmuW8seeahOaJi+aPo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nInkuKTkuKrlj6/niLHkuYvlpIT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miJHlj6/niLHvvIzlj6bkuIDkuKrmmK/miJHlj6/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V6Lqr5oSP5ZGz552A5L2g6Laz5aSf5Z2a5by677yM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Y67562J5b6F6YKj5Liq5YC85b6X5oul5pyJ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+8jOWwseWkp+WjsOivtOWHuuadpe+8jOWboOS4uu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aYjuWkqeWSjOaEj+Wklu+8jOWTquS4quS8muWFi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kuIrmnIDlv4Pnl5vnmoTmhJ/op4nvvIzkuI3mmK/lpLHmg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lv4Pnu5nkvaDnmoTml7blgJnvvIzkvaDljbTlnKjmrLrpqp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56s6Ze05bCx6IO95pS+5byD5L2g77yM5Y+I5L2V6Iu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44CC5aSp54Gw54Gw77yM5Lya5LiN5Lya6K6p5oiR5b+Y5LqG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tOW5tOWygeWygeeahOetieW+he+8jOaciOWFieaXt+i/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etieS4gOWPoOadj+iKseaYpembqO+8jOWSjOmCo+S4quS4gOi1t+aSkeS8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hL/nlLfkurrpg73lgaXlurflv6vkuZDmnIn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v6fmhIHovpvoi6bmnInlhbHkurrmi4XlvZPvvIzlkInnpaXlubjnpo/og73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xLjwvZW0+5pu+5oOz5rWq6L+55aSp5rav77yM5Y2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b+D5LuO5q2k55WZ5a6I77yM5ZOq5oCV5pS+5byD6Ieq55Sx5YGP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CPC9wPjxwPjxlbT40Mi48L2VtPuaIkei/mOaYr+S8muebuOS/oe+8jOaYn+aYn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pv+i/h+Wkj+WkqeeahOagheagj+WSjOWGrOWkqeeahOmjjumbqui/h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Ktei+vuOAgjwvcD48cD48ZW0+NDMuPC9lbT7niLHkvaDmmK/miJH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nmoTmhJ/op4nvvIzniLHkvaDmg7PkvaDmiJHor7TkuoblsLHmm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3opoHpmo/kvr/kvaDjgII8L3A+PHA+PGVtPjQ0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6KaB5Y2g5pyJ77yM5Y+q5biM5pyb55yL5Yiw5L2g5bm456aP77yB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M5oqs6LW35aS05pyJ5L2g5pyb552A5oi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RqeWwlOabvOaWr+WFi++8jOaIkeaYr+WMl+Wkp+ilv+a0i+aalu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iiq+aKsee0p++8jOaciemjjuaIkeadpemhtuOAgjwvcD48cD48ZW0+ND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mnIjkuq7ku6PooajmiJHnmoTlv4PjgILkvaD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nnJ/vvIzmsqHmnInkvaDmiJHlsLHmm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2g5Y+v5Lul5ouS57ud5oiR55qE6KGo55m977yM5L2G5oiR5Lya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ix55qE5piO5aSp77yM5LiN566h5pyJ5rKh5pyJ6YKj5LmI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eIseS9oOaYr+mUmeeahOivne+8jOaIkeS4jeaDs+Wv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Yr+etieS6juayoeacieS9oOeahOivne+8jOaIkeWugeaEv+mU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ljJbkvZzkuIDpmLXlkozpo47vvIzooqvnlJ/mtL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qvlsoHmnIjmrYzpooLvvIzooqvkvaDnlZnlnKjouqvov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piv56ef5LiA5Liq5Lq655qE5b+D77yM5ama5ae75piv5ou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4ix5oOF5piv5ZCe5LiA5Liq5Lq655qE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v+engOWkluaDoOS4re+8jOS7pOS6uueIseiAjOW/mOatu++8jOS4gOaXpeS5i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Iq++8jOaAneS5i+WIh+efo++8gTwvcD48cD48ZW0+NTIuPC9lbT7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4flpb3ov5novojlrZDvvIzkuo7mmK/miJHmhL/mhI/nlKjov5nkuIDnlJ/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arkvLTmmK/lr7nkvaDmnIDpmr3msLjnmoT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LqG5L2g55qE5a2Y5Zyo77yM5bCx5aW95YOP5q+r5peg5oSP5LmJ44CC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A55O26YWS77yM6KGM5bC46LWw6IKJ55qE6L+H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S6uumXrua0peeahOa4oeWPo+aAu+aYr+W8gOa7oemHjuiKs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NtOWPiOaUr+aUr+WQvuWQvuivtOS4jeWHuuiv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ku6zniLHliLDmsJHmlL/lsYDvvIznlrzliLDlpofkuqfnp5HvvIznlJzliLD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upfvvIzkuYXliLDmlazogIHpmaLjgII8L3A+PHA+PGVtPjU2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LiN5YC85b6X77yM5YW25a6e5L2g5bqU6K+l55+l6YGT77yM54ix5bCx5piv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N5YC85b6X77yBPC9wPjxwPjxlbT41Ny48L2VtPuaIkei/mei+iOWtkO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ebruagh++8muWwj+ebruagh+aYr+S4lueVjOWSjOW5s++8jOWkp+ebruagh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OAgjwvcD48cD48ZW0+NTguPC9lbT7miJDplb/nnJ/nmoTlvojnl5v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kvb/kuKTkuKrnhp/mgonlroPnmoTkurrvvIzkuIDkuKrljZfmlrn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vvIzku6XkuI3lkIznmoTmlrnlvI/ooYzotbDjgII8L3A+PHA+PGVtPjU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aOO5pyJ6Zuo77yM5omA5Lul77yM5bm456aP5pu05YC85b6X54+N5oOc44CC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S75Ye65LiA5Liq5pa55rOV77yM562J5b6F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memdmeiBhuWQrOS9oOeahOWUoOWPvO+8jOa3sea3semihuS8muS9oOeah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aIkeaBjeeEtuWkp+aCn++8jOWOn+adpeS9oOmqguaIkeaYr+WRh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Jrmg4XnmoTnrJTvvIznu5jnlLvlubjnpo/nmoT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ph4zmmK/mtarmvKvnmoTlkbPpgZPvvIzmr4/kuIDpobXpg73mmK/muKnmn5T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YXmuqLjgII8L3A+PHA+PGVtPjYyLjwvZW0+5pe25YWJ5LiN5Y+v5YCS5rW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Lq655qE6KqT6KiA5LiN5pivJmxkcXVvO+aIkeeIseS9oCZyZHF1bzvvvIzog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o5LiA6LW3JnJkcXVvO+OAgjwvcD48cD48ZW0+NjMuPC9lbT7nnJ/mraP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zopb/nmoTkurrvvIzkuI3kvJrpl67kvaDopoHkuI3opoHvvIzmnInkurrpl6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oTml7blgJnvvIzmnIDlpb3mi5Lnu53jgII8L3A+PHA+PGVtPjY0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iN5Lya6KGo6L6+5oSf5oOF77yM54ix5oiR5oqK5a6D5YaZ5Zyo6JeP5aS06K+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q+P5qyh6YO95YGH6KOF6K+75LiN5oeC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aYr+S4gOS4quWchu+8jOS4jeeuoeS9oOWQkeW3pui/mOaYr+WPs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CueeahOmCo+S4quS6uuWni+e7iOS8muWHuueOs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kupHmvILms4rkuZ3kuIfph4zvvIzkuI3mm77mrYfmga/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po47otbDkuoblhavljYPph4zvvIzkuI3pl67lvZLmnJ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5qE54ix5pS+5Zyo5L2g6YKj5ZaE6Kej5Lq65oSP55qE55y85Li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a+55L2g55qE54ix5Ya35ryg77yM5Zug5Li65L2g5piv5oiR5b+D5aS0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PC9wPjxwPjxlbT42OC48L2VtPuaIkeS4jeWcqOS5juS9oOabvue7j+S4gOeerOmX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iwge+8jOaIkeWcqOS5jueahOaYr+iwgeiDvemZquS9o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kuLrku4DkuYjogIHmmK/mib7miJHogYrlpKn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miJHjgILkuI3mmK/nmoTor53vvIzmiJHlho3mg7Pmg7P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WT54OI55qE54ix5b6A5b6A5piv5rWB5Yqo55qE77yM54ix5L2g5Lmf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omA5Lul6YeN6KaB55qE5LiN5piv54ix5LiK5L2g77yM6ICM5piv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3MS48L2VtPuaIkeS7rOmDveaYr+WPr+S7peS4gO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S6uu+8jOS9huimgeS4jeimgeS4pOS4quS6uuWcqOS4gOi1t+ivleivl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gYfliLDkvaDvvIzmiY3kvZPkvJrliLDlsI/mnb7pvK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/nianml7bnmoTlsI/lsI/lv4PmgJ3jgILmiJHnmoTouqvovrnlubbkuI3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lsLHmmK/llK/kuIDjgII8L3A+PHA+PGVtPjczLjwvZW0+5ouN54Wn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rKh5pyJ5aSa6auY57qn77yM5L2G6IS45LiK6K6k55yf5a6g5r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6ICA55y877yBPC9wPjxwPjxlbT43NC48L2VtPuS4uuS6hu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ivl+S4jui/nOaWue+8jOS7juatpOaftOexs+ayueebkOmFsemGi+iMt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huaXpeWtkOi/h+aIkOivl+OAgjwvcD48cD48ZW0+Nz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opb/ljJfvvIzog5zov4fkuIDliIfoi43lsbHms7HmsLTvvIz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r/muoPkuI3miJDlhpvjgII8L3A+PHA+PGVtPjc2LjwvZW0+5oiR55S75LqG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L2G5Y205rKh5pyJ55S75L2g77yM5oiR6KeJ5b6X5L2g5Lqu5b6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/5oiR55qE55uu5YWJ5peg5rOV5YGc55WZ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S7heS7heaYr+S4gOWPpeeUnOiogOicnOivre+8jOaIkeaEv+aEj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ivgeaYjuOAgiZsZHF1bzvkurLniLHnmoTvvIzlnZDnqLPkuoY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S4jeaYr+WboOS4uui/meS4lueVjOacieS6m+WPp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tOS4jeW+l+awuOi/nOWSjOS9oOWOruWuiOWcqOS4gOi1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kuIDlj6XlsI/nlJ/kuI3miY3vvIzmsqHnrYnnnYDlp5HlqJjotbDmna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tbDov5Hlp5HlqJjlv4PkuK3vvIzmhL/mhI/mi6Xlp5HlqJjlha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pyA5bm456aP55qE5LqL5bCx5piv5om+5a+5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q15a65552A5L2g55qE5Lmg5oOv77yM5bm254ix552A5L2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S4quS4lueVjOS4iuacgOe+juWlveeahOS4ieWkqeaYr+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Wkqe+8jOacieaIkeeahOmCo+Wkqe+8jOW9k+S9oOaIkeWPmOaIkO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OAgjwvcD48cD48ZW0+ODIuPC9lbT7kuJbnlYzkuIrkvaDmiJborrjkuI3mmK/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kvYbmiJHniLHkuIrkvaDnmoTml7blgJnvvIzkvaDlsLHmmK/miJH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gzLjwvZW0+6Ieq5LuO5pyJ5LqG5L2g77yM5oiR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W/g+ayoeiCnSZyZHF1bzvnmoTkurrvvIzlm6DkuLrmiJHnmoTlv4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g73ooqvkvaDlgbfotbDkuobjgII8L3A+PHA+PGVtPjg0LjwvZW0+5oiR576h5oWV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5CG5p6d77yM5oiR576h5oWV5aSp5LiK55qE5q+U57+86bif77yM5oiR55Sa6Ie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Lqb5ZKM5L2g6L+O6Z2i55u45pKe55qE6aOO5YS/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8muacieS4gOS4quS6uui1sOi/m+S9oOeUn+a0u++8jO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WSjOWFtuS7luS6uumDveayoee7k+aenO+8gT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gIzoqIDvvIzkvaDmmK/mt4zov4fmkanlsJTmm7zmlq/lhYvnmoTmmpbmtYH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avmu6HkuprpqazpgIrmi5fpmbfnmoTplb/msrP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ZCD6YaL5LiN5piv5Zug5Li65LiN55u45L+h5L2g77yM6ICM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Sq576O5aW977yM5bC9566h5L2g5bm25rKh6YKj5LmI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W+ruW+ruWcsOeskeedgO+8jOS4jeWQjOaIkeivtOS7gOS5iOivn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+8jOS4uuS6hui/meS4qu+8jOaIkeW3suetieW+he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sI/nlJ/kuI3miY3vvIzmnKrlvpflp5HlqJjpnZLnnZDvvIzmib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ia/kuYXvvIzlp5HlqJjojqvmgKrvvIzku4rnlJ/lsLHmraTliK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5LiN5pWi6K+06Ieq5bex5LiA55Sf5Y+q5Lya5Zac5qyi5L2g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pyJ5L2g55qE5bKB5pyI6YeM77yM5oiR5Y+q5oOz5a+55L2g5LiA5Liq5Lq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Iseecn+eahOmcgOimgeWLh+awlO+8jOadpe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S4gOi1t++8geWPquimgeS9oOS4gOS4quecvOelnuiCr+Wumu+8jOaIk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j+S5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d2eDI4aGp5bC5odG1sIj5odHRwczovL2R1YW5qdXppa3UuY29tL2R1YW5qdXppL2o3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e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CEA3F47CB637DD58A6C99B4F50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