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3FB165CB05AFE2EFF07A07B9AE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3FB165CB05AFE2EFF07A07B9AE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Luj55CG6KGl6LSn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sOmavuaYr+S4gOWdl+mhv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seiAheWug+aYr+e7iuiEmuefs++8jOWvueS6juW8uuiAheWug+aYr+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i48L2VtPuWPquaYr+WKquWKm+S6huS4gOmYteWtkO+8jOS9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WwseWQhOenjeW/p+S8pO+8jOWlveWDj+iHquW3seWKquWKm+S6huW+i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y48L2VtPuS4jee7j+W3qOWkp+eahOWbsOmavu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+Wkp+eahOS6i+S4muOAgjwvcD48cD48ZW0+NC48L2VtPuWFhea7oeW4jOac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aJrOOAgjwvcD48cD48ZW0+NS48L2VtPuWdmumfp+aYr+aIkOWKn+eahOS4gO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WcqOmXqOS4iuaVsuW+l+Wkn+S5heOAgeWkn+Wkp+WjsO+8jOe7iOS8m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mGkueahOOAgjwvcD48cD48ZW0+Ni48L2VtPuS4lueVjOS4iueahOS6i+aD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neWvueeahO+8jOe7k+aenOWujOWFqOWboOS6uuiAjOW8guOAguiLpumavuWvu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S4gOWdl+Weq+iEmuefsyZoZWxsaXA7JmhlbGxpcDvlr7nog73lubL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tKLlr4zvvIzlr7nlvLHogIXmmK/kuIfkuIjmt7HmuI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op4TkuLrku4DkuYjlj6/ku6XnlLvlnIbvvJ/lm6DkuLrohJrlnKjotbD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vaDkuLrku4DkuYjkuI3og73lnIbmoqbvvJ/lm6DkuLrlv4PkuI3lrprvvIzoh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guPC9lbT7kvaDlpJrlrabkuIDmoLfmnKzkuovvvIzlsLH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YLkurrnmoTor53vvIE8L3A+PHA+PGVtPjkuPC9lbT7og73lhYvmnI3lm7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vb/lm7Dpmr7ljJbkuLroia/mnLrjgII8L3A+PHA+PGVtPjEw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bCx6KaB5pS+5byD5oyR5oiY44CCPC9wPjxwPjxlbT4x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S4jeWKquWKm++8jOS4jeaEv+aEj+WQg+iLpu+8jOmCo+S5iOS7peWQj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seaYr+e7meWIq+S6uuaJk+W3peOAgjwvcD48cD48ZW0+MTIuPC9lbT7pm4bkuK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Ivlpb3nnLzliY3nmoTot6/vvIzmiY3kuI3kvJrot4zot6TvvIzmiY3kuI3kvJrotbDl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zLjwvZW0+5rC46L+c5LiN6KaB5b+Y5LqG5L2g5pyA5Yi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y5Yqy77yM5aaC5p6c5a6D5q2j5Zyo5YeP6YCA77yM6K+05piO5L2g5Y2z5bCG5Ye6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pa55b6X5aeL57uI77yBPC9wPjxwPjxlbT4xNC48L2VtP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aXtu+8jOS7gOS5iOmDveavlOS9oOmrmO+8jOS9oOS8muiHquWNke+8m+S/r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Xtu+8jOS7gOS5iOmDveavlOS9oOS9ju+8jOS9oOS8muiHqui0n++8m+WPquacie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mHju+8jOaKiuWkqeepuuWSjOWkp+WcsOWwveaUtuecvOW6le+8jOaJjeiDveWcq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+Wcn+S5i+mXtOaJvuWHhuS9oOecn+ato+eahOS9jee9ruOAguaXoOmhu+iHquWN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0n++8jOWdmuaMgeiHquS/oeOAgjwvcD48cD48ZW0+MTU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qTnu5nlsoHmnIjljrvlpITnkIbvvJvlsIbmnaXnmoTkuovvvIznlZnnu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HmmI7jgII8L3A+PHA+PGVtPjE2LjwvZW0+6KaB5pS55Y+Y5ZG96L+Q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xNy48L2VtPuWPquacieiHquW3se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4jeS8muiiq+WIq+S6uui3tei4j+OAgjwvcD48cD48ZW0+MTguPC9lbT7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kuobvvIzpgqPkuZ/ml6DmiYDosJPvvIzlpLHotKXkuobvvIzmgLvmmK/mkI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kuI3lkI7mgpTjgII8L3A+PHA+PGVtPjE5LjwvZW0+6K+355u45L+h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f55qE5pyJ5Lq65Zyo6L+H552A5L2g5oOz6KaB55qE55Sf5rS777yM5b+95pm05b+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mW5oS/5L2g5pyJ5qKm5Li66ams77yM6ZqP5aSE5Y+v5qC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iHquW3seS4gOS4quacuuS8mu+8jO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m77nu4/nmoToh6rlt7HlkqzntKfniZnlhbPli4fmlaLlnZrlvLr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g7PnmoTnlJ/mtLvogIzmtLvjgII8L3A+PHA+PGVtPjIyLjwvZW0+57uZ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5pyb77yM6K6p5byA5aeL55qE6YeN5paw5byA5ae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e7j+WOhuS6huS6uueUn+S4reacgOiJsOmavu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mUu+mAoOS6huacgOWdmuW8uueahOiHquW3seOAgjwvcD48cD48ZW0+Mj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nm7TmjqXnu5nkvaDojaPljY7lr4zotLXvvIzlj6rmnInpgIHkvaDmnLr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njrDlnKjov5nkuKrml7bku6Pku4DkuYjpg73kuI3nvLrvvIznvLr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bDkuIDmoLfnmoTnnLzlhYnvvIzlg4/ni7zkuIDmoLfnmoTnsr7npZ7vvIzlg4/nh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g4bph4/vvIzlg4/osbnkuIDmoLfnmoTpgJ/luqbjgILlj6ropoHkvaDorrL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mhJ/mganvvIzmiJDlip/kuIDlrprlsZ7kuo7kva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LiA54mH5Z2m6YCU55qE5YWJ5piO77yM6L+Y5piv57ud5pyb5a+C6Z2Z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q65oC75piv5LiN5pat5ZCR5YmN6LWw44CCPC9wPjxwPjxlbT4yNi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puumXtOmHjO+8jOS4jeimgeS7peS7u+S9leS6i+S4uuWQje+8jOWOu+eGhOeB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cuPC9lbT7kvaDmg7PliY3ooYzvvIzlsLH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I4LjwvZW0+5rC46L+c6K6w5L2P5q+P5qyh5oiQ5Yqf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86Ie05L2g55qE5aSx6LSl77yM5q+P5qyh5aSx6LSl5aW95aW95o6l5Y+X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Lya6LWw5ZCR5oiQ5Yqf44CCPC9wPjxwPjxlbT4yOS48L2VtPuS4lueV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jei0n++8jOiHquW3seWSjOmdkuaYpe+8jOi/mOacie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m7Dpmr7otorlpKfvvIzojaPogIDkuZ/otorlpK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LiN5oeI77yM5LiN5oWM5LiN5b+Z77yBPC9wPjxwPjxlbT4z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S5n+ayoeacieeUqO+8jOi/mOaYr+imgeaJrOi1t+WktOmdouWvuei/meaDqOa3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gOOAgjwvcD48cD48ZW0+MzMuPC9lbT7ov73msYLov5zkuK3nmoTmrKLlo7D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ov5zkuK3nmoTnu5PkvLTlkIzooYzvvIzkvr/kuI3kvJrmnIn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aC5p6c5L2g5pu+57uP6ZSZ6L+H5LqG5pio5aSp77yM6YKj5Lm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ZSZ6L+H5LuK5aSp44CCPC9wPjxwPjxlbT4zNS48L2VtPuabvue7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wveWFqOWKm+WcqOi3r+S4iu+8jOS4uuS6huiHquW3seW/g+S4reeahOaipuaDs+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YuPC9lbT7lm6DkuLrlnKjmiJHku6znmoTlv4Pph4z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miJHku6znmoTmoqbmg7PvvIzlp4vnu4jpg73kuI3mg7P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Oz6KaB6Ieq5bex5rKh5pyJ6L+H55qE5L2T6aqM77yM5bCx5b+F6aG7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qb5Lic6KW/44CCPC9wPjxwPjxlbT4zOC48L2VtPuiLpeimgeWHuuexu+aLl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edgOaipuaDs+WllOi3keOAgjwvcD48cD48ZW0+MzkuPC9lbT7mu6HooYDlpI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kuIrot6/vvIE8L3A+PHA+PGVtPjQwLjwvZW0+5oOz6KaB6LWw5b6X5b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K6Lev77yb5oOz6KaB6LWw5b6X6L+c77yM5bCx57uT5Ly0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Ds+S4jeiiq+S6uueske+8jOS4gOi+iOWtkOWwseWPquiDv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WtkOOAgjwvcD48cD48ZW0+NDIuPC9lbT7kvaDmg7PliLDovr7mmI7lpK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aTliLvlsLHkuI3opoHlgZzkuIvohJrmraXjgII8L3A+PHA+PGVtPjQ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bm75oOz6L+H77yM5aaC5p6c5pe25YWJ6IO95YCS5rWB77yM5bCG5omA5pyJ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YeN5paw5p2l5LiA5qyh77yM6L+Z5qC355qE5Lq655Sf5Lya5pu05Yqg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neS7iuWQjueahOaXpeWtkO+8jOWNleaequWMuemprOS5n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XoOeVj+OAgjwvcD48cD48ZW0+NDUuPC9lbT7lvanombnmgLvlnKjpo47pm6j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kuYzkupHlkI7vvIzmiJDlip/mgLvlnKjlpLHotKX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yo54G+6Zq+6Z2i5YmN5LiN5bGI5pyN77yM6ICM5bqU5pu05Yqg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j6KeG5a6D44CCPC9wPjxwPjxlbT40Ny48L2VtPuWlveWlveWQg+mlre+8j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lveWlveiuqeiHquW3seWPmOS8mOengO+8jOW/g+mHjOeahOWeg+WcvuWumua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Aku+8jOS7gOS5iOS6i+aDhemDveS8mui/h+WOu+eahOOAguWKoOayue+8ge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mgeWBmuS4gOS4quato+iDvemHj+eahOWwj+WkqumYs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Xpobvnm7jkv6Hoh6rlt7HvvIzov5nmmK/miJDlip/nmoTnp5jor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qq5Yqb5Lmm5YaZ5LuK5aSp77yM6K6p5piO5aSp55qE5oCA5b+1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u6Imy44CCPC9wPjxwPjxlbT41MC48L2VtPuacgOeyvue+jueahOWuneefs++8jO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QouejqOeahOaXtumXtOacgOmVv+OAguacgOi0temHjeeahOmbleWIu++8jOWPl+W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acgOWkmuOAgjwvcD48cD48ZW0+NTEuPC9lbT7ml7bpl7TlhYjlronpob/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lj4jov7fmg5HmiJHku6zjgILmiJHku6zku6XkuLroh6rlt7HmmK/lnKj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ogIzlhbblrp7miJHku6zlj6rmmK/lronnhLbml6DmgZn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+r5LiO6L+c77yM6YO95piv5oiR5Lus55qE6L+95rGC44CC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us56uL77yM6L+95rGC5b+r5Lit55qE5Z2a5by677yM57uZ6Ieq5bex55WZ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aSp56m644CCPC9wPjxwPjxlbT41My48L2VtPuW5tOWJjeWkmuWk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OWQjuaMo+Wkp+mSse+8gTwvcD48cD48ZW0+NTQuPC9lbT7mmKjlpKnmjL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ojlpb3vvIzmmI7lpKnkvJrmm7Tlpb3jgII8L3A+PHA+PGVtPjU1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LiW55WM5LiK6L+Y5pyJ5Y+m5LiA5Liq5oiR77yM5YGa552A5oiR5oOz5YG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5qE5LqL77yM6L+H552A5oiR5oOz6L+H5L2G5LiN6IO96L+H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puaDs+S4gOaXpuaUvuW8g++8jOWmguaenOacieS4gO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ueeHg+Wug++8jOWwseWDj+iuree7g++8jOmcgOimgei/h+eXm+iLpueahOaBou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ml6DorrrkvaDmgI7kuYjkuI7ku5bkurrmjqfliL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aDkvp3nhLbkvJrlpLHljrvmjqfliLbvvIzlm6DkuLrov5nkuKrkuJbnlYz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orqnkvaDkuZbkuZbkuqTlv4PlkozkvKTlv4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+P5LiA5qyh55qE6ICD6aqM77yM6YO95Lya5pyJ5LiA5Lu9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7rOecn+ato+imgeWBmueahO+8jOWwseaYr+eJoueJouWcs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iuqeS7iuWkqeeahOiHquW3seiDnOi/h+aYqOWkqeeahOiHquW3s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WhkemAoOaYjuWkqeeahOiHquW3s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mhJrnrKjvvIzlj6ropoHlhYXotrPliqrlipvvvIzkuIDmoLfog73mlLnlhpn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L+Z5Liq5LiW55WM5rKh5pyJ57ud5a+555qE5Lik5Y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+q5pyJ5L2g5pu05oOz6KaB55qE5piv5LuA5LmI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Bk+eQhuW+iOeugOWNle+8jOS9oOaDs+imgeS7gOS5iO+8jOWwseWO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kn+eahOWKquWKm++8gTwvcD48cD48ZW0+NjMuPC9lbT7lvZPkvaD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v6fmg6flkozmgIDnlpHvvIzkuIDmraXkuIDmraXlkJHliY3otbD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kvJrlj5HnjrDvvIzmr4/otbDkuIDmraXvvIzkvaDpg73og73mior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6/nnIvlvpfmuIXmpZrkuIDngrnjgII8L3A+PHA+PGVtPjY0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L5Yir5Lq657y654K55LiA5qC377yM5aaC5q2k5YeG56Gu6Iis55qE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6YKj5LmI5L2g55qE55Sf5ZG95bCG5Lya5LiN5bmz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S7iuWkqeeahOe7p+e7rei/nOihjO+8jOaYr+S4uuS6huS4jei+nOi0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HquW3se+8jOaYr+S4uuS6huWBmuWSjOabvue7j+S4gOagt+WKquWKm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uuS6huWvueW+l+i1t+abvue7j+eahOmCo+S7vemakOW/jeWSj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oDliY3otbDvvIzliKvnq5nlnKjov5zov5znmoTlnLDmlr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Y3LjwvZW0+5Lq655Sf5Y+q5pyJ5LiA5qyh77yM5LiN6KaB5oC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ZW1ncm1qLmh0bWwiPmh0dHBzOi8vZHVhbmp1emlrdS5jb20vZHVhbmp1emkvcWJyZmVt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3FB165CB05AFE2EFF07A07B9AE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