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77CC66CDCEF4E08903486D69DB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7CC66CDCEF4E08903486D69DB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+neWBjuedgOS9oO+8jOWws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eahOeIse+8jOavlOmYs+WFiei/mOa4qeaa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5i+WQjuaIkeS4jeWlouaxguS7gOS5iO+8jOWPquW4jOacm+S9oOmBh+i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S4quS4jeWmguS4gOS4quOAgjwvcD48cD48ZW0+My48L2VtPuaJgOacie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DveayoeWFs+ezu++8jOiusOS9j+imgeaKiuiHquW3seWPmOW+l+abtOWl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C48L2VtPumYs+WFiea0kuS4i+S4gOWcsOaWkemps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aXoOazleaLvOWHuuiHquW3seaUr+emu+egtOeij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Ev+iuqeS9oOeci+ingeaIkeeahOecvOazqu+8jOWboOS4uu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S9huS9oOS4jeS8muW8gOW/g+OAgjwvcD48cD48ZW0+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mqhOWCsueahOWvueS9oOivtO+8mua7muWQp++8jOaIke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jOS9oOWcqOS4gOi1t+eahOaXtuWAme+8jOaIkeaDs+i/h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S6juS9oOWSjOaIkeeahOacquadpeOAguS9huaIkei/mOaYr+S8muaLh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IkeS7rOWKquWKm+S6hui/meS5iOS5heWNtOi+k+e7meS6h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muS9meaYr+S7gOS5iO+8n+aYr+Wkj+WkqeeahOiiq+WNl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SsuaJh++8jOWSjOW/g+WHieS5i+WQju+8jOS9oOeahOaut+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gOWIneeIseeahOaYr+afkOS4quS6uu+8jOS9huaYr+W9k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Dveenr+e0r+WIsOS4gOS4quS4tOeVjOeCueaXtu+8jOWNs+S9v+eIseaDh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ino+mZpOOAgjwvcD48cD48ZW0+MTAuPC9lbT7kvY7kuIvlpLTmkbjmkb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kuZ/lj6rmnInkvaDlr7nmiJHkuI3nprvkuI3lvIP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Yiw6L+H5omA5pyJ576O5aW95Lq65b+D55qE57uT5bGA77yM5L2G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77yM546w5a6e44CCPC9wPjxwPjxlbT4xMi48L2VtPuW/mOiusOS4gOS4quS6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S4gOi+iOWtkO+8jOWboOS4uuS9oOagueacrOayoeacieivleedgOWOu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btOWcqOaAgOW/teOAgjwvcD48cD48ZW0+MTM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ogobmhI/kvKTlrrPnnYDpgqPkupvmnIDniLHmiJHku6z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uaHnhLbphpLmgp/ml7bvvIzljbTlj5HnjrDml7bpl7TlubbkuI3nu5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HmrYnnmoTmnLrkvJrjgII8L3A+PHA+PGVtPjE0LjwvZW0+6aOO5aOw6bmk5ZSz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G5YW144CCPC9wPjxwPjxlbT4xNS48L2VtPuaIkeWvueS9oOWkseacm+mAj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aKpeS7u+S9leeahOW4jOacm++8jOS4gOasoeasoeeahOWkseacm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Xm+OAgjwvcD48cD48ZW0+MTYuPC9lbT7miJHlkozkvaDnmoTljLrliKv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vmj6HliIDliIPmiorliIDpgJLnu5nkvaDvvIzmgJXkvaDlj5fkvKTvvIz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IDmn4TmjYXov5vmiJHog7jlj6PvvIzmgJXmiJHnuqDnvK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6m25Lya5pyJ6YKj5LmI5LiA5aSp77yM54m1552A5Yir5Lq655qE5om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+55pa544CCPC9wPjxwPjxlbT4xOC48L2VtPuaJk+atu+aIkeaIkeS5n+aDs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k+atu+WGjeWkmueahOS6uuS5n+aDs+S4jeWI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vvIzkvaDkuIDovojlrZDpg73kuI3kvJrmh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pel5a2Q77yM6Zmk5LqG6Zq+6L+H77yM5rKh5pyJ5YaN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IO95aSf5b2i5a6555qE5LqG44CCPC9wPjxwPjxlbT4yMS48L2VtPu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S4juS9oOebuOeIse+8jOWPr+aYr+aipumGkuS6hu+8jOWPkeeOsOiHquW3s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aegeOAgjwvcD48cD48ZW0+MjIuPC9lbT7mtLvnnYDlsLHor6XpgKLlsbHlvID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mnrbmoaXjgILnlJ/mtLvvvIzkvaDnu5nmiJHljovlipvvvIzmiJHov5jkva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Lqb5pys5p2l5bCx5Y+v5Lul6YeK5oC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mn552A44CCPC9wPjxwPjxlbT4yNC48L2VtPuWNiueUn+aui+aciOS4p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aAneWmgumbqua8q+Wkqei+ueOAgumGieaipueBteW9kuaykOmbqOWkh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bnuWFseWpteWon+OAgjwvcD48cD48ZW0+MjUuPC9lbT7mmK/lkKbpgIDlh7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mmK/kuI3mmK/pgZflv5jlsLHlj6/ku6XmmK/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L5Y+L5LmL6Ze05b6I5bCR6LCI6K665pyq5p2l77yM5L2G5piv5pyq5p2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b6A6L+Y5Zyo5LiA6LW377yb5oGL5Lq65LmL6Ze05oC75piv5Zyo6LCI6K6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rKh5pyJ5pyq5p2l44CCPC9wPjxwPjxlbT4yNy48L2VtPuWPqu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aIkeaJjeaYr+a0u+edgOeahO+8jO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/nuacgOiAgOecvOeahOWkqumYs+S5n+WkseWOu+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nInlpJrniLHkvaDvvIzot5/kvaDlpLTlj5HkuIDmoLflp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kIbkuI3muIXjgII8L3A+PHA+PGVtPjI5LjwvZW0+5b6I5aSa5LqL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Y+q5piv5LiN5o+t56m/5L2g77yM57uZ5L2g5py65Lya57un57ut5ryU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Xj+WcqOW/g+mHjOeahOivneW5tuS4jeaYr+WIu+aEj+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aIkea3seefpeS4jeivtOaJgOacieeahOeWvOeXm+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vaDmgLvourLlnKjop5LokL3ph4zlk63vvIzlj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mLPlhYnkuIvnrJHvvIzmiYDku6XmsqHkurrnn6XpgZPkvaDkuZ/kv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CR5Y+25LiN5piv5LiA5aSp6buE55qE77yM5Lq6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eJ55qE44CCPC9wPjxwPjxlbT4zMy48L2VtPueIsemaj+edgOaXtumXt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aj+edgOaXtumXtOWcqOS9oOeahOiusOW/hua2iOie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ml6DnvJjvvIzkuI3mmK/kuI3niLHogIzmmK/msq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Z/mnInkuIDnp43niLHlj6vmiJDlhajvvIHljrvmiJDlhajliKvkurrkuZ/miJ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7yY5YiG5piv5pys5Lmm77yM57+75b6X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6ZSZ6L+H77yM6K+75b6X5aSq6K6k55yf5Lya5rWB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PkeS6hueWr+eahOaDs++8jOeOsOWcqOaLvOS6huWRveeah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uLjotbDlho3niLHkuI7nl5vnmoTovrnnvJjnmoTpurvmnKj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u4/ljobnmoTkuI3ov4fkuIDlnLrmtYHnprvlpLHmiYDnmoTmvIL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yo5L2g55yL5LiN5Yiw55qE5aSp56m677yM6JK46IW+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6Zu+6Zyt5byl5ryr5Zyo5L2g55qE5LiW55W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WBh+ijheWOmueIse+8jOS8l+WkmumAiemhueS4gOWtl+mTuuW8gO+8jOWkp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iuS7u+WQm+aMkemAie+8jOS9oOacgOaDs+imgeeahOWBj+WBj+S4jeWcqOWFtu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AquS9oOaMkeWJlO+8jOmAieS6huaAquS9oOWwhuWw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nmoTml7blgJnmm7TpnIDopoHnurXmg4XvvIzlm6DkuLrlv6vkuZ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vvIzogIznl5voi6bljbTmsqHmnInlo7Dpn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ZW/5aSn77yM6ZW/5aSn5ZCO5bCx5rKh5pyJ5LqU5b2p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mf5LiN5Y+v5Lul5ZSx6YKj576O5aaZ5Yqo5ZCs55qE56ul6LC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mtbflnLDluKbjgIHmlL7pgJDmiJHnmoTniLHjgIHlraTllq7kuZ/lvoj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9566h5oiR55+l6YGT57uT5bGA77yM5L2G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qV5YWl55qE5Lq644CC5L2g5LiA5a6a5LiN55+l6YGT77yM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yH5pyb5Zyw54ix552A5L2g44CCPC9wPjxwPjxlbT40NS48L2VtPuS9oOWI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3seaDhe+8jOacgOWQjuWNtOaNouadpeiupOWRv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rDlnKjmtYHooYzliIbkuoblpb3kuYXlj4jlkozlpb3vvIz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Krov5DmsJTjgII8L3A+PHA+PGVtPjQ3LjwvZW0+57mB5Y2O5LmL5Li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7mB6Iqx77yM5qKm5aKD5LmL5LiK77yM5aaC5L2V5Zyo546w5qKm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temCo+S6m+WGoOWGleWggueah+eahOWAn+WPo++8jOWws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S9k+mznuS8pOeahOS8pOWPo+OAgjwvcD48cD48ZW0+NDkuPC9lbT7miJ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nl5vvvIzkvaDmnInkvaDor7TkuI3lh7rnmoTml6DlpYjjgIH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lia/ml6DmiYDosJPnmoTmoLflrZDvvIzkvaDotormmK/ov5nmoLfmiJ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UwLjwvZW0+5Lq655Sf5pyA5Y+v5oKy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IO45oCA5aSn5b+X77yM5Y205Y+I6Jma5bqm5YWJ6Zi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S9oOW/hemhu+aUvuW8g+S4gOagt+S4nOilv+aXtuS9oOaJjeS8m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ug+OAgjwvcD48cD48ZW0+NTIuPC9lbT7lj6rmnInlpb3ogZrvvIzlk6rmnIn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u95aSx6LSl55qE5oSf5oOF77yM5pyA5b+M6K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15b+15LiN5b+Y44CCPC9wPjxwPjxlbT41NC48L2VtPuWIq+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ivtOS9oOWOjOS6huOAgjwvcD48cD48ZW0+NTUuPC9lbT7lqYrlrZDmvJTnu4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grLmrKLnprvlkIjjgIHmiI/lrZDmvJTnu47nnYDkuJbpl7T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Y6f6LCF5oiR5riQ6KGM6ICM5riQ6L+c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eL5Y2D5ZC55Lyk5Yir56a75rWF5rWF44CCPC9wPjxwPjxlbT41Ny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aYr+a0kuiEse+8jOiuqeaIkeeLoOivnemavuiv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plb/kuYXnmoTlj43lpI3kuK3vvIzov5nnp43lv4Pmg4XkuI3kvYb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mraLjgII8L3A+PHA+PGVtPjU5LjwvZW0+5Yqq5Yqb55qE5o6p6aWw5b+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5y85rOq6L275piT5rWB5LiL5p2l44CCPC9wPjxwPjxlbT42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aCsuWTgOeahOS6i++8jOiOq+i/h+S6juS4pOS6uuW9vOatpOebuOeIse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S8mumUmei/h+WvueaWueOAgjwvcD48cD48ZW0+NjEuPC9lbT7ot7PlhaX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5jmiJHliLDlv73nlaXkuoboh6rlt7Hov5jkuI3kvJrmuLjms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So5bC95YWo5Yqb5oOz5oy955WZ5L2g5LiA6aKX5b+D5L2g5Y20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qK5oiR55qE5b+D5o6w56KO44CCPC9wPjxwPjxlbT42My48L2VtPuaKiuaPo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jeS8muabtOa3seWIu+WcsOino+iv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5bmsqHogYvmsqHnno7kuZ/mnInnqbrvvIzlj6rmmK/kuI3mg7Pnk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mipPkuI3kvY/nmoTkuJzopb/vvIzlsLHov57kvLjmiYvpg73mmL7lvpf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m456aP5b6I566A5Y2V77yM5oCl5YOP5LuK5aS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mw5L+p5qOS5qOS57OW77yM5LiA5qC377yM5pyJ54K56Ium44CC5L2G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huaJi+S6huWwseivpeiAgeatu+S4jeebuOW+gO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S4gOS4neaAneW/temDveaYr+i0seOAgjwvcD48cD48ZW0+Njc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g4zlkI7vvIzpg73mmK/kuI3lj6/mj5DotbfnmoTkvK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2k54us77yM5rKh5pyJ6LCB5Lya5oqK5L2g5b2T5a6d5oqk552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2k5Y2V55qE44CCPC9wPjxwPjxlbT42OS48L2VtPuS4gOWkqe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tpuS8muS6hueUqOWQjOS4gOmil+W/g++8jOadpeaAneW/teS4jeW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aXnmoTlj4rnmoTkuI3mmK/kuonlj5b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mmK/orqnoh6rlt7Hph43mlrDlvIDlp4vjgII8L3A+PHA+PGVtPjc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piv5b+D5Y+Y56Gs77yM6ICM5piv5rOq5Zyo5omT6L2s6L+Y6IO9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aDheaEn+eahOaLkOinkuWkhO+8jOaIkeS7rOmAieaLqeS6hu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eahOaWueWQke+8jOeUseatpOi/nOemu+OAgjwvcD48cD48ZW0+NzM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nmoTml7blgJnvvIzmiJHnnJ/nmoTkvJrnlKjlkI7pgIDmnaXkv53miq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pyJ5LiA5aSp77yM5oiR5Lus55u45a+5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6ZmM55Sf5Lq66Iis6ZSZ6L+H77yM5L2g5piv5ZCm5Lya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HuueahOmCo+S4gOi+ue+8jOaIkeS7rOiuuOS4i+S6huivuuiogO+8jO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+8jOivtOiwgemDveS4jeiuuOWPm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nmoTkuJzopb/kvKTlrrPotorlpKfvvIzlsLHlg4/mnIDov7fkurrnmoTlhY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onkurrnmoTniLHmg4XjgII8L3A+PHA+PGVtPjc3LjwvZW0+5bCx566X5L2g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85ZG955qE5b+N5L2P77yM5Zug5Li65rKh5pyJ5Lq65Lya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Pr+S7pemavui/h+eahOS6i+W+iOWkmu+8jOaYr+WboOS4u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kquWkmumBl+aGvuOAgjwvcD48cD48ZW0+NzkuPC9lbT7lnKjniLHmg4X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Lvop5LkuIDkuKrphY3op5LvvIzntK/nmoTmsLjov5zmmK/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sLjov5zmmK/phY3op5LjgII8L3A+PHA+PGVtPjgwLjwvZW0+5Y+q5pyJ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oiR5b6I5aSa5LiN5aCq77yM5Y205aeL57uI5Z2a5L+h5oiR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5oiR44CCPC9wPjxwPjxlbT44MS48L2VtPuaDs+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Ds+S7lueahOWlve+8jOS7lueahOeske+8jOiusOW+l+abvue7j+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Iq+WOu+euoeacgOWQjuaYr+iwgeW8gOWni+S6huiDjOWPm++8jOW8gOW/g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DIuPC9lbT7miJHlpJrluIzmnJvmnInkuIDlpKnphp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jgIHmmI7lqprlnKjjgIHkvaDlnKjjgIHniLHmg4XlnK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Sq54ix5L2g77yM5omA5Lul5LiN566h5piv5L2g55qE5LuO5Ym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YO95Zyo5oSP44CCPC9wPjxwPjxlbT44NC48L2VtPuS4ouS6humdkuaYp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luemdnumYs+WFieS9leW/heeBv+eD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puamlvM3dl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6bmppbzN3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7CC66CDCEF4E08903486D69DB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