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5A7CC8B5658675D59AE6965439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A7CC8B5658675D59AE6965439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aSx55yg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Ike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5oOaDr++8jOWPquaYr+S8muWBtuWwlOmavuWPl+S4gOS4i++8jOWPqu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eerOmXtOeqgeeEtuW+iOaDs+afkOS4quS6uu+8jOWPquaYr+S8muWcqOWQr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eGn+aCieeahOivneaXtuW+iOmavui/h+OAgjwvcD48cD48ZW0+Mi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gOWNleWwseW/q+S5kO+8jOS9huW/q+S5kOeahOS6uuWvpeWvpeaXoOWHoO+8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WwseeXm+iLpu+8jOWPr+eXm+iLpueahOS6uuWNtOeGmeeGmeaUmOa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OW/g+eahOaXtuWAmeS4h+eJqeWkjeiLj++8jOS7gOS5iOmDveWllOWQ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8pOW/g+eahOaXtuWAmemUgOWjsOWMv+i/ue+8jOS7gOS5iOmDveW9kuS6j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mCo+S6m+WPjeWkjeWPoOWKoOeahOaAneW/t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IkOS4uuS6huWHuuS4jeS6huWPsOmdoueahOaal+aB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W/g+WHieeahOaYr++8jOWcqOaIkei/memHjOS9oOS4jeWPr+aIlue8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aIkeWPr+acieWPr+aXoOOAgjwvcD48cD48ZW0+Ni48L2VtPuWvu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jOmcgOimgeS4gOWIhumSn++8m+WWnOasouS4gOS4quS6uu+8jOmcgOimg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eIseS4iuS4gOS4quS6uu+8jOmcgOimgeS4gOWkqeOAguWPr+aYr++8j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tOimgeeUqOS4iuS4gOi+iOWtkOOAgjwvcD48cD48ZW0+Ny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9oOeahOS6uu+8jOS7luaAu+S8muecn+W/g+etieS4i+WOu++8jOS4jeaEv+aEj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S4gOi9rOi6q+WwseeJteS6huWIq+S6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Qp+iQp+eni+mbqO+8jOa8q+a8q+mVv+i3r++8jOaEgeaWreS6uuiCo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+kOWwhO+8jOiZmuiZmue9kei3r++8jOmBpeaAneS4h+mHjOOAg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+8jOaJjeS4i+ecieWktO+8jOWNtOS4iuW/g+Wk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quS7peS4uuWIu+mqqOmTreW/g+eahOWbnuW/huOAguWIq+S6uu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/mOiusOS6huOAgjwvcD48cD48ZW0+MTAuPC9lbT4mbGRxdW87566X5ZW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S4quWtl+WMheWQq+S6huWkmuWwkeWkseacm+WSjOiHquWYsuWIq+S6uuaYr+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OAgjwvcD48cD48ZW0+MTEuPC9lbT7mnInml7blgJnvvIzlpLHlv4b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6PohLHvvIzmsonpu5jvvIzmmK/mnIDlpb3nmoTor4nor7TjgILlrabnnYD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bbkvJjpm4XlnLDmlL7miYvmiYDmnInkuI3lsZ7kuo7kvaD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LuK5oiR5Lus5LuF5pyJ55qE6buY5aWR77yM5bCx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q65Zyo5a+55pa555qE5aW95Y+L5YiX6KGo6YeM77yM5LiN6Ze75LiN6Ze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44CCPC9wPjxwPjxlbT4xMy48L2VtPuS9oOWwseWDj+aMh+e8nemX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+8jOe+juWlve+8jOWNtOawuOi/nOaXoOazleaKk+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nkuJbkuIrlj6rmnInkuIDnp43miJDlip/vvIzlj6vvvJr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v4fkuIDnlJ/jgII8L3A+PHA+PGVtPjE1LjwvZW0+5ZCO5p2l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6K+05YaN5aSa6YO95rKh5pyJ55So77yM5bCx5YOP5ou/552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Jm954S25b6I5ri077yM5L2G6KeJ5b6X54Or5omL6L+Y5piv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A5qC344CCPC9wPjxwPjxlbT4xNi48L2VtPuaIkeS5n+S4jeaHg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wseaYr+aciei/meenjeaEn+aDhe+8jOWboOS4uuesrOS4gOecvO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W/g++8jOi1jOS4iuS4gOeUn+eahOe+gee7iu+8jOaIkeW+iOeep+S4jei1t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suS4jei/h+OAgjwvcD48cD48ZW0+MTcuPC9lbT7msqHmnInlnKjkuIDotbf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7nnmoTkurrvvIzlr7nnmoTkurrvvIzkvaDmmK/kuI3kvJrlpLHljrvku5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6I5aSa5bSp5rqD5YW25a6e6YO95Y+R55Sf5Zyo5a6J6Z2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2Q5Zyo6YKj6YeM5LiA5Yqo5LiN5Yqo77yM5YaF5b+D5LiW55WM5Y205bey57uP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7KJ56KO77yM5LiA5Zyw54u86JeJ44CCPC9wPjxwPjxlbT4xOS48L2VtPu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qOWumuS6huimgemioOewuO+8jOimgeacieecvOazquWSjOaxl+awtO+8jO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jeeUmOWSjOWksei0peOAgjwvcD48cD48ZW0+MjAuPC9lbT7kuJbkuIrnnJ/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vvIzmiJHku6zmgLvmmK/pgLzkuI3lvpflt7LlgZrkuIDkup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lJroh7PmmK/lvojorqjljozlgZrnmoTkuo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77yM6LCB6YO95Lya6YGH5Yiw5Zuw6Zq+5ZKM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6IO95LiN6IO95oiY6IOc5a6D44CC5oiY6IOc5LqG77yM5L2g5bCx5piv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rS755qE5by66ICF44CCPC9wPjxwPjxlbT4yMi48L2VtPu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ijheedoeeahOS6uu+8jOS5n+aEn+WKqOS4jeS6h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MuPC9lbT7ml7bpl7TmgLvmmK/lnKjmiJHku6zouqv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rrjlpJrkuJzopb/vvIzkuZ/luKbotbDlvojlpJrkuJzopb/jgILmnI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kvaDlnKjmiJHpnaLliY3vvIzmiJHku6zljbTmsLjov5zlm57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p5Zyw5Li654KJ77yM5LiW6Ze05LiH54mp77yM5Yal5Ya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CB5LiN5piv5Zyo6Ium6Ium54WO54as44CCPC9wPjxwPjxlbT4y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coOS6hu+8jOiusOS4jea4heaYr+WkmuWwkeWkqeS6hu+8jOS7jui3n+S9oO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i1t++8jOaIkeeahOWkseecoOeXh+Wwsei2iuadpei2iuS4pemHjeS6hu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JjeaYr+aIkeeahOWuieecoOiNr++8jOaIkeS4jeS6ieawlOeahOWPi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miJHllpzmrKLnmoTku5bvvIzlvojllpzmrKL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np5HnmoTmiJDnu6npg73lvojlpb3vvIznqbrkvZnml7bpl7TkvJrljrvov5D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kIPvvIzlr7nlpbPnlJ/lvojmuKnmn5TvvIzku5blvojlpb3vvIzlpb3liLDmiJH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3LjwvZW0+5q+P5LiA5Liq5bmz5reh55qE5pel5a2Q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q+P5LiA5Liq6L+Y5Zyo6Lqr6L6555qE5Lq66YO95bqU6K+l54+N5o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pyJ5pif6L6w77yM6Lqr6L655pyJ5b6u6aOO77yM5b+D5Lit5pyJ5pqW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p+amguS4gOS4quS6uuS5heS6hu+8jOWPr+S7peW/j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Mh+aVsOS5n+WcqOS4jeaWreWinuWKoOOAgumCo+S6m+i/h+WOu+S7peS4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i1t+WujOaIkOaJjeacgOa1qua8q+eahOS6i++8jOaFouaFoueahOaIkem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nueOsOS6huOAgjwvcD48cD48ZW0+MjkuPC9lbT7miJHkuI3mmK/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miJHnn6XpgZPvvIzmnInkupvml7blgJnvvIzpmaTkuob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jgII8L3A+PHA+PGVtPjMwLjwvZW0+5q+P5aSp6YO95oOz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ep552h5LiJ5pu05Y2K5aSc6YaS5p2l54S25ZCO552h5LiN552A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eJ5b6X5LiN6IiS5pyN44CCPC9wPjxwPjxlbT4zMS48L2VtPuaAu+ivp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vpeivleedgOWOu+aIkOeGn++8jOaUvuW8g+S4gOS6m+abvue7j+S9oOS7peS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mu+eahOS4nOilv++8jOWNs+S9v+i/meS4qui/h+eoi+a8q+mVv+S4lOmavuaN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doeWJjeWFs+S4iueahOeBr+OAgjwvcD48cD48ZW0+MzIuPC9lbT7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mgKjmgajov4fmiJHniLHnmoTlpbPlranvvIzml6Dorrrlpbnmm77nu4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orqnmiJHlpLHmnJvnmoTkuovjgII8L3A+PHA+PGVtPjMzLjwvZW0+5pyJ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6L6I5a2Q77yM5Y205b+955Wl5LqG5LiA6L6I5a2Q77yM5pyJ55qE5Lq6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77yM5Y205oOm6K6w5LqG5LiA55Sf44CCPC9wPjxwPjxlbT4zNC48L2VtP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7keWknOi/nuaIkOS4gOeJh++8jOatu+WvguWSjOW/g+S8pOa3t+a3huS4gOm9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8lemjjui/h++8jOWlveS8vOacieS6uueUqOWIgOWIh+WJsueBtemtguiIr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6zpg73msqHplJnvvIzplJnlsLHplJnlnKj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b/or7rjgILotorplb/lpKfotorkuI3mlaLkvp3otZbliKvkurrvvIzlm6D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j5jvvIzoh6rlt7Hnu5nnmoTvvIzmiY3lj6vlronlhajmhJ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6YeM77yM5Zyo5Ymn5Zy655qE5bi35bmV5bqV5LiL77yM5oi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6aOe5LiA6Iis6YCd5Y6744CCPC9wPjxwPjxlbT4zNy48L2VtPuWvguWvn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adpeeahOaXtuWAme+8jOaIkeWkqeecn+eahOS7peS4uuaIkeeci+WIs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OsOWcqOeahOW/g+abtOeXm+S6hu+8jOS9oOS4jei/h+aYr+S4gOS4q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mZjOeUn+S6uuOAgjwvcD48cD48ZW0+MzguPC9lbT7kvaDkuIDnm7Tpg73lnK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pKrlpJrvvIzlj6/mmK/kvaDku47mnaXmsqHmnInot5/miJHop6Pph4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Km6YeM5qKm5aSW6YO95b6c5ruh5Y6f6YeO55qE5pe36L6+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5qE6KeS6Imy77yM6YO95rex6JeP5rmW5b+D5YW46ZuF55qE6L2u5b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+S4quS6uumDveacieeDpuaBvO+8jOS9huacieS6m+W5tu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uuS7rOS5n+aKiuWug+W9k+aIkOeDpuaBv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pzmgJLlk4DkuZDvvIzmmK/miJHmt7HlpJzlpLHnnKD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ph4zlpJrkvZnnmoTpgqPkuKrmna/lrZDvvIzmmK/luorlpLTlt6bovrnnqbr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mmK/mm77nu4/otbDov4fml6DmlbDpgY3nmoTot6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g5pWw5Liq5aSx55yg55qE5pma5LiK77yM55u45L+h5Lya5pyJ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6Zet5LiK55y8552b77yM5a6J6Z2Z55qE5oOz5b+15LiA5Liq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byg6IS444CCPC9wPjxwPjxlbT40My48L2VtPuWPiOeahOebuOS/oe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ahOWkseacm+WSjOW/g+Wvku+8jOaIkeaDs+aIkeW3sue7j+S4jeaVouWGjeWOu+WQ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iwk+eahOWuieaOkuWSjOacquadpeS6huOAguWwsei/numCo+S4quacgOmHjeimg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IkeS5n+W8gOWni+WKqOaRh+S6huOAgjwvcD48cD48ZW0+NDQuPC9lbT7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KDkvaDnmoTvvIzov5novojlrZDkuIDlrprov5jmuIXvvIzkuIvovojlrZD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njrDjgII8L3A+PHA+PGVtPjQ1LjwvZW0+5oiR5oOz77yM5oiR5bey57uP5aCV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g5bqV55qE5rex5riK77yM5LiN5pat55qE5LiL5rKJ77yM6IO45Y+j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GQ5oOn5Y2g5o2u5oiR55qE5YWo6Lqr77yM5bCx6L+Z5LmI5LiA5ZCR5Z2g6JC9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eB5bqV44CCPC9wPjxwPjxlbT40Ni48L2VtPuaIkeeahOW/p+S8pOS6u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acieWkquWkmueahOaXoOWliO+8jOaAgOW/teaEn+WPueS6uueUn+aXoOWl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acn+W+he+8jOaIkeaDs+i/meWwseaYr+S6uuS7rOaJgOivtOa0u+edg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WQp+OAgjwvcD48cD48ZW0+NDcuPC9lbT7mnInnmoTlrrbluq3vvIzlh6DmoL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Hog73mkpHotbfng63ohb7ohb7nmoTml6XlrZDvvJvmnInnmoTlrrbluq3vvIzkuID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IHlj43ogIzmiorml6XlrZDmipjohb7lvpfkuIPpoqDlhavlgJ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qyh5aSx55yg77yM5oyr6LSl5oSf5aSq5by654OI77yM6YCg5a29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WR5LiN5LqG6LCB77yM6IO95pWR6Ieq5bex55qE6L+Y5piv6Ieq5bex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pyq5p2l77yM5oGQ5oOn546w5a6e77yM5aSn5LiN5LqG5LuO5aS0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n+WRveS4reacgOWlveeahOS6i+aDheWwseaYr+aJvu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9oOaJgOacieeahOmUmeivr+WSjOe8uueCue+8jOWNtOS+neeEtuiupOS4u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eahOS6uuOAgjwvcD48cD48ZW0+NTAuPC9lbT7nlJ/lkb3nmoTliY3mlrnmnI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o47mma/vvIzkuqbmnInmgrLlk4DnmoTpo47mma/vvIzkuI3ov4fpgqPpg73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pg73lsIbov4fljrvvvIzlj6rpnIDopoHorrDlvpfkvaDmnaXov4fov5nkvr/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oeC5L2g5pyJ6Ium6KG377yM5oiR55CG6Ke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oiR5Lmf5bCK6YeN5L2g6Z2e5b6X6YKj5qC35YGa55qE55CG55Sx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bm25LiN5oSf5Yiw55Sf5rCU77yM5Y+q5piv5b6I5aSx5pyb77yM5LuF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Mi48L2VtPuaIkeW+iOmavuivtOa4healmuaIkeWvueS7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Co+enjeayiemHjeWIsOS4gOaPkOi1t+WwseaDs+imgeiQveazqu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vJjlsL3jgIHnvJjmlaPjgIHnvJjml6DmnJ/vvJv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5vlv4PjgIHmsLjml6Dmga/vvJvmgJ3lv7XjgIHmiJDnlr7jgIHmsLjliIbnprvvvJv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Hpl63nnLzjgIHms6rlt7LnqIDjgII8L3A+PHA+PGVtPjU0LjwvZW0+5Yir5Ya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66aqX5oiR55qE6K+d5LqG77yM5oiR5om+5LiN5Yiw55CG55Sx5YaN6aq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44CCPC9wPjxwPjxlbT41NS48L2VtPumaj+edgOaXtumXtOeahOaOqOenu++8j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W6lOWuueatouS4gOS6uuiAjOeUn+eahOaCsuS8pO+8jOmAkOa4kOi9rOWMlu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5v+azm+eahOiLjeWHie+8mueZvemqqOWmguWxseW/mOWnk+awj+OAguaXoOmdn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6ouWmhuOAgjwvcD48cD48ZW0+NTYuPC9lbT7ov4fkuobog4zotbfooYzlm4r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nmoTlubTpvoTvvIzkuZ/msqHmnInkuobkuIDliIfpg73ml6DmiYDosJPnmoT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nmoTmmK/nlJ/mtLvnmoTml6DlpYjkuI7oibDovp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55qE5YWz57O777yM5pyA5Lyk5Lq655qE5LiN5piv5Yaz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riF5LiN5qWa55qE6ICX552A44CCPC9wPjxwPjxlbT41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buOmBh++8jOWwseWDj+aYr+a1geaYn++8jOeerOmXtO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OS6uue+oeaFleeahOeBq+iKse+8jOWNtOazqOWumuWPquaYr+WMhuWMhu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mmK/kuI3mg7PlvIDlj6Por7Tor53vvIzlj6rmmK/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oqIDoh6ror63vvJvkuI3mmK/kuI3mg7PogZTnu5zvvIzlj6rmmK/mgJXmg7Plv7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ZPmibDjgII8L3A+PHA+PGVtPjYwLjwvZW0+5aWz5Lq65pWi6LWw77yM5piv55yL5Ye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ue5aS044CC55S35Lq65aS05Lmf5LiN5Zue77yM5piv55yL5YeG5aWz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S48L2VtPuaIkeWPr+S7pemBh+ingeS4lueVj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S4jeS8mumBh+ingeS9oOOAguaIkei/h+W+l+W+iOWlve+8jOWPquaYr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jumGkuadpeS8mueXm++8jOaDs+i1t+S9oOaXtuecvOazquS8m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nmoTkurrvvIzmmK/kvaDml6DorrrlpoLkvZXpg73pgb/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mlaLlupTlr7nvvIzov5jmmK/opoHlupTlr7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b5LqG5aSx55yg55qE6YKj5Liq6Lev5Y+j77yM5YaN5rKh5pyJ5LiA56eN5ZO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O5qKm55qE57uT5bGA44CCPC9wPjxwPjxlbT42NC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4jei1t+eahOWwseaYr+i/memil+W/g++8jOeWvOS6huS4gOasoeWPiOS4gOas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mBjeWPiOS4gOmBjeOAgjwvcD48cD48ZW0+NjUuPC9lbT7mr4/mrKHltKnmu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nKjliKvkurrnnIvmnaXlj6rmmK/lpKfpopjlsI/lgZr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v5nmoLnnqLvojYnliLDlupXljovlnq7kuoblpJrlsJHljYPmlqTph43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iN6IO95YWB6K645Lu75L2V55qE6IOM5Y+b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u75L2V5b2i5byP77yM5Lu75L2V55CG55S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ui+W/jeeahOS6i++8jOS4jeaYr+ayoemBh+WIsOeI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WIsOS6huWNtOaYr+acgOe7iOmUmei/h+OAgjwvcD48cD48ZW0+Nj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niLHlvojplb/vvIzlpLHmnJvlvojnn63jgILmmKXlpKnlvojplb/vvIzlr5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jgILmiJHkuI3orqTor4bkvaDvvIzkvYbluIzmnJvkvaDnmoTmoqblvojnvo7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qvnkbDlvojpppnjgII8L3A+PHA+PGVtPjY5LjwvZW0+5oiR5oS/5oSP5piv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GT5YW377yM5YWo5b+D5pyN5Yqh5LqO5L2g5omA5a+85ryU55qE5Ymn5oOF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L+Z5LiA5qyh6a2C54m15qKm6JCm55qE5Ye65ryU77yM5Y+q5pyJ5LiA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XoOiuuuaAjuS5iOagt++8jOS4gOS4quS6uuWAn+aVheWgl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AvOW+l+WOn+iwheeahO+8jOi2iuaYr+ayoeacieS6uueIse+8jOi2i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EuPC9lbT7nlKjlubPpnZnnmoTlv4PljrvnnIvlvoX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K3kuI7lj5jmlYXnmoTvvIznhLblkI7vvIzmiorku5bku6znu5/nu5/kuqTnu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p/osIXjgII8L3A+PHA+PGVtPjcyLjwvZW0+5L2g5piv5ZCm6IO955yL5Yiw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oqK5L2g55qE5aSx5pyb5Y+Y5oiQ5oiR55qE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s+W/g+S4gOS4quS6uuaIkOacrOWkqumrmO+8jOimgeaQreedgOeDre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kseacm++8jOiAl+S4iuaXtumXtOWSjOeyvuelnu+8jOWkp+amguaYr+S7tueos+i1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mueahOS6i++8jOaAleS6huOAgjwvcD48cD48ZW0+NzQuPC9lbT7lk6rnp43kurL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oHnhLbpmYznlJ/vvIzluIzmnJvlrozlhajokL3nqbrnmoTmhJ/op4n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6Plh4nmsLTlsYXnhLbooqvng6vliLDjgII8L3A+PHA+PGVtPjc1LjwvZW0+6YGH5Li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piv5ZG96L+Q55qE5LqL77yM5L2G54ix5LiK5LuA5LmI5Lq644CB56a75b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Z5piv6Ieq5bex55qE5LqL44CCPC9wPjxwPjxlbT43Ni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n+S9oOiBiuW+l+adpeeahOmCo+S4quS6uu+8jOi3n+WIq+S6uuS5n+iBiuW+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WkmuaDs+OAgjwvcD48cD48ZW0+NzcuPC9lbT7miJHkvY/lnKjkvaDkuK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mrYzph4zpnaLvvIzmgIDmirHmiYDmnInpn7PnrKbvvIzmiJHnnaHlnKjkvaD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pgqPmnKzkuabph4zpnaLvvIzlsIHpnaLlsIHlupXlpLnnnYDmiJHmiYDmnIn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uI7pu5HlpJzjgII8L3A+PHA+PGVtPjc4LjwvZW0+54ix5oOF5Y+q5pyJ6JC95a6e5Y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ZCD6aWt44CB5pWw6ZKx44CB552h6KeJ77yM6L+Z5Lqb5a6e5a6e5Zyo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5omN5Y+v5Lul6ZW/5LmF44CCPC9wPjxwPjxlbT43OS48L2VtPuaYr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Yr+a4qemmqOeahOaEn+inie+8jOWmguaDheS6uuaMh+Wwlui9u+inpuWO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+8jOWmguWcqOS9oOecvOmHjOiejeWMlueahOaEn+inie+8jOi/me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En+inieOAgjwvcD48cD48ZW0+ODAuPC9lbT7lpoLmnpznmoTlv4PmmK/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vvIzpgqPmgJ3lv7XlsLHmmK/kuIDmiorliIDvvIzmiJHlv7XkvaDkuIDmrKHvvI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nKjlpLTkuIrliLvkuIDpgZPvvIzpgqPmnIDlkI7vvIzmiJHnmoTlv4PlupTor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qKHmoLfjgII8L3A+PHA+PGVtPjgxLjwvZW0+5pyJ5LiA56eN5oSf6Ke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5yg55qE5pe25YCZ5omN5om/6K6k5piv55u45oCd77yM5pyJ5LiA56eN5rOq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G5omL5pe25omN55yL6KeB5piv55y35oGL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quW/g+eahOiOq+i/h+S6ju+8jOefpemBk+aIkeeahOW/g+aAne+8jOS4jeaOpeWPl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7ne+8jOWwseiuqeaIkei/meS5iOW+mOW+iuedgO+8jOaDs+imgeemu+W8gOWPi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ODMuPC9lbT7msLjov5zkuZ/kuI3opoHpq5jkvLD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kuK3nmoTlnLDkvY3vvIzlhbblrp7kvaDku4DkuYjpg73kuI3mmK/vvIz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lpJrvvIzlsJHkvaDkuIDkuKrkuZ/kuI3lsJ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p6q5Yy56ams5L2g5Yir5oCV5LiA6IWU5a2k5YuH5Y+I5aaC5L2V6L+Z5LiA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5L2G5LiN6IO95oCC44CCPC9wPjxwPjxlbT44NS48L2VtPuacieeahOeU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AvOW+l+aIkeS7rOePjeaDnO+8jOS9huePjeaDnOS4jeaYr+mbtui3neemu+OAg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nOi/nOeahOaso+i1j++8jOm7mOm7mOeahOaAneW/teWSjOelneemj+OAgu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t+S6uu+8jOaJk+edgOaEn+aDheeahOW5jOWtkO+8jOmql+aDhemql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gLvlnKjmt7HlpJzmnInkurrlr7nlpJbmkpLlqIfvvIzlv4Pkuo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naHkuI3nnYDjgILmiJHlsLHkvJrogJDlv4Pot5/ku5bku6zor7TvvIzmsqH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kuZ/msqHmnInkurrmg7PnnaHkvaDku6z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6K6w5b6X5pu+5ZKM5L2g5Zyo5LiA6LW355qE6YKj5Lqb5pel5a2Q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bm456aP44CB5aSx6JC944CB5Lyk5b+D44CB55eb6Ium55qE5omA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OC48L2VtPuWkseecoOeahOS6uuaXoOmdnuS4pOenje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mHjOaLv+edgOaJi+acuu+8jOS6jOaYr+iEkeWtkOmHjOacieS4quWJp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jYPkuIfkuI3opoHovbvmmJPlpqXljY/vvIzlpqXljY/lj6r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nIHlipvkuobjgILkvYblj6ropoHkvaDpgIDkuIDmraXvvIzlk6rmgJXmmK/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aXvvIzkvaDlsLHlvojpmr7lho3mnInlv4PmsJTlhL/lvoDliY3ov4jov5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L275o+P5reh5YaZ55qE5LiA5Y+l5oOz5b+177yM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b+D6YW45LiO5bm456aP77yM5oqx5LiA5oqx5omN5Lya5pyJ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/g+S4reijhea7oeedgOiHquW3seeahOeci+azleS4juaDs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WQrOS4jeingeWIq+S6uueahOW/g+Wjs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kuI3mmK/mg4XkurroioLmsqHkurrov4fvvIzogIzmmK/mmI7mmI7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v5jmmK/oh6rlt7Hov4fjgII8L3A+PHA+PGVtPjkzLjwvZW0+5Y6f5p2l5py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b6I6YeN6KaB55qE5Lq677yM5L2g5LiN6IGU57O75LuW77yM5LuW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GU57O75L2g44CCPC9wPjxwPjxlbT45NC48L2VtPuaIkeS7rOWPq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Wj+i/nOeahOebuOeIse+8jOaIkeaXoOazleWcqOiEhuW8seeahOaXtuWAmeWllOi1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S7pOS6uumavui/h+S6huOAgjwvcD48cD48ZW0+OTUuPC9lbT7lr7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L7kuIvvvIzlsLHmmK/ml6Dorrrlho3mg7Plv7XkuZ/kuI3kvJrljrv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mnInkuIDlpKnkvaDkvJrnn6XpgZPvvIz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+q5oCq6Zm35YWl55qE5aSq5rex77yM5piO55+l6YGT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77yM6Z2e6KaB6Ium6Ium6L+35oGL5omA6LCT55qE57yY5Lu977ya55u4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eg5oOF55qE6ZKI77yM5LiA54K55LiA54K55Yi656KO5oiR55qE5b+D77yM54ix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x5Lyk55eb5Y2B5YiG44CCPC9wPjxwPjxlbT45Ny48L2VtPuWPquacie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r+S7peWwhuS9oOWlveWlveeahOaLpeaKseedgO+8jOivtOi1t+ad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FuOOAgjwvcD48cD48ZW0+OTguPC9lbT7mnInml7blgJnlhYjor7TmmZrlr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orqnlr7nmlrnlhYjnnaHoh6rlt7HljbTkuIDkuKrkurr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a+55oiR6ICM6KiA77yM5pyA6Zq+6L+H55qE5LqL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5byC5oCn5b6I5aSa77yM5oiR5Lmf5rKh5Yqe5rOV6K6p6L+Z5Lqb5Lq6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nIDnl5voi6bnmoTkuovlsLHmmK/lqIPmsqH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DnmoTkuI3ooYzvvIzlqIPnnaHkuobvvIzmiJHljbTnnaHkuI3nnYDkuobvvIzlpb3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lrzvvIzov5nkuIDlpKnog73nnaHlh6DkuKrlsI/ml7bllY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4jOacm+aYr+eBq++8jOWkseacm+aYr+eDn++8jOeUn+a0u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Bq++8jOS4gOi+ueWGkueDn+OAgjwvcD48cD48ZW0+MTAyLjwvZW0+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5bC955qE562J5b6F77yB5L2g5Y+v6KeJ5b6X77yM6L+Z5riF5r6I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B77yM5Ly85Y+Y5oiQ6YCP5piO55qE5Yed5Ya744CC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liafmnKzkuKLmjonkuZ/kuI3kvJrlvojlj6/mg5zvvIzml6Dlj6/lpYjkv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nmiJHnmoTmg4XmhJ/po5jokL3mu6HlnLDjgII8L3A+PHA+PGVtPjEw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S6m+S4nOilv++8jOaXtumXtOi/mOecn+aXoOazleiuqeWug+mBl+W/mO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l+W/mO+8jOS4jeaYr+S4jeWGjeiusOi1t++8jOiAjOaYr+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Ds+i1t+eahOaXtuWAme+8jOW/g+S4reS4jeWGjeacieazoua+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6K6k55yf5rSX6IS444CB5aSa6K+75Lmm44CB5oyJ5pe2552h44CB5bC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SQ77yM54S25ZCO5Y+Y5b6X5rip5p+U44CB5aSn5bqm44CB57un57ut5ZaE6Imv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i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eTN3eXNoLmh0bWwiPmh0dHBzOi8vZHVhbmp1emlrdS5jb20vZHVhbmp1emkvdDJtdXkz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A7CC8B5658675D59AE6965439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