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8BF328E798ACD820308A240B03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8BF328E798ACD820308A240B03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6YeM55qE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makOe6puefpemBk++8jO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W5tOeahOenmOWGs+S4jeaYr+WIq+eahO+8jOiAjOaYr+S4juWtpOWvguetv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eahOWNj+WumuOAgjwvcD48cD48ZW0+Mi48L2VtPuWvueaIkeadpeivtO+8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muS9oOaIkeWcqOi/meS4gOWIu+eahOWtmOWcqO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i/meeJh+Wcn+WcsOS4i+ayoeacieWfi+edgOatu+S6u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xnuS6jui/meeJh+Wcn+WcsOOAgjwvcD48cD48ZW0+NC48L2VtPuWutuaXj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iq+aNhuWcqOagkeS4iu+8jOWutuaXj+eahOacgOWQjuS4gOS4quS6uu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uiageWQg+aOieOAgjwvcD48cD48ZW0+NS48L2VtPue+iuearuWNt+S4iuaJgOi9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wuOi/nOiHs+awuOi/nOS4jeS8muWGjemHjeWkje+8jOWboOS4uuazqOWumue7j+WP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pOeLrOeahOWutuaXj+S4jeS8muacieesrOS6jOasoeacuuS8muWcqOWkp+Wcs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i48L2VtPuWluee7meS4iOWkq+eUn+S6huS4pOS4q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eahOS4iOWkq+aYr+S6muaLieWGiOeahOWVhuS6uu+8jOaKiuiHquW3seeahOS4gOW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mDveeUqOadpeWMu+ayu+Wmu+WtkO+8jOW4jOacm+WwvemHj+WHj+i9u+Wlu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gOWQju+8jOS7luebmOaOieiHquW3seeahOW6l+mTuu+8jOW4puedgOS4gOWut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csOemu+W8gOa1t+a7qO+8jOWIsOS6huWNsOesrOWuieS6uueahOS4gOS4quadk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W6hOaYr+WcqOWxseiEmuS4i++8jOS7luWcqOmCo+WEv+S4uuWmu+WtkOebl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eacieeql+WtkOeahOS9j+aIv++8jOWFjeW+l+WlueaipuS4reeahOa1t+ebl+mSu+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jwvcD48cD48ZW0+Ny48L2VtPuaXoOiuuui1sOWIsOWTqumHjO+8jOmDve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/h+WOu+mDveaYr+WBh+eahO+8jOWbnuW/huaYr+S4gOadoeayoeacie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WIh+S7peW+gOeahOaYpeWkqemDveS4jeWkjeWtmOWcqO+8jOWwsei/n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mfp+iAjOWPiOeLguS5seeahOeIseaDhe+8jOW9kuaguee7k+W6le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9rOeerOWNs+mAneeahOeOsOWunu+8jOWUr+acieWtpOeLrO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luS7jui3r+e7j+eahOi9puermeWvhOadpeaYjuS/oeeJh++8jOWFtOm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WcsOaPj+i/sOi9pueql+WklueerOmXtOmXqui/h+eahOS4lumXtOS4h+ixo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S4gOmmlumjnumAneeahOmVv+ivl++8jOaSleaIkOeijueJh+WQkeedgOmBl+W/m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3r+aKm+a0kuOAgjwvcD48cD48ZW0+OS48L2VtPuW5tuS4jeaYr+iBiuW+l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QiOWcqOS4gOi1t++8m+W5tuS4jeaYr+mAguWQiO+8jOWwseiDveWkn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S4jeaYr+iDveWkn+WcqOS4gOi1t+WwseS8muawuOi/nOWcqOS4gOi1t++8m+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i/nOWcqOS4gOi1t+S6huWwseS8muW5uOemj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nnIvkuI3liLDmiJHmnIDlr4Llr57ml7blgJn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kuI3lnKjmiJHouqvovrnnmoTml7blgJnvvIzmiJHmiY3mnI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s5Yiw6L+Z6Z+z5LmQ77yM6Zi/546b5YWw5aGU5oOz6LW3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4m5572X77yM5oOz6LW35LuW6buE5piP5pe25YiG5L2p5oi055qE5qCA5a2Q6Iqx5ZKM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6aaZ5ZGz77yM5q2k5pe25aW55p6v6JCO55qE5b+D5bqV5byA5pS+5Ye6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5ruk5YeA55qE5oCo5oGo5LmL6Iqx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aWl+S6humCo+S5iOS5he+8jOWPquS4jei/h+S4uuS6huS4jeaKiuWimemdouWIt+aI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AjOaYr+WIt+W+l+WDj+m4veWtkOmCo+S5iOeZ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mmK/kuI3kvJrlh7rnjrDnmoTvvIzlj6rkuI3ov4fmiJHku6zoh6rlt7Hlj5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kuIrnmoTotJ/mi4XjgII8L3A+PHA+PGVtPjE0LjwvZW0+6ZqP5ZCO6JyC5oul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2u5re55rKh5LqG56m65Zyw77yM5re55rKh5LqG6Leq552A55qE5aWz5Lq677yM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pex5a2j6auY6L+c5aSp56m65Lit55qE5YWJ57q/77yM5re55rKh5LqG5LmM5b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Jm1pZGRvdDvkvIrnk5zlhbDmm77llK7lh7rml6DmlbDns5bmnpzlsI/liqjnian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6XmrbvnmoTkuJbnlYzjgII8L3A+PHA+PGVtPjE1LjwvZW0+5oiR5Lus5omT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X77yM5LiA5YiH6YO95piv5Li65LqG5oiR5Lus55qE5bGL6aG25Yir5raC5oi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Ni48L2VtPuS9huaYr++8jOWuouS6uuinieWvn+WIsO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WBh+aEj++8jOefpemBk+iHquW3seW3suiiq+S6uumBl+W/mO+8jOi/memBl+W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Pr+S7peW8peWQiOeahOaEn+aDheS4iueahOeWj+i/nO+8jOiAj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W+iOeGn+aCieeahOOAgeabtOWKoOaXoOaDheeahOOAgeaXoOazleaMveaVke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mbWRhc2g75q2755qE6YGX5b+Y44CCPC9wPjxwPjxlbT4xNy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/kOWKqOS4reS5n+S8mueisOWIsOaMq+aKmO+8jOmBh+WIsOmanOei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kOS4gOauteaXtumXtOS5n+S8mua7nueVmeWcqOWTquS4gOS4quaIv+mXt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rmoKHlr7nku5bnmoTmiJjlj4vor7TvvIzkvaDnnJ/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6XpgZPkuLrku4DkuYjlpYvmlpfjgII8L3A+PHA+PGVtPjE5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a75byA6L+H5a2k54us6ICM54us56uL5a2Y5Zyo77yM5a2k54us54q55aaC5b2x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Y5Zyo5LqO55Sf5ZG95LiA6ZqF44CCPC9wPjxwPjxlbT4yMC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HjeWkje+8jOWboOS4uuazqOWumue7j+WPl+eZvuW5tOWtpOeLrOeahOWutu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srOS6jOasoeacuuS8muWcqOWkp+WcsOS4iuWHuueOs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voDnqpflpJbmnJvljrvvvIzlj6rop4HkuKTkuKrlranlrZDotaTohJrlvo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mm53mmZLnmoToj5zlm63ph4zvvIzku5bmhJ/op4nku47pgqPkuIDliLvotb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lvIDlp4vlrZjlnKjvvIzku47kuYzlsJToi4/mi4nnmoTlkpLor63kuK3or57nl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yLjwvZW0+5LiK5bid5ZWK77yB6LS55LqG6YKj5LmI5aSn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2g55qE5aW95Lmg5oOv77yM57uT5p6c5L2g5YCS5rS75b6X5YOP54yq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luemVv+edgOS4gOWvueWkp+Wkp+eahO+8jOS+neeEt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edm++8jOecvOedm+mHjOacgOWQjueahOS4gOS4neW4jOacm+eahOeBq+iKs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hOeBre+8jOiEuOS4iueahOearuiCpOeUseS6jue0oueEtuaXoOWRs+eahOWtpOeLr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S6huWPo+WtkOOAgjwvcD48cD48ZW0+MjQuPC9lbT7miJHlubTovbvov4fvvIzokL3p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jnpo/ov4fjgILmiJHlr7nnlJ/mtLvkuIDlvoDmg4Xmt7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b6X5LiN5Yiw5qCW5oGv55qE5Zyw5pa577yM5Yiw5ZOq5YS/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i48L2VtPui/h+WOu+mDveaYr+WBh+eahO+8jO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W9kumAlOeahOi3r++8jOS7peW+gOeahOS4gOWIh+aYpeWkqemDveaXo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+8jOWNs+S9v+acgOeLgueDreacgOWdmui0nueahOeIseaDhe+8jOW9kuaguee7k+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enjeeerOaBr+WNs+mAneeahOeOsOWunu+8jOWUr+acieWtpOeLr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cuPC9lbT7kuJbpl7TmsqHmnInku4DkuYjlgLzlvpfku6X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sqbkuLrku6Pku7fjgII8L3A+PHA+PGVtPjI4LjwvZW0+5LuO5YmN5LiK5bid5LiN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iA5YiH6YO95piv5LiN5ZCM55qE44CC546w5Zyo5ZGi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6ZW/55qE5b6I5b+r77yM55Sa6Iez5Lq655qE5oSf6KeJ5Lmf5LiN6LGh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qG44CCPC9wPjxwPjxlbT4yOS48L2VtPui/meaYr+eJm++8jOavj+WkqeimgeaM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tu+8m+imgeaKiuWltueFruW8gOWKoOS4iuWSluWVoeaJjeiDveWBmuaIkOeJm+Wl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jwvcD48cD48ZW0+MzAuPC9lbT7lr7nmiJHmnaXor7TvvIznoa7kv6HkvaDmi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aTliLvlsLHotrPlpJ/kuobjgII8L3A+PHA+PGVtPjMxLjwvZW0+5oiR56Gu5a6e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5L2G6Zq+5Lul5b+N5Y+X5a2k54us5Y+I6YeN6L+U5Lq6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/meaYr+W+gOaYlOeahOacgOWQjumBl+WtmO+8jOi/meW+gOaYlOaXpe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NtOS4jeS8muW9u+W6lea2iOS6oe+8jOWboOS4uuWug+WcqOiHqui6q+S5i+S4r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toueahOi0peiQveS4i+WOu++8jOavj+i/h+S4gOWIu+S+v+WQkeW9u+W6leeBreS6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atpe+8jOWNtOawuOi/nOaXoOazleaKtei+vuacgOWQjueahOe7i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miJHmnInkuIDpopflv4PvvIzmiJHmhL/lsI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lhpnlnKjlhrDkuIrvvIznhLblkI7nrYnlvoXlpKrpmLPnmoTljYf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+q6KaB5rKh5pyJ5q275Lq65Z+L5Zyo5Zyw5LiL77yM5L2g5bCx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Liq5Zyw5pa544CCPC9wPjxwPjxlbT4zNS48L2VtPuS7luWvuemCo+adoei3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WboOS4uuWug+WPquiDveWwhuS7luW4puWbnuWIs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nlJ/mmK/kuIDlnLrluoTkuKXnmoTmuLjmiI/vvIzmr4/kuIDkuK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4zlkI7pg73ol4/nnYDnnLzms6rvvIzkvYbmlL7miYvkuI7ovazouqvkuYvpl7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kuKrmlrDnmoTlpKrpmLPjgII8L3A+PHA+PGVtPjM3LjwvZW0+5peg6K6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5LuA5LmI5Zyw5pa55Y6777yM6YO95bqU6K+l6K6w5L2P77yM6L+H5Y67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e5b+G5piv5LiA5p2h5rKh5pyJ5b2S6YCU55qE6Lev77yM5LiA5YiH5bey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peg5rOV5aSN5Y6f55qE77yM6YKj5pyA54uC5Lmx6ICM5Y+I5Z2a6Z+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S5qC557uT5bqV5Lmf5LiN6L+H5piv5LiA56eN556s5oGv5Y2z6YCd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5s+W6uOWwhuS9oOeahOW/g+eBteiSuOWPkeWIs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wtOWIhu+8jOeEtuWQjuiNo+WFieaJjeS8muaLqOWKqOS9oOW/g+eBteacgO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uOAgjwvcD48cD48ZW0+MzkuPC9lbT7kvaDpgqPkuYjmho7mgajpgqPkupvkurr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lpfkuobpgqPkuYjkuYXvvIzmnIDnu4jljbTlj5jlvpflkozku5bku6z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sqHmnInku7vkvZXnkIbmg7PlgLzlvpfku6Xov5nmoLfnmoTmsonmsqb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QwLjwvZW0+5LiA5Liq5Lq65pyA5aSn55qE57y654K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aSa5oOF6YeO6Juu5Lu75oCn77yM6ICM5piv5YGP5omn5Zyw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0MS48L2VtPuS7luWvueWTl+WTl+eahOmbqOW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W3suS4uuW4uO+8jOS4pOS4quaciOWQju+8jOi/membqOWjsOWwseaIkOS4gOen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OAgjwvcD48cD48ZW0+NDIuPC9lbT7ljp/mnaXml7bpl7TkuZ/kvJrlpLHor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vvIzlubblm6DmraTov7joo4LvvIzlnKjmn5DkuKrmiL/pl7Tph4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YfmrrXjgII8L3A+PHA+PGVtPjQzLjwvZW0+54Gv5LiA54aE54Gt77yM5q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WlJm1pZGRvdDvlt7Tmr5TmtJvlsLzkuprlsLHlnKjlpbnouqvovrnlnZDkuIvjgI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p4nlvpfoh6rlt7Lku7/kvZvlnKjlj6/mgJXnmoTms6XlnZHph4zml6DlipvlnLD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nKjmoqbkuK3kuIDmoLfvvIzog73lpJ/mkK3mlZHlpbnnmoTlj6rmnInov5nkuKr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rmsrnlkbPnmoTkurrvvJvlnKjpu5HmmpfnmoTlpKfljoXph4zvvIzlpbnli4nlvL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op4Hku5bjgII8L3A+PHA+PGVtPjQ0LjwvZW0+6L+Z5Liq5a625bqt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625ZGo6ICM5aSN5aeL5peg5rOV5YGc5oGv55qE5py65Zmo77yM5piv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5qE6L2u5a2Q77yM6L+Z5Y+q6b2/6L2u77yM6KaB5LiN5piv6L205Lya6YCQ5r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Zyw56Oo5o2f55qE6K+d77yM5Lya5rC46L+c5peL6L2s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6uui9u+WAmuagj+adhu+8jOacm+edgOaXoOmZk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9seWIu+WcqOS6huiEuOW6nu+8jOW+rumjjuiInuWKqOS6huiho+ijs++8jOaAnee7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i/h+a1t+a0i++8jOWtpOeLrOeVmeWcqOS6huW/g+S4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nmoTlv4PljIXmnInkuIDlsYLnoazlo7PvvIzog73noLTlo7PogIz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mnoHlhbbmnInpmZDnmoTjgILmiYDku6XmiJHmiY3kuI3og73lr7nkurr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8L3A+PHA+PGVtPjQ3LjwvZW0+5aW55Lmg5oOv5Zyw6K6w552A5bm05py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6K6h566X5YS/5aWz5Lus6aKE5a6a6KaB5b2S5p2l55qE5pel5pyf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YaN5o6o6L+f5b2S5pyf77yM5Lul6Iez5aW55oqK5pel5pyf5pCe5re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f5aGr6ZSZ77yM5aW56KeJ5b6X5pel5a2Q5piv5aaC5q2k55u46LGh77yM56u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D5Lus55qE5rWB6YCd44CC5aW56Z2e5L2G5LiN6KeJ5b6X562J5b6X5LiN6IC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a+55LuW5Lus55qE5ouW5bu25rex5oSf5a695o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WcqOS6uuS7rOW/g+S4reaAu+aYr+S4juWHhOWHieOAgeaCsuS8p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BlOezu+WcqOS4gOi1t+eahOOAguWPr+aYr+WtpOeLrOaYr+aKiuaPoeS6uu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WZqO+8jOS4gOS4quS6uuaLpeacieS6huWtpOeLrO+8jOWwseiDveS7juWuueeah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iHquaIke+8jOWhkemAoOiHquaIkeOAgjwvcD48cD48ZW0+NDk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lvojlr4Llr57vvIznlKjoh6rlt7HnmoTmlrnlvI/mg7PlsL3lip7ms5XmjpL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ovlrp7kuIrku43mmK/lu7bnu63oh6rlt7HnmoTlr4Llr57jgILlr4Llr5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lr7nnvqTlsYXogIXnmoTor4XlkpLvvIzlraTni6zmiY3mmK/lr4Llr57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I8L3A+PHA+PGVtPjUwLjwvZW0+5Y+q5piv6KeJ5b6X5Lq655qE5YaF5b+D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77yM5Lq655qE5b6I5aSa5Li+5o6q5peg5Y+v5aWI5L2V77yM55m+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77yM55m+5bm05LiA5a2k5a+C44CCPC9wPjxwPjxlbT41MS48L2VtPuiAkOS9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iDveS6p+eUn+S4gOenjei2heeEtueJqeWklueahOWdmumfp+OAguWcqOW4guS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+8jOWcqOWWp+Wao+S6uue+pO+8jOWmguaenOS9oOiDveeLrOS6q+WtpOeLrO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sOWxseW0qeS6juWJje+8jOm6i+m5v+WFtOS6juWQju+8jOS9oOS5n+iDveWdmuWui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teWcsO+8jOaRhuiEseS4luS/l+S5i+e+gee7iu+8jOeJoueJouaKiuaP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+8jOmptuWQkeiHqueUseeOi+WbveS5i+aXoOWe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47mnaXkuI3mm77nprvlvIDov4flraTni6zogIzni6znq4vlrZjlnK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iJHku6zlh7rnlJ/jgIHmiJDplb/jgIHnm7jniLHjgIHmiJDlip/jgIH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rGf56eL5rC077yM5L6d5pen5piv5r6E6JOd5r6I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5qE56eL5bGx77yM5L6d5pen5Zyo6KKF5aic6L+O5Lq644CC6IuN5rGf5Yeg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md57CH6IuH5Lib77yM5Yeg5byv5p2R6JC977yM5Zyo6YKj6YeM54K557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L2u6Ii56Iix6YeM77yM5Y+q6aG75oqs5LiA5oqs5aS077yM5YqI6Z2i5bCx5py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mM5qGV5qCR55qE57qi5Y+25ZKM5Y675aSp5LiN6L+c55qE6Z2S5bGx5ZCR5L2g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+iOWkmuS6uumAieaLqeS6huWQkeiZmuaLn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xiOacje+8jOWvhOaDheS6juiHquaIkeW5u+aDs++8jOi/mee6teeEtuS4je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NtOabtOiDveS4juS6uuWuieaFsOOAgjwvcD48cD48ZW0+NTUuPC9lbT7ku5bku47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ZnnmoTljZboja/kurrlkozlha3mnaHog7PohornmoTmnYLogI3oibrkurrouqvml4H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lnLDotbDov4fvvIzlnKjkurrnvqTmlaPlj5Hlh7rnmoTnsqrkvr/lkozmq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kuK3oibDpmr7lnLDlkbzlkLjvvIzlj5Hnlq/kvLznmoTlm5vlpITlr7vmib7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lvrfmlq/vvIzmg7Por7fku5bop6PlvIDov5nlnLrnpZ7lpYfmoqbprYfkuK3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Xnp5jjgII8L3A+PHA+PGVtPjU2LjwvZW0+6L+Z5piv5LiA5Liq576O5aaZ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yI5YWJ55qO5rSB77yM5YeJ54i95a6c5Lq644CC5LuW5L+p6YCa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Zyo5bqK5LiK5oqY6IW+77yM5qC55pys5rKh5Y6755CG5Lya56m/6L+H5Y2n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77yM6aOO5YS/5bim5p2l5LqG5pmu6bKB55m75biM5aWlJm1pZGRvdDvpmL/lkInl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LkurrnmoTlk63lo7DjgII8L3A+PHA+PGVtPjU3LjwvZW0+5LuW6K6o5Y6M6YKj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2g55qE5p2R6ZWH6YeM55qE5Lq65Lus5ZCR5LuW5qyi5ZG877yM5Zyo5LuW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L+Z5Lqb5Lq677yM5Lmf5ZCM5qC35YOP5LuW55qE5pWM5Lq65qyi5Z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S5n+S8muacieW3rumUme+8jOS5n+S8muWHuuaVhema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Dveiiq+aSleaIkOeijueJh++8jOWcqOS4gOmXtOWxi+WtkOmHjOeVmeS4i+S4gOWd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ijuWxkeOAgjwvcD48cD48ZW0+NTkuPC9lbT7lraTni6zmnInml7bkvr/mmK/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upDlpLTvvIzlraTni6zkvr/mhI/lkbPnnYDngbXprYLnmoT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W55qE57KJ56yU5ZyI5aSW5oC75pyJ5LiA5Liq5Lq65Zy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6ZKx77yM5oiW6ICF5Zug5Li65LuW55qE5YS/5a2Q5oKj55m+5pel5ZK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5Li65LuW5Zi06YeM5YaN5Lmf5peg5rOV5b+N5Y+X5oiY5LqJ55qE5rGh56e96Ie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z5Y676ZW/55yg77yM5Y+q5LiN6L+H5q2k5Lq66L+Y55So5pyA5ZCO55qE5Yqb6Ye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oql5ZGK77ya5LiA5YiH5q2j5bi477yM5oiR55qE5LiK5qCh44CC6ICM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6L+Z5Zy65rKh5a6M5rKh55qE5oiY5LqJ5pyA5Y+v5oCV55qE5LqL5oOF77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rKh5pyJ5Y+R55Sf44CCPC9wPjxwPjxlbT42MS48L2VtPuWFtuWunuS7lu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tu+S6oeiAjOaYr+eUn+WRve+8jOWboOatpOWQrOWIsOatu+WIkeWIpOWG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g+S4reayoeacieaBkOaDp+WPquacieeVmeaBi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lqJznu5npnI0mbWlkZG90O+mYv+WNoeiSguWlpeijheeuseWtk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bnuW/hueXm+iLpueahOW+gOS6i++8jOS4gOmdoumXruS6humXruiHquW3se+8jOi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n+Wik++8jOiuqeS6uuWcqOWluei6q+S4iuaSkuS4iuazpeWcn+aYr+S4jeaYr+ab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Rou+8m+iAjOS4lOWlueWPiOaXoOaJgOeVj+aDp+WcsOivt+mXruS4iuW4n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cn+S7peS4uuS6uuaYr+mTgemTuOeahO+8jOiDveWkn+e7j+WPl+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jwvcD48cD48ZW0+NjMuPC9lbT7miJHku6zvvIznu4jmnIn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iJHvvIzlm6DkuLrliY3mlrnnmoTlubjnpo/kvJrorqnkvaDnprvlj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nmoTotrPov7nvvIzlsLHmmK/miJHlgZznlZnnmoTkvp3mj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mz5bq45bCG5L2g55qE5b+D54G154OY5bmy5Yiw5rKh5pyJ5LiA5Lid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2j5YWJ5omN5Lya5ouo5Yqo5L2g5b+D54G15pyA5rex5aSE55qE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IseS8muiuqeS6uueJteiCoOaMguiCmu+8jOS5n+S8muiuq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eUn+aBqOOAguavj+S4quS6uumDveacieS4gOauteWIu+WcqOeBtemtgumHjO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uuOaYr+WJjeS4lu+8jOaIluiuuOaYr+S7iueUn+OAguWmguaenOeIseaDh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wseiuqeeIseaDhea3sea3seWNsOWcqOiEkea1t+mHjOOAguaXoOiuuu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OmXqOWFs+OAgei1sOi/h+WliOS9leahpeOAgeWWnei/h+Wtn+WphuaxpOOAgemHje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S4uuS6uu+8jOeBtemtgua3seWkhOawuOi/nOWIu+acieW9vOatpOeahOW+ruesk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WwveWktOOAgjwvcD48cD48ZW0+NjYuPC9lbT7lm6DkuLrlraTni6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rZvpgInorrDlv4bvvIzlsIbnlJ/mtLvlnKjlpbnlv4PkuK3ntK/np6/nmoT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sL3ooYznhJrmr4HvvIzlubblh4DljJbjgIHljYfljY7kuoblhbbku5b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qPkupvmnIDoi6bmtqnnmoTorrDlv4bvvIzkvb/lhbbmsLjov5zlrZj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W55Zyo5rKh5pyJ5oG25qKm55qE552h55yg5Lit77yM5Zyo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rC05rW05Lit77yM5Zyo5rKh5pyJ5a6a5pe255qE6aWu6aOf5Lit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rex5rKJ6ICM6ZW/5LmF55qE5rKJ6buY5Lit5LiA54K554K55oiQ54af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huWIsOeOsOWcqO+8jOaIkeW3sue7j+S4je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S4quS6uuWAmOiLpeS4jeaDs+WtpOeLrOe7iOiAge+8jOaYr+S4jeaYr+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xiOacje+8jOmAgOiuqeOAguiEj+S6hueahOS4nOilv++8jOS5n+WPquW+l+aNo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S4gOa0l+S+v+WQg+OAgjwvcD48cD48ZW0+NjkuPC9lbT7kuI3lj5jnmoTlnZDlp7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Irmn7Hlj5jlvaLvvIznsr7noa7liLDmr6vnsbPnmoTlt6Xoibrkvb/ku5bop4blip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kvYbkuI3lrrnkuJ3mr6vliIblv4PnmoTkuJPms6jorqnku5bojrflvpfkuo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jgII8L3A+PHA+PGVtPjcwLjwvZW0+6L+H5b6I6ZW/5pe26Ze077yM5b2T5aW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Y+q6buE6J206J2277yM5Zyo6aOO5omH55qE5Y+25a2Q5p2/5LiK6KKr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55qE5pe25YCZ77yM5omN5om/6K6k6L+Z5Liq5LiN5Y+v5pS55Y+Y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LmM6YeM6IKW5bey57uP5q2744CC5L2G5piv5aW55bm25LiN5ZaE572i55SY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5p2l6aqR552A6aqh5a2Q6Imw6Zq+5Zyw56m/6LaK5Luk5Lq66L+35bm755qE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6L+Y5Zyo5oCd5b+1552A5LuW44CCPC9wPjxwPjxlbT43MS48L2VtPuS7l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s+ivu+WOu+Wvu+e0ouiHquW3seatu+S6oeeahOaXpeacn+WSjOaDheW9ou+8jOS9hua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IsOacgOWQjuS4gOihjOS+v+W3suaYjueZveiHquW3seS4jeS8muWGjei1sOWHuu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boOS4uuWPr+S7pemihOaWmei/meW6p+mVnOWtkOS5i+WfjuaIluicg+aZr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cqOWlpembt+mHjOS6muivuiZtaWRkb3Q75be05q+U5Lym5YWo6YOo6K+R5Ye6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L5pe26KKr6aOT6aOO5oq55Y6777yM5LuO5LiW5Lq655qE6K6w5b+G5Lit5qC5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u5Y235LiK5omA6L295LiA5YiH6Ieq5rC46L+c6Iez5rC46L+c5LiN5Lya5YaN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Oo5a6a57uP5Y+X55m+5bm05a2k54us55qE5a625peP5LiN5Lya5pyJ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5Zyo5aSn5Zyw5LiK5Ye6546w44CCPC9wPjxwPjxlbT43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n+ato+mHjeimgeeahOS4jeaYr+S9oOmBremBh+S6huS7gOS5iO+8jOiAjOaYr+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TquS6m+S6i++8jOWPiOaYr+WmguS9lemTreiusO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ZnYXg3ZmFs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2Z2F4N2Zhb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8BF328E798ACD820308A240B03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