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DB4BB1F3E4653D8A34AF443E9A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DB4BB1F3E4653D8A34AF443E9A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5Lu956Wd56aP55+t5Y+l5a2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eahOS4gOaci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vj+WkqemDveaYr+aWsOeahOi1t+eCue+8jOmDveaYr+aWsOeahOW4jOac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/hemhu+S7juatpOWIu+WBmui1t++8jOS4jeimgeaKiuW4jOacm+WvhOaJm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4jeimgeaKiuaXtumXtOa1qui0ueWcqOS7iuWkqe+8jOWUr+acieaKiuaPoe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JjeiDveaLpeacieabtOWlveeahOacquadp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+8jOW3sue7j+aYr+WNgeaciOeahOacgOWQjuS4gOWkqeS6huOAgueni+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oOeni+mftea1k++8jOiQveWPtue6t+mjnuaEj+mVv+aCoOOAguaYpeWOu+eni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PmOWMluOAguS6uueUn+WwseWDj+S4gOWIl+i/nOWOu+eahOWIl+i9pu+8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FiOS4i+i9pu+8jOS4jei/h+ayoeWFs+ezu++8jOacieS6uui1sO+8jOWws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OAguWmguaenOWNgeaciOWkquaCsuS8pO+8jOWPquebvOWNgeS4gOaciOiDv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OAguermeWcqOaXtuWFieeahOi3r+WPo++8jOiuqeaIkeS7rOi9u+i9u+Wcs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NgeaciOWGjeinge+8jOWNgeS4gOaciOS9oOWlveOAgjwvcD48cD48ZW0+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GjeingeWNgeS4gOaciOS9oOWlve+8jOWlveWwj+S8meWtkOWKoOayue+8jOebuOS6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+8jOWFseWQjOWLieWKse+8jOWFqOWKm+S7pei1tO+8jOW/g+S4reeahOaip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eskeeahOeUt+WtqeWEv+i/kOawlOS4jeS8muWkquW3ruOAguS4pOS4quWtl++8jO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2qe+8gTwvcD48cD48ZW0+NC48L2VtPuS4lumXtOayoeacieWTquS4gOeJh+S5jOS6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mBruiUveS9j+S4gOaWueWkqeWcsO+8jOWcsOeQg+aYr+WchueahO+8jOmjju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ahO+8jOS5jOS6kee7iOeptuS8mui/nOemu++8jOWuiOW+l+S6keW8gOaJjeiDve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OAguaXoOiuuuWmguS9le+8jOWNgeaciOW3sumAne+8jOS4jeW/hei/h+S6ju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mOiLpeWNgeaciOe+juWlve+8jOmCo+S+v+aYr+eyvuW9qe+8m+WAmOiLpeezn+ezl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aYr+e7j+WOhuOAgjwvcD48cD48ZW0+NS48L2VtPuS9oOi2iuadpei2iuWWhOino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oeacieS6uuS8muWcqOaEj+S9oOeahOWnlOWxiOWSjOiuoei+g+OAg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i48L2VtPuWNgeS4gOaciO+8jOaEv+a4qeaflOebu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buOS8tOOAguWlveWlveWtpuS5oO+8jOS4jeW/mOWIn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eaciOWGjeinge+8geWNgeS4gOaciOS9oOWlve+8geWNgeS4gOaciOWPi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eahOS4gOS4quaciO+8jOaIkeaDs+ivtO+8jOaIkeS4gOebtOWcqOWKq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eahOiHquW3se+8geaIkeS7rOWPr+S7peaUvuW8g+mAieaLqeS9huaYr+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UvuW8g++8geWKoOayueOAgjwvcD48cD48ZW0+OC48L2VtPuWPiOaYr+S4gOW5t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hO+8jOS4gOWxgueni+mbqOS4gOWxguWHie+8jOaVtOaXpeWllOazouaMuui+m+iL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eWIq+W/mOa3u+iho+ijs++8jOeIseaDnOi6q+S9k+WKoOmkkOmlre+8jOePjein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Vv+aDs+aDs++8jOefreS/oeaDhemVv+iogOacquWwve+8jOWUr+aEv+aci+WPi+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OS48L2VtPuWNgeS4gOaciOS9oOWlve+8geWNg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juesrOS6jOermeOAguaYjuW5tOeahOS7iuWkqeahieWTn+aYr+W4iOWCheWVp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aCieeahOeOr+Wig++8jOWTquWTquWTqumDveS4jeiHquWc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miJDlip/nmoTkurrvvIzmh4LlvpflpoLkvZXni6zlpITvvIzlloTnlK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7bpl7TvvIzov5vooYzmt7HluqbnmoTmgJ3ogIPjgILml6nlronvvIzljYHkuID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aN6KeB5Y2B5pyI77yM5Y2B5LiA5pyI5L2g5aW977yM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peg6K6657uP5Y6G5LuA5LmI77yM6YO95bey6L+H5Y6777yM5Yir5YaN5Y67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Yir5YaN5Y676L+95b+G77yM5q2k5Yi777yM5peg6K665L2g56uZ5Zyo5LuA5LmI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YO95LiN6YeN6KaB77yM6YeN6KaB55qE5piv6KaB5Z2a5a6a5YmN6L+b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q5Yqb77yM55u45L+h5q+P5aSp55qE5rGX5rC06YO95LiN5Lya55m96L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muS4gOS4queugOWNleeahOS6uu+8jOaKiuS4gOmil+WHoe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uieaUvuWcqOacgOWQiOmAgueahOWcsOaWue+8jOS4jeaDp+aAleWFiemYtO+8j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iKse+8jOWkj+adpei1j+iNt++8jOeni+adpeinguaciO+8jOWGrOadpeWQrOmbq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+8jOmDveimgeaLpeaKseedgOmYs+WFie+8jOi4j+WunuWcsOi1sO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KquWKm+eahOmAguW6lOi6q+i+ueeahOeOr+Wig++8jOiupOecn+e7huiH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vj+S4gOWkqeOAguaXqeWuie+8jOe+juWlveeahOWNgeS4gO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qrlipvmiJDkuLrkuIDkuKrnroDljZXmuKnmn5TkuJTmnInlipvph4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jYHkuIDmnIjvvIzkvaDlpb3vvIHljYHkuIDmnIj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KaB6K6p5pyq5p2l55qE5L2g77yM6K6o5Y6M546w5Zyo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OR6LCB6YO95pyJ77yM5L2G5oiQ5Yqf5Y+q6YWN5b6X5LiK5YuH5pWi55qE6KGM5Yqo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Y2B5LiA5pyI77yBPC9wPjxwPjxlbT4xNS48L2VtPuWNgeS4gO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WkueW4puW/p+aEgeeahOmjju+8m+WNgeS4gOaciOeahOmbqO+8jOaYr+aUtuiO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eahOmbqO+8m+WNgeS4gOaciOeahOWto+iKgu+8jOaYr+m7hOWPtumjmOa0k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IkeaYr+W/p+aEgeeahOWvkumjju+8jOS9oOaYr+mjjuS4reeahOWPkeS4ne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S9oOS+v+a1gei/nuW8oOacm++8jOaIkei/vemAkO+8jOS9oOWNtOi2iumjm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7neacm+S5i+S9me+8jOaIkeWBnOS4i+iEmuatp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l7blhYnmtYHovazvvIzlsoHmnIjlj5jov4HvvIzkuI3mirHmgKjvvIzkuI3oqID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fkvKTvvIzkuI3orqTovpPvvIzlronpnZnnlJ/mtLvjgILljYHkuID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ex56eL5Y2B5pyI77yM5oiR5Lus5Zyo5pS26I635oiQ5p6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Y+I6L+O5p2l5LqG5bSt5paw55qE5Y2B5LiA5pyI77yM5paw55qE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LiA5YiH6YO95piv6YKj5LmI576O5aW977yM5YWF5ruh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qW5pqW55qE5rSS5Zyo6Lqr5LiK77yM5Lqb6K645pqW5oSP5Zyo5b+D5aS0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S6m+S6uu+8jOmAguWQiOeVmeWcqOi/h+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WwhuWFtuWwgeWtmOS/neeVmemCo+S4gOS7veacgOecn+aMmueahOWbnuW/hu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cieS4gOWkqe+8jOWGjeWbnummlu+8jOmCo+aXtue+nuaAr+OAgee6r+ecn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iDveaEn+WKqOS9oOeahOS4gOaWueWkqeWcs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4vlraPmjonokL3nmoTmnqvlj7bvvIzopobnm5bkvaDmiYDmnInnurfnuYHlm7Dmi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nmoTnp4vpo47vvIzog73lkLnlsL3kvaDmiYDmnInlk4DmhIHkuI7mgrLkvK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ZPmtZPnmoTniLHlnKjmvKvmvKvnmoTnp4vlraPvvIzluKbnu5nkurLniLHnmoTkva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mmpbmhI/vvIE8L3A+PHA+PGVtPjIwLjwvZW0+5Y2B5LiA5pyI77yM5aSa6Zm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q644CC5oS/5pyJ5Lq66Zeu5L2g57Kl5Y+v5pqW77yM5pyJ5Lq65Ly05L2g56u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4CCPC9wPjxwPjxlbT4yMS48L2VtPui2geedgOW3peS9nOmXtOmame+8jOS8keaB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EtuWQjuaEn+aFqOS4gOS4i++8jOi/meS5iOW/q+mDveWNgeS4gOaciOWVpu+8ge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vuS8muS4gOW5tOWVpu+8geaEn+inieaXtumXtOi/h+eahOW3qOW/q++8jOi6q+i+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S8muWPmO+8jOS9huaYr+i6q+i+ueeahOWQjOS6i+S4uuS7gOS5iOWwseS8mu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Rou+8geWFtuWunui/meaYr+ato+W4uOeahOWVpu+8geeEtuWQjuWPkeeOs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r+WkquWrqeWVpu+8gemcgOimgeWOhue7g++8jOWOhue7g++8jOWOhue7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YHmnIjlt7Lnu4/ov4fljrvvvIzkuI3nrqHov4flvpfmgI7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lnKjmhI/jgILoi6XmmK/nvo7lpb3vvIzlj6vlgZrnsr7lvanvvJvoi6XmmK/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j6vlgZrnu4/ljobjgILlpKnms6jlrprkvJrotormnaXotorlhrfvvIzlv4P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rmmpbotorng63jgII8L3A+PHA+PGVtPjIzLjwvZW0+5Lq65rS75LiA5LiW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+t5piv55u45a+555qE77yM5rKh5pyJ6LCB6IO96K+E5Yik5LiA5Liq5Lq6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oSP5LmJ77yM57q154S25aaC5piZ6Iqx5LiA546w77yM5rWB5pif5YiS6L+H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7u95pS+5LqG6Ieq5bex77yM5YiS56C05LqG5aSp6ZmF44CC5LiN5Zue6YG/77yM5LiN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mQ5Zyo5b2T5LiL44CC5LiN5rKJ6L+377yM5LiN6Iyr54S277yM5rS7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O5pyq5p2l5bm25LiN5piv6aaW6KaB77yM5ZSv5pyJ5b2T5LiL5pyA5YC8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+N5oOc44CCPC9wPjxwPjxlbT4yNC48L2VtPuWknOWHieeni+Wto+WIsO+8jOS/neaa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m+WIq+WPqumhvuiKseS/j++8m+eDreaxpOWYtOi+uee7le+8m+aZmumXt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mu+8jOmAguW9k+aFouaFoui3ke+8jOazqOaEj+WIq+aEn+WGku+8m+mAgeS9o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mtLvkuIDkuJbvvIzmgrLllpzkuqTliqDvvIznmb7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opoHoh6rlt7HlsJ3vvIzpmr7oqIDnmoToi6bnl5vopoHoh6rlt7HmiZvvvIz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o47pm6jopoHoh6rlt7HmjKHjgILml6DorrrljYHmnIjmnInkvZXnp43nmoT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vvIznu4jnqbbkvJrooqvljYHkuIDmnIjmiYDopobnm5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yI5bey6YCd77yM5LiN566h6L+H5b6X5oCO5qC377yM5LiN5b+F5aSq5Zy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76O5aW977yM5Y+r5YGa57K+5b2p77yb6Iul5piv57Of57OV77yM5Y+r5YGa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iA5pyI77yM6K+35a+55oiR5rip5p+U5Lqb77yB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ci+i1t+adpeaVtOWkqemdouW4pueskeWuue+8jOW5tuS4jeaYr+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S6i+mhuuWIqe+8jOWPquaYr+S7luS7rOavlOS9oOaVouS6jumdouWvuemXrumim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mBl+W/mOS4jeW5uOOAgeWLh+S6juaLpeaKseacquad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plb/lpKfotorop4nlvpfvvIzmr5Totbfor4nor7Toh6rlt7HnmoTlp5TlsYjku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vIzmsonpu5jmnIDlpb3jgILlj43mraPvvIzkvaDkv6HkvaDnmoTvvIzmiJHmtLv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IDmnIjkvaDlpb3jgII8L3A+PHA+PGVtPjI5LjwvZW0+5b2T5aS06aG25o6g6L+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aOO77yM5oiR55+l6YGT77yM5Y2B5LiA5pyI5p2l5LqG44CC6Jm954S257qi5p6r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77yM6YeO6I2J6L+Y5Zyo5Z2a5oyB77yM5Y+v77yM55m95p2o6L+Y5piv6ZmN5LiL5LqG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peX5bic44CC5LiA6KGM6ZuB6bij5oWi5oWi5ZCI5oui5Y+w5bmV77yM55ub5a6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T5p2f44CCPC9wPjxwPjxlbT4zMC48L2VtPuS4jeimgeaKseaAqO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e+juWlveeahOaXpeWtkOW4pue7meS9oOW/q+S5kO+8jOWAkumci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pue7meS9oOe7j+mqjO+8jOacgOezn+ezleeahOaXpeWtkOW4pue7meS9oOaVmeiur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NgeS4gOaciOWIsOS6hu+8jOaZmuWuieOAgjwvcD48cD48ZW0+M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zmnaXlsLHkuI3mmJPvvIznlJ/lkb3mnKzmnaXlsLHkuI3plb/vvIzkvZXlv4XnlK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ng6bmgbzvvIzkvZzot7Xoh6rlt7HvvIzkvKTlrrPlsoHmnIjjgILljYHkuID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loTlvoXmiJHvvIHmmZrlronvvIE8L3A+PHA+PGVtPjMyLjwvZW0+5pS+5LiL5L2g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pS+5LiL5L2g55qE5oeS5oOw77yM5pS+5LiL5L2g55qE5LiJ5YiG6ZKf54Ot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m65L2g56aB5LiN5L2P6K+x5oOR55qE5aSn6ISR77yM5pS+5byA5L2g5a655piT6KK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4mp5ZC45byV55qE55y8552b77yM5pS+5reh5L2g5LuA5LmI6YO95oOz6IGK5Li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m55qE5Zi05be077yM6Z2Z5LiL5b+D5p2l5aW95aW95YGa5L2g6K+l5YGa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iA5Y+l6K+d77ya6LaK5Yqq5Yqb77yM6LaK5bm46L+Q44CC5pep5a6J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PC9wPjxwPjxlbT4zMy48L2VtPuS9oOWPr+S7peWBmuS4gOS4quWWhOiJ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eUqOWvueayoeW/heimgeeahOS6uuWWhOiJr++8jOiusOS9j+S4gOWPpeivn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NouS6uuW/g+aYr+S6uumDveaHgueahOmBk+eQhuOAguWNgeS4gO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YHkuIDmnIjmnaXkuobvvIznnIvnnYDlroPnnJ/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vpforqnmiJHmnInkupvmgY3mg5rvvIzmgY3mg5rnnYDmg7Potbfkuob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kvaDjgILkuI3nn6XmraTml7bvvIzlj6/mnInkurrkuLrkvaDnh4Pnga/lro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InkurrpmarkvaDlm7Tngonlj5bmmpbvvIzlj6/mnInkurrkuI7kvaD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1LjwvZW0+5Y2B5pyI6YeN6KaB6L+H5Y6777yM6Zu254K5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55qE5oiR5Y+q5aW95q2k5Yi75YaN5Y+R44CC5Y2B5pyI5aW96ZW/5aW957Sv5Y+I5aW9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LiA5Liq5pyI6L+H5Y6777yM5rKh5pyJ5Zue5a6277yM5rKh5pyJ5LiA5Liq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2h6L+H55qE5aSc5pma77yM5b+Z56KM5aWU5rOi5LqO5oiR55qE5LiW55WM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us5Y+R55Sf5LiN5ZCM6L2o6L+555qE56Kw5pKe5pGp5pOm44CC5Y2B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aN6KeB44CC5Y2B5LiA5pyI77yM55yL6KeB5L2g55yf5aW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WGjeinge+8jOWNgeS4gOaciOS9oOWlve+8geaEv+acieS6uuS4juS9oOWF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aEv+acieS6uumXruS9oOeypeWPr+a4qeOAgjwvcD48cD48ZW0+Mzc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jYHkuIDmnIjkvaDlpb3vvIHljYHmnIjlt7LpgJ3vvIzkuI3nrqH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kuI3lv4XlpKrlnKjmhI/jgILoi6XmmK/nvo7lpb3vvIzlj6vlgZrnsr7lv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ns5/ns5XvvIzlj6vlgZrnu4/ljobjgIIx5bm05pyA5ZCO5Lik5Liq5py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mp55qE5pe26Ze06Laz5Lul5pS55Y+Y57uT5bGA44CC5Li65LqG5b+D5Lit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qg5rK577yBPC9wPjxwPjxlbT4zOC48L2VtPuaWsOeahOS4gOaci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vj+WkqemDveaYr+S4gOS4quaWsOeahOi2hei2iu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ivpeaMgeacieS4gOenjeS5kOingueahOaAgeW6pu+8jOeUn+WRveS9le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i/ue+8jOS6uueUn+S9leWkhOayoeacieebuOmAou+8jOaXoueEtueUn+WRve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8mOiBmue8mOaVo+eahuacieWboOaenO+8jOmCo+WwseivpeWKquWKm+iuq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ebiO+8jOabtOi/t+S6uuOAgjwvcD48cD48ZW0+MzkuPC9lbT7ljYHkuIDmnIjnmoT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ZvnnYDlh5vlhr3nmoTmiJjml5fmiorlpKflnLDkuIDmiavogIzlhYnvvIzojYn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tKflupXpg6jku4XmnInnmoTluIzmnJvnm7jkupLlj5bmmpbvvIzmlq3mnp3mrovojbfo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o57oirHmraPlnKjkuI7mtarmvKvliJLmuIXnlYznur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Y+26Ieq5pGH5pmD55qE5p6d5aS05Z6C5Z6C5qyy5Z2g77yM5Y2V6JaE55qE6JKy5omH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bGC5YWJ6Zi055qE5rWu54Gw44CC56qX5qOC6Ze056m655WZ552A5aSc6Zuo55qE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77yM6Zi25YmN5bCP55+z5Ly0552A6Lev54Gv5rOb5Ye65b6u5b6u5YeJ5oSP44CC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aC6Zu+5rCU6Iis5oKE54S25rW45YWl6aqo6auT44CCMTDmnIjlho3op4HvvIwxM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DEuPC9lbT7nvo7lpb3nmoTljYHkuIDmnIjliLDkuo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nn63vvIzovaznnqznmb3pm6rkvr/nnqznm5bkuobmmKXoirHvvIzkvZXlv4XkuL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v4XopoHnmoTng6bmgbzogIznibXnu4rvvIzmiYDmnInorrDlv4bkuK3nmoT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LHorqnlroPpmo/po47po5jmlaPjgILmmZrlronlpb3moq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CG5oOz5Zyo55qE5Zyw5pa577yM5Zyw54ux5bCx5piv5aSp5aCC77yb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5qE5Zyw5pa577yM55eb6Ium5Lmf5oiQ5qyi5LmQ44CC5pep5a6J77yM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WsOeahOS4gOaciO+8jOaWsOeahOS4gOWkqe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ZqOeahOabmeWFie+8jOa8q+atpeWcqOeni+eahOaZqOabpumHjO+8jOaUvuecv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4heaWsOiHqueEtu+8jOiKse+8jOWHi+iwouS6hu+8jOWWu+ekuuedgOaWsOeah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tu+8jOmjmOiQveS6hu+8jOWWu+ekuuedgOaWsOeahOW4jOacm++8jOWkp+iH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Ih+e7k+adn+mDveWWu+ekuuedgOS4gOS4quaWsO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r4/lpKnphpLmnaXvvIzpg73mhJ/op4nmlbTkuKrkuJbnlYzpg73lvojllqfl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v4PngbXot5/nnYDphpLmnaXvvIznnIvnnYDlkajlm7TnmoTkuJbnlYz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JbnlYznmoTnvo7lppnjgILnlKjlv4PlgL7lkKzvvIzljYHkuIDmnIj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HkuIDmnIjvvIzml6nlronvvIE8L3A+PHA+PGVtPjQ1LjwvZW0+5Yir5Lq65Ya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ir5Lq644CC6Ieq5bex5YaN5LiN5aCq77yM5Lmf5piv6Ieq5bex77yM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Ieq5bex44CC5Y+q6KaB5Yqq5Yqb5Y675YGa5pyA5aW955qE6Ieq5bex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44CC5LiN6KaB5oC75piv5Lyw6YeP6Ieq5bex5Zyo5Yir5Lq65b+D5Lit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Ieq5bex55qE6Lev77yM5YGa5pyA5aW955qE6Ieq5bex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i2iuaal+eahOaXtuWAme+8jOS9oOS5n+Wwsei2iuiDveeci+WIsOaYn+i+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IkeS7rOaLqeWWhOWbuuaJp++8jOiOq+W/mOWIneiht++8jOe+juWlveawuO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WNgeS4gOaciO+8gTwvcD48cD48ZW0+NDcuPC9lbT7kurrnlJ/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vpflpLHml6DluLjvvIzmiJHku6zov5nkuIDnlJ/nmoTovajov7nvvIzmnInpq5j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vvIzmnInmm7LmipjlnIbnjq/vvIzlrabkvJrpgILlupTvvIzorqnkvaDnmoT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I7kuq7vvJvlrabkvJrosIPoioLvvIzorqnkvaDnmoTlv4Pmg4XkuI3lho3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bkvJrlrr3lrrnvvIzorqnkvaDnmoTnlJ/mtLvmsqHmnInng6bmgbzvvJvlrabkvJr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orqnkvaDnmoTnlJ/mtLvlhYXmu6HpmLPlhYnjgILlho3op4HvvIzljYHmnIj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YHkuIDmnIjjgII8L3A+PHA+PGVtPjQ4LjwvZW0+5YaN6KeB5Y2B5pyI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5LiN566h6L+H5b6X5oCO5qC377yM5LiN5b+F5aSq5Zyo5oSP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+r5YGa57K+5b2p44CC6Iul5piv57Of57OV77yM5Y+r5YGa57uP5Y6G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ya6LaK5p2l6LaK5Ya377yM5b+D5LiA5a6a6KaB6LaK5pqW6LaK54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NgeaciOWGjeinge+8jOWNgeS4gOaciOS9oOWlve+8geaEv+S9oO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khO+8jOiNieacqOiKsemmmeOAguaEv+S9oOaJgOaipuS5i+S5oe+8jOivl+aE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AuPC9lbT7ljYHmnIjlho3op4HvvIHljYHkuIDmnIjkvaD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lj4jmmK/lhYXmu6HluIzmnJvnmoTkuIDkuKrmnIjvvIzmiJHmg7Por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iqrlipvliqrlipvlgZrmnIDlpb3nmoToh6rlt7HvvIHmiJHku6zlj6/ku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gInmi6nkvYbmmK/kuI3og73pgInmi6nmlL7lvIPvvIHliqDmsr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2B5pyI5aSq5oKy5Lyk77yM5Y+q55u85Y2B5LiA5pyI6IO9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S/5L2g5Zyo5YWJ6Zi055qE5rWB6L2s5Lit5rS75b6X5bm06L276ICM54Ot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6eN5paw55qE5b+D5aKD77yM5a+E5LqI5pyq5piO55qE5aSp6Imy44CC5paw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6Wd5L2g5Y675Y2x5bCx5a6J77yM5b6X5YG/5omA5pyb77yM5LiA55Sf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KKr54ix44CCPC9wPjxwPjxlbT41Mi48L2VtPuaWsOeahOS4gOaci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vj+WkqemHjeWkjeedgOebuOWQjOeahOaXpeWtkO+8jOWNtOaLpe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eUn++8jOmdouWvueaXpeaWsOaciOW8gueahOS4lueVjO+8jOaIkeS7r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4jeaWreeahOaUvuS4i+WMheiise+8jOaJjeiDveaOpeaUtuaWsOeahO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JouiusOW/g+S4reeahOeQhuaDs++8jOebuOS/oei3r+WwseWcqOiEm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vaDku4rlpKnnmoTliqrlipvvvIzmmK/lubjov5DnmoTkvI/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IvnmoTku5jlh7rvvIzmmK/mmI7ml6XnmoToirHlvIDjgILorqnmiJHku6zmgIDm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jrvliqrlipvvvIzpnZnlvoXnvo7lpb3nmoTlh7rnjrDjgILljYHkuIDmnIj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Y2B5LiA5pyI55qE6Zuo77yM5b2T5oiR5rOo6Ke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Zq+6YGT5L2g5LiN6ZyA6KaB5p+Q5Liq5Lq65a6J5oWw5a+C5a+e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CB6YO96ZyA6KaB6L+Z5Liq5Lq644CC5Y+q5piv5oiR5Lus5LiN55+l6YGT5aS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CB5piv5oiR5Lus55qE5ZSv5LiA77yM6LCB5Y+I5LiN5piv5ZSv5LiA44CC5ZS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Y2B5LiA5pyI55qE6Zuo77yM5aW55reL5rm/5oiR54ix55qE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4jOacm+W+l+WIsOW5uOemj+eahOS6uuiDveS4gOebt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4i+WOu++8jOW3sumAneWOu+eahOS6uuiDveWuieaBr++8jOacgOWQjuaDs+ivt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iAjOaYjuWkqeWPiOaYr+W0reaWsOeahOS4gOWkq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op4nlvpfotZrpkrHmr5Tku4DkuYjpg73ph43opoHvvIzlm6DkuLr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7Dpmr7nmoTml7blgJnpkrHlj6/ku6Xop6PlhrPlvojlpJrpl67popjjgIL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U3LjwvZW0+5L2g5rC46L+c5LiN55+l6YGT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i06YeM5pyJ5aSa5bCR5Liq54mI5pys77yM5omA5Lul5YGa5aW95L2g5Y6f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bCx5aW944CC6Iul5oOz5oeC5oiR77yM5bCx6K+35Lqy6Ieq5p2l5oeC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77yM5bC95oOF6K6o5Y6M44CC5Y2B5LiA5pyI5L2g5aW944CC5Y2B5LiA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6teeEtuW0juWyluWdjuWdt++8jOiNhuajmOS4m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teS9v+a7oeecvOazquWFie+8jOaal+a3oeaXoOWFie+8m+S9oOS5n+imgeaEn+iwo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leern+Wug+W3sue7j+aIkOS4uui/h+WOu+OAgueni+mjjui9u+aRh+agkeaio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ni+Wto+acgOWQjuS4gOeJh+iQveWPtu+8jOWbnuWktOmdouWvueWNgeaciO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eW+rueskeaMpeaJi+WRiuWIq+OAgui9rOi6q+iDjOWvueWNgeaciO+8jOacneWJjeaW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WNgeS4gOaciOWkp+atpeWllOWOu+OAgjwvcD48cD48ZW0+NTkuPC9lbT7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pmr7nmoTml7bliLvvvIzlj6/og73mmK/miJDlip/mnIDlhbPplK7nmoT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ZrmjIHkuIDkuIvvvIzmm7TliqrlipvkuIDkupvjgILmhL/mr4/lnLrogIPor5X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Jrov4fvvIzmhL/mm77liqrlipvnmoTmr4/ku7bkuovpg73pobrliKnlrozmiJD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YHmnIjvvIHkvaDlpb3vvIzljYHkuIDmnIjjgII8L3A+PHA+PGVtPjYw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q2777yM6YO95piv5bCP5LqL77yM5Yir5Li66Zq+6Ieq5bex44CC576O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b+D5bqV77yM6YGX5oa+55qE77yM6ZqP6aOO5pWj5Y6744CC5rS75Zy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GM5LiU54+N5oOc44CC5Y2B5LiA5pyI5L2g5aW944CCPC9wPjxwPjxlbT42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WNgeaciOWGjeinge+8jOWNgeS4gOaciOS9oOWlve+8geecvOS4i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i+WwseaYr+acn+S4reiAg+ivleS6hu+8gei/kOWKqOS8muS5n+W8gO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UtuaUtuW/g+WlveWlve+8geWIneS4ieesrOS4gOWtpuacn+WNiuacn+iAg+iv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jIuPC9lbT7luIzmnJvmlrDnmoTljYHkuIDmnIjmlrD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lgaXlgaXlurflurfkuI3nlKjmr4/lpKnpg73opoHlkIPoja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76O5aW955qE5Y2B5LiA5pyI5Yiw5LqG77yM552h5YmN6K6w5b6X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qL77yM56yR5LiA56yR77yM5pma5a6J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S4que+juS4veeahOacquadpe+8jOaKteS4jeS4iuS4gOS4qua4qeaalu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S4quecn+WunueahOeOsOWcqO+8jOmDveaYr+aIkeS7rOabvue7j+W5u+aD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Ev+S9oOeIseS4iueOsOWcqO+8jOaipuingeacquadpeOAgu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+8jOWlveWlveeIseiHquW3se+8jOaZmuWuieOAgjwvcD48cD48ZW0+N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rqnmiJHovpfovazlj43kvqflpJzkuI3og73lr5DnmoTkurrvvIzpgqPkuKr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rYLokL3prYTmhIHpl7flv6fpg4HnmoTkurrvvIzlnKjmiJHlv43kvY/kuob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iqjlkI7vvIznq5/nhLbkuZ/lsLHov4fljrvkuobjgILlj6rmmK/ov4f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sqHmnInmlL7kuIvvvIzorqnmiJHotbDlh7rmnaXov5jpnIDopoHlvojplb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iIflronlp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pbzJ1ZXRqb2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aW8ydWV0am9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DB4BB1F3E4653D8A34AF443E9A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