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6:3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F437D5FA467A6B12193E686C5290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F437D5FA467A6B12193E686C5290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eM55qE6bih5rGk5paH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lveWlveaJrua8lOiHquW3seeahOink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iHquW3seivpeWBmueahOS6i+OAgjwvcD48cD48ZW0+Mi48L2VtPu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Au+acieS6uuWcqOi/h+edgOS9oOaDs+imgeeahOeUn+a0u++8jOiAjOmCo+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DveabvumakOW/jei/h+S9oOacque7j+WOhueahOaMq+aKmO+8jOWKoOayue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eahOOAgjwvcD48cD48ZW0+My48L2VtPuS4jeW/heavj+WIhumSn+mDve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xguWtpuS5oOS4reavj+WIhumSn+mDveacieaUtuiOt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WnOasoueahOWwseS4jeimgeWBh+ijhe+8jOS4jemAguWQiOeahOWwseS4jeimgeW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n+a0u+W3sue7j+mCo+S5iOS4jeWuueaYk+S6hu+8jOS9leW/heWGjei+m+iL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S48L2VtPuimgeWBmuS4gOS7tuS6i++8jOaIkOWKn+S5i+WJj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/heimgeWRiuivieWFtuS7luS6uuOAguaIkOWKn+S5i+WQjuS4jeeUqOS9oOiv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6uumDveS8muefpemBk+eahOOAgui/meWwseaYr+S/oeaBr+aXtuS7o+aJgO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iOW6lOOAgjwvcD48cD48ZW0+Ni48L2VtPue6oOe7k+i/h+WOu++8jOaLheW/g+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WmguaKk+S9j+W9k+S4i+OAgui/h+WOu+aYr+aipu+8jOacquadpeaYr+W9s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JjeaYr+ecn+ecn+WIh+eahOS6uueUn+OAgjwvcD48cD48ZW0+Ny48L2VtP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fi+aAqOS9oOW3sue7j+WPkeeUn+eahOS6i+aDhe+8jOimgeS5iOWwseaUueWPmO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WwseWuiemdmeeahOaOpeWPl+Wug+OAgjwvcD48cD48ZW0+OC48L2VtPumdmeWd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W3sei/h++8jOmXsuiwiOiOq+iuuuS6uumdnuOAgjwvcD48cD48ZW0+OS48L2VtPu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ruagh+S4jeWcqOiHqueEtuS4reWtmOWcqO+8jOiAjOWcqOeUn+WRveS4reiVtOiX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jYPkuIfliKvku5fnnYDlhbPns7vlpb3vvIzlsLHlr7n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gobml6Dlv4zmg67vvIzml6DorrrmmK/kurLmg4XjgIHlj4vmg4XjgIHniLH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IDopoHlsIrph43jgII8L3A+PHA+PGVtPjExLjwvZW0+5LiN6KaB6KKr5LuW5Lq6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mA6L+35oOR77yM5Lul5bex5LmL5b+D5o+j5bqm5Yir5Lq655qE5oOz5rOV5piv5b6I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i55qE5LqL5oOF44CC5aaC5p6c5L2g5Y+q5a+55o6M5o6n6Ieq5bex55qE5oSf5Y+X5pyJ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77yM5bCx6K+V552A5L+d5oyB5q+P5aSp5oul5pyJ5LiA5Lu95aW95b+D5oOF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yoeacieS6uuS8muWFs+W/g+S9oOS7mOWHuui/h+WkmuWwk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SkeW+l+e0r+S4jee0r++8jOaRlOW+l+eXm+S4jeeXm++8jOS7luS7rOWPquS8mu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QjuermeWcqOS7gOS5iOS9jee9ru+8jOeEtuWQjue+oeaFleaIlumEmeWkt+OAg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uadpee+juS4gOeCue+8jOeOsOWcqOW/hemhu+iLpuS4gOeCu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o7li4flo6vmnaXor7TvvIzotKvnl4XjgIHlm7DnqpjjgIHotKPpmr7jgIHor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jgIHlhrflmLLng63orr3vvIzkuIDliIfljovov6vpg73mmK/liY3ov5vnmoTliqj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N5rGC5LiO5Lq655u45q+U77yM5L2G5rGC6LaF6La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ZOt5bCx5ZOt5Ye65r+A5Yqo55qE5rOq5rC077yM6KaB56yR5bCx56yR5Ye6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n5qC877yBPC9wPjxwPjxlbT4xNS48L2VtPuebruagh+eahOWdmuWumuaYr+aAp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W/heimgeeahOWKm+mHj+a6kOazieS5i+S4gO+8jOS5n+aYr+aIkOWKn+eahOWIqeWZ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ayoeacieWug++8jOWkqeaJjeS5n+S8muWcqOefm+ebvuaXoOWumueahOi/t+W+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kuWKs+aXoOWKn+OAgjwvcD48cD48ZW0+MTYuPC9lbT7kurrmgLvmmK/nj43mg5zmnK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vvIzogIzpgZflv5jkuobmiYDmi6XmnInnmoTjgII8L3A+PHA+PGVtPjE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5yL6ZSZ5Lq677yM5LiN5piv5Zug5Li6556O77yM6ICM5piv5Zug5Li65ZaE6I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biu6ZSZ5Lq677yM5LiN5piv5Zug5Li66KCi77yM6ICM5piv5Zug5Li65oq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yL5b6X5aSq6YeN44CC5pyJ5pe25YCZ5b+N5LiL77yM5LiN5piv5Zug5Li65rKh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N5oS/5Y675LqJ5LqG44CCPC9wPjxwPjxlbT4xOC48L2VtPuasouWWnOS4re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7veWHnemHje+8jOaCsuWTgOaXtuWkmueVmeS4gOS4neW4jOacm++8m+Wvu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n+i0o+S7u++8jOiwqOaFjuWvueW+heavj+S4gOS4quWxnuS6juiHquW3seeahO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kvanmnI3pgqPkupvlj6/ku6XpmpDlv43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6rlt7HnmoToi6bnl5vmjqnmmKDlvpfpgqPkuYjmt7HvvIzlj6rlj5blv6vkuZDkuI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IbkuqvvvIzlhbblrp7lhoXlv4PmgrLkvKTml6nlt7Lms5vmu6XmiJDngb7vvIzljbT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rvoi6Xml6DlhbbkuovvvIzlsoHmnIjlronlpb3jgII8L3A+PHA+PGVtPjIwLjwvZW0+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LiA5Y2D5qyh77yM5LiN5aaC5Y675YGa5LiA5qyh77yb54q56LGr5LiA5LiH5qy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e6Le15LiA5qyh77yb5Y2O5Li955qE6LeM5YCS77yM6IOc6L+H5peg6LCT55qE5b235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p2l55qE5L2g77yM5LiA5a6a5Lya5oSf6LCi546w5Zyo5aWL5paX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+heS6uuWvueS6i+S4jeimgeWkquiuoei+g++8jOWmguaenOWk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WwseS8muacieaClOaBqO+8gTwvcD48cD48ZW0+MjIuPC9lbT7kvaDllpzmrKL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43opoHvvIzph43opoHnmoTmmK/vvIzkvaDmmK/lkKbmnInog73lipvljrvllpzmrK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Jzopb/pg73lvojotLXvvIzopoHljrvliqrlipvvvIzmiY3mnInog73lip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IzLjwvZW0+5riF5pmo5LiN6LW35pep77yM6K+v5LiA5aSp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85bm05LiN5Yuk5a2m77yM6K+v5LiA55Sf55qE5LqL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6uueUn+eahOmBk+i3r+S4iu+8jOiwgemDveS8mumBh+WIsOWbsOmavuWSjOaMq+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ci+S9oOiDveS4jeiDveaImOiDnOWug+OAguaImOiDnOS6hu+8jOS9oOWwseaYr+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aYr+eUn+a0u+eahOW8uuiAheOAgjwvcD48cD48ZW0+MjUuPC9lbT7liY3pna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5jlvojov5zvvIzkvaDlj6/og73kvJrlk63vvIzkvYbmmK/kuIDlrpropoHotbD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kuI3og73lgZzjgII8L3A+PHA+PGVtPjI2LjwvZW0+5b6I5aSa5pe25YCZ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5qE5LiN5bm477yM6ICM5piv6Ieq5bex6L+Y5LiN5aSf5Yqq5Yqb44CC5L2g6LaK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mQ6KeC44CB6LaK5piv5YuH5pWi6Z2i5a+577yM5aW96L+Q5bCx5Lya5p2l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6uueUn+acgOWPr+aCsueahOS6i+aDhe+8jOiOq+i/h+S6j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S6uuiDuOaAgOWkp+W/l++8jOiHquW3seWNtOiZmuW6pu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h6rlt7HpgqPkuYjlt67lj4jkuI3liqrlipvvvIzov5jmnInku4DkuYjotYT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lo7Dlj7nmsJTjgII8L3A+PHA+PGVtPjI5LjwvZW0+5a2m5Lmg6KaB5Yqg77yM6aqE5YK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77yM5py65Lya6KaB5LmY77yM5oeS5oOw6KaB6Zmk44CC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cieS4gOS4quW/g+iEj++8jOacieS4pOS4quW/g+aIv++8jOS4gOS4quS9j+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gOS4quS9j+edgOaCsuS8pO+8jOS4jeimgeeskeW+l+WkquWkp+WjsO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WQtemGkuaXgei+ueeahOaCsuS8pOOAgjwvcD48cD48ZW0+MzEuPC9lbT7kuJbku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nmoTkuIDlj6Xor53lsLHmmK/vvJrlpb3lpb3nj43mg5zlr7nkvaDlpb3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kuKLkuobvvIzkuIrlk6rkuZ/mib7kuI3lm57mnaXjgILnprvlvIDkuobvvIzkupLogZTn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ZTns7vkuI3kuIrvvIE8L3A+PHA+PGVtPjMyLjwvZW0+5aaC5p6c5ZGo5Zu05pyJ5Lq6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S5L2g77yM6YKj5LmI5L2g5Y+v5Lul5oqK5LuW5LuO5L2g55qE56ue5LqJ6ICF5LmL5YiX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77yM5auJ5aaS5Lq65LmL5Lq677yM6Zq+5Lul5oiQ5aSn5Lq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a0u+eahOa/gOa1geW3sue7j+a2jOeOsOWIsOS4h+S4iOWzreWjg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WJjei/m+S4gOatpe+8jOWwseS8muWPmOaIkOWjruS4veeahOeAkeW4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rrpg73mnInku6XnrKzkuIDljbDosaHlrprlpb3lnY/nmoTkuaDmg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kuIDkuKrkurrlpb3ml7bvvIzlsLHkvJrniLHlsYvlj4rkuYzvvIzorqTkuL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pb3ml7bvvIzlsLHkvJrlhajnm5jlkKborqTjgII8L3A+PHA+PGVtPjM1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pio5pma57uP5Y6G5LqG5oCO5qC355qE5rOj5LiN5oiQ5aOw77yM5pep5LiK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Z+O5biC5L6d5pen6L2m5rC06ams6b6Z44CCPC9wPjxwPjxlbT4zNi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rOmcgOimgeermeWIsOS6kembvuS4iuadpeS/r+inhuS4gOS4i+iHquW3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RqOWbtOeahOS6uuS7rO+8jOi/meagt+WvueW3seWvueS6uumDveS4jeS8muWk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guS6huOAgjwvcD48cD48ZW0+MzcuPC9lbT7luIzmnJvkvaDmiJDnhp/nqLPph43jgIH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gKLnlJ/jgIHotormtLvotorkvJjnp4DjgII8L3A+PHA+PGVtPjM4LjwvZW0+6Jm954S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Y5qy+5LiN5LiA5a6a6IO96K6p5L2g5aSn5a+M5aSn6LS177yM5L2G5piv5a6D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oOz6KaB6L2s6Lqr56a75byA5p+Q5LiA5Liq5Lq644CB5p+Q5LiA5Liq546v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bim5p2l5pyA5by65pyJ5Yqb55qE5pSv5oyB77yM6ICM5LiN5piv5ouW5L2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44CC5L2g5a2Y55qE5LiN5piv6ZKx77yM6ICM5piv5L2g55qE5bqV5rC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Ns+S9v+mAmui/h+iHquW3seeahOWKquWKm+efpemBk+S4gOWNiuecn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vlOS6uuS6keS6puS6keWcsOefpemBk+WFqOmDqOecn+eQhui/mOimgeWlveS6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j6ropoHlv4PmgIDmoqbmg7PvvIzkurrnlJ/nu4jkvJrmvIL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e25YWJ6I2P6IuS77yM5pil5Y+I5LiA5bm0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5qE5L2g77yM5aSE5Zyo54Om5oG844CB5b+n6JmR77yM6L+Y5piv5byA5b+D44CB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LmL5Lit77yM6YO95biM5pyb6Ieq5bex77ya576O5aW955qE77yM55WZ5Zyo5b+D5bq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5qE77yM6ZqP6aOO5pWj5Y6744CC5rS75Zyo5b2T5LiL77yM5LiU6KGM5LiU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mv6L6w5piT6YCd77yM6I6r6LSf5pil5YWJ77yBPC9wPjxwPjxlbT40Mi48L2VtP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iIrOS4jeS8muatu+WcqOWkp+S6i+S4iu+8jOiAjOaYr+mCo+S6m+S4gOaso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wj+Wkseacm++8jOaIkOS6huiHtOWRveS8pO+8gTwvcD48cD48ZW0+NDMuPC9lbT7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kuo7njrDlrp7nmoTlv5nnoozkuYvkuK3vvIzmsqHmnInml7bpl7Tlkoznsr7lipvmgJ3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miJDlip/kuZ/lsLHkuI3kvJrlpKrov5zkuob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6LGq5oOF6L+O5o6l5q+P5LiA5aSp77yM5ruh5oCA5L+h5b+D5bqm6L+H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GjeWbsOmavueahOS6i+aDhe+8jOS9oOS4gOWOu+WB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GjeWbsOmavuS6huOAgjwvcD48cD48ZW0+NDYuPC9lbT7nlJ/mtLvvvIzkuI3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iJ7lj7DvvIzmm7Tlg4/mmK/kuIDkuKrmiJjlnLr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N6L6e5Zyf77yM5pWF6IO95oiQ5YW26auY77yb5rW35LiN6L6e5rC077yM5pWF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rex77yBPC9wPjxwPjxlbT40OC48L2VtPuS/neaMgeS5kOinguenr+aegeWcsO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huedgOmYs+WFie+8jOS4gOi3r+WQkeWJjeWQp++8gTwvcD48cD48ZW0+NDk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kYror4nmiJHku6zvvIzov5nkuKrkuJbnlYzku47mnaXkuI3lrZjlnKjlroznvo7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ovvvIzov4fkuo7lroznvo7nmoTmhJ/mg4XvvIzlj6rlj5HnlJ/lnKjnq6Xor53lko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K3vvIznjrDlrp7nmoTluLjmgIHvvIzpmaTkuoblubPmt6HvvIzlsLHmmK/ljYPnlq7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kuI7liqvlkI7ph43nlJ/jgII8L3A+PHA+PGVtPjUwLjwvZW0+5L2g5Y+v5Lul5b6I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L2G5p+Q5Lqb5pe25YCZ6K+35pS25pWb44CCPC9wPjxwPjxlbT41MS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iHquW3seeahOS6uueUn+WFhea7oeiHquS/oe+8jOaJjeiDveWcqOiHquS/oemHjO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8uu+8jOiHquW8uuS4reW9sOaYvuiHqueri++8jOiHqueri+aIkOWwseiHquaIk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cqOiHquaIkeS4reS4jeaWrea8lOe7juS6uueUn+eahOeyvu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nIjoibLlvojpu5HvvIzkvaDnnIvkuI3op4HmiJHnmoTnnLzms6r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4Xml6DmiYDosJPvvIE8L3A+PHA+PGVtPjUzLjwvZW0+5bC9566h6YCg54mp5Li7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5LqI5oiR5Lus5Yib6YCg6IKJ6Lqr55qE5p2D5Yqb77yM5L2G5Y2057uZ5LqI5oiR5Lus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CG5oOz55qE5b+D54G15Yib6YCg55Sf5rS755qE5aS06ISR5LiO5Y+M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7u+WHremjjuWQuembqOaJk++8jOWPquimgeS4gOebtOi1sO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UvuW8g++8jOi/nOaWueeahOi3r+e7iOWwhua4heaZs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oi6XmnInmg4XlpKnkuqbogIHvvIzkurrpl7TmraPpgZPmmK/msqfmoZHjgIL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kuI3liqrlipvvvIzkuI3liqrlipvlronkuo7njrDnirbnmoTkurrlj6rog73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t5jmsbDjgII8L3A+PHA+PGVtPjU2LjwvZW0+5aaC5p6c5L2g5b2T5LiN5oiQ5pS+6IC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LiH5LiI55qE5aSq6Ziz77yM5bCx5b2T5LiA5Liq5pyI5Lqu5ZCn77yB5Zug5Li6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buR77yM5pyI5Lqu5Lmf6IO95pS+6ICA5LuW55qE5YWJ6IqS77yM5q+U6LW3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6KaB5pyJ55So55qE5aSa44CCPC9wPjxwPjxlbT41Ny48L2VtPuS4juWFtumZjeS9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8gOaUr++8jOS4jeWmguWOu+WwneivleWinuWKoOS9oOeahOaUtuWFpe+8m+S4j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geWmguWFtuadpeeahOWlvei/kO+8jOWPquW4jOacm+aJgOacieeahOWKquWKm+e7iO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OAgjwvcD48cD48ZW0+NTguPC9lbT7lrabkvJrotZ7nvo7vvIzoh6rnhLbogIzkuI3o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vIzov5vogIzlrabkvJrosIPoioLmsJTmsJvvvIzmjqfliLblsYDpnaLvvIzotrPku6X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vaDnmoTog73lipvjgII8L3A+PHA+PGVtPjU5LjwvZW0+5rKh5pyJ5Lq66IO96ZqP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iQ5Yqf77yB5Zac5qyi6Iie5Y+w5LiK55qE5o6M5aOw5bCx6KaB5om/5Y+X6Iie5Y+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5rC044CC55yf5q2j55qE5by66ICF77yM5piv5rWB552A5rOq6L+Y5Zyo5aWU6Le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wPjxwPjxlbT42MC48L2VtPui6q+Wmgua1geawtO+8jOaXpeWknOS4jeWBnOa1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v+S6uuWcqOmXqueBreS4reiAgeWOu+OAguW/g+Wmgua1geawtO+8jOayoeacieeJ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meatou+8jOS9v+S6uuWcqOaVo+S5seS4rea0u+edgO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6XkuLrmmK/oh6rlt7HkuI3lpJ/lpb3vvIzlkI7mnaXmiY3lj5HnjrDmmK/kvaD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YnjgII8L3A+PHA+PGVtPjYyLjwvZW0+5Lq655Sf5LiN5piv55So5p2l6K6o5aW9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5piv6KaB5ZaE5b6F6Ieq5bex44CCPC9wPjxwPjxlbT42My48L2VtPu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WwseaYr++8jOWQrOS4jeWujOeahOiwjuiogO+8jOeci+S4jemAj+eah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UvuS4jeS4i+eahOeJteaMgu+8jOe7j+WOhuS4jeWujOeahOmFuOeUnOiLpui+o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aDs+S4jeW8gOWIq+aDs++8jOW+l+S4jeWIsOWIq+img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IDlp4vliqrlipvmr4/lpKnpg73mlLnlj5joh6rlt7HkuIDngrnvvIzlk6r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ngrnngrnvvIzmiJHnnIvnmoTop4HotrPnn6P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bCx6L+Z5LmI5LiN5a6M576O77yM5L2g5oOz5b6X5Yiw5Lqb5LuA5Lm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5aSx5Y675Lqb5LuA5LmI44CCPC9wPjxwPjxlbT42Ni48L2VtPuecn+W/g+Wu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ci+WPi++8jOS4jeS8mumUpuS4iua3u+iKse+8jOWNtOiDvembquS4remAgeeCre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WBh+aEj+eahOaci+WPi++8jOWPquS8mueUnOiogOWThOmql++8jOS4jeS8mumZqu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+OAgjwvcD48cD48ZW0+NjcuPC9lbT7pmaTkuobogIHmnb/lpJbvvIzmsqHmnInkur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nIDopoHlkozlhazlj7jlkIznlJ/lhbHmrbvvvIzlj6rmnInnhafpob7lpb3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3og73nhafpob7lpb3lrrbkurrvvIzmiY3og73nnJ/mraPnmoTlr7nkuJbnlY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ITvvIznnIvlpb3oh6rlt7HnmoTogYzlnLrliKnnm4rvvIzov5nmmK/mr4/kuKrkur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mnIDlpKflpYnnjK7jgII8L3A+PHA+PGVtPjY4LjwvZW0+5Lq66YO95piv5Y+q5py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ic6KW/5omN5Lya54m55Yir5LiK5b+D77yM5omA5Lul5LiA5Liq5Lq654ix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6I5piO5pi+55qE44CCPC9wPjxwPjxlbT42OS48L2VtPuS6uuacgOW8uuWkp+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aUr+afse+8jOS4jeaYr+aEj+W/l+aIluS/oeS7sO+8jOiAjOaYr+S5oOaD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KTngrnkuYvpl7TmnKrlv4Xnm7Tnur/mnIDnn63vvIzmnInml7bo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m7Lmipjog73lpJ/mm7Tlv6vlnLDmirXovr7nu4jngrn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2A5pS55Y+Y6Ieq5bex77yM5Zug5Li66Ieq5bex6L+Y5LiN5a6M5ZaE77yM6L+Y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y654K56ZyA6KaB5Y675pS577yM6L+Y5pyJ5b6I5aSa5Z2P5Lmg5oOv5Y675pS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6uueUn+WcqOS4lu+8jOS9oOWPr+S7peS4jeWujOe+ju+8jOS9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4gOmil+W0h+WwmuWujOe+jueahOW/g++8jOWPr+S7peacieeRleeWte+8jOS9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cieiHquaIkeS/ruWkjeeahOiDveWKm++8jOayoeacieiwgeaYr+WNgeWFqOWNge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imgeacieS4gOmil+WKquWKm+WQkeS4iueahOW/g++8jOWwseaYr+WvueW+h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gOWlveaAgeW6puOAgjwvcD48cD48ZW0+NzMuPC9lbT7ku47njrDlnKjlvIDlp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onmurrlubvmg7PvvIzkuI3lurjkurroh6rmibDvvIzlpb3lpb3nlJ/mtLvvvIz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jqXov5Hlubjnpo/nmoTkurrjgII8L3A+PHA+PGVtPjc0LjwvZW0+5L2g6Iul5rex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bCx6KaB5a2m5Lya6Zi75q2i6Ieq5bex77yM5LiN6KaB5oqK5LuW5b2T5oi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LiN6KaB5omA5pyJ55qE6K+d6YO96Lef5LuW6K6y77yM5LiN6KaB5omA5pyJ55q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6YO95ZKM5LuW5YiG5Lqr44CCPC9wPjxwPjxlbT43NS48L2VtPuavj+S4quS6uumDve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mhvui6q++8jOmDveWcqOWKoOWAjeWKquWKm++8jOW+l+i/h+S4lOi/h+WPqu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Iq+S6uueahOW3rui3nei2iuadpei2iuWkp+OAguaIkOmVv+i3r+S4iu+8jO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edgOS9leWkhOacieaNt+W+hO+8jOS9oOWPqueuoeWQkeWJjei3keOAguiusOS9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4jeaYr+epuuWPo+aXoOWHreeahOWkp+ivne+8jOiAjOaYr+WcqOWvgumdmeeah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WKquWKm+eUn+mVv+eahOaenOWunuOAgjwvcD48cD48ZW0+NzYuPC9lbT7kurr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lvpfotbflgYfor53vvIzlj5flvpfotbfmlbfooY3vvIzlv43lvpfkvY/mrLrpq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pfkuobor7roqIDvvIzmlL7lvpfkuIvkuIDliIfjgILlpLHljrvnmoTkuJzopb/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47mnaXmnKrmm77nnJ/mraPlnLDlsZ7kuo7kvaDvvIzkuZ/kuI3lv4Xmg4v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pyJ5LiA56eN5oSf6KeJ5q+U5aSx5oGL6L+Y55eb6Ium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L2c6Ieq5Y+X44CCPC9wPjxwPjxlbT43OC48L2VtPuaIkeS7rOeahOS6uueUn+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seW/l++8jOS4jeWKseW/l+WwseS7v+S9m+ayoeacieeBtemtg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iJHnmoTnlJ/lkb3kuK3vvIzku47mnKrpga3lj5fov4flpLHotKXvvIzmiJH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nmoTvvIzpg73mmK/mmoLml7bnmoTmjKvmipjnvaLkuob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6Ieq5bex5LiA5Lqb5pe26Ze077yM5Y6f6LCF5YGa6L+H5b6I5aSa5YK75LqL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o6l5Y+X6Ieq5bex77yM54ix6Ieq5bex44CC6L+H5Y6755qE6YO95Lya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2l55qE6YO95Zyo6Lev5LiK44CCPC9wPjxwPjxlbT44MS48L2VtPuS4lueVjOS4i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+iOmVv+W+iOe+jueahOi3r++8jOWPq+WBmuaipuaDs++8jOi/mOacieS4gOWgteW+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OehrOeahOWime+8jOWPq+WBmueOsOWunuOAgue/u+i2iumCo+WgteWime+8jOWPq+WB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aOqOWAkumCo+WgteWime+8jOWPq+WBmueqgeegtOOAguWKoOayue+8geaLvOaQ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JjeS8muefpemBk+iHquW3seWkmuS8mOengO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DNmYTViMzY4a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QzZmE1YjM2OG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F437D5FA467A6B12193E686C52903D_MULTIPART_MIXED--#</w:t>
      </w:r>
      <w:r>
        <w:rPr/>
        <w:t>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