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5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64EEC4FC60442BC2DBD94B19FF21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4EEC4FC60442BC2DBD94B19FF21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paw5bm0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mAgeS9oOS4gOS7veaYpeiKgue+jumj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IkOWIhu+8muecn+W/g+OAgeaAneW/teOAgeW/q+S5kO+8m+eJueWIq+iQpeWFu+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eW5uOemj++8m+WItumAoOWVhu+8muS9oOeahOaci+WPi++8m+acieaViOacn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lneS4h+S6i+WmguaEj+OAgeWQiOWutuasouS5kO+8gTwvcD48cD48ZW0+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kqeawlOmihOaKpe+8muS9oOWwhuS8mumBh+WIsOmHkemSsembqOOAgeW5uOi/k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aDhembvuOAgeeIseaDhemcsuOAgeWBpeW6t+mcnuOAgeW5uOemj+S6keOAgemhuuWI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+jua7oembt+OAgeWuieWFqOmbueOAgeW8gOW/g+mXquOAgeWug+S7rOWwhuS8t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5tOOAgjwvcD48cD48ZW0+My48L2VtPumAgeS9oOS4gOmhtuWQieelpeW4ve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a0u+S8vOWune+8m+mAgeS9oOS4gOS7tuW5uOemj+iho++8muW5uOemj+e+jua7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i+a7i++8jOmAgeS9oOS4gOadoeS/neWBpeijpO+8jOi6q+S9k+WBpeW6t+iDveiAjem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WPjOW5s+Wuiemei++8jOWHuuWFpeW5s+WuieawuOWSjOiwkO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eJm+W5tOWIsOS6hu+8jOWkp+WutuWPke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ivreS9oO+8jOWfuuacrOiDveS7o+ihqOaIkeeahOaEj+ingeOAguWPpuWklu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peWFheS4gOeCue+8muS9oOimgeeQhuS4quWchuWchueahOWPkeWei++8jOiEuOS4i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eskeWuue+8jOi/meagt+aJjeS4jueJm+W5tOW/q+S5kOebuOWQu+WQ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WsOaYpeiHs++8jOWPtuiKvemdku+8jOaAneS5oeW/g+aEj+a1k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sue7ve+8jOmbqumjmOmbtu+8jOW9kuWuouihjOWMhuWMhu+8jOWvkuWwmOafs+mj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JsOi+m+aDheeQhuS4reOAgumFkua6oummme+8jOS8muS6suaci++8jOWFtuS5kOie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GieWFpeaipuWig++8jOelneaEv+eItuavjei6q+i9u+advu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Ypeelneemj+mAgee7meS9oO+8muS4nOihjOWQieelpeilv+W5s+Wuie+8jOWN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uuWIqeWMl+W6t+WBpe+8jOW3puWPs+mAoua6kOacieWlvei/kO+8jOWJjeWQjuemj+aY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i+aqkO+8jOWGheWtmOWNg+mHke+8jOWkluacieacuumBh++8jOS7peS4iumDveaYr+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uekvOOAgjwvcD48cD48ZW0+Ny48L2VtPuWNg+S4h+S4que+juS4veeahOacquadp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S4iuS4gOS4qua4qeaalueahOeOsOWcqO+8m+avj+S4gOS4quecn+Wunueah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IkeS7rOabvue7j+W5u+aDs+eahOacquadpeOAguelneS9oOaWsOeahOS4g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+8jOa7oeW/g+elneemj+S8tOeJm+W5tO+8jOW5uOemj+WbouWch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OC48L2VtPuaWsOW5tOWIsO+8jOelneS9oO+8mjHpqazlvZPlhYj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a625Lqn44CBM+WJjeaciei3r+OAgTTmtbfpgKLmupDjgIE156aP5Li06Zeo44CBNu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uOAgTfmmJ/pq5jnhafjgIE46Z2i5aiB6aOO44CBOei2s+mlremlseOAgeWNgeWI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aYpeiKguWIsO+8jOmAm+iKseW4gu+8jOiKseiKs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mjjuWFie+8muaYpemjjuaaluaaluWQue+8jOWQueadpea4qemmqOaKiuS9oOe7l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WcsOeQg+mAgeelneemj+OAguahg+iKseacteacteW8gO+8jOW8gOa7oeicnOi/kO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tO+8jOS8tOS9oOeJm+W5tOabtOWmguaEj++8geaLnOW5tOi2iuaXqe+8jOemj+awlO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AuPC9lbT7ml7blhYnlpoLmsLTlj4jkuIDlubTvvIzkuozpm7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poHov4flrozjgILmgrLmrKLnprvlkIjlpJrnurfmibDvvIzljobljoblnKjnm67lpoL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LlpoLng5/lvoDkuovkuI3otrPlv4bvvIzllK/mnInnnJ/mg4XnlZnlv4Ppl7TjgIL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uIDkupTlpJrooYzlloTvvIznpo/mmJ/pq5jnhafkv53lubPlro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pil6IqC55qE5qyi5LmQ6amx6LWw5L2g55Sf5rS755ay5oOr77yM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6Lef6ZqP6IqC5pel5rCU5rCb5LiA6LW36Zm26YaJ77yb5oS/5YGH5pyf55qE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7K+5Yqb5YWF5rKb77yM5oS/5L2g6IqC5ZCO5LiK54+t5L+h5b+D55m+5Y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rS7576O5Li944CB5bel5L2c6aG65Yip77yBPC9wPjxwPjxlbT4xMi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s6rmtYHmu6HpnaLvvIzkvKTlv4Pov4fvvIzoi6bmtqnov4fvvIzlpLHljrvov4fvvJs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ruh6Z2i77yM5Zac5oKm6L+H77yM55Sc6Jyc6L+H77yM5pS26I636L+H77ybM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9j+S6huaBqeaDhe+8jOeVmeS4i+S6huW/q+S5kO+8jOS/neWtmOS6huaEn+WKqO+8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lv5jorrDkuobkvKTlrrPvvIzmiZTmjonkuobnl5voi6bvvIzliKDpmaTkuobpg4Hpl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nIvlj4syMDIw55qE5b+r5LmQ5rC45oGS77yBPC9wPjxwPjxlbT4xMy48L2VtPu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mjjuaZr++8jOe7j+WOhueci+S6uueUn++8jOWygeaciOeVmeeXlei/ue+8jOS6uueU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qOi/ue+8jDIwMjDnmoTljoblj7LvvIwyMDIx55qE6LGq5oOF77yM5pe26Ze055qE5Yy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5qE6aOO5pmv77yM5pS+5byA5b+D6IO45b6A5YmN6LWw77yM5oiQ5Yqf5Ya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pS+5byA55CG5oOz5b6A5YmN6LWw77yM5qKm5oOz5YaN6KGM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jIwMjDlgZrkuobmlrDlqJjvvIzkubDkuobmlrDmiL/vvIzliJ3kuLrkurr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ubjnpo/lv6vkuZDlm7Tnu5XnnYDvvIwyMDIx5LiN566h5piv5LiN5pivJmxkcXVv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CZyZHF1bzvnmoTkuJbnlYzmnKvml6XvvIzmiJHpg73opoHnlKjniLHmiZPpgKDkuIDo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K+65Lqa5pa56IifJnJkcXVvO++8jOWKm+aJgOiDveWPiu+8jOiuqe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mDveW5s+WuieW5uOemj+avj+S4gOWkqeOAgj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jYPkuIfkv53ph43ouqvkvZPvvIzopoHnn6XpgZPnlLfkurrmmK/niZvvvIz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LDvvIzoh6rlj6Tku6XmnaXmsqHmnInogJXlnY/nmoTlnLDvvIzlj6rmnInntK/mr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vIzlnLDotorogJXotornhp/vvIzniZvotorogJXotorogIHvvIzllInvvIznlLfkurr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lYrvvIHkvZXlhrXkvaDogJXnmoTlnLDmr5TliKvkurrlpJrvvIE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77yM5paw5bm05Yiw77yM56Wd56aP55+t5L+h5p2l5oql6YGT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aw5bm05Yiw77yM5b+D5oS/57uf57uf5a6e546w5LqG77yb5paw5bm05Yiw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bm456aP5b+r5LmQ5p2l5oul5oqx77yb5paw5bm05Yiw77yM5paw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aG65b+D54Om5oG85bCR77yb5paw5bm05Yiw77yM5paw5bm05Yiw77yM5oS/5oK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OI5ZOI56yR77yBPC9wPjxwPjxlbT4xNy48L2VtPuaYpeiKguelneemj+mAgeWbm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aWuemAgeS9oOaRh+mSseagke+8jOilv+aWuemAgeS9oOawuOWuieW6t++8jOWNl+aW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IkOWKn+i3r++8jOWMl+aWuemAgeS9oOmSsea7oeS7k+OAguWbm+mdouWFq+aWueWF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mHkemTtui0ouWuneW9k+WktOeFp++8jOaWsOW5tOW/q+S5kO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sbzkuI3nn6XpgZPkuLrku4DkuYjnprvkuI3lvIDmsLTvvIzlpKrpmLP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nprvkuI3lvIDlpKnvvIzmiJHkuI3nn6XpgZPkuLrku4DkuYjnprvkuI3lvI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hajpg6jpg73mmK/mgJ3lv7XvvIHmmKXoioLlv6vkuZD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oKm5oms6LW35LqG5byA5b+D5biG77yM5ZCJ56Wl5p626LW35LqG5aW96L+Q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I2h6LW35LqG5qyi5LmQ5rWG77yM576O5aW95r+A6LW35LqG5aaC5oSP5rWq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iu6LW35LqG5YGl5bq36aOO77yM55Sf5rS75aWU5ZCR5LqG5bm456aP5bK4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R5p2l5LqG56Wd56aP5L+h77ya56Wd5L2g5paw5bm05b+r5LmQ77yM5bm4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S4h+mprOWllOiFvuWKv+WmguegtOerue+8jOe+pOm4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mUpue7o+i3r+mAlOOAguWQiem4oeelpeWSjOacquW5tOWIsO+8jOWli+i1t+ebtOWJ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3r+OAgueBv+eDgumYs+WFieaKiui3r+mTuu+8jOmHkeWFieWkp+mBk+WxleWuj+W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eJm+W5tOS6i+S4muaXuu+8jOW9k+S4qumrmOeuoeS6qyZsc3F1bzvmtIsmcn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yMS48L2VtPuelneemj+WKoOelneemj+aYr+W+iOWkmu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emj+WHj+elneemj+aYr+elneemj+eahOi1t+eCue+8jOelneemj+S5m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mZkOS4quelneemj++8jOelneemj+mZpOelneemj+aYr+WUr+S4gOeah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5s+WuieW5uOemj+OAgjwvcD48cD48ZW0+MjIuPC9lbT7miJHngrnlh7vmmK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JzntKLnpaXlkoznlLvpnaLvvJvmiJHlpI3liLbnrJHohLjvvIznspjotLTmlrDmmKX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JvmiJHmiZPlvIDpgq7nrrHvvIznvJbovpHmnIDnvo7or63oqIDvvIzlj5HpgIH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JrluIzmnJvkvaDliKDpmaTng6bmgbzvvIzlrZjlgqjlv6vkuZDmr4/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73lubjnpo/mr4/kuIDlubTjgII8L3A+PHA+PGVtPjIzLjwvZW0+6Zu25pe2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275aSp5rav77yM5paw5bm055qE5YiX6L2m5YeG5pe25Ye65Y+R44CC5a6D6amu5Y67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bKB5pyI77yM6L+O5p2l5LqG5Y+I5LiA6L2u54Gr57qi55qE5bm05Y2O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b+r5LmQ77yM6bmP56iL5LiH6YeM77yBPC9wPjxwPjxlbT4yNC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freS/oeS4reWllu+8jOaIkeS4gOWumuWSjOS9oOWIhuS6q++8jOWmguaenOaIk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yoeacieS4reWllu+8jOaIkeS+neeEtuaKiue+juWlveeahOaEv+acm++8jOe/u+iv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eroO+8jOaEv+S9oOaWsOW5tOW/q+S5kO+8jOW5s+Wuie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mKXoioLmnaXvvIzmlrDlubTliLDvvIwmbGRxdW875ZyG5ZyGJnJkcXVvO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yZsZHF1bzvnm7Tnur8mcmRxdW876YCB5Yiw77yM56Wd5L2g5paw55qE5LiA5bm077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e25pe25LiO5L2g5YaF5ZCr77yb54Om5oG877yM5Yi75Yi75LiO5L2g5aSW56a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5Sc55Sc5LiO5L2g55u45YiH77yb5aW96L+Q77yM5aSp5aSp5LiO5L2g55u4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yJ6L+Q77yM6L+c6L+c5LiO5L2g5bmz6KGM77yb5bm456aP77yM5LmF5LmF5LiO5L2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PC9wPjxwPjxlbT4yNi48L2VtPum4v+i/kOa7mua7muadpe+8jOWbm+Wto+mDve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eJm+W5tOWlveS6i+Wkmu+8jOW5uOemj+WWnOminOW8gOOAguatpeatpeWGjemrmO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huuedgOadpeOAguiAgeWPi+WkmuiBlOezu++8jOiOq+WwhuaIkeW/mOaA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pm6roirHpo5jkuobvvIzpgqPmmK/miJHmgJXkvaDlr4Llr5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t7vnmoToibLlvanvvJvmoJHlj7bokL3kuobvvIzpgqPmmK/miJHmgJXkvaDlhrf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DnmoTmo4nooqvvvJvpuKHom4vnhp/kuobvvIzpgqPmmK/miJHmgJXkvaDppb/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oioLnpLznianvvIE8L3A+PHA+PGVtPjI4LjwvZW0+5pil6IqC55qE5b+r5LmQ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35bmV77yM5LiK54+t55qE5bqP5puy5oKg5oms5ZON6LW377yM57K+5b2p5Zyo5Yqq5Yq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rSS77yM5Zad5b2p5Zyo5oiQ5Yqf5pe25Yi754iG5Y+R77yM56Wd5L2g55qE5Y2O576O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u05Yqg57ua5Li977yM5aWg5a6a55Sf5rS755qE5bm456aP6Lev5Z+644CC5paw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77yM5paw5bm05YaN6L6J54WM44CCPC9wPjxwPjxlbT4yOS48L2VtPuWcqO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tOS5i+mZhe+8jOiuqeaIkeS7rOS4gOi1t+eUqOW/g+aEn+WPl+ecn+aDhe+8jOeUqOeI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WGsOmbqu+8jOeUqOelneemj+a4qeaaluW9vOatpO+8jOayoeacieWNjuS4veeahOiv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quacieecn+W/g+eahOelneemj++8jOelne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mKXoioLmnaXliLDvvIznvKTnurfnmoTnpLzoirHvvIzlsIblpKnnqbroo4Xmi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6vkuZDnmoTkuZDmm7LvvIzlsIblvIDlv4PmvJTlpY/vvJvlubjnpo/nmoTlsI/os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vo7lpb3lk7zllLHvvJvnuqLngavnmoTnga/nrLzvvIzlsIblpb3ov5DnrLznvanvvJ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lv4Pmg4XvvIzlsIbouqvlv4PoiJLniL3vvJvnnJ/mjJrnmoTmg4XmgIDvvIzliJn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KDpgJLvvJrnpZ3mmKXoioLlvIDlv4PvvIzlv4Pmg7PkuovmiJ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iA5Ymv5pil6IGU77yM5YaZ6L+b54mb5bm056Wd5oS/77yb5LiA55uP57qi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C5Ye65Zac5bqG6ZiR54+K77yb5LiA5Liy54iG56u577yM54K554eD5b+r5LmQ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6Zi16ZSj6byT77yM6ZyH5ZON5YGl5bq35bmz5a6J77yb5LiA55uY6aW65a2Q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m456aP5Zui5ZyG77yb5LiA5Z2b576O6YWS77yM5ZOB5ZGz55Sf5rS76aaZ55Sc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q2M5aOw77yM5bCd5bC96L6J54WM5Y+R5bGV77yb5LiA5aOw6Zeu5YCZ77yM56Wd56a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4mb5bm044CC56Wd5Lqy5pyL5aW95Y+L54mb5bm05ZCJ56Wl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YpeS9s+iKguWIsO+8jOaLnOW5tOimgei1tuaXqe+8jOWlvei/kOi3n+S9o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btOS9oOe7le+8jOi0oua6kOi/m+iFsOWMhe+8jOW/g+aDs+S6i+WwseaI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m9kOasoueske+8geaIkeeahOelneemj+WmguatpOaXqe+8jOivt+S9oOS4gOWumu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OAgjwvcD48cD48ZW0+MzMuPC9lbT7lgLzmraTmmKXoioLkvbPoioLmnaXkuLT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npZ3kvaDouqvkvZPlgaXlurfvvIzlt6XkvZzpobrliKnvvIznlJ/mtLvnvo7mu6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rbmrKLkuZDvvIHmhL/kvaDlnKjku4rlkI7nmoTml6XlrZDph4zng6bmgbzlsJH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tojlpLHvvIzlubjnpo/lpJrkuIDngrnvvIznm7TliLD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aSp5rCU5riQ54Ot5rip5bqm6auY77yM5b+r5LmQ5aW96L+Q5L2c6LCD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mz5a6J5re75ZGz6YGT77yM54G/54OC6Ziz5YWJ5p2l54OY54Ok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Ye654KJ55qE56Wd56aP5p2l5LqG77yM5oS/5L2g5Lqr5bC95Lq66Ze05riF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mHkem4oemAgeWygei0ouaLseWcsO+8jOeOiem4oei/juaY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mXqO+8geWcqOi/meaWsOaYpeS9s+iKguWIsOadpeeahOaXtuWAme+8jOaYjuWuh+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Ev+aCqOWSjOWutuS6uuaWsOW5tOW/q+S5kO+8jOi6q+S9k+WBpeW6t++8jOWutuW6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h+S6i+WmguaEj++8gTwvcD48cD48ZW0+MzYuPC9lbT4yMDIx5bm05bm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6L+Z5LiO5oiR5Lus5bm75oOz5Lit55qEMjAyMeS4jeWkp+S4gOagt+OAgu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XpeWtkO+8jOaRh+aZg+eahOWcsOmTge+8jOWfi+WktOeUn+a0u+eahOS6uu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ubTmnKvlsoHlsL7vvIznm5jngrnmlLbojrfvvIzln4vol4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rojmiqTluIzmnJvvvIzmkZLlvIPlpLHmnJvvvIznj43mg5zmi6XmnInvvIznnIv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JvmlrDnmoTkuIDlubTvvIzlvIDlkK/mgJ3nu7TvvIzph43mnoTok53lm77vvIz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nnLznlYzvvIznu63lhpnlpYvmlpfvvIzngrnnh4Pmv4Dmg4XvvIzlho3liJvovonnh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Sp55Sf5oiR5omN5b+F5pyJ55So77yM5ZSv54us5piv5oOF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77yB5p+Q5pel546L5bid5omY5qKm5p2l77yM5piO5pep5YWr54K56LW35bqK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6M6JuL57OV5bCx5Lya5oeC77yI6K+V6K+75q+P5Y+l56ys5LiJ5a2X5Lya5pyJ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wPjxwPjxlbT4zOS48L2VtPueJm+W5tOaYpeiKguW3suadpeWIsO+8jOWutu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t+Wkh+S9s+iCtOOAgue+jumFkuS4gOadr+mCgOS6suaci++8jOeVhemlruiBiuWkqe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OAguaDheaEj+a1k+a1k+ivtOS4jeWwve+8jOmFkumAouefpeW3seWNg+adr+Wwk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ruS6kuWKqeW5tOWkjeW5tO+8jOaEn+aBqeaItOW+t+WcqOS7iuacneOAguelne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e+ju+8jOi6q+S9k+WBpeW6t+Wlvei/kOadpe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naXliLDvvIznpZ3kvaDkuIDlrrblkozlkoznnabnnabvvIzkuIDlubT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nlJ/lv6vlv6vkuZDkuZDvvIzkuIDkuJblubPlubPlronlronvvIzlpKnlpKn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b7lgI3vvIzmnIjmnIjllpzmsJTmtIvmtIvvvIzlubTlubTotKLmupDlub/ov5v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xLjwvZW0+5aiB5q2m6ZuE6bih5piC6aaW5pyb77yM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6ZiU5q2l5YuH5ZCR5YmN44CC5bim5p2l56Wd56aP6YCB5Lq66Ze077yM5oGt5Zac5b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JmxkcXVvO+m4oSZyZHF1bzvotKLjgILlkInpuKHoiJTljrvkvaDmg4bmgIX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jnpo/kuqvjgILmhL/kvaDniZvlubTml6Dng6bmgbzvvIzkuovkuJrniLHmg4X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4zvvIE8L3A+PHA+PGVtPjQyLjwvZW0+5peg6K6654Om5oG86L+Y5piv5b+n5Lyk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iv5Liq57uI57uT77yb5peg6K665b+r5LmQ6L+Y5piv5bm456aP77yM5pil6IqC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b5peg6K665Zue5aSN6L+Y5piv6L2s5Y+R77yM5pil6IqC6YO96KaB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0My48L2VtPuaYpeaDheiejeiejeiKseW8gOi9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aCqOW/g+mGie+8m+Wkj+mjjui9u+i9u+S6uuaIj+axn+ays+iuqeaCqOayiemGie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acpuacpuS8vOawtOaflOaDheiuqeaCqOmZtumGie+8m+WGrOmbqumjmOmjmOWGsOaZ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neiuqeaCqOi/t+mGieOAguWbm+Wto+e7meWKm+eJm+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hL/nq6XkuJbnlYzlpJrnvo7lpb3vvIzkuI3lv4XkuIDlpKnliLDmmZrpnaL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mg7Plk63lsLHlk63vvIzmg7PnrJHlsLHnrJHvvIzniLHmho7liIbmmI7kurrkurrm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ku4rml7blhYnmtYHpgJ3kurrkuqbogIHvvIzmg4Xpg4Hkuo7kuK3kuI3oqIDooa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j6rmiorlhL/nq6XnvqHvvIzlj6rmhL/nq6Xlv4PmsLjlnKjkurrkuI3ogIH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oioLliLDkuobvvIzmhL/kvaDmsLjov5zmrKLnrJH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Zyo5paw55qE5LiA5bm06YeM77ya5LqL5Lia5q2j5b2T5Y2I77yM6Lqr5L2T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mb77yM6YeR6ZKx5LiN6IOc5pWw77yM5bmy5rS75LiN6L6b6Ium77yM5oKg6Zey5YOP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77yM5rWq5ryr5Ly85LmQ6LCx77yM5b+r5LmQ6I6r5L2g5bGe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maj+edgOWWnOW6hui3ke+8jOeBtuelnui0ouelnumDveadpeWIsO+8j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W/p+aEgeW/mOaOie+8jOiuqeasouS5kOWwhuS9oOWbtOe7le+8jOmZpOWkleaYpeiK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eske+8jOasouiBmuaYr+S9leetieeahOWlh+Wmme+8jOaci+WPi+elneemj+WJje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muaEv+S9oOaYpeiKguS5kOa3mOa3mO+8gTwvcD48cD48ZW0+NDcuPC9lbT7lnKj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v5nkuKrlhYXmu6HllpzmgqbnmoTml6XlrZDph4zvvIzmhL/mlrDlubTnmoTpkp/lo7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kuIDku73lroHpnZnlkozllpzmgqbvvIzku6Xlj4rmiJHmnID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mhL/kvaDlsoHlsoHlubPlronvvIzkuovkuovpobrlv4P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LiA5bm05bm06L+H5Y6777yM5oiR5Lus6KKr5b+Z56KM5YyF5Zu044CC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Y6K6w5LqG6YOK5ri455qE5oSJ5oKm77yf5bCP6bif5Zyo5YmN6Z2i5bim6Lev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5ZC55ZCR5oiR5Lus44CC5paw5bm05b+r5LmQ5Yiw5ZWm77yM6ICB5YS/56ul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+56ul5bm05ZCn77yBPC9wPjxwPjxlbT40OS48L2VtPuaYpeWkqeeahOS6i+S4mu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+8jOWkj+WkqeeahOS6i+S4muaYr+iKrOiKs+eahO+8jOeni+WkqeeahOS6i+S4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ieeUuOeUuOeahO+8jOWGrOWkqeeahOS6i+S4muaYr+W5s+mdmeeahOOAguelne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+8jOW8oOaJrOeUn+WRveeahOeyvuW9qe+8gTwvcD48cD48ZW0+NTA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hL/miJHku6zotormnaXotorlpb3vvIHml6XlrZDvvIzmmK/pobrlv4P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vvJvnlJ/mtLvvvIzmmK/ml6Dlv6fml6DomZHnmoTvvJvlrrbluq3vvIzmmK/lko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nmoTvvJvkuIDliIfvvIzmmK/otormnaXotorlpb3nmoT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6Wd56aP6YCB5Zub5pa577yM5Lic5pa56YCB5L2g5pGH6ZKx5qCR77yM6KW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rC45a6J5bq377yM5Y2X5pa56YCB5L2g5oiQ5Yqf6Lev77yM5YyX5pa56YCB5L2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uT44CC5Zub6Z2i5YWr5pa55YWo6YCB5Yiw77yM6YeR6ZO26LSi5a6d5b2T5aS0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1Mi48L2VtPuWcqOi/meW/q+S5kOWIhuS6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aAneW/teWlveWPi+eahOaXtuWIu++8jOe+juaipuaIkOecn+eahOaXtuWIu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CZtZGFzaDsmbWRhc2g75pil6IqC5b+r5LmQ77yM5L2z6IqC5aaC5oSP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ZCI5a625bm456aP77yBPC9wPjxwPjxlbT41My48L2VtPuaYpeiKgumAgeS9o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+8jOaEv+S9oOeUn+a0u+eSgOeSqOS6pOWlvei/kO+8m+aYpeiKgumAgeS9oOS4gOecv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zkvaDlvIDlv4Plv6vkuZDlpb3lv4Pmg4XvvJvmmKXoioLpgIHkvaDkuIDlj6Dvv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v4Pmg7PkuovmiJDnvo7moqblnIbjgILmmKXoioLlv6vkuZDkuZDkuI3lgZ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pil6aOO5Yid5bqm5Yiw54mb5bm077yM5qyi5q2M5aOw5aOw6ZyH5Lq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D5a625LiH5oi35LmQ57+p57+p77yM6L+O56aP57qz6LSi56yR5byA6aKc44CC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yo5b+D55Sw77yM5oKE5oKE6YCB5Yiw5L2g6Lqr6L6544CC5oS/5L2g54mb5bm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77yM5ZCI5a625b+r5LmQ56aP5peg6L6544CCPC9wPjxwPjxlbT41NS48L2VtP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i/meS4gOWkqe+8jOiuqeaIkeeahOelneemj+WDj+mbquiKsemjmOmAg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WDj+e7tee7teaYpembqO+8jOeJh+eJh+iKsemmme+8jOm7mOm7m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eWPpeW/g+ivre+8jOWjsOWjsOWFs+aAgO+8jOi/nue8gOedgOa7oeW/g+aEieW/q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eahOmfs+espumAgee7meS9oO+8gTwvcD48cD48ZW0+NTYuPC9lbT7miZPmiZP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DllKDll5HvvIzllpzluobmsJTmsJvmuJDmuJDng63jgILotLTmmKXogZTvvIzljIX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iZvlubTlkInnpaXlj4jlv6vkuZDjgILotoHniZvlubTov5jmnKrmnaXvvIzmmKX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lvIDvvIznpZ3npo/luKbnnYDlpb3ov5Dmj5DliY3mnaXvvIzmlrD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6Wd56aP6LS65paw5bKB77yM5paw5bKB56Wd5bmz5a6J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qr5LmQ5Lia77yM5LmQ5Lia5oms5paw5biG77yM5paw5biG5LmY5aSn6Ii577yM5aS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q654m177yM54m15omL5bqm5paw5bm077yM5paw5bm054ix5peg6ZmQ77yM5peg6Z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g77yM5Lyg6YCS54ix57yg57u177yM57yg57u15pil5rC46am777yM5rC46am7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b+D5oS/5YWo5a625qyi77yM5qyi5bqm5b+r5LmQ5bm077yM5bm05bm05pyJ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yd6ZqP5b+D5oS/77yBPC9wPjxwPjxlbT41OC48L2VtPjIwMjDljbPlsIbnpr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IzljrvvvIzmg7PkuIDmg7Pov5nkuIDlubTkuI3lrrnmmJPvvIzmiJDlsLHmoqbmg7P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vvIzku5jlh7roibDovpvmnInvvJ/phZLvvJ/lt6XkvZzliqDnj63li6TvvIzku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mnInmhI/kuYnvvIzkvYbmhL/mmI7lubTmm7TliqrlipvvvIzmoqbmg7Pml6nml6X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vvIzmiJDlsLHovonnhYzlpb3ov5DmsJTjgII8L3A+PHA+PGVtPjU5LjwvZW0+5pW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aWsOW5tOeahOmSn+WjsO+8jOi1tui1sOS4peWGrOeahOWvkuWGt++8jOmpsemZp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6q+W9se+8jOWQueaLguWlvei/kOeahOa4hemjju+8jOaWsOW5tOW/q+S5kOacieWH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9rOWPkeelneemj+S5kOaXoOept++8jOa4qeaalua4qemmqOWxleeskeWuu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eaEv+WWnOebuOmAouOAgjIwMjHmlrDlubTlv6vkuZD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Yiw77yM6YCB5L2g5b+r5LmQ5ZCM5b+D5ZyG77ya5aSp5ZyG5Zyw5ZyG77yM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4ix5b+D5ZyG77yb5b+D5ZyG5qKm5ZyG77yM5b+D5oOz5LqL5oiQ5LqL5LqL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Lq65ZyG77yM6ZiW5a625qyi5LmQ5aSn5Zui5ZyG77yb5L2g5ZyG5oiR5ZyG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5b+D5pu05ZyG77yBPC9wPjxwPjxlbT42MS48L2VtPumZpOWkleaWsOW5tOS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+8jOW8gOW/g+W/q+S5kOawuOebuOS8tOOAguWlvei/kOW5uOemj+S4suS4gOS4s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SjOedpui0ouS4jeaVo+OAguaci+WPi+elneemj+S4suS4gOS4su+8jOWPi+iwiuW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heS4jeaVo+OAgui9rOWPkeefreS/oeS4suS4gOS4su+8jOmZpOWkleaYpeiKguemj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D48cD48ZW0+NjIuPC9lbT4yMDIx77yM5oiR55qE5oS/5pyb5b6I566A5Y2V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6aWt77yM5oyJ5pe2552h6KeJ77yM5LiN5Li65Yir5Lq655qE6ZSZ6K+v55Sf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6L+H5Y6755qE5LqL5oOF5aSx55yg77yM6L+H5aW95q+P5LiA5aSp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mAgeS9oOmptOaJk+a7mu+8jOeDpuaBvOW/p+aEgeWFqO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CZsZHF1bzvkuqzlhavku7YmcmRxdW8777yM56aP56aE5a+/5Zac5qC35qC35Y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ZCE6Imy5p6c6ISv77yM5bm456aP5pel5a2Q5q+U6Jyc55Sc77yb6YCB5L2g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bit77yM5pyJ5ruL5pyJ5ZGz5b+D5pu05qyi44CC56Wd5L2g5pil6IqC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YpeiKguWIsO+8jOS4h+WutuWbouWchuecn+eDremXue+8m+WY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+8jOW5s+WuieWBpeW6t+acgOmHjeimge+8m+WPruWSm+S9oO+8jOW/q+S5kOWcq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eske+8m+mXruWAmeS9oO+8jOWPi+iwiumVv+WtmOW/g+aEj+WIsO+8m+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uieW6t+Wlvei/kOe7leOAguaYpeiKguW/q+S5kO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nor7TvvJrml6DorrrkvaDlnKjlpKnmtq/mtbfop5LvvIzorrDlvpfov4flubTlm5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JvlqJjor7TvvJrkuI3nrqHlr4zmnInov5jmmK/mvablgJLvvIzmr4/lpKn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sLHlpb3vvJvlj4vor7TvvJromb3nhLbogZTns7vlvojlsJHvvIzlj6ropoH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sLHlpb3vvIHmmKXoioLlv6vkuZDvvIE8L3A+PHA+PGVtPjY2LjwvZW0+5paw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oC757uT77yM5bCx5YOP5Y+l5Y+377yb5paw5pil5piv5pyq5p2l55qE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YaS5Y+377yb5paw5pil5piv5oOK5Zac55qE56Wd56aP77yM5bCx5YOP5oSf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b5paw5pil5piv5bm456aP55qE5pyq55+l77yM5bCx5YOP55yB55Wl5Y+3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aZ5ruh5b+r5LmQ55qE5qCH54K577yBPC9wPjxwPjxlbT42Ny48L2VtPjIwM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h6rlt7HpgInmi6nnmoTot6/vvIzlsLHkuI3opoHnrqHlroPlpb3kuI3lpb3otbDjgIL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tbDnmoTot6/vvIznq57kuonogIXkuZ/mmK/mnIDlsJHnmoT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K5piv5Li65L2g54K557yA55qE5pif5pif54Gv5YWJ77yM5Zyw5LiK5piv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Z6r55qE6ZO26Zyc5aSn6YGT77yM5aSn6KGX5bCP5be35Li65L2g5biD572u5aW955qE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5ub5a6077yM5Y2D6YeM5L+h5oGv6YKA6K+35L2g5YWx5Ye65bit5pil6IqC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5pif5pif5bCG5Li65L2g6Z6N5YmN6ams5ZCO77yM5Zyw5LiK55qE6Zuq6Iq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+d6am+5oqk6Iiq77yM5pil6IqC5L2z6IqC5Lul5ou/552A56S854mp56uZ5Zyo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5ub5a605Lit562J5L2g77yM56Wd5L2g5pil6IqC5LmQ6Zm26Zm2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iKguacquWIsO+8jOelneemj+WFiOWIsO+8m+WutuS6uuacquWIsO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OWIsO+8m+e6ouWMheacquWIsO+8jOemj+awlOWFiOWIsO+8m+mereeCruacquWI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WFiOWIsOOAguaEv+S9oOWcqOaWsOeahOS4gOW5tOmHjO+8muS6i+S6i+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mJ/mmJ/okL3kuIvopoHkuInnp5LvvIzmnIjkuq7ljYfotbf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nLDnkIPlhazovazopoHkuIDlubTvvIzmg7PkuIDkuKrkurropoHkuozljY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niLHkuIDkuKrkurropoHkuIDovojlrZDvvIzkvYbkuIDlj6XotLTlv4P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Dnp5LvvJrniZvlubTlv6vkuZDvvIE8L3A+PHA+PGVtPjcxLjwvZW0+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Lq657G756S+5Lya5oul5pyJ5LqG54G/54OC55qE5paH5piO77yM5ZCM5LiA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K6p5oiR5Lus6IGa5oiQ5Li65LqG5LiA5ZCM5aWL5paX77yB5oiR5Lus5Z2a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us5YWo5L2T5ZGY5bel55qE5LyX5b+X5oiQ5Z+O77yM5oiR5Lus55qE55uu5qC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a6e546w77yM5oiR5Lus5LiA5a6a5Lya5LiN5pat5Y+R5bGV5aOu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mAgeS9oOS4gOS7tuWkluWll++8jOWJjemdouaYr+W5s+Wuie+8j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W5uOemj++8jOWQieelpeaYr+mihuWtkO+8jOWmguaEj+aYr+iiluWtkO+8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o+WtkO+8jOWPo+iii+mHjOa7oeaYr+a4qeaalu+8jOepv+S4iuWQp++8jOiuqeWug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ahOavj+S4gOWkqe+8geaWsOW5tOW/q+S5kO+8gTwvcD48cD48ZW0+NzMuPC9lb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5qE5pyL5Y+L77yM5pu05Yqg54+N5oOc77yM5pS26I6355qE5oiQ5Yqf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6K6w77yM5pS26I6355qE57uP5Y6G77yM55So5b+D5oC757uT77yM5pS26I63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oqK5o+h77yM5aWU5ZCRMjAyMe+8jOW8gOWni+aWsOeahOeUn+a0u++8jO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9oO+8jOeUn+a0u+abtOWKoOW/q+S5kOOAgjwvcD48cD48ZW0+NzQuPC9lbT7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6roirHpo5jvvIzlsYvlhoXngonngavng6fvvIzlrrbkurrlm6LlnIblnZD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po5jvvIznpZ3npo/popHpopHpgIHvvIzmg4XmhI/mmpbkurrlv4PjgILlnKjov5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uKnppqjnmoTlubPlronkuYvlpJzvvIznnJ/mjJrnmoTnpZ3npo/kvaDlgaXlurf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ubTlubTjgII8L3A+PHA+PGVtPjc1LjwvZW0+6aG65omL6aG66ICz5aW956a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G65p+U6aG65pyJ56aP5YiG77yM6aG66aOO6aG65oSP6K+a6YCg56aP77yM6aG6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+j5p2l5Y+j56aP77yM6aG65Yip6aG65aKD5piv6bi/56aP77yM6aG65LuO6aG65Yq/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Sa77yM5a2d6aG65oGt6aG65Lqr5ZCO56aP77yM5paw5bm05Yiw5p2l6YGT5LiH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YpeiKguWIsO+8jOelneS9oOS4gOWutuWSjOWSjOedpu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W8gOW8gOW/g+W/g++8jOS4gOeUn+W/q+W/q+S5kOS5kO+8jOS4gOS4lu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jOWkqeWkqeeyvuelnueZvuWAje+8jOaciOaciOWWnOawlOaJrOaJrO+8jOW5tOW5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OAguaYpeiKguW/q+S5kO+8gTwvcD48cD48ZW0+NzcuPC9lbT7mlrDlubT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XoioLliLDjgIHmnInmiJDnu6njgIHliKvpqoTlgrLjgIHlpLHotKXov4fjgIHliKv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HpvZDliqrlipvjgIHlvIDlpKfngq7jgIHlpb3ov5DmsJTjgIHlpKnkuIrmjonjgI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jgIHlpKflrrbkuZDjgILlpKnlpKnlpb3ov5DpgZPvvIzml6Xml6Xnpo/mmJ/nha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S/5paw5pil55qE6Ziz5YWJ5pmu54Wn5L2g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K6p5o6M5aOw5ZKM6bKc6Iqx6Zmq5Ly05L2g55qE5Lq655Sf5peF56iL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paw55qE6LW354K577yM5paw55qE56Wd56aP77yM5paw55qE5pyf55u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il6IqC5b+r5LmQ77yBPC9wPjxwPjxlbT43OS48L2VtPuefreS/oeiZveefr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+8jOaWsOaYpeS9s+iKguaKiuS9oOaDs++8jOaEv+S9oOS6uueUn+WkhOWkhOW8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4uOW4uOS8tOi6q+aXge+8jOeIseaDheeUnOe+juWmguicnOezlu+8jOS6i+S4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OWQieelpe+8jOeJm+W5tOWQieWIqeS8tOS9oOmXr++8jOaIkOWwseaipuaDs+WIm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WsOW5tOW/q+S5kO+8gTwvcD48cD48ZW0+ODAuPC9lbT7npZ3mgqj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JrkuIDlrrblkozlkoznnabnnabvvIzkuIDlubTlvIDlvIDlv4Plv4PvvJv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zkuIDkuJblubPlubPlronlronvvJvlpKnlpKnnsr7npZ7nmb7lg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jllpzmsJTmtIvmtIvvvJvlubTlubTotKLmupDlub/ov5vvvIzlsoHlsoHlubPlro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E8L3A+PHA+PGVtPjgxLjwvZW0+5omv5LiA5bC65YWJ5ruR55qE57u457yO77yM5pS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eahOS4h+e0q+WNg+e6ou+8jOe7mOS4gOW5hee+juS4veeahOeUu+WNt++8jOafk+Ww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moTpo47pnJzvvIzmnrbkuIDpgZPkuIPoibLnmoTlvanombnvvIzot6jotorliLA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MjAyMeW5tO+8muWmguaEj+aMh+mXtOe7le+8jOW5uOemj+W/g+S4iui3k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6q+WQjumaj++8gTwvcD48cD48ZW0+ODIuPC9lbT7ljYHpnaLln4vkvI/mmK/pm4T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h5zmsonoiJ/mmK/lhrPlv4PvvIzlroznkqflvZLotbXmmK/lv6Dlv4PvvIznqIvpl6j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mK/omZrlv4PvvIzljafolqrlsJ3og4bmmK/oi6blv4PvvIzmhJrlhaznp7vlsbHmmK/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u7PplK/mnKjmlq3mmK/kuJPlv4PvvIznsr7ljavloavmtbfmmK/mgZLlv4P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ro/lm77pnIDlhavlv4PvvIzmnIvlj4vmgqjlj6/liKvoirHlv4PjgILnpZ3mlrDmmK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zLjwvZW0+56Wd56aP5LiN6K665aSa5bCR77yM5b+D6K+a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5LmQ5Yir5auM5aSa5bCR77yM5byA5b+D5bCx5aW977yb5bm456aP5Y+q5aSa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Y2V5YWo5pS25bCx5aW977yb5Ye65YWl5LiN6K6h6L+c6L+R77yM5bmz5a6J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6IqC56Wd56aP6LaB5pep77yM5oS/5L2g5LiH5LqL5aSn5ZCJ77yM5aW95LiK5Y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C48L2VtPuW+rueskei2iuadpei2iuWwke+8jOeDpuaBv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m+edoeecoOi2iuadpei2iuWwke+8jOW3peS9nOi2iuadpei2iuWkmu+8m+iBlOez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wke+8jOWAn+WPo+i2iuadpei2iuWkmu+8m+elneS9oOWkmueahOWPmOWw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mOWkmuOAgumihOelneaYpeiKguW/q+S5kO+8gTwvcD48cD48ZW0+ODU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mrKLkuZDnrJHvvIzkuIDlubTliLDlpLTnu4jmnInmiqXvvIzkuIDmiYvmi7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vvIzkuIDmiYvmlKXnnYDovabnpajvvIzllpzmgqbkuYvmg4Xnm7TlvoDlv4Plp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lpKnmsJTlhrfkuobvvIzkurrlnKjml4XpgJTkuI3opoHmhJ/lhpLvvIzlm57liL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Dlrrblm6LlnIbmm7TliqDnvo7lppnvvIE8L3A+PHA+PGVtPjg2LjwvZW0+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W977yM6K6w5b6X5L2g55qE56yR77yM6K6w5b6X5L2gMjAyMOW5tOeDreaDhe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OAguaDs+imgeS9oOW5uOemj++8jOaDs+imgeS9oOW/q+S5kO+8jOaDs+imgeS9o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sLjov5zkuovkuovpobrliKnvvIzokrjokrjml6XkuI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ppbXU5cmIyaH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6aW11OXJiMmh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4EEC4FC60442BC2DBD94B19FF21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