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7:1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D64B015FD9A3F097F8223E1F2457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D64B015FD9A3F097F8223E1F2457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6K+e6IqC56Wd56aP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AgeS9oOS4gOmil+iBmua7oe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co+ivnuagke+8jOmhtuS4iuacgOWkp+acgOS6rueahOmCo+mil+aYn+aYr+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+8jOaMgueahOaYr+aIkeeahOeXtOW/g++8jOWItumAoOadkOaWmeeahOaYr+aIk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PmOacieW/g++8muWco+ivnuW/q+S5kO+8gTwvcD48cD48ZW0+Mi48L2VtPuWvku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rOWto++8jOaEv+S9oOWDj+Wco+ivnuiAgeS6uuiIrOaLpeacieawuOi/nOS4jeWPm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m+ernuS6ieeahOekvuS8mu+8jOS6i+S4muWDj+mbquaph+i9pumCo+agt+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Yu+WKm++8m+WkmuW9qeeahOS4lueVjO+8jOW5uOemj+WDj+Wco+ivnuiAgeS6uu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a7oea7oeS4gOWMheiiseOAgjwvcD48cD48ZW0+My48L2VtPuaXpeWtkOS7juaMh+m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+8jOmbquiKsemaj+mTg+WjsOmjmOiQve+8jOWco+ivnueahOmSn+WjsOa4kOa4kOWT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4qemmqOeahOelneemj+W9vOatpOS8oOmAkuOAguS4gOi1t+eLguasou+8jOS4gOi1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qe+8jOeCueS6ruWco+ivnuagke+8jOWGmeS4i+aWsOelneemj++8jOiuqeaEn+WKq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a1geWKqOOAgjwvcD48cD48ZW0+NC48L2VtPuWco+ivnuiKguWIsOS6hu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Wco+ivnuagke+8muWBpeW6t+eahOS9k+mthOaYr+agkeague+8jOW5uOemj+eah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r+agkeW5su+8jOmhuuW/g+eahOS6i+S4muaYr+agkeaene+8jOe+jua7oeeahO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keWPtu+8jOi+ieeFjOeahOaIkOWwseaYr+agkeWGoO+8jOaDrOaEj+eahOeUn+a0u+aY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q++8gTwvcD48cD48ZW0+NS48L2VtPuS9oOeahOekvOeJqei/mOayoeaUtuWIs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S/oeWFiOadpemXruWlve+8jOmhuuS+v+aPkOmGkuS4jeimgeW/mOS6hu+8mui9v+i9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aIluiAheePoOWune+8jOaXheihjOi0reeJqeaIluiAheWQjeihqO+8geaYr+ivt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mDveS4jeimge+8jOWPquimgeS9oOaIkeiDvemZquaIkeWIsOiAge+8geWco+ivn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i48L2VtPuWco+ivnuagkeW4uOmdku+8jOixoeW+geS9oO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+8jOWFhea7oea0u+WKm+eahOeUn+WRve+8m+Wco+ivnuW9qeeBr+W4uOS6r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S9oOeahOW5uOemj++8jOiuqeS9oOeahOeskeWuueaMguWcqOiEuOS4iu+8m+Wco+iv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4uOadpe+8jOmAgeS9oOW5s+WuieWSjOW5uOi/kO+8jOiuqeS9oOeUn+a0u+abt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co+ivnuiKgu+8jOWwveaDheS6q+WPl+i/meS4gOWkqe+8jOiuqeW/q+S5kOawuO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re+8gTwvcD48cD48ZW0+Ny48L2VtPuWkqeepuumjmOiQveeahOmbquiKse+8jOWwse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aDhe+8jOaAneW/teS4jeaWreiUk+W7tu+8jOS7jumBpei/nOeahOWPpuS4gOer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llOWQkeS9oO+8jOWNs+S9v+S4jeiDveebuOS8tO+8jOS5n+aEv+WMluS9nOmbq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9oOeguOeahOS6uuS7sOmprOe/u++8geWRteWRteOAguWco+ivn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co+ivnuiKguWIsOS6hu+8jOaIkeimgemAgeS9oOS7veWkp+ekvO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q+S5kOaJk+WMhe+8jOeUqOW5uOi/kOWMheijue+8jOaLv+mhuuW/g+eCuee8gO+8jOe8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guaEj+eahOS4neW4pu+8jOaQreS4iuS4gOW4humjjumhuueahOi9pu+8jOeUsemYlu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aKpOiIquOAguelneS9oOWco+ivnuW/q+S5kOOAgeWmguaEj+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zqOaEj++8jOi/meaYr+S4gOadoeenjeWtkOefreS/oe+8jOWtmOWIs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O+8jOWwseS8mumVv+WHuuS4gOajteWco+ivnuagke+8jOenjeWtkOaYr+W5s+Wui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veaYr+W4jOacm++8jOagkeW5suaYr+WBpeW6t++8jOagkeWPtuaYr+W/q+S5kO+8jO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WQieelpe+8jOagkeiNq+aYr+W5s+WuieOAguWco+ivn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pm6roirHnurfpo57vvIzpo5jokL3kuoblkInnpaXvvJvpqa/pub/po57pqb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mnaXkuoblpb3ov5DvvJvpk4Plo7Dlj67lvZPvvIzkvKDmnaXkuobllpzorq/vvJvlnKPo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pgIHmnaXkuobnpZ3npo/vvJrnpZ3kvaDlnKPor57lv6vkuZDvvIz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pmJblrrblubjnpo/vvIzlpKnlpKnlvIDlv4PvvIE8L3A+PHA+PGVtPjExLjwvZW0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Yiw5LqG77yM6K6p5bm456aP55qE54Gr54KJ54On5b6X5pu05pe65Lqb77yM6K6p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aKc57u95b6X5pu055Sc5Lqb77yM6K6p5bm46L+Q55qE6Zuq6Iqx6aOY5b6X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M6K6p5rip6aao55qE54Gv54Gr54Wn5b6X5pu06L+c5Lqb77yM6K6p55+l5b+D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K+05b6X5pu05aSa5Lqb77yM6K6p55yf5oya55qE56Wd56aP6YCB5b6X5pu05aSa5L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6Wd5L2g5Zyj6K+e5b+r5LmQ77yBPC9wPjxwPjxlbT4xMi48L2VtPuaIkeWO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o+ivnuagkeS4iuiAgOecvOeahOW9qeeBr++8jOeliOelt+S9oOS4gOeUn+W5s+Wui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Yr+Wco+ivnuWknOmHjOaCoOaJrOeahOmSn+WjsO+8jOelneemj+S9oOW/q+S5k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aIkeaEv+aYr+W5s+WuieWknOeahOS9v+iAhe+8jOWQkeS9oOaKpeS4gOWjsO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o+ivnuiKguW/q+S5kO+8gTwvcD48cD48ZW0+MTMuPC9lbT7ng5/oirHnmoTkuIDnnq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tYHmmJ/nmoTkuIDnnqzmmK/npYjmhL/vvIzmgJ3lv7XnmoTkuIDnnqzmmK/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ogIzmiJHlj6rmg7PorqnkvaDlnKjnnIvliLDnn63kv6HnmoTkuIDnnqzpl7T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JrmiJHmmK/nnJ/lv4PnmoTnpZ3kvaDkuIDnlJ/lubjnpo/vvIHlnKPor57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0LjwvZW0+5bmz5a6J5aSc6YeM6K+d5bmz5a6J77yM5bmz5a6J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YCB5bmz5a6J77yM5bmz5a6J5Zu057uV5L2g6Lqr6L6577yM5LiA5bm05Zub5a2j6YO9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5bmz5a6J5Lq65pyJ5bmz5a6J5oS/77yM5bmz5a6J55+t5L+h6L2s6L2s6L2s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Wr5pa56YO96L2s5Y+R77yM5Lqy5pyL5aW95Y+L6YO95bmz5a6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ZvembquWEv+mjmOmjmO+8jOm5v+mTg+WEv+aVsuaVsu+8jOeUnOicnOeah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W/q+adpeWIsO+8geiInuWnv+WEv+aRhuaRhu+8jOW/g+aEv+WEv+e/see/s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co+ivnuWkmue+juWlve+8geefreS/oeaChOaChO+8jOelneemj+aXqeaXq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S5kOmZtumZtu+8gemihOelneWco+ivnuW/q+S5k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Por57lubjnpo/lnKPor57kuZDvvIzlnKPor57npLznianku4rml6XlpJrjgIL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ov57miJDkuLLvvIznpLznianmiJDloIbmg4Xmu6HlpKnvvJvpmLXpmLXpk4Plo7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q3vvIzlo7Dlo7Dpl67lgJnmmpblv4PnlLDvvJvlnKPor57ogIHkurrlv5nlj4jku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pZTms6LkuI3lv4Png6bvvJvmhL/kvaDlnKPor57lhajlrrbkuZDvvIz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4jlm6LlnIbjgII8L3A+PHA+PGVtPjE3LjwvZW0+6YCB5L2g5LiA6aG25Zyj6K+e5b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CJ56Wl5oqK5L2g572p77yb6YCB5L2g5LiA5Y+M5Zyj6K+e6KKc77yM5bmz5a6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qK5L2g5Y2h77yb6YCB5L2g5LiA5qO15Zyj6K+e5qCR77yM6ZKx6LSi5aW96L+Q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77yb6YCB5L2g5LiA5p2h5Zyj6K+e5L+h77yM5YGl5bq35byA5b+D5oqK5L2g6aG244CC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b+r5LmQ77yBPC9wPjxwPjxlbT4xOC48L2VtPuayoeaciembquiKseiAjea1qua8q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DpOm4oemAgeWOmuWRs++8jOayoeacieekvOeJqemAgeaDiuWWnO+8jOWNs+S9v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n+aXoOiwk+OAguaIkeeahOelneemj+e7meS9oOa1qua8q++8jOaIkeeahOWFs+aAg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Oe+ju+8jOaIkeeahOmXruWAmeiuqeS9oOW5uOemj+OAguelneS9oOWco+ivnuW/q+S5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gTwvcD48cD48ZW0+MTkuPC9lbT7ngrnngrnnmoTmmJ/lhYnvvIzpl6rng4HnnYD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Jvnu5rkuL3nmoTng5/oirHvvIznu73mlL7nnYDlpb3ov5DvvJvpq5jlpKfnmoTlnKPo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ngrnnvIDnnYDlubjnpo/vvJvlsI/lsI/nmoTnn63kv6HvvIzmib/ovb3nnYD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kvaDlnKPor57lv6vkuZDvvIzpmJblrrblubjnpo/vvIzlpb3ov5Dov57ov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CG56yR5a655oyC6LW377yM6K6p5b+r5LmQ54K557yA6IqC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Cb77yb5bCG5aW95b+D5oOF5Lqu6LW377yM6K6p5bm456aP5aKe5re76IqC5pel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M5bCG55+t5L+h5Y+R6LW377yM6K6p5paH5a2X6YCB5Ye66IqC5pel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6IqC77yM5oS/5L2g5ZCJ56Wl5aaC5oSP77yM5bm456aP576O5ru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ZvembqumjmOmjmOa8q+WkqeiInu+8jOWkp+ihl+Wwj+W3t+aKq+mTtuij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5v+mTg+WjsOWjsOWkmuasoueVhe+8jOWco+ivnuiAgeS6uuedgOaWsOijheOAguWutuWu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t+eBr+WFieS6ru+8jOWWnOawlOa0i+a0i+i/juWQieelpeOAgueskeWjsOmYtemYteS8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eCieeBq+aXuuaXuuaaluWcqOW/g+OAguWco+ivnuS9s+iKguWIsOadpeS4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QiOWutuasouS5kO+8jOW5uOemj+WkmuWkmu+8gTwvcD48cD48ZW0+MjIuPC9lbT7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poHliLDkuobvvJrmg7PnnYDmiJHnmoTotY/ngrnpkp7npajvvJvmsqHmg7PmiJHnmoTnv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m5not7PjgILlv7XkuobmiJHnmoTlpb3ov5DpnaDmi6LvvJvlv5jkuobmiJHnmoTmi4n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s7PjgILlv73nlaXnn63kv6HnmoTlnKPor57msqHoopzlrZDvvJvovazlj5Hnn63kv6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kuIDooovlrZDjgILlnKPor57lv6vkuZDvvIE8L3A+PHA+PGVtPjIzLjwvZW0+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6Iqx6aOY5ZCR5L2g77yM5bm46L+Q55qE6aOO5YS/5ZC55ZCR5L2g77yM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if56C45ZCR5L2g77yM6LSi5a+M55qE6Ziz5YWJ54Wn5ZCR5L2g77yM56Wd56aP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aOe5ZCR5L2g77yM6L276L275Zyw6YGT5LiA5aOw77ya5Zyj6K+e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Gjei/h+WHoOWkqeaYr+Wco+ivnu+8jOWco+ivnuiKgumHjOS4h+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AmuWutei+vuaXpuabtOaXoOecoO+8m+W5s+WuieWknOmHjOacieW5s+Wuie+8jO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gumHjOiuuOelneaEv++8jOeLguasouWknOmHjOWwveasouminO+8geaci+WPi+S7r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PiOiBmuWcqOS4gOi1t+asouW6puWco+ivnuiKguWQp+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orqnpmLPlhYnmuKnmmpbkvaDvvIznlKjnlKjmmJ/lhYnoo4Xngrn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vo7phZLpmbbphonkvaDvvIznlKjph5HpkrHnoLjmmZXkvaDvvIznlKjng5/oirHnkoDnk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Kjlubjnpo/mt7nmsqHkvaDvvIzlj6/miJHkuI3lgZrkuIrluJ3lvojkuY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nlKjnn63kv6HnpZ3npo/kvaDvvJrlnKPor57lv6vkuZD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j6K+e6IqC77yM5oiR5ZCD552A6aaZ5Za35Za355qE5Zyj6K+e5aSn6aSQ77yM57uZ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mO55qE5L2g5Y+R5LiA5p2h5pqW5ZG85ZG855qE55+t5L+h77yM6YeM6Z2i5pyJ6L2v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5qE5oCd5b+177yM55Sc6Jyc6Jyc55qE56Wd56aP77yM56yR5Zi75Zi75Zyw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a5Zyj6K+e5b+r5LmQ77yBPC9wPjxwPjxlbT4yNy48L2VtPuW/q+S5kOeahOmSn+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AjOm4o++8jOWlvei/kOeahOmbquiKseS4uuS9oOiAjOiInu+8jOaIkOWKn+eahO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S9oOiAjOeBv+eDgu+8jOW5uOemj+eahOeDn+iKseS4uuS9oOiAjOW8pea8q+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AneW/teS4uuS9oOiAjOaMgueJte+8jOecn+ivmueahOelneemj+S4uuS9oOiAjOa1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uWco+ivnuW/q+S5kO+8gTwvcD48cD48ZW0+MjguPC9lbT7npZ3mhL/vvJrotKLnpZ7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kvaDvvIzlpKflnKPkv53miqTkvaDvvIzlpbPnpZ7nhafpob7kvaDvvIzlmL/lmL/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hJ/osKLkvaDkuIDnm7Tku6XmnaXlr7nmiJHnmoQmbGRxdW875Ya35rehJnJkcXVvO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uea0vuWco+ivnuiAgeS6uuiDjOS4gOWkp+WMheW/q+S5kOenjeWtkO+8jOeguOS9o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te+8jOWco+ivnuW/q+S5kOOAgjwvcD48cD48ZW0+MjkuPC9lbT7kuZjnnYDlhqzpo4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ml4HvvIzpmLvmjKHlr5LmhI/lr7nkvaDpqprmibDvvIzkuLrkvaDmiavlubP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vvIzlj6rkuLrlnKjkvbPoioLmnaXkuLTkuYvliY3ljZrkvaDmrKLnrJHjgIL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luLjpqbvlv4PmiL/vvIzlnKjov5nlnKPor57mnaXkuLTkuYvpmYXvvIzmj5DliY3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ojaHmvL7vvIE8L3A+PHA+PGVtPjMwLjwvZW0+5aSc5rex5LqG77yM6bif552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qK5a2Q5Ye65p2l5rS75Yqo5LqG44CC5oOz5L2g5LqG77yM55u85L2g5LqG77yM5Lu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aSx55yg5LqG44CC5qKm5Lii5LqG77yM6a2C54m15LqG77yM6KKr5L2g5YG3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iw5Zyj6K+e6IqC5LqG5L2g5Lmf5oCO5LmI5LiN6L+Y5LqG5ZCn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ug+WtmOWcqO+8jOS9oOa3sea3seeahOiEkea1t+mHjO+8jOS9oOeahOeDn+Wb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eahOiinOWtkOmHjO+8jOS9oOeahOaJi+W/g+mHjOOAguWViu+8jOWco+ivnu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ug+WtmOWcqO+8jOaIkeeahOefreS/oemHjO+8jOaIkeeahOelneemj+mHj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eskemHjO+8jOWco+ivnuW/q+S5kOWTpu+8gTwvcD48cD48ZW0+MzIuPC9lbT7lnKPo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kuLLkuIDkuLLvvIzlvIDlv4Plv6vkuZDmsLjkuI3mlaPvvJvlpb3ov5Dlubjnpo/ku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LLvvIzlrrbluq3lkoznnabotKLkuI3mlaPvvJvmnIvlj4vnpZ3npo/kuLLkuIDkuL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luLjpnZLmg4XkuI3mlaPvvJvovazlj5Hnn63kv6HkuLLkuIDkuLLvvIzkv53kvaD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lhYPml6bnpo/kuI3mlq3vvIE8L3A+PHA+PGVtPjMzLjwvZW0+5L2g5bCx5piv5ZOq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oqK54Gr77yM54eD54On5LqG5oiR5YWo6Lqr5ZKM5b+D56qd77yb5L2g5bCx5piv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A54K554Gv77yM54K55Lqu5LqG5oiR55qE5YmN5LiW5ZKM5LuK55Sf77yb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Oz5L2g5oOz5LiN5aSf77yM54ix5L2g54ix5LiN5a6M77yb5Zyj6K+e6IqC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456aP44CCPC9wPjxwPjxlbT4zNC48L2VtPuacieS4gOajteagkeaMgua7oe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rmOaCrOWQieaYn++8m+acieS4gOS4quiAgeS6uuW+iOWPl+asoui/ju+8jOS8l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j+aYn++8m+acieS4gOS4queDn+WbseS4uuS9oOmAmuihjO+8jOW5uOemj+WJjeihj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elneemj+Wbm+WkhOS8oOaDhe+8jOW/q+S5kOmaj+ihjOOAguWco+ivn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pu+8gTwvcD48cD48ZW0+MzUuPC9lbT7mgqjlpb3vvIzlnKPor57oioLlv6v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nKPor57ogIHkurrvvIzor7fmiorkvaDlrrbnmoTmiL/pl6jpkqXljJnvvIzljafl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kqXljJnvvIzmnIDlpb3ov5jmnInkv53pmannrrHpkqXljJnpg73pgIHnu5nmiJ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gIHkvaDlnKPor57npLznianvvJrnu53lr7norqnkvaDmg4rllpzvvIzlv6vkuZDlnL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vvIE8L3A+PHA+PGVtPjM2LjwvZW0+6Led56a75oyh5LiN5L2P5oiR6YCB5L2g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Led56a75ouJ5LiN5byA5oiR5ZKM5L2g55qE6IGU57O777yM6Led56a76ZqU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oOz5b+177yM6Led56a75bim5LiN6LWw5oiR5Lyg57uZ5L2g55qE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+t5L+h77ya56Wd56aP6L+c5pa555qE5L2g77yM5Zyj6K+e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ingei/h+icnOicguWcqOiKseacteWwj+aGqe+8jOWNtOayoeingei/h+a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guS8keaBr++8m+ingei/h+Wkp+a1t+WPkeaAku+8jOWNtOayoeingei/h+aCqOeUn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sueIseeahOiAgeW4iO+8jOaIkeeUqOecn+W/g+elneemj+adpeihqOi+vuWvueiwo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aCqOWco+ivnuiKguW/q+S5kO+8gTwvcD48cD48ZW0+MzguPC9lbT7po5jpm6r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j4jliLDkuobvvIzluKbmnaXkuoblnKPor57oioLvvIzluKbmnaXkuobmlrDlubTvvI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kuIDkuKrkuLrnpLzniannlJzonJzlnLDlj5HmhIHnmoTml6XlrZDjgILkvaDnmo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mK/miJHnmoTmhL/mnJvvvIzkvaDnmoTnnJ/lv4PmmK/miJHnmoTlubjnpo/vvIzogIz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mK/miJHnu5nkvaDkuIDnlJ/nmoTnpZ3npo/vvIE8L3A+PHA+PGVtPjM5LjwvZW0+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5L2z6Z+z77yM5Lq65Lus5aW955av54uC44CC6YCB56Wd56aP77yM6YCB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2l5aW96L+Q5bm05bm05pe644CC55+t5L+h5Yiw77yM5bmz5a6J56Wl77yM5Zyj6K+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ac5rSL5rSL44CC5L2g5Lmf5qyi77yM5LuW5Lmf55WF77yM6L+O5p2l5bm456aP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0MC48L2VtPuWco+ivnuWIsOS6hu+8jOS9oOW6lOivpeefpe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lnumprOeDpuaBvOm4reaiqOWViumDveaYr+a1ruS6keOAguaIkeS7rOeIs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ipuaDs++8jOS5n+eIseWli+aWl++8jOaIkeeahOW/g+aDheW+iOa/gOWKqO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WNtOaXoOmcgOWBmuS4gOS4quiJsOmavueahOWGs+Wumu+8muWco+ivn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lh6HkuovnmoTllpzmgJLlk4DkuZDnlLHlv4PnlJ/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i6bmgbzlhajlh63oh6rlt7HmhJ/mgp/vvIzmmK/pnZ7lr7nplJnkuZ/pnaDoh6rlt7Hli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lpKnnqbrmmbTmnJflpJrku73mmI7kuq7vvIzkuYzkupHlr4bluIPkuZ/lpJrku73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kuI3luLjogZTns7vvvIznn63kv6Hpl67lgJnvvIznpZ3kuIDliIfpg73lpb3vvIz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lv6vkuZDvvIE8L3A+PHA+PGVtPjQyLjwvZW0+6LWw6L+H5pil5pel55m+6Iqx77yM6Le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4OI6Ziz77yM5bqm6L+H56eL5pel5Liw5pS277yM6L+O5p2l5Yas5pel5a+S6Zu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N5LiA5pel5bm05aSN5bm077yM5oqb5byA54Om5oG85LmQ5peg6L6577yM5oKg6Ze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u85Zyj6K+e77yM55Sf5rS75peg5b+n5pu05a6J54S244CC5Zyj6K+e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mBk+S4gOWjsO+8muWco+ivnuW/q+S5kO+8geaEv+WPi+iwiumV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eelneaWsOW5tOaEieW/q++8gei9u+WjsOmXruWAmeOAgeecn+aMmuelneemj++8jOaE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4uOS8tOS9oOW3puWPs++8jOaEv+S9oOaLpeaciea7oeaAgOeahOasouaso+OAgeS4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4jOacm++8jOa0i+a6ouWcqOi/meaWsOeahOS4gOW5tO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vKvlpKnnmoTpm6roirHlsIbop4bnur/loavmu6HmiJHlnKjmg7Plv7XkvaDvvIzl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mb3nmoTpm6rooo3lsIblpKflnLDoo7notbfmiJHlnKjnibXmjILkvaDjgILpo5jpm6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vvIzov5zmlrnnmoTkvaDvvIznn63kv6HkvKDljrvmiJHplb/plb/nmoT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lnKjlpJbnhafpob7lpb3oh6rlt7HvvIHlnKPor57lv6vkuZD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piv55Sc54K577yM54Ob5YWJ5piv5rWq5ryr77yM5bKB5pyI5piv5L+h5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5piv5rip5pqW77yM6Zuq6Iqx5piv6LS65Y2h77yM5q2M5aOw5piv56Wd5oS/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iv5oul5oqx77yM5piO5pyI5piv5oCd5b+177yM5bmz5a6J5piv5L2/6ICF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S854mp44CC5o+Q5YmN56Wd5L2g77ya5Zyj6K+e6IqC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QieelpeaMgua7oeS6huWco+ivnuagke+8jOasouS5kOWhnua7oeS6huWco+iv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WnOaCpuWGmea7oeS6huWco+ivnuiKgu+8jOW5uOemj+aVsuWTjeS6huWco+ivn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i9vea7oeS6huWco+ivnui9pu+8jOWco+ivnuiKguWIsO+8jOaEv+S9oOW/q+S5k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oeiEuOS4iu+8jOWmguaEj+Whq+a7oeW/g+mHjOOAgjwvcD48cD48ZW0+NDcuPC9lbT7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jaHmmK/miJHnmoTmjILlv7XvvIzpkp/lo7DmmK/miJHnmoTpl67lgJnvvIzmrYzlo7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vvIzpm6roirHmmK/miJHnmoTotLrljaHvvIznvo7phZLmmK/miJHnmoT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vvIzlv6vkuZDmmK/miJHnmoTnpLznianvvIHnpZ3kvaDlnKPor57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6Zuq6Iqx6aOY6Iie5Zyj6K+e5Yiw77yM5ZCJ56Wl5aaC5oSP6Lqr6L65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j6K+e6ICB5Lq65LiN5Y+v5bCR77yM6YCB5p2l56S854mp5LiA5aSn5YyF44CC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6YO96L6+5Yiw77yM6L+96YCQ5omT6Ze55byA5b+D56yR44CC5aSn6KGX5bCP5be3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77yM576O5ruh55Sf5rS75LmQ5reY5reY44CC56Wd5Zyj6K+e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eslOWSjOe6uOeahOaOpeinpumXtO+8jOaCqOiuqeefpeivhuWPke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qOWkp+eahOmch+WTje+8m+aXpeS4juWknOeahOi+m+WKs+mXtO+8jOaCqOiuqeW5vOe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EkeeTnOS4jeaWreWFheWunu+8m+WogeS4peS4juaFiOelpeeahOi9rOaNoumX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qeS6uumXtOa4qeaDheOAguiAgeW4iO+8jOelneaCqOWco+ivn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nKPor57oioLvvIzlnKPor57luL3vvIzmuKnppqjnmoTpl67lgJn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iLDvvJvllpznm5vlrrTvvIzngonngavng6fvvIznvo7lpb3nmoTnpZ3npo/mrYzlo7Dp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4XosIrnnJ/vvIzlj5Hnn63kv6HvvIzkupTmuZblm5vmtbflv4Pov57lv4PvvJvlnKPo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nKPor57oopzvvIzmhL/kvaDlubjnpo/kuIfkuovlj5H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pyJ56Wd56aP5o+J5oiQ5ben5YWL5Yqb77yM6KaB5oqK5LiA5YiH5Zac5bqG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rK544CC5rC46L+c5b+r5LmQ5YGa5oiQ6JuL57OV77yM5ZCR5L2g54S25ZCO6K+05aO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5b+r5LmQ77yBPC9wPjxwPjxlbT41Mi48L2VtPuWvguWvnueahOaIkeeLrOiHqu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aRhuW8hOaJi+acuu+8jOaxn+a5luS4iuern+eEtuW8gOWni+a1geihjOWFs+S6j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ivtOOAguimgeivtOaIkeS5n+ayoeWBmuS7gOS5iOWRgO+8jOWPquaYr+e7meS9oO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oeefreS/oe+8jOS5n+ayoeWVpeWFt+S9k+WGheWuue+8jOWwseaYr+elneS9oOWco+iv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MuPC9lbT7kv7rmmK/ogIXlk6Xlj7LooZfkvKTlmLTmg6/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lnLDku7vvvIzmpLDmmK/lmLTlkJHlubTms6XlnLDku7vvvIzohbDlkLvkv7rpgq7lpLrnn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vvIznuqbnsq7lkYbmoIfkv7rlnLDkv6HvvIHkv7rohbDnqoTlkJPogLblrZTnp43lmLT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lnLDnjKnnjKnmnb7ms6XvvIHllYrvvIzoirnnn67lnLDvvIzlkJHms6XvvIHlnKPor57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0LjwvZW0+5Zyj6K+e5p2l5Yiw77yM6K+35L2g5bCG54Of5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aW977yM5Li65Zyj6K+e6ICB5Lq66K6p6YGT77yb6K+35L2g5bCG6KKc5a2Q6KGl5aW9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eG5aSH5bCG5bm456aP55qE56S854mp6KOF6L+b6IWw5YyF44CC56Wd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5aOw5aSn56yR77yM6IO95Zyo5paw55qE5LiA5bm06YeM56m/6YCP5LqR5a61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co+ivnuiKguWIsO+8jOe7meS9oOadpeS4quWFqOWJr+atpu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hnua7oeS9oOeahOWPo+iii++8jOWmguaEj+aUvui/m+S9oOeahOW/g+mX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MguWcqOS9oOeahOiEuOS4iu+8jOW5uOemj+aItOWcqOS9oOeahOaJi+iFle+8j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HuuWPkeWQp++8jOiusOW+l+aKiuaJgOacieeahOe+juWlvemAgeWHuuWTn++8jO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q+S5kO+8gTwvcD48cD48ZW0+NTYuPC9lbT7lv6vkuZDlnKjpm6rkuK3oiJ7ouYj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nKjpk4Povrnmi5vmkYfvvIzlkInnpaXlnKjot6/kuIrlpZTot5HvvIznlJzonJzlnKj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gZzpnaDvvIzlpoLmhI/kuI7oopzlrZDmiZPljIXvvIzmv4Dmg4XlhbHnga/ngavnh4Pn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nmoTkv6Hmga/pg73lnKjlkYror4nkvaDvvJrlnKPor57lvojnvo7lpb3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rKLnrJHvvIE8L3A+PHA+PGVtPjU3LjwvZW0+5oiR5Zyo5Zyj6K+e5qCR5peB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645oS/77yM5biM5pyb5Zyo6L+Z5a6B6Z2Z55qE5aSc77yM5oiR55qE5oCd5b+16IO9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aOY57Wu55qE5b+D5oOF6aOe5Yiw5L2g55qE6Lqr6L6577yM6K6p5L2g5oiR5YWx5ZCM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iq576O5aW955qE5Zyj6K+e5aSc77yBPC9wPjxwPjxlbT41OC48L2VtPuaIkeaK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GmeWcqOeJteaMgumHjO+8jOaKiueJteaMguiXj+WcqOmXruWAmemHjO+8jOaKiu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ejeWcqOelneemj+mHjO+8jOaKiuelneemj+S4ouWcqOS9oOW/g+mHjOOAguWcqOi/meS4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Wco+ivnuiKguWNs+WwhuWIsOadpeS5i+mZhe+8jOaKiuaIkeecn+ivmuelneaEv+m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aJi+acuu+8muWco+ivnuW/q+S5kO+8gTwvcD48cD48ZW0+NTkuPC9lbT7oo4Xmi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nKPor57ogIHkurrvvIzmiLTkuIrnuqLluL3lrZDnmb3og6HpobvmiqvnuqLmjILnu7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nmoTlsIblnKPor57npLznianljovlnKjlprvlrZDnmoTmnpXovrnvvIzlranlrZ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kuK3vvIzorqnlubjnpo/nvo7lpb3lgZznlZnmsLjpqbvlrrbkuK3jgILnpZ3kvaDlnKPo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kInnpaXlvIDlv4Plv6vkuZDvvIE8L3A+PHA+PGVtPjYwLjwvZW0+5bmz5a6J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77yM5Zyj6K+e6IqC55qE5b+D5oS/77yM5paw5bm055qE56Wd56aP77yM5a+E5omY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55qE5pif5paX77yM5bim57uZ5L2g5oiR55yf5oya55qE6Zeu5YCZ77ya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5b+r5LmQ77yBPC9wPjxwPjxlbT42MS48L2VtPua0geeZveeahOmbquiKs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WPi+iwiueahOe6r+W6pu+8jOeBq+eDreeahOWjgeeCieS7o+ihqOaIkeS7r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4qeW6pu+8jOWTjeS6rueahOmSn+WjsOS7o+ihqOaIkeS7rOWPi+iwiueahOa3s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+WPi++8jOWco+ivnuW/q+S5kO+8gTwvcD48cD48ZW0+NjIuPC9lbT7pm6roirHpo5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kuI3lsL3miJHlr7nkvaDnmoTmgJ3lv7XvvJvpm6roirHpo57vvIzpo57kuI3otbD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jILnibXvvJvpm6roirHoiJ7vvIzoiJ7kuI3lrozmiJHlr7nkvaDnmoTkvp3mgYv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okL3vvIzokL3kuIvnmoTpg73mmK/miJHlr7nkvaDnmoTngrnmu7TnpZ3mhL/vvJr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Por57oioLlv6vkuZDvvIE8L3A+PHA+PGVtPjYzLjwvZW0+5Zyj6K+e5Yiw5LqG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Kh5LuA5LmI6YCB57uZ5L2g55qE77yM5Y+I5LiN5omT566X57uZ5L2g5aSq5aSa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Z5L2g5LqU5Y2D5LiH77ya5Y2D5LiH5b+r5LmQ77yB5Y2D5LiH6KaB5YGl5bq377y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aB5bmz5a6J77yB5Y2D5LiH6KaB55+l6Laz77yB5Y2D5LiH5LiN6KaB5b+Y6K6w5o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5s+WuieWknO+8jOmAgeefreS/oe+8jOaJgOacieelneaE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ecn++8m+W5s+WuieWknO+8jOWPkeefreS/oe+8jOaDheaEj+mVv+S5heW/g+i/n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s+WuieWknO+8jOWGmeefreS/oe+8jOWQieaYn+mrmOeFp+S6pOWlvei/kO+8m+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ci+efreS/oe+8jOi0oua6kOa7mua7muS4h+S6i+mhuu+8m+ivleS4gOivle+8jO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hu+8jOaEv+S9oOW5s+WuieawuOW8gOW/g++8m+elneWco+ivnu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opoHor7TmiJHnmoTlv4PmnInlpJror5rvvIzlhbblrp7lj6rmmK/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ml6XlrZDmiorkvaDmg7PotbfvvIzopoHor7TmiJHnmoTmg4XmnInlpJrnnJ/vvIz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m6roirHliLrlhaXlv4PjgILlnKPor57oioLljbPlsIbmnaXkuLTvvIzmj5DliY3poo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lv6vkuZDvvIzkuIDotbfljrvloIbloIbnmb3pm6rkurr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z5a6J5aSc55qE6ZKf5aOw5bey5pWy5ZON77yM6YKj5oKg5oms55qE6ZKf5aOw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qE5b+D5aOw77yM5Zyj6K+e5qCR55qE5b2p54Gv5bey5oyC5ruh77yM6YKj6Zeq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v5YWJ5piv5oiR5oOz5L2g55qE55y8552b77yM55yf6K+a55qE6Zeu5YCZ5oiR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Zyj6K+e6IqC5b+r5LmQ77yBPC9wPjxwPjxlbT42Ny48L2VtPuWNiOWknOeahOeB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i/t+emu++8jOa3seWknOeahOaAneW/teWcqOW+nOW+ieOAguaIkeaYjueZv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veeEtui/nOWcqOWkqea2r++8jOWPr+W/g+WNtOi/keWcqOWSq+Wwuu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W/jeS4jeS9j+WvueS9oOivtOWjsO+8jOaDs+S9oOS6hu+8jOaDs+S9oOiDve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oei/h+i/meS4qua4qemmqOeahOW5s+WuieWknOOAgui/nOaWueeahOaIke+8jOeln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W/q+S5kOOAgjwvcD48cD48ZW0+NjguPC9lbT7kvaDov5nkuKrkurrkuIDotK/lnLD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ogYzlrojvvIznjrDlnKjmmK/ku4DkuYjml7blgJnvvIzkvaDov5jmk4Xnprvlt6XkvZzls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lpKrov4fliIbkuobvvIHkvaDpmr7pgZPkuI3nn6XpgZPlkJfvvJ/lnKPor57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opoHkuI3lnKjvvIzpmr7pgZPorqnlnKPor57ogIHlhazlhazotbDnnYDpgIH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JfvvJ88L3A+PHA+PGVtPjY5LjwvZW0+6Zi/5ouJ5LiB56We54Gv5pu+5a+55oiR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rOV5Yqb5pyJ6ZmQ77yM5LiN6IO95ruh6Laz5pyL5Y+L5Lus55qE5omA5pyJ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77yM5aaC5p6c5Zyo5Zyj6K+e6IqC5YmN44CB5Zyo5Zyj6K+e5qCR5LiL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Lyg6YCS55yf6K+a55qE56Wd5oS/77yM5LuW6IO95biu5Yqp5q+P5Liq5Lq6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yf44CCPC9wPjxwPjxlbT43MC48L2VtPuWco+ivnuS9s+iKguWWnOadpeS4tO+8jO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i1sOahg+iKsei/kO+8m+W8gOW/g+W/q+S5kOadpeaKpeWIsO+8jOWQieelpeWmguaE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6q+i+ue+8m+mciei/kOingeS9oOi/nOi/nOerme+8jOeDpuaBvOingeS9oOebtOaJk+mi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ouelnueIt+eIt+adpeaLnOiuv++8jOW5uOi/kOemj+awlOadpeivt+Wuie+8m+mTreiu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efreS/oeS8oO+8jOaEv+acm+WFqOmDqOmDveWunueOsO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ml6Dmg4XvvIzluKbotbDkuobpnZLmmKXvvIzljbTluKbkuI3otbDmgqjohLj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lkoznnJ/or5rnmoTlv4PvvIHogIHluIjvvIzlnKjpgqPkuYjlpJr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gqjovpvoi6bkuobvvIzmhJ/osKLmgqjkuLrmiJHku6zmiYDlgZrnmoTkuIDli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gqjloZHpgKDkuobkuIDmnLXmnLXnpZblm73oirHlhL/nmoTngbXprYLvvIHnpZ3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ioLlv6vkuZDvvIE8L3A+PHA+PGVtPjcyLjwvZW0+5oiR6K+V552A5Y675Lmw6bm/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LqG77yb5oiR6K+V552A5Y676ZK754Of5Zux77yM5aSq6ISP5LqG77yb5oiR6K+V552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6KOF6KKc5a2Q77yM5aSq6Iet5LqG44CC5peg5aWI5Y+q6IO957uZ5L2g5Y+R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yj6K+e6ICB5Lq65oiR5piv5YGa5LiN5oiQ5LqG77yM6L+Y5piv5L2g5omu5LuW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B56S85ZCn44CC56Wd5Zyj6K+e5b+r5LmQ77yBPC9wPjxwPjxlbT43My48L2VtPu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o+ivnuiAgeS6uuaJk+i/h+eUteivneS6hu+8jOS7luetlOW6lOabv+aIkeWcqOS9oO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mHjOWhnua7oeekvOeJqe+8jOS4jeeuoeWug+acieWkmuiHre+8geWmguaenO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tuWIsOWco+ivnuekvOeJqe+8jOS4gOWumuaYr+S9oOeahOiinOWtkOaciea0nu+8geW/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peihpe+8geWYv+WYv++8jOWco+ivnuW/q+S5kO+8gTwvcD48cD48ZW0+NzQ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vkuIDkuKrlnKPor57lv4PmhL/vvIzmhL/kvaDnmoTlv6vkuZDlpoLlroflrpnoiKz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l6DovrnvvIzmhL/kvaDnmoTnlJ/mtLvlpoLlnKPor57ooaPoiKznuqLnuqLngavnga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ouqvkvZPlpoLlnKPor57lsI/pub/oiKzmtLvlipvlm5vlsITjgILov5nkupv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g73luK7miJHlrp7njrDlkJfvvJ/lnKPor57lv6vkuZDvvIE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Liq5a+S5Ya355qE5Yas5aSp77yM5Zyo6L+Z5Liq57yk57q35Zyj5rSB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aW95oOz5ZKM5L2g5Zyo5LiA6LW35Lqr5Y+X6L+Z6YaJ5Lq655qE5rCU5rC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oiR6Iez54ix55qE5oOF5oCA77ya5oS/5L2g5b+r5LmQ5bm456aP77yM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6IO95rip5pqW5L2g55qE5b+D77yBPC9wPjxwPjxlbT43Ni48L2VtPuWco+ivnu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t+i3r++8jOS5mOedgOmpr+m5v+Wbm+WkhOaxguWKqe+8jOWBtueEtui3r+i/h+aIk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t++8jOmhuuaJi+mAkuaIkeS4gOS4quekvOeJqe+8jOWPq+aIkeWwj+W/g+WRteaKp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o+ivnuiKgueahOaXtuWAmeS7o+S7lumAgee7meS9oO+8jOaEv+S9oOWco+ivnuW/q+S5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W5uOemj+OAgjwvcD48cD48ZW0+NzcuPC9lbT7mg7PopoHmm7TlpJrnmoTnpLznian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lZnkvaDkuIDmi5vvvIzkuIDkuKrmnIjkuI3mtJfoopzlrZDvvIzlnKPor57lpJzmioro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lL7lnKjluorovrnvvIzlnKPor57ogIHkurrnu5nkvaDlj5HnpLznianml7blsLHkvJr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mmZXvvIzku5blj6Pooovph4znmoTnpLznianlsLHpg73mmK/kvaDnmoTkuobjgILlnKPo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6bvvIE8L3A+PHA+PGVtPjc4LjwvZW0+5Zyj6K+e5piv5YWF5ruh54ix55qE5pe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6Ziz5YWJ5piO5aqa77yM5ZCQ6Zyy6Iqs6Iqz55qE5YWt5pyI44CC6LW3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oS/5L2g55qE5bCx5YOP5Zyj6K+e5LiA5qC377yM5YWF5ruh5rS75Yqb77yM5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o5aS655uu44CCPC9wPjxwPjxlbT43OS48L2VtPuaUvuS4gOasoeeUn++8jOaUvuW8g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puaBvO+8jOaUtuiOt+S4gOi+iOWtkOeahOW/q+S5kO+8m+ivteS4gOmBjee7j++8jOS/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hemdmeW/g+eBte+8jOW8gOWQr+S4gOeUn+eahOaZuuaFp++8m+S7iuWkqeaYr+aWh+aui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qOWco+ivnu+8jOelneS9oOaWh+auiuaZuuaFp+WmguWIqeWJke+8jOmHkeamnOmimOWQ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WJje+8gTwvcD48cD48ZW0+ODAuPC9lbT7pgIHkvaDkuIDpopfmnIDlpKfmnID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moJHvvIzkuLrkvaDmjILmu6HkuobnpZ3npo/nmoTlvannga/vvIzkuLrkvaDngrnn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6vkuZDnmoTpk4Plo7DvvIzkuLrkvaDoo4XppbDkuIrlubjnpo/nmoTnvo7moqb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pkp/lo7DmlbLlk43nmoTkuIDliLnpgqPvvIzkvaDnmoTnlJ/mtLvlsIbmtYHlhYnm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I8L3A+PHA+PGVtPjgxLjwvZW0+6Zuq6Iqx6aOY6JC977yM5a+S6aOO5ZC56LW377y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Zyj6K+e5bey6aOY54S26ICM6Iez44CC5oS/5oiR55qE6Zeu5YCZ77yM5YOP54O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6YCP5a+S5aSc77yM5o+Q5YmN57uZ5L2g5bim5p2l5pil55qE5pqW5oSP44CC5Lqr5Y+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+d6YeN6Lqr5L2T77yM56Wd5L2g5Zyj6K+e5b+r5LmQ77yB5aSp5aSp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Wco+ivnuiKgumAgeelneemj++8jOWFreinkumbquiKseih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muS4gOinkumAgeS9oOW5uOemj+W/q+S5kO+8jOS4gOinkumAgeS9oOa1qua8q+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inkumAgeS9oOWBpeW6t+W5s+Wuie+8jOS4gOinkumAgeS9oOWQieelp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nkumAgeS9oOWJjeeoi+S8vOmUpu+8jOS4gOinkumAgeS9oOWlvei/kOe7tee7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anNrdnE1a3hxa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pza3ZxNWt4cW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D64B015FD9A3F097F8223E1F2457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