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3111673737DB396AA34C7ADB23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3111673737DB396AA34C7ADB23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LiA5Ye65ri4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/m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oOaJgOiwk+i/nOaWue+8jOavj+S4gOS4quS9oOeahOi/nOaWue+8jOmDveaYr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5oeOAgjwvcD48cD48ZW0+Mi48L2VtPueUn+WRveefreaagu+8jOS4lueVj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aXheihjOS4jeWPquaYr+S4uuS6humAg+mBv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abtOaYr+S4uuS6huiupOivhuaXheihjOacrOi6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cvOedm+eVmee7memjjuWFie+8jOaKiuS9k+mHjeeVmee7mee+j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lveeahOaXtuWFie+8jOS4gOebtOWcqOi3r+S4iu+8jOWWnOas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mHjOeahOavj+S4quaVheS6i+OAgjwvcD48cD48ZW0+Ni48L2VtPuaXheihjO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i/kOWKqO+8jOiAjOaYr+W4puWKqOS9oOeahOeBtemtgu+8jOWOu+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aYpeWFieOAgjwvcD48cD48ZW0+Ny48L2VtPuacieaXtuWAme+8jO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S9oOS8mumBh+WIsOS4gOi+iOWtkOeahOWlveaci+WPi++8jOWujOWFq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eahOS4pOS4quS6uu+8jOWwsei/meS5iOeugOWNleeahOi1sOWIs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aKseedgOS7gOS5iOagt+eahOebrueahO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+8jOS7luWcqOa4uOWOhuS4re+8jOWwseWPquefpemBk+iOt+WPluWQjOS7l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eahOefpeivhuOAgjwvcD48cD48ZW0+OS48L2VtPuS4lueVjOaYr+acrO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XheihjOiOt+W+l+WFhei2s++8jOiAjOaYr+S4uuS6huW/g+eBteiOt+W+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hafniYflhL/omb3nvo7vvIzkvYbmmK/miJHov5n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nmoTmiJHkuIDmmZrkuIrlpLTnlrzvvIzopoHnlq/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piv5raI6Zmk5LuH5oGo5ZKM5peg55+l55qE5pyA5aW9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WgguWcqOWTqumHjO+8n+S9oOayoeacieWOu+i/h+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aYr+WkqeWgguOAgjwvcD48cD48ZW0+MTMuPC9lbT7ml4XmuLjku4Xku4X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uI7nnLzmmbTvvIzogIzml4XooYzov5jopoHluKbkuIrngbXprYLlkoz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L2V5YW255+t77yM6KaB56yR55qE5qC85aSW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0u+aYr+S4gOauteaXheeoi++8jOiAjOS4je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48ZW0+MTYuPC9lbT7nlJ/mtLvpnIDopoHku6rlvI/mhJ/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pnIDopoHkuIDmnZ/lhYn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YOP5peF6KGM77yM5oCd5oOz5piv5a+85ri46ICF77yM5rKh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5YiH6YO95Lya5YGc5q2i44CC55uu5qCH5Lya5Lin5aSx77yM5Yqb6YeP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mM5pyJ44CCPC9wPjxwPjxlbT4xOC48L2VtPuWSjOWWnOasoueahOS6u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ivtOi1sOWwsei1sOeahOaXhea4uO+8jOagvOWklu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/mmK/vvIzmiJHnnJ/nmoTlvojpmr7ov4fnmoTvvIzlvojlpJr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nJ/nmoTlpKrlpJrvvIzkvYbnu5PlsYDljbTlubbkuI3lro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ri05pyb5LiA5Zy65rKh5pyJ6ZmQ5pyf55qE5peF6KGM77yM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77yM5ZKM5LiA6aKX6K+06LWw5bCx6LWw55qE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/g+aDheaJjeS8muacieWlvemjjuaZr++8jOWlveecvOWFieaJjeS8muacieWl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aAneiAg+aJjeS8muacieWlveS4u+aEj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poHmhJ/lj5fnvo7kuL3nmoTlloToia/nmoTvvIzkuJHmgbbnmoTnl4Xmg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j6rmnInlnKjlhYXmu6HkuoboibDovpvnmoTkurrnlJ/ml4XpgJTkuK3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h6rlt7Hop4Lpo47mma/nmoTlv4PmgIHvvIzmiY3og73lgZrliLD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hJ/mgp/kurrnlJ/vvIzkuqvlj5fkurrnlJ/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6Ieq5bex6KaB5YGa55qE5LqL77yM5Yir5b+Y5LqG562U5bqU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c5pa577yM5peg6K665pyJ5aSa6Zq+77yM5peg6K665pyJ5aS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RiuivieiHquW3seaIkeW+iOW5vOeomu+8jOWkmuWkp+S6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Co+S5iOWcqOS5juWIhuaVsO+8jOaIkeWRiuivieiHquW3seaIkeW+iOWPr+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Co+S5iOi9u+aYk+eahOiQveS4i+OAgjwvcD48cD48ZW0+MjU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l4XooYzvvIzkuIDnm7TlnKjnrYnlvoXmn5DkuKrkurrlj6/ku6XmiJ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kvLTkvqPvvIzpmarmiJHku6zotbDov4fkuIDmrrXliKvkurrml6Dms5Xmm7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I2LjwvZW0+6IGU57O75pyL5Y+L77yM6aKE5a6a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A5YiH6YO95b6I6bq754Om77yM6K6p5oiR5pyJ5Lqb5ZCO5oKU5oCO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y5Yqo5ZWK77yM5Y+v5LiN5Y+v5Lul5LiN5Y675LqG5ZGA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aYr+S4gOenjeeXheOAguS4gOaXpuaEn+afk+S6hu+8jOS9oOWwse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RhuiEseOAgjwvcD48cD48ZW0+MjguPC9lbT7kurrnlJ/lsLHlg4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nKjkuIvkuIDnq5npgoLpgIXku4DkuYjmoLfnmoTkurrvvIzlj5Hnl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lYXkuovvvIE8L3A+PHA+PGVtPjI5LjwvZW0+5aW95b+D5oOF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aW955y85YWJ5omN5Lya5pyJ5aW95Y+R546w77yM5aW95oCd6ICD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75oSP44CC5Zyo5LuW5Lmh77yM5Y675Y+R546w5peg5pWw5Liq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i+iOWtkOaYr+S4gOWcuuS/ruihjO+8jOefreeahOaYr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Yr+S6uueUn+OAgjwvcD48cD48ZW0+MzEuPC9lbT7ml4XooYzmmK/lv5j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pobrlv4PnmoTmnIDkvbPoia/oja/vvIzlm6DkuLrvvIzlpJbpnaLnmoTkuJbnlY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sr7lvanvvIzng6bmgbznjqnnnYDnjqnnnYDlsLHlv5j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5qE5oSP5LmJ5LiN5Zyo5LqO5rWP6KeI6aOO5pmv77yM6ICM5piv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ZmM55Sf55qE546v5aKD77yM5pS+56m66Ieq5bex77yM5oSf5Y+X44CB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PC9wPjxwPjxlbT4zMy48L2VtPuWklumdoueahOS4lueVjOW+iOeyvuW9q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iuWWnOWcqOetieW+he+8jOivt+S9oOS4jeimgeWGjeW+mOW+iu+8jOW8oOW8g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v+i/iOW8gOOAguS6sui/keiHqueEtuWOu+aIt+Wklu+8jOiBhuWQrOm4n+m4o+WSj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DheiIkueVheecn+iHquWcqO+8jOS6uueUn+WPr+aKiuelnuS7mei1m+OAg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aXhea4uOaXpe+8jOS4gOi1t+WOu+aXhea4uOWQp++8jOaUvuadvu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gTwvcD48cD48ZW0+MzQuPC9lbT7mnIDlpb3nmoTml4XooY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kuKrpmYznlJ/nmoTlnLDmlrnvvIzlj5HnjrDkuIDnp43kuYXov53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a626K+055uu55qE5Zyw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F6KGM55qE6L+H56iL5Zib44CCPC9wPjxwPjxlbT4zNi48L2VtPui6q+S9k+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ecvOedm+S4iuWkqeWggu+8jOi/memDveaYr+mCo+S6m+acgOe+juaXheeo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jwvcD48cD48ZW0+MzcuPC9lbT7mr4/mrKHml4XooYzvvIzml4Xoo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YPlubTkuIDnnqzvvIzkuIDnnLzkuIflubT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77yM5LiN55+l5aSp5LmL6auY5Lmf77yb5LiN5Li05rex5rqq77yM5LiN55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6a5Lmf44CCPC9wPjxwPjxlbT4zOS48L2VtPuiDjOedgOiDjOWMheeahO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S6uu+8jOWQrOi/h+iuuOWkmuaVheS6i++8jOingei/h+aXheihj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aFouaFouWtpuS8muS6humVv+Wkp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pnIDopoHlho3op4HvvIzlm6DkuLrlj6rmmK/ot6/ov4fogIzlt7LjgI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mmK/miJHku6znu5nlvbzmraTmnIDlpb3nmoTnuqrlv7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5qE55uK5aSE5bCx5piv6IO955So5a6e54mp6LCD5pW05oOz6LGh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C6IeG5oOz77yM5b2i5oiQ5a+55LqL54mp55qE55u06KeC5Y2w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i+Wkqe+8jOeci+S6ke+8jOeci+mbqu+8jOeci+awtO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teWQtemXuemXue+8jOmDveaYr+mjjuaZr+OAgjwvcD48cD48ZW0+ND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lpKrlv6vvvIzot5/kuI3kuIrkvaDnmoTohJrmraXvvIzmiJHlnKjkuL3ms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iA5Liq5Lq65peF6KGM55qE56Gu5Lya5pyJ5Lq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2G6YKj56eN5a+C5a+e5Lmf5bqU5b2T5a2Y5Zyo5LqO5peF6YCU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iuiEuOS4gOebtOWQkeedgOmYs+WFie+8jOi/meagt+Wwse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YtOW9seOAgjwvcD48cD48ZW0+NDYuPC9lbT7ml4XmuLjopoHlrabkvJr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t6HnhLbkuIDngrnvvIzotbDotbDlgZzlgZz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95Lit5rOo5a6a55qE57uT5bGA77yM5Y+q5pyJ5LiN5aSf5Yqq5Yqb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WwseaYr+S4gOWcuuaXheihjO+8jOS4j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cqOS5jueahOW6lOivpeaYr+ayv+mAlOeahOmjjuaZr+S7peWP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OAgjwvcD48cD48ZW0+NDkuPC9lbT7lupTor6Xljrvml4XooYzvvIzln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otoHnnYDmnInohL7msJToo4XmvYfmtJLvvIzmnInmnKzpkrHogI3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nprvlvIDnnYHnnLzpl63nnLznnIvop4HnmoTln47luILvvIzpgIPnprv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bDmibDvvIzmib7kuIDkuKrorqnlv4Pph4zlronpnZnlkozlubLlh4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j5jlvpfot5/msLTmmbbkuIDoiKzpgI/mmI7vvIznhLblkI7mi43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g7Plk63nmoTnhafniYfvvIznlZnnu5nogIHlubTnmoToh6rlt7H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iA55u05oOz5Y675peF6KGM77yM5Y67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L2G55yf5q2j5Yiw5LqG5LmL5ZCO77yM5L6/6KeJ5b6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rC46L+c6YO95rKh5pyJ54Wn54mH5ryC5Lq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cieS4gOWkqe+8jOWGjeacieS4gOW5tOOAguaIkei/mOiDveS4jeiDveacie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WSjOmCo+S6m+iuqeaIkeivtOi1sOWwsei1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o47mma/lvojnvo7vvIzkvYbmtbfmi5Totorpq5jnqbrmsJ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DoloTvvIzmr4/nmbvpq5jkuIDmraXlpLTmmI/nm67nnKnnvLrmsKfnrY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mhIjliqDlvLrng4jjgII8L3A+PHA+PGVtPjUzLjwvZW0+5LiA5Liq5Lq65peF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b6X5aSa5LqG77yM5LuW55qE5b+D6IO45LiA5a6a5Lya5pu05Yqg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qE55y86YeM5pep5bey5a655LiL5pW05Liq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W/g+S4re+8jOmDveS8muacieS4gOS4quWPpOmVh+aDheaA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xn+WNl++8jOeDn+esvOS6uuWutuOAguS6lOS4gO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gZflv5jlj5jmiJDlj6bkuIDnp43lvIDlp4vvvIzmiJHouI/lh7rkuob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aXvvIE8L3A+PHA+PGVtPjU2LjwvZW0+5LiN5Y675oSf5Y+X5LiW55WM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CO5LmI55+l6YGT5LiW55WM5bCG6KKr5LuA5LmI5pS5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acquefpeeahOaBkOaDp++8jOWvueiIkumAgueahOeVmeaBi+WwhumYu+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S4gOS4quaXhea4uOiAhei1sOS4iueahOWGkumZqeaXheeoi+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9nOWHuui/meagt+eahOmAieaLqe+8jOS9oOWwseawuOi/nO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pTkuIDmnaXkuobmnaXkuobvvIzlsI/plb/lgYf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U5LjwvZW0+55Sf5ZG95bCx5aW95q+U5peF6KG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5qE6YCU5Lit5oiR5Lus5Lya5oul5pyJ5p+Q5Lqb5Lic6KW/77yM5L2G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6IO95bim6LWw5a6D77yBPC9wPjxwPjxlbT42MC48L2VtPuacrOadpeaIkeaYr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eahO+8jOS9huaYr+eci+ingeS9oO+8jOaIkeinieW+l+WPr+S7peWFi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OAgjwvcD48cD48ZW0+NjEuPC9lbT7lv6vkuZDnmoTmlrnlvI/mnInlvojlpJr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ku4rlpKnnmoTkupHmnLXlvojlpb3nnIvvvIzmuIXmmajml6Xlh7rlvoj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F5ri45LiN5Zyo5LmO57uI54K577yM6ICM5piv5Zyo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Lq65ZKM5LqL6L+Y5pyJ6YKj5Lqb576O5aW955qE6K6w5b+G5ZKM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WnOasouivu+S5pu+8jOabtOWWnOasouaXh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heihjOiuqeaIkeefpemBk+S5puS4reivtOeahOaYr+S4j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pl7voirHpppnvvIzkuI3osIjmgrLllpzvvIzor7vkuab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mnJ3lpJXvvIzpmLPlhYnlho3mmpbkuIDngrnvvIzml6XlrZDlho3mhaL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5pyJ5LiA5Liq5Lq65Zyo5peF6KGM5pe277yM5om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Ieq5bex55qE5aOw6Z+z77yM5a6D5Lya5ZGK6K+J5L2g77yM6L+Z5LiW55WM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5qE5a696Zi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TNhbWtjbHV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YW1rY2x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3111673737DB396AA34C7ADB23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