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0:1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37E17A07309E9CF9ABD4C5E37833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37E17A07309E9CF9ABD4C5E37833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rCU54Ot5YWz5b+D55qE6K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AgeS9oOiWsOiho+iNieiIrOiKrOmmmeaC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wlOaBr++8jOmAgeS9oOiNieiOk+iIrOmdmeiwp+WKqOS6uueahOeUnOicnO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s+agkeS4juefpeS6hueahOWbnuW/hu+8jOWGjeaKiuWkj+WkqeeahOS5oOS5oOWHiemj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9oO+8jOaEv+S9oOWkj+WkqeWTgeedgOWst+Wst+iMtu+8jOS6q+WPl+a4heWHie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kO+8gTwvcD48cD48ZW0+Mi48L2VtPua4hemjjuW+kOW+kO+8jOWQuei1sOW/g+Wkt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lO+8jOWHieeIvemdkuWVpO+8jOi1tui1sOiFueS4reeahOeDreawlO+8jOa4qeaDh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7meS9oOW/g+eUsOeCueeCueeahOWHieawlO+8jOefreS/oemXruWAme+8jOe7m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puWOu+eDreeahOS4neS4neWHieaEj+OAguaUtuaUtuW/g++8jOWuieWuieelnu+8jO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4quWHieeIveeahOiEvuawlOOAgjwvcD48cD48ZW0+My48L2VtPuWmguaen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sOS6hu+8jOaIkeS8muWcqOWkj+WkqeetieS9oO+8m+WmguaenOaciOS6rui1s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cqOm7juaYjuetieS9oO+8m+WmguaenOWkqumYs+i1sOS6hu+8jOaIkeS8muWcq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S9oO+8m+WmguaenOS9oOS4jeeQhuaIke+8jOaIkeS8muS4gOebtOaJk+eUteivnemq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gTwvcD48cD48ZW0+NC48L2VtPuaYpeiKseeDgua8q+eni+aenOmmme+8jOWkj+aX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juWGrOWvkumcnOOAguacgOaYr+S4gOW5tOWlveaXtuWFie+8jOWPkeadoeefreS/oeiv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CoOOAguW3peS9nOiZveeEtuW+iOe5geW/me+8jOW8gOW/g+avj+WkqeWPiOS9leWmqO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muelneaEv+WvueS9oOiusu+8jOS4h+S6i+WmguaEj+W5uOemj+S6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S4jeiDveWGs+WumuWkj+Wto+eahOmVv+W6pu+8jOS9huS9oOWPr+S7pe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pui6geeahOW5v+W6pu+8m+S9oOS4jeiDveW3puWPs+eCjueDreeahOW8uuW6pu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aUueWPmOW/g+aDheeahOa4qeW6pu+8m+S9oOS4jeiDveaXpeaXpeWHieeI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Pr+S7peWkqeWkqeW8gOW/g++8gTwvcD48cD48ZW0+Ni48L2VtPuWto+adpeWIs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+8jOa4heWHieWkj+mjjue8lee8leaDhe+8jOeIseW/g+S8oOmAkuawuOS4jeWBn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kqeWkqeWlveW/g+aDhe+8jOW3peS9nOmhuuWIqeS6i+S4muaIkO+8jOWutuW6re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t+agt+ihjO+8jOWQieelpeWmguaEj+S8tOS4gOeUn++8jOW5uOemj+W5s+Wuieeskeeb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4hea4heeIveeIvei/h+S4gOWkj++8jOm4v+i/kOi0oui/kOaKiuWutuWP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mXruWAmeS4jeiDveaUueWPmOWkqeawlO+8jOWNtOiDveaUueWPm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iZveeEtuWto+iKguWFhea7oeWvkuawlO+8jOaEv+S9oOaEn+WIsOaaluaEj+OAguaK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iXj+WcqOW/g+W6le+8jOeFp+iAgOW/q+S5kOeahOenjeWtkO+8m+aKiuW+rueskea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uOW6nu+8jOaVo+WPkei/t+S6uueahOWFieiKku+8m+aKiuWlvei/kOeVmeWcqOi6q+a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kei1t+iBmui0oueahOWbtOWime+8m+aKiuelneemj+aPoeWcqOaJi+S4iu+8jOaEn+WP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eahOe7temVv+OAguaEv+S9oOWuieS6q+W5uOemj+aXtuWFie+8jOW/g+S4reaaluaE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jO+8gTwvcD48cD48ZW0+OC48L2VtPueri+Wkj+WIsOadpe+8jOeCjuaakeWwhuS4tO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mlrumjn++8jOS/neivgeWBpeW6t++8m+WinumFuOWHj+iLpu+8jOihpeiCvuWKqeiC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seiNr+aWl+ezle+8jOWBpeiEvuebiuawlO+8m+m4reiCieWGrOeTnO+8jOa7i+mYtOWFu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mAguW9k+mlruiMtu+8jOacieebiua4heW/g++8m+aEv+S9oOWBpeW6t+mlrumjn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Un+a0u+OAgjwvcD48cD48ZW0+OS48L2VtPueCjueDreeahOaYr+WkqeawlO+8jOWG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Yr+W/g+aDheOAguaDs+WQg+eahOaYr+awtOaenO+8jOaDs+WWneeahOaYr+aenOey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Ot+WPluWGsOWHieaYr+ebrueahO+8jOWIh+iusOWuieWFqOaYr+esrOS4gO+8jOawtOae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kmua0l+a0l++8jOWBpeW6t+eUn+a0u+ayoemXrumim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irnnu7/ojavvvIzpga7kvY/pqoTpmLPvvIzmtojpgIDmmpHmsJTvvJvkuIDnvJX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mi4Lljrvng6bouoHvvIzlkLnmlaPnlrLmg6vvvJvkuIDnnLzmuIXms4nvvIzmu4vm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qp3vvIzoiJLniL3ouqvlv4PvvJvkuIDlo7Dpl67lgJnvvIzmuIXlh4nop6Plv6fvvIzni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iL3ogrrvvJrmhL/kvaDlv6vkuZDvvIzmuIXlh4nluqblpI/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OJ55y85peg5aOw5rqq57uG5rWB77yM5qCR6I2r5bqV5LiL5YeJ54i95pyJ77yb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Y+26LCB6KOB5Ye677yM5aSP5pel5riF6aOO6LWb5Yaw56qf77yb5pel6L2u5b2T5Y2I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77yM5LiA5aO25Yaw6Iy25peg5LiO5q+U77yb5Y+25LiK5Yid6Ziz5bmy5a6/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CB54i95aW96L+Q6IGa44CC5pep5LiK5aW977yM5oS/5L2g5a6J5Lqr5aSP5pe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6L275p2+6L+H5aSP5aSp77yBPC9wPjxwPjxlbT4xMi48L2VtPuWkj+Wkqe+8jOWP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j+Wkqe+8jOmavuS7peW/mOiusOmCo+W5tOWkj+Wkqe+8jOS9oOa1heiJsueahOaKq+iC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oeWmhue0oOminO+8jOmVv+ijpOefreihq++8jOa4kOihjOa4kOi/nO+8jOS9meS4i+a4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3oea3oe+8jOWkj+WkqeS9v+m6puWtkOaIkOeGn++8jOS9oOS9v+aIkeaIkOeGn++8jO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neWOu+S6hu+8jOmdkuaYpeS4jeWGjeS6hu+8jOWJjeeoi+a4uuiMq+S6hu+8jO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qeaIkeWIu+mqqOmTreW/g++8jOaIkeeahOWIneaBi+aDheS6uu+8jOWkj+Wkqe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lvei/kO+8gTwvcD48cD48ZW0+MTMuPC9lbT7lpI/ml6Xpq5jmuKnkuI3pg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nYDkuIDnvJXmuIXpo47kuLrmgqjpgIHmnaXov5nkuIDlraPnmoTnpZ3npo/vvIzljp/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4nkuIAmbGRxdW875aSPJnJkcXVvO++8jOaEv+i9u+advuWSjOaEieW/q+iQpue7le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OAgjwvcD48cD48ZW0+MTQuPC9lbT7miJHngrnlh7vmlbTkuKrlpI/lpKnvvI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kvaDnmoTnrJHpopzvvJvmiJHlpI3liLbkvaDnmoTnrJHohLjvvIznspjotLT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l7TvvJvmiJHkuIvovb3miJHnmoTmgJ3lv7XvvIzmiorlroPlj6blrZjkuLr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ZPlvIDmiJHnmoTmiYvmnLrnu5nkvaDmnIDnvo7lpb3nmoTnpZ3mhL/vvJrlv6vkuZD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I/lpKnvvIE8L3A+PHA+PGVtPjE1LjwvZW0+5bm456aP55qE5piv5LuK5aSp5pyJ5Lq6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B5rip5pqW55qE5piv5LuK5aSp5pyJ5Lq65oOm6K6w77yb5byA5b+D55qE5piv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p2l6IGa44CB5b+r5LmQ55qE5piv5LuK5aSp5pyJ5Lq66Zeu6LW377yb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K5aSp5pyJ5Lq654af5oKJ44CB5rip6aao55qE5piv5LuK5aSp5pyJ5Lq655WZ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oiR77ya5bm456aP5rip5pqW6YCB5L2g77yB5byA5b+D5b+r5LmQ57uZ5L2g77yB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SJ5b+r56Wd5L2g77yB5pep5a6J77yM5oS/5L2g5LiA5aSp5aW95b+D5oO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Wlvei/kOW3suWIsO+8jOmcieawlOWFqOa2iO+8m+W/q+S5kOW3s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WFqOa2iO+8m+a4heWHieW3suWIsO+8jOaakeawlOWFqOa2iO+8m+WHiemjjuW3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DreawlOWFqOi3ke+8m+WHieeIveW3suWIsO+8jOeCjueDreWFqOa2iO+8m+elneem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sO+8jOeHpeeDreWFqOa2iO+8m+elneS9oOi/h+S4gOS4quWHieeIve+8jOW/q+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eahOWkj+WkqeOAgjwvcD48cD48ZW0+MTcuPC9lbT7lpKnmsJTlj5jljJbojqvmt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ml7blhrfml7bng63vvIzml6nkuIrlop7mt7vooaPmnI3vvIzmraPljYjms6jmhI/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vvIzlt6XkvZzkuI3lv5jkvJHmga/vvIzliKvmiorouqvkvZPntK/lnY/vvIzlpJrlkIPol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msLTmnpzvvIzkv53mjIHlv4Pmg4XmhInlv6vvvIzlgaXlurflv6vkuZDlpI/lp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bKB5pyI5LiA6L2s55y877yM5Y+I5p2l5Yiw5aSP5aSp44CC55m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5pS+6Iie57+p6Le577yM6Ziz5YWJ54G/54OC54Wn5b+D6Ze044CC5YWz5oCA5LiN5YiG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aSp77yM6Zeu5YCZ5peg6K666buR5aSp55m95aSp44CC5aSp54Ot6K6w5b6X6YG/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6YeN6Lqr5L2T5bm456aP5q+P5LiA5aSp44CCPC9wPjxwPjxlbT4xOS48L2VtPuWG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pOmFkueisOS4quadr++8jOa2iOaakeW8gOaAgOWwseWxnuWug++8m+iNt+WhmOWknOiJs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atpe+8jOmdmeW/g+WHieeIveWwsemdoOWug++8m+aCoOaCoOWHiemjjumcsuS4qu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2puiIkueIveWFqOWHreWug++8m+WGsOmVh+elneemj+mAgee7meS9oO+8jOaEv+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ieS4gOaVtOWkj++8gTwvcD48cD48ZW0+MjAuPC9lbT7lv4PmmK/kuIDnp43mhJ/mg4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mK/kuIDnlarpo47mma/vvIzlv4PpnZnmmK/kuIDml7blronlroHvvIzkuIDml7blron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7blronlv4PvvIzkuIDml7blronlrprjgILml7blgLzngo7ngo7lpI/ku6T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6Xpn7PvvJrml6Dkuovkurrog73lronlubPvvIzmnInkuovlv4PljbTkuI3mg4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kv53mjIHlv4PpnZnvvIzni6zotY/kuIDnlarpo47mma/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456aP5Zyo5LqO5Y+R546w77yM552B5byA5Y+M55y877yM5LiN6KaB6K6p5b+n5Lyk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6YGu5oyh5L2P6KeG57q/44CC5Y+q6KaB5b+D5Lit5pyJ6Ziz5YWJ77yM5q+P5aSp6YO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6Ziz5aSp44CC6LiP5LiK5b+r5LmQ55qE6Iiq56iL77yM56yR5a+5576O5aW9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6Wd5L2g5b+r5LmQ5bm456aP77yM56yR6IS455Sc55Sc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j+WkqeW3sue7j+adpeWIsO+8jOWwj+m4n+WwveaDheasouWUseOAgumqhOmYs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1t+aipuaDs++8jOW4jOacm+Wxlee/hemjnue/lOOAgueskeWuueaMguWcqOiEuOS4i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mXsuaah+aXtuWFieOAguawlOa4qeWPquWNh+S4jemZje+8jOmAguW9k+Wwj+aGqeWL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mXruWAmeeJteW/g+aMguiCoO+8jOaEv+S9oOS4gOWIh+aXoOaBm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pn7PkuZDlk43otbfvvIzluKbnnYDlkozosJDnmoTmrKLllpzvvJvpl67lgJn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oiJ7nnYDlv6vkuZDnmoTmg6borrDvvJvmuIXpo47lkLnmi4LvvIzov47nnYDmgJ3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7Tov7fvvJvnn63kv6Hpgq7lr4TvvIzmhL/kvaDku4rlpKnlvIDlv4PmrKLllpzjgIL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b3vvIznpZ3npo/kvaDmlrDnmoTkuIDlpKnlpb3nmoTlv4Pmg4XvvIznvo7lpb3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Z7kuo7kvaDvvIE8L3A+PHA+PGVtPjI0LjwvZW0+5aSp54Ot6YO954ix5ZCD5rC0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K6w5LiN5ZCD5Yaw6KW/55Oc77yb6KW/55Oc5oCn5a+S5ZGz6YGT55Sc77yM5Yaw5Ya7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Lyk6IS+6IOD77yb5pyA5aW9546w5Lmw5bCx546w5ZCD77yM5Yip5bC/6ZmN5Y6L5Y+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b5LiN6KaB5ZCD55qE5aSq6L+H6YeP77yM6YCC5bqm6YCC6YeP5omN5YW755S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eCjueCjuWkj+aXpe+8jOWugemdmeaYr+acgOe+jueahOS5kOer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Yr+acgOWlveeahOmjjuWFieOAguWwhua1rui6geWFqOmDvea2pOiNoe+8jOiu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PmOW+l+a4heeIve+8jOi1sOi/h+aCoOmXsueahOaxoOWhmO+8jOi9u+aLguWyuO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guadqO+8jOaEv+S9oOaEn+WPl+S4gOeJh+a4heWHie+8jOiHquWcqOW+nOW+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nq4vlpI/mnaXliLDvvIznpZ3nq4vouqvooYzlt7LvvIwmbGRxdW87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S4jeaOqeeRnOOAgueri+aWsOmdqeaVhe+8jOWxhemrmOS4tCZsZHF1bzvlpI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56uL5Lia5bu65Yqf77yM6IC75bGF5Lq6JmxkcXVvO+WkjyZyZHF1bzvjgILnq4v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kI3vvIzkuI3lnKjor50mbGRxdW875aSPJnJkcXVvO+OAguelneS9oOegpeihjOeri+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h+aXpeWPryZsZHF1bzvlpI8mcmRxdW8744CCPC9wPjxwPjxlbT4yNy48L2VtPuWkj+aX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jueDreS8vOeBq++8jOaIkeeahOefreS/oeacgOeBq+eDre+8jOiSuOeGn+a1qua8q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Uhe+8jOmAgeadpeeDreaDheeahOaymea8oO+8jOi1oOS9oOeDrei+o+eahOeUn+a0u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oOeDreeDiOeahOW/q+S5kO+8jOelneS9oOa9h+a0kuW6puWkj+Wto++8jOeUnOeUnO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skeWuueWkmu+8gTwvcD48cD48ZW0+MjguPC9lbT7muKnluqbljYfpq5jkuobvvIzmg7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v6vooqvng6TnhKbkuobvvJvoibPpmLPpq5jnhafkuobvvIznpZ3npo/nmoTor53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4/lj5Hng6fkuobvvJvnu7/ojavnuYHojILkuobvvIzlv6vkuZDnmoTkvaDnvo7nmoTni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onkuobvvIzlpI/ml6XnmoTlpKnmsJTlj5Hpo5nkuobvvIzljYPkuIfkuI3opoHmhJ/l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kvaDnlJ/mtLvmhInlv6vvvIznq4vlpI/lv6vkuZD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aSp5piv5rC05p6c55qE5a2j6IqC77yM6YCB5LiA56+u5rC05p6c57uZ5L2g77ya6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+M6LS177yM5qmY56Wl5aaC5oSP77yM5p2P56aP5b+r5LmQ77yM5p+/5LqL6aG6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a625qyi5LmQ77yM5qKF5pyJ54Om5oG877yBPC9wPjxwPjxlbT4zMC48L2VtPumjjuWE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KseWEv+eske+8jOWkj+aXpeelneemj+aXqemAgeWIsOOAguS4gOelneWBpeW6t+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ve+8jOS6jOelneWHieeIveS5kOmAjemBpe+8jOS4ieelneWNh+iBjOatpeatpemrm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WPkei0oum8k+iFsOWMhe+8jOacgOWQjuWSseS5n+i1tui1tuaXtumrpu+8jOelne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t+S4jueMquiCieivleavlOmrmO+8gTwvcD48cD48ZW0+MzEuPC9lbT7lpI/ml6Xngo7ng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ljJbkvZzkuIDnvJXlvq7po47vvIzlkLnlkJHkvaDvvIzkvb/kvaDlv6vkuZ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ljJbkvZzkuIDnvJXmoJHojavvvIzljIXlm7TkvaDvvIzkvb/kvaDlvIDlv4PvvJ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b/kvaDmuIXlh4nkuIDlpI/vvIzlubjnpo/lv6vkuZDvvIzlvIDlvIDlv4Plv4PvvI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jgII8L3A+PHA+PGVtPjMyLjwvZW0+5b2T6YW354Ot5riQ5riQ6Z2g6L+R77yM5om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iD5aSV5Lmf5oKE54S26ICM5p2l77yM6L+Z5LiA5Yi75LuA5LmI6YO95Y+v6IO9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4us5b+Y5LiN5LqG55qE5piv5ZCR5L2g6L276L275Zyw6K+05aOw77ya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byA5b+D77yM56Wd5q+P5aSp5b+r5LmQ77yBPC9wPjxwPjxlbT4zMy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gueahOa4heaZqOacieW+ruW+rueahOa4hemjju+8jOW+ruW+rueahOa4hemjjuacieS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HieaEj++8jOS4neS4neeahOWHieaEj+mHjOacieaIkei9u+i9u+eahOmXruWAme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mXruWAmeiDvea2iOmZpOS9oOmFt+aakeeahOeCjueDre+8jOW4pue7meS9o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lveW/g+aDhe+8gTwvcD48cD48ZW0+MzQuPC9lbT7lpI/ml6XnpZ3npo/ml6npgIH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nlJ/mtLvlpJrllpzmsJTvvIzllpzmsJTkuIDmnaXmmabmsJTot5HvvJvlpKn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pb3ov5DmsJTvvIzov5DmsJTkuIDmnaXpnInmsJTmtojvvJvkuLrkurrlkozmsJT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vvIzlkozmsJTkuIDlh7rpgqrmsJTnu5XvvJrmgLvkuYvkuIDnlJ/lpb3npo/ms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aSP5aSp5p2l5LqG77yM6J2J5YS/5Zyo6L276L276bij5Z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2r5Lqy5ZC7552A5q+P5LiA5a+45Zyf5aOk77yM6Ziz5YWJ5Zyo56a+6IuX6Ze05rSS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77yM5pm26I6555qE5rGX54+g5Yed5oiQ5biM5pyb77yM6bqm56mX5Zyo5Liw5ru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Zyo6L+Z54Ot5oOF55qE5a2j6IqC77yM5Y675pS26I635L2g55qE5qKm5oO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eri+Wkj+aXpeeCjueCju+8jOaZmumcnuaYoOWkqei+u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s+WPmOmYtembqO+8jOmil+mil+iQveWxi+aqkO+8m+mHkeWdl+WPmOiNt+WPtu+8jOmTu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oOWhmOmXtOOAgua7mua7mui0oui/kOi/nu+8jOmSnuelqOeZvuS4h+WNg++8jOecn+iv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+8jOWkj+Wto+S4jeW3rumSse+8gTwvcD48cD48ZW0+MzcuPC9lbT7lpI/lpKn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kurrnmoTlo7Dpn7PvvJromorlrZDll6Hll6Hll6HvvJvmnIDng6bkurrnmoTlo7Dpn7P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oblkLHlkLHlkLHvvJvmnIDliqjkurrnmoTlo7Dpn7PvvJrmtJfmvqHlk5flk5flk5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gKHkurrnmoTlo7Dpn7PvvJrpo47miYflkbzlkbzlkbzvvJvmnIDmhJ/kurrnmoTlo7Dp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IHkvaDnpZ3npo/lmIDlmIDlmIDjgII8L3A+PHA+PGVtPjM4LjwvZW0+5rOJ55y85pe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7uG5rWB77yM5qCR6I2r5bqV5LiL5YeJ54i95pyJ77yb5LiN55+l57uG5Y+26LCB6KO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pel5riF6aOO6LWb5Yaw56qf77yb5pel6L2u5b2T5Y2I5Yed5LiN5Y6777yM5LiA5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6Iy25peg5LiO5q+U77yb5Y+25LiK5Yid6Ziz5bmy5a6/6Zuo77yM56Wd56aP6YCB54i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IGa44CC5oS/5L2g5a6J5Lqr5aSP5pel5riF5YeJ77yM6L275p2+6L+H5aSP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4puS4iuivmuaMmueahOelneemj++8jOe7meS9oOacgOecn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OAguaXoOiuuuWllOmpsOeahOWygeaciOWmguS9leWPmOi/ge+8jOaXoOiuuuWllOaz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aYr+WQpuWcqOi6q+i+ue+8jOS9oOawuOi/nOmDveW5uOemj++8jOaYr+aIke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Ev+OAguWkj+WkqeWIsOS6hu+8jOWkmuS/nemHje+8jOelneW5s+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poLku4rlt7LmmK/ngo7ng63lpI/lraPvvIzpmLLmmpHpmY3muKnnhafpo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t6XkvZzkuYvkvZnli7/lv5jkvJHmga/vvIzlpJrlkIPmnpzolKzlop7mt7v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pl67lgJnnn63kv6HkvKDpgJLmg4XosIrvvIznpZ3kvaDlt6XkvZzpobrliKn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lJzonJzvvIE8L3A+PHA+PGVtPjQxLjwvZW0+5rOi6L275ry+77yM5riF5paw6I6y6Iqx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yA5pS+77yb6aOO6L275ouC77yM5bK46L655p+z5p6d5oKg6Zey6aOY5oms77yb6Zuo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77yM5pm26I655rC054+g5rWB5reM5aW96L+Q77yb6K+d6L276K+t77yM5riF5YeJ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6Lqr5peB77ya5oS/5Lid5Lid5YeJ5oSP6amx5pqR5rCU77yM5bim57uZ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PC9wPjxwPjxlbT40Mi48L2VtPuaakeeDreadpeiire+8jOa4heWHieelneem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rmOa4qeW8gOeCru+8geesrOS4gOeCru+8jOmqhOmYs+W/meaKiue6seW3vue9qe+8m+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ru+8jOmYtOS6keWvhuW4g+WHiemjjue7le+8m+esrOS4ieeCru+8jOWkqeWcsOiMq+iMq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OmjmOOAguS6uuW3pemZjembqOWPr+Wlj+aViO+8n+aUtuWIsOa4heeIveivt+aKpeWR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miJHpgIHkvaDkuIDlj6ronbTonbbvvIzmhL/mgqj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nv4XohoDvvIzpgIHmgqjkuIDkuJ3muIXpo47vvIzmhL/mgqjlh4nniL3oiJLn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kuKrnn63kv6HpgIHkvaDmgqjvvIzmhL/kvaDlpKnlpKnnpZ7ph4fpo57miazvvIz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lvIDlv4Pov4flpI/lpKnvvIE8L3A+PHA+PGVtPjQ0LjwvZW0+5LmY55qE5piv6aG66aO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riF6aOO5Ly05L2g5aSP5pel5riF5YeJ77yb6aWu55qE5piv5b+r5LmQ6Iy2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6Iy25Ly05L2g5aSP5pel6IiS55WF77yb55yL55qE5piv5Zac6Zuo5pmv77yM6K6p6Zuo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5aSP5pel5YeJ54i977yM5oS/5L2g5b+r5LmQ5q+P5LiA5aSp77yM5riF5Ye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0NS48L2VtPuWkqeepuuiTneiTneS6keacteeZve+8jOWkj+aX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sea3u+iJsuW9qe+8jOWwj+Wwj+efreS/oeihqOaDheaAgO+8jOaEv+S9oOWkj+Wto+S5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gOOAguWygeaciOWMhuWMhua3u+aEn+aFqO+8jOa3sea3seaAneW/teW/g+S4reWfi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aDheiwiua3seS8vOa1t++8jOWPi+aDheS5i+iKseS4h+W5tOW8g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pI/ml6XnpZ3npo/pgIHvvIznnJ/npYjnpbfvvIzlpb3ov5DliLDjgILnlJ/m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lpzmsJTlpJrvvIzmmabmsJTot5HvvIzkuZDmt5jmt5jvvJvlpb3ov5DmnaX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lYXvvIzpnInmsJTmtojvvIzng6bmgbzlsJHvvJvkurrlkozmsJTvvIzmsqHohL7msJ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msJTnu5XvvIzlubjnpo/liLDvvJrnpo/msJTkuIDnlJ/lm7TkvaDnu5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5m95aSp6auY5rip5L6d5pen77yM6Ziy5pmS6Ziy5pqR6Ziy6Zuo6aqk77yb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eJ6aOO5ZeW5ZeW77yM5Y2V6KGj6JaE6KKr5aSH5bqK5aS044CC56eL6ICB6JmO5Lmf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77yM5Y2D5LiH5o+Q6Ziy5L+d5YGl5bq344CC5L2g55qE5Ya35pqW5oyC5b+D5LiK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5LiH5bm06ZW/77yBPC9wPjxwPjxlbT40OC48L2VtPuaYpeWOu+Wkj+adp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meeijOe7n+e7n+Wkj+ePre+8jOiuqeeDpuaBvOWFqOmDqOWkj+aetu+8jOiuqe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mbqOWkqeWkqeiQveWkj++8jOiuqeWlvei/kOaXtuWIu+Wkj+WPke+8jOiuqeelne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ivreWPiuaXtuWkj+i+vuOAguiuqeW5uOemj+i/vemaj+S4gOWk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pI/lpKnouqvlvbHlj5jmiJDlm57lv4bvvIzmgJ3lv7Xnlq/plb/ojILlr4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mJTmlq3mlq3nu63nu63vvIzpnZLkuJ3liarnn63mg4Xkuqbok4TjgILmg4XmrYzmtIv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mtJLvvIzmg4XosIrlsI/lv4Pnv7znv7zjgILnprvliKvpgqPkuKrmmKXlpKnvvIz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lnKjlpI/ml6XvvIE8L3A+PHA+PGVtPjUwLjwvZW0+5Yid56eL5YW755Sf5pyJ6Zeo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y5pqR6Zmk5rm/5Li655uu5qCH44CC6Z2i5a+556eL5LmP5aSa6L+Q5Yqo77yM5ZCD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6YeP5LiN6IO95bCR44CC5aSa6aOf55SY6YW45bCR6L6b6L6j77yM6I6y6JeV5bGx6I2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5Oc44CC5aSa5ZCD6Iu55p6c6I6r5Y+X5YeJ77yM5Zad57Kl5b+r5LmQ5Y+I5YGl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+r5LmQ77yBPC9wPjxwPjxlbT41MS48L2VtPuWIq+WboOW/meeijOWGt+a3oe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Iq+WboOW3peS9nOWOi+e8qeS6hueUn+a0u++8jOiKseeCueW/g+aAneaNleaN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vu+eCueaWueazlea0vumBo+WvguWvnu+8jOaKveS4quaXtumXtOWSjOaIkeiB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lneS9oOW/q+S5kOWcqOavj+S4quaXqeaZqO+8gTwvcD48cD48ZW0+NTIuPC9lbT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nInngrnpl7fng63vvIzmgJXkvaDlv4PloLXpg4Hpl7fvvIzpgIHkvaDkupTlvanmo5Llh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lh4nniL3op6Ppl7fvvJvmlaPlj5HmsLTmnpzmuIXpppnvvIzkvKDpgJLkuJ3k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4nvvIzorqnkvaDmmpHng63lhajmtojvvIzkuqvlj5fmuIXniL3kuIDlpI/jgILov5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vvJ/lv6vngrnmlLblpb3ol4/lv4PmiL/vvIE8L3A+PHA+PGVtPjUzLjwvZW0+5aSP5a2j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U5rip6auY77yM6ZmN5rip6Ziy5pqR6Ziy5oSf5YaS77yM5rOo5oSP57K+56We6KaB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77yM5L+d5oyB5b+D5oOF5aSa6IiS55WF77yM55Sf5rS76KeE5b6L5Yuk6ZS754K877yM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bmz6KGh5L+d5YGl5bq377yB56Wd5L2g6L275p2+6L+O5aSP77yM5bmz5a6J5bqm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eri+Wkj+iKgu+8jOadpeWIsOS6hu+8jOiJs+mYs+eFp++8j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l+mmme+8jOidtOidtuiInu+8jOiNt+iKseW8gO+8jOelneemj+WPi++8jOW/g+aDheeI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mhuu+8jOeUn+a0u+e+ju+8jOeIseaDheeUnO+8jOWQiOWutuasou+8jOeZvuS6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NTUuPC9lbT7pgIHkvaDkuKrlhrDmv4Dlh4zvvIzlh4nniL3lh4nni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HkvaDnopflhrvllaTphZLvvIzoiJLmnI3oiJLmnI3vvJvpgIHkvaDpopflubjov5D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lhbTpq5jlhbTvvJvpgIHkvaDmnZ/lv5jlv6fojYnvvIzlv6vkuZDlv6vkuZDvvJv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XlkInnpaXor53vvIznpZ3npo/npZ3npo/vvIzlpI/ml6XmhInlv6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bGL5a6977yM5LiN5aaC5b+D5a6977yb6Lqr5a6J77yM5LiN5aaC5b+D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J6Zey5LmL5b+D77yM5YW75a6J5bq35LmL6Lqr77yb5Lul5a6J5bq35LmL6Lqr77yM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5LmL56We44CC5omA6LCT5Zac5oKm77yM5LiN5piv6LSi5a+M5aSa6ICM5piv5qyy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44CC5oS/5L2g6Z2Z5b+D5reh5qyy77yM5riF5YeJ5LiA5aSP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j+WkqeaYr+mmluatjOabsu+8jOidiem4o+ibmeWUseaYr+Wug+S8mOe+jueahOaX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Wkj+WkqeaYr+W5heWxseawtO+8jOiNt+WhmOaciOiJsuaYr+Wug+S4jeWPmOeahOeyv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+Wkj+WkqeaYr+WPpeivl+ihjO+8jOmrmOa4qemFt+aakeaYr+Wug+awuOi/nOeahOmTv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elne+8muWkj+WkqeW5uOemj+WQieelpe+8gTwvcD48cD48ZW0+NTguPC9lbT7ljYj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oaXlhYXlpJzpl7Tlm6Dngo7ng63lr7zoh7TnmoTnnaHnnKDkuI3otrPvvIzljYjnna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53or4HkvaDkuIvljYjnmoTnsr7lipvlhYXmspvjgILkuLrkuobog73mnInkuIDkuK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mlYjnjofvvIzkurLniLHnmoTmnIvlj4vvvIzlpI/lraPkuK3ljYjorrDlv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A+PHA+PGVtPjU5LjwvZW0+5aSP5aSp5Yiw5LqG77yM5aaC5p6c5L2g5oSf5Yiw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oiR5Zyo5oOz5L2g77yb5aaC5p6c5L2g6KKr6Zuo5reL77yM5bCx5piv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77yM5aaC5p6c5L2g6KKr6JqK5a2Q5ZKs5LqG77yM5bCx5piv5oiR5oOz6KeB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C75LmL77yM56Wd5L2g5aSP5aSp6L+H5b6X5byA5b+D5oOs5oSP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kj+Wto+eCjueDreWkqeawlO+8jOaXpeaXpeWknOWknOaDs+S9oO+8jOe7m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oeS/oeaBr++8jOWRiuivieS9oOS4gOS4quenmOWvhu+8jOW/g+S4reS4gOWumueJou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tOS6huWwseimgeWWneawtO+8jOe0r+S6huWwseimgeS8keaBr++8jOW/g+mdmeaJjeeU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+8jOW8gOW/g+aJjeaYr+esrOS4gOOAgjwvcD48cD48ZW0+NjEuPC9lbT7lpKnng6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YnlhL/nlJ/plb/nmoTlo7Dpn7Ppo47nn6XpgZPvvIzmgJ3lv7XnmoTmhJ/op4nlv4P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iJHnmoTnpZ3npo/kvaDnn6XpgZPvvIHmsqHmnInngb/ng4LnmoTor43or63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nKjov5nkuKrphbfng63nmoTlraPoioLvvIzkuLrkvaDluKbmnaXmuIXniL3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YyLjwvZW0+6Zeu5YCZ6K+354OI5pel57uZ5L2g6K6p6YGT77y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CG54uC6aOO6LW26LeR77yM54m15oyC5oqK5pq06Zuo5Y+W5raI77yM5oCd5b+1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Z5Liq5aSP5aSp5LiN54Ot5Lmf5LiN54el77yM56Wd56aP5oS/5L2g5aSp5aSp6IiS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aW977yM55Sf5rS75peg6ZmQ576O5aW977yBPC9wPjxwPjxlbT42My48L2VtP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gOmhte+8jOiDveS4jee/u+WwseS4jeimgee/u++8jOS6uueUn++8jOeKueWmg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veW8gOawtO+8jOW5s+a3oeiAjOaXoOWRs+OAguS9huWNtOWcqOeZveW8gOawtOmHj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ezlu+8jOmCo+S5iOWwseS8muaciea3oea3oeeahOeUnOWRs+OAguS6uueUn+S4gOad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LpeacieaXoOaVsOiwg+WRs+WJgu+8jOWPqueci+S9oOaDs+aUvuS7gOS5iOWRs+mB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g+WRs++8jOWwneS5heS6hu+8jOWPkeeOsOe6r+WHgOeahOeZveW8gOawtOacgOacieWR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eUn+a0u+e6r+WHgO+8gTwvcD48cD48ZW0+NjQuPC9lbT7lpI/lraPnmoTmuIX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XpmLXmuIXlh4npgI/lv4PlupXvvJvlpI/lraPnmoTnu7/lj7bvvIzniYfniYfmgJ3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mu6HmgIDvvJvlpI/lraPnmoTmgJ3lv7XvvIzmt7Hmt7HmgYvmgYvlnKjlv4PlupXvvJv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pl67lgJnvvIzmnaHmnaHnpZ3npo/mmK/nnJ/mg4XjgILkuJ3kuJ3lh4nmhI/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muIXniL3lpb3lv4Pmg4XvvIE8L3A+PHA+PGVtPjY1LjwvZW0+5pil5pel55m+6Iq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b5byA77yM5aSP5pel5pqW6Ziz5Li65L2g57u95pS+77yM56eL5pel5YeJ6aOO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Iie77yM5Yas5pel55m96Zuq5Li65L2g57+p54S244CC5pqW5pqW5aSP5pel5oKE54S2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aSa5b2p5Zub5a2j5Zu057uV5L2g6L2s77yM5Li65L2g6amx6Zmk55ay5Yqz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L2g56yR6aKc44CCPC9wPjxwPjxlbT42Ni48L2VtPueCjueCjuWkj+aXpe+8jO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sOelnuWlh+WGsOeuseOAguWug+WPr+S7peiuqeWlvei/kOS4jeS8muWPmOi0qO+8jOiu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jeS8mui/h+acn+OAguiuqeW5uOemj+WFiemynOS6ruS4ve+8jOiuqeWBpeW6t+aW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OavlOOAguWPquaEv+S9oOW6pui/h+S4gOS4qua4heWHieeahOWkj+Wto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uI3opoHor7TkvaDlvpfliLDnmoTlpKrlsJHvvIzkuI3opoHor7TkvaD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pKrlpJrvvIzlpJrnmoTov5jkvJrljJbmiJDlsJHvvIzlsJHnmoTov5jkvJrljJb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LnrJHnnIvkurrnlJ/nmb7kuovvvIzmhL/kvaDlk4Hor4TkurrnlJ/lnKjku5jlh7r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kuYvpl7TkuI3mlq3kuqTmm7/nmoTlv6vkuZDjgII8L3A+PHA+PGVtPjY4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Ly854Gr6aqE6Ziz77yM55+t5L+h56Wd5L2g55WF5ri45rW35rSL77yM5riF5paw5p2l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qm6ZmN77yM5oCd5b+16YCB5Ye65b+15oOz77yM6bKc6Iqx5bim5Y675reh5reh5riF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aSP5pel5riF5YeJ77yM5riF54i95bqm5aSP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S7veaEn+aDhe+8jOaAu+aYr+aXoOazleW/mOaOie+8jOmCo+aYr+WPi+aDh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eJteaMgu+8jOaAu+aYr+W/g+WktOe8oOe7le+8jOmCo+aYr+aci+WPi++8m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5oOaDr++8jOaAu+aYr+inieW+l+e+juWlve+8jOmCo+aYr+elneemj+OAgueCjueC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o++8jOelneS9oOW5uOemj++8gTwvcD48cD48ZW0+NzAuPC9lbT7pmLPlhYnov7fmgY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pl67lgJnnlLHooajlj4rph4zvvJvpm6jmsLTkuIDlpLTov57nnYDkupHmnLX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v57nnYDlpKflnLDvvIznibXmjILmi4nov5Hot53nprvvvJvoirHmnLXpppnmsJTlm5vm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p3lubLliqnlroPkuIDoh4LkuYvlipvjgILngo7ngo7lpI/lraPvvIzmg6borrD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uIXlv4Pmg6zmhI/vvIE8L3A+PHA+PGVtPjcxLjwvZW0+5aSP5aSp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4Ot5LqG77yM5b+D5oOF54Om5LqG77yM5Zyw6ZyH5Lmf5p2l5YeR54Ot6Ze5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pe25YCZ77yM5bCR5Z2Q55S15qKv77yM5aSa6LWw5qW85qKv77yM5bCR5ZCD54Gr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ZCD5rC05p6c44CC5pyL5Y+L77yM5aW95aW954Wn6aG+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4gOa7tOawtOS8muaEn+WKqOWwj+iNie+8jOS4gOeJh+S6keS8muaEn+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jOS4gOS7veelneemj+iDveWQpuaEn+WKqOS9oO+8jOeCjueCjuWkj+aXp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WOu++8jOaDn+aEv+S9oOS4gOWIh+WmguaEj++8gTwvcD48cD48ZW0+NzMuPC9lbT7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7Dls6bpm4TkvJ/vvJvmsLTvvIznoqfmsLTlvq7mvpzvvJvlpKnvvIznoqfnqbrlpoLmt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LDvvIzlub/pmJTml6DlnqDvvJvmtbfvvIzmtanngJrml6DovrnvvJvpmLPvvIzotaT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ngo7vvJvkurrvvIznhpnnhpnmlJjmlJjvvJvkvaDvvIzlv6vkuZDov73pmo/vvJv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v4PnpZ3mhL/vvJrlpI/ml6XmhInlv6vvvIE8L3A+PHA+PGVtPjc0LjwvZW0+5aSP5a2j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rqc5Liy54OnJm1kYXNoO+axl+awtOayoeacieW5su+8jOWGt+awtOS4jeimgeayvu+8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4ieS8j+Wkqe+8jOWQg+eJqeimgeaWsOmynO+8m+Wkj+Wto+W4uOWQg+iSnOWSjOWn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Ks+WMu+eUn+W8gOiNr+aWue+8m+i0quWHieWPiOWkseeblu+8jOW/heWumuaKiue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zUuPC9lbT7lpI/lraPnmoTmuIXpo47vvIzpmLXpmLXmuIXlh4npg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vvJvlpI/lraPnmoTnu7/lj7bvvIzniYfniYfmgJ3lv7XmjILmu6HmgIDvvJvlpI/l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vvIzmt7Hmt7HmgYvmgYvlnKjlv4PlupXvvJvlpI/lraPnmoTpl67lgJnvvIz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pZ3npo/mmK/nnJ/mg4XjgILlpI/lraPnpZ3kvaDlpb3lv4Pmg4X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a2j5Zad5rC05pyJ5oqA5ben77yM56eR5a2m6aWu5rC05LiN6IO95bCR77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4mb6aWu57ud5LiN6KaB77yM5bCP5Y+j5oWi6YWM5pyA6YeN6KaB77yb5p6c5rGB5ZC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IWQ5YmC77yM5bi45rip55m95rC05Yqp5YGl5bq377yb5qG26KOF6aWu5rC06KaB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b+r5Zad5a6M6Ziy5Lit5q+S44CC56Wd5L2g5YGl5bq377yB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jueDreeahOWkj+WkqemcgOimgea4heWHie+8jOWvkuWGt+eahOWGrOWkqemcgOim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OAguW5vOWwj+eahOemvuiLl+mcgOimgea1h+eBjO+8jOS5hei/neeahOaci+WPi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ruWAmeOAgueUqOefreS/oeaNjuWOu+aIkeeahOelneemj++8jOiuqeW5uOemj+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qeaaluS9oOeahOW/g+aIv+OAgjwvcD48cD48ZW0+NzguPC9lbT7lpI/ml6Xpq5jmuKn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lpKnlpKnlt6XkvZzlvojntK/vvIzlj5HmnaHnpZ3npo/ogYrku6Xlronmhb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v4PnpZvpmaTnlrLmg6vvvIzlsL3kuqvlv6vkuZDlpb3mu4vlkbPvvIzlk4Hlk4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vo7lkbPvvIzlh7rpl6jplLvngrzouqvkvZPvvIzorrDlvpflgaXlurflrp3otLXvvIz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JrlkIPmsLTmnpzvvIzmmZrkuIrml6nngrnlhaXnnaHjgILliKvlv5jlpb3lj4vogZ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or7TnrJHnrJHlvIDlv4Pnm7jpmo/jgILml6nkuIrlpb3vvIznpZ3kvaDku4rlpK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6vkuZDlubjnpo/vvIE8L3A+PHA+PGVtPjc5LjwvZW0+5aSP5aSp5Yiw77yM6JqK5a2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Yiw77yM6JqK5biQ5pi+6Lqr5omL77yb6IuN6J2H6aqa5omw77yM5ouN5a2Q6amx6LW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ip5Y2H6auY77yM6aOO5omH56m66LCD5ZCv5Yqo77yb5ZaE5oSP5o+Q6YaS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LqL6YO95pyJ5bqm77yM6YCC5bqm57qz5YeJ77yM5bCP5b+D5LiN6KaB552A5Ye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efpeS6hum4o+WPq++8jOeCjueDreadpeWIsO+8jOmAgeS9oOWH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mBk++8jOWQuei1sOeCjueDreWSjOeDpuaBvO+8m+mdkuibmemrmOWPq++8jOeDiOaX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p++8jOmAgeS9oOe7humbqOS4gOeTou+8jOa6tuino+eHpeeDre+8jOiuqeW/q+S5kOad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Wkj+aXpe+8jOelneW/q+S5kOS4gOeUn++8jOWHieeIveS4gOWk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po47lkLnojYnkvY7vvIzkvaDmm7Tnvo7kuL3vvJvpo47nlJ/msLTotbf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5bml47vvIHpo47oirHpm6rmnIjvvIzkvaDmm7TmtarmvKvvvJvpo47pgIHojbfppp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Tlubjnpo/vvIHpo47ov4fnq7nmnpfvvIzkvaDmm7TmuIXniL3vvJvpo47pk4PpmLXpm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7TniL3mnJfvvIHlpI/lpKnlv6vkuZDvvIE8L3A+PHA+PGVtPjgyLjwvZW0+6K6p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YyW5oiQ5LiA6Zi15riF6aOO77yM5rak6I2h6IO46KWf77yM5raI5pWj5pqR54Ot77yM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b+D56qd77yb6K6p54m15oyC5YyW5oiQ5LiA6Zi157uG6Zuo77yM5riF5paw5omR6by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6LWw54Om6LqB77yM5riF54i95L2g5b+D77yb6K6p6Zeu5YCZ5YyW5oiQ54mH54mH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q6Iqx77yM5aWU5rWB5LiN5oGv77yM5Lyg5oOF6L6+5oSP77yM5rKB5ram5L2g5b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SP5aSp5b+r5LmQ77yM5oOs5oSP6YCN6YGl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vazU1NmVzc3E4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2s1NTZlc3Nx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37E17A07309E9CF9ABD4C5E37833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