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AE58F1E16475F5C94FCDE510E2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AE58F1E16475F5C94FCDE510E2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YWt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qOWFreadpeS4tO+8jOaIkeWGs+WumumAgeS9o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Zue+8muW8gOW/g+e6oueUnOicnOapmeWQieelpem7hOa0u+WKm+e7v+W5s+Wuiemd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TneW/q+S5kOe0q++8jOaIkeimgeaKiuaJgOacieeahOiJsuW9qee7hO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eS9oO+8jOaEv+S9oOWRqOWFreaEieW/q++8gTwvcD48cD48ZW0+Mi48L2VtPuWRqO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aUvuadvu+8jOWwhuWOi+WKm+WFqOmDqOaOj+epuu+8m+i9u+advui9u+ad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aXoOW9seaXoOi4qu+8m+WoseS5kOWoseS5kO+8jOS4uuasouS5kOS7mOivu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BlOezu+iBlOezu++8jOWSjOaci+WPi+WkmuWkmuayn+mAm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p+S4gOWNt+ayueWiqO+8jOmdmeWdkOS6jueql+WJje+8jOazoeS4gO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S4gOaXtuWwmOe8mO+8m+i/juS4gOiCoea3oemmme+8jOiIkuS4gOWRqOa4hemXs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mXruWAme+8jOe7k+S4gOS4luWPi+aDhe+8jOelnei9u+advuW6puWRqOWF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8keaBr+WBmuaxpO+8jOWoseS5kOWBmumlre+8jOWQg+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m+eskeWuueWBmuW6iu+8jOW8gOW/g+WBmuiiq++8jOS4juW/q+S5kOS9v+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+8m+WWneedgOi9u+advuiMtu+8jOWTgeedgOWmguaEj+mFku+8jOS4jueUnOicnOS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RqOWFreW/g+aDheWlvea7i+WRs++8jOaEv+S9oOS6uueUn+WwseaYr+S4gOS4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RqOawj+Wkp+WutuaXj+mHjO+8jOacgOaLm+S6uueWvO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WwseWxnuWRqOWFreS6hu+8jOiDvee7meS6uuW/q+S5kO+8jOmAgeS6u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6uumAjemBpe+8jOS7pOS6uuW5uOemj+OAguWmguaenOS9oOS5n+WWnOaso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OWFreWkqeWkqei3n+S9oOWcqOS4gOi1t+WQp++8geWRqOWFr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RqOWFreaXtuWFieS4jeWjsOS4jeWTjeWcsOadpeedgO+8jOW8gOW/g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XqeS4jeaZmuWcsOaZkuedgO+8jOS6suWIh+mXruWAmeS4jeaKmOS4jeaJo+WcsOm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qemmqOelneemj+S4reW6uOS5i+mBk+WcsOWHhuedgOOAguelneS9oOWRqOWF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UnOe+ju+8gTwvcD48cD48ZW0+Ny48L2VtPui1sOi/h+W+iOWkmu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9oOS4juaIkeWQjOi3r++8jOeci+i/h+W+iOWkmuS6ke+8jOaJjeWPkeeO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9qeS6ke+8jOWWnei/h+W+iOWkmumFku+8jOaJjeWPkeeOsOS9oOaYr+adr+S9s+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+iOWkmuS6uuaJjeWPkeeOsOS9oOaYr+aIkeacgOacn+W+heeah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FreaEieW/q+OAgjwvcD48cD48ZW0+OC48L2VtPuS4iuWtpuaXtue7j+W4uOmAg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RqOWFreeahOamguW/te+8jOaDs+WTquWkqeaYr+WRqOWFremDveWPr+S7p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iuePreS6huS4jeiDvemAg+ePre+8jOaJjeWPkeeOsOWRqOWFreWmguatp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tpOWRqOWFreS5i+mZhe+8jOWQkei/mOWcqOW3peS9nOeahOS6uuS7rOiHtOaVrO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EieW/q++8gTwvcD48cD48ZW0+OS48L2VtPui/h+WRqOWFre+8jOWJqueql+iK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qum4oe+8jOS4jeWJqum4re+8m+S4jeWJqumxvO+8jOS4jeWJquiZvu+8m+WJquact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+8jOWbnuWutue7meWmiOWmiO+8m+WJquajteW4uOmdkuagke+8jOWbnuWutue7m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AgeeIuOiAgeWmiOS5n+adpeWJqu+8jOacteactee6ouiKsee7meWog+Wog++8m+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eS6huWTiOWTiOeske+8jOWkp+e6ouiKsemAgee7meeIuOWSjO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ajlha3kuobmiY3nn6XpgZPlhqzlpKnnmoTooqvnqp3prYXlipvmmK/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kajlha3kuobmiY3nn6XpgZPov7fmgYvluoropoHmr5Tov7fmgYvlk6Xmm7Tlrp7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lha3kuobmiY3nn6XpgZPljp/mnaXkvaDkuZ/mmK/ov5nmoLfmg7PnmoTvvIzlkaj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nnaHkvJrjgILnpZ3kvaDlkajlha3mhInlv6vvvIE8L3A+PHA+PGVtPjEx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77yM6YGH5LqL5Yir6L6D55yf77yM6L6D55yf55Sf54Om5oG877yM5Lii5byD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+V552A6Zyy5b6u56yR44CC5a6e5Zyo6L+Y5LiN6KGM77yM6Ium5rC05YCS5Li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6L+H5LiA55Sf77yM6Z2S5pil5rC45LiN6ICB44CC56Wd5L2g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xMi48L2VtPueUn+a0u+eahOiJsOi+m++8jOaY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+mqjO+8m+eUn+a0u+eahOW/meeijO+8jOaYr+iuqeS9oOS9k+S8muWFheWun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puaBvO+8jOaYr+iuqeS9oOePjeaDnOe+juWlve+8m+eUn+a0u+eahOS4j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9oOefpemBk+WRqOWFreeahOmHjeimgeOAguelneS9oOWRqOWFreW/q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MuPC9lbT7lkajlha3liKvmnInlpKnlnLDvvIznlJ/mtLvovazn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nLDvvIznnaHlvpfmmI/lpKnpu5HlnLDvvIznnIvnnYDnlJzohbvpn6nliafvvIzmj4nm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ouqvouq/vvIzmuLjmiI/lqLHkurrlqLHlt7HvvIzotY/mma/lv4Pml7fnpZ7mg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lL7mnb7oh6rlt7HvvIzpl67lgJnmm7TopoHnm7TmirXvvIznpZ3kvaD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0LjwvZW0+5Y+v5Lul5biu5L2g5omT5byA56qX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qr5Y+X6Ziz5YWJ77yb5Y+v5Lul5biu5L2g6LWw5Ye66Zeo77yM5Y20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K5pS+6YOB6Ze377yb5Y+v5Lul5biu5L2g5bC96ICN5a6d77yM5Y205LiN6IO9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+r5LmQ77yb5pyL5Y+L77yM5ZGo5YWt55yf5oCn5oOF77yM55yf5oiR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/meeijOS4gOWRqO+8jOS9leS4jeWwhueDpuaBvO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8gOW/g+aPquOAgumCgOS4ieaci+Wbm+WPi++8jOazm+aCoOmXsuWwj+iIn++8jOaK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kemSqe+8jOWcqOeUn+a0u+eahOaxoOWhmOS4reaKiumAjemBpemxvOWEv+mAl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HkeS4gOWHke+8jOaKiuW/q+S5kOWTgeS4quWkn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sLHopoHnrJHvvIzmiorkuIDlkajnmoTng6bmgbzlhajlv5jmjonvvJvlkajlha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vvvIzmiorkuIDlkajnmoTmnJ/nm7zlhajlgZrliLDvvJvlkajlha3lsLHopoH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kajnmoTnrYnlvoXmnInlm57miqXjgILlkajlha3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YWt5Yiw5p2l77yM56Wd56aP5L2g55So6b6Z55qE57K+56We77yM6JmO55q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ey5pqH5LmL5pe255So6L+Z56eN57K+56We5ZKM5aiB6aOO77yM5bC95oOF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b+Y6K6w5bel5L2c55qE54Om5oG877yM5Yi35rSX5b6A5pel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aSp5aSp5byA5b+D77yBPC9wPjxwPjxlbT4xOC48L2VtPuS4jeimgeWboOS4u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Gt+a3oeS6huW/q+S5kO+8jOS4jeimgeWboOS4uuW/meeijOiAjOeWj+W/veS6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WboOS4uuW/meeijOiAjOa3oeW/mOS6huaMmuWPi+OAguS6sueIs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ahOW/meeijOaNouadpeS4pOWkqeeahOi9u+advu+8jOaUvuadvui6q+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Pl++8gTwvcD48cD48ZW0+MTkuPC9lbT7mmJ/mnJ/kuIDkuIfkuovlpoLmhI/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zlgaXlurfluLjkvLTvvIzmmJ/mnJ/kuInlvIDlv4Pmr4/lpKnvvIzmmJ/mnJ/lm5v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6Hlv5fvvIzmmJ/mnJ/kupTlrrbluq3lkoznnabvvIzlkajlha3mior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YfogZrvvIznpZ3mgqjlkajlha3lpb3lv4Pmg4XvvIE8L3A+PHA+PGVtPjIw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l5Li077yM5LiN5aao5omT5LiA5Liq5b+r5LmQ5Y2B5YWr5o6M77yM6ZyH6aO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Lyk77yb57uD5LiA57uD5bm456aP6L+36Liq5ouz77yM55WZ5LiL55Sc6Jyc5ZK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6Lii5LiA5aWX5peg5b+n5peL6aOO6IW/77yM6Lii6LWw5pmm5rCU5ZKM5Y6E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YWt5oSJ5b+r77yM56yR5a655pyA5Y+v54ix77yBPC9wPjxwPjxlbT4y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3peS9nOaOkuS7lOe7hu+8jOWRqOS6jOW3peS9nOW/meeijOeijO+8jOWRqOS4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IrOiIrO+8jOWRqOWbm+W3peS9nOW/q+WBmuWujO+8jOWRqOS6lOW3peS9nOe7k+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RqOWFreS8keaBr+eOqea4uOaIj++8jOWRqOaXpeaHkuinieS4jeaXqei1t++8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Dheecn+asouWWnO+8jOWRqOWFreW/q+S5kO+8gTwvcD48cD48ZW0+MjIuPC9lbT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43mo7XlvIDlv4PmoJHvvIzmlaPlm57pgI3pgaXmraXvvIzotbDkuIroh6rlnKj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lpb3ov5Dpm77jgILnlrLlgKblhajmtojpmaTvvIzlv6vkuZDkvaDlgZrkuLv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YPnmb7luqbvvIzmgqDpl7Llv4PkuK3pqbvvvIzkuIfkuovkuI3ovpvoi6b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liqnjgILmhL/kvaDlubjnpo/kuI3og5zmlbDjgII8L3A+PHA+PGVtPjIz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mB5b+Z77yM6ZmN6ZmN54Gr5rCU77yB5aSp5rCU5Y+Y5Ya377yM5aSa5aSa56m/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5Oc5p6c77yM6IKg6YGT5oOs5oSP77yB5peg6IGK5pe25YCZ77yM6K6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Y+I5piv5LiA5Liq5ZGo5YWt77yM5b+Z5a6M5LqG5LiA5pif5pyf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S/5L2g6L+H5b6X5b+r5LmQ5ZKM5ruh5oSP77yB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wseedoeinie+8jOWFu+Wlvei6q+S9k++8m+aciemXsuWwseivu+S5pu+8jOWFu+W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S4uuWQjeW/me+8jOS4uuWIqeW/me+8jOWFtuWunuaYr+eejuW/me+8m+WKs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s+WKm+iLpu+8jOWFtuWunuaYr+eZveiLpu+8m+aci+WPi++8jOWRqOWFr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ieW/q++8gTwvcD48cD48ZW0+MjUuPC9lbT7puJ/lhL/puKPkuobvvIzlj6vlk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llpzmgqbvvJvoirHlhL/lvIDkuobvvIznu73mlL7kuobpnZLmmKX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lha3oh7PkuobvvIzmlL7mnb7kuobntKflvKDnmoTnpZ7nu4/vvJvpl67lgJ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mgqbkuoblvbzmraTnmoTlv4PnlLDvvJrlkajlha3mhInlv6v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6KM55qE55Sf5rS75bim6LWw55qE5Y+q5piv5pe26Ze077yM5a+5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bi455WZ5b+D5bqV77yM5LiA5aOw6Zeu5YCZ5LiA5Liq56Wd56aP77yM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e5oCh55qE5pel5a2Q6YeM56Wd5oKo5ZGo5YWt5oSJ5b+r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ijOi/h++8jOaWueefpeS8keaBr+aYr+S4gOenjeW5uOemj++8m+aXoOiBi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WFheWunuaYr+S4gOenjee+juWlve+8m+emu+aVo+i/h++8jOaWueefpeebuOWu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WIhu+8m+aipuaDs+i/h++8jOaWueefpeW5s+a3oeaYr+S4gOenje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WFreS6hu+8jOW5uOemj+W/q+S5kOiOq+mUmei/h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oznnaHvvIzkuI3opoHllp3phonvvIzmgLvkuYvliKvlpKrntK/vvJvkuI3opoH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I3opoHmtarotLnvvIzmgLvkuYvopoHlrp7mg6DvvJvlv6vkuZDmjpLpmJ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tKfpmo/vvIzmgLvkuYvlv4Pmg4Xnvo7vvJvlkajlha3mgqDpl7LvvIzlsL3mg4Xlpb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lubjnpo/nv7vlgI3jgII8L3A+PHA+PGVtPjI5LjwvZW0+56S85ouc5YWt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Lqr6L656YKj5Lu95YWF5a6e77yM5piv6L+c6ZqU5Y2D5bGx5LiH5rC05Y20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piv5b+N5LiN5L2P5pe25Yi75oOz5ouo55qE5Y+356CB77yM5piv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Q55qE6YKj5p2v5riF6Iy277yM5piv5L2g5oKg6Zey5pe25pyA5oOz6KeB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+Z56KM5pe25Lmf5LiN5b+Y55qE54m15oyC44CCPC9wPjxwPjxlbT4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W3peS9nOW4pui1sOeahOWPquaYr+aXtumXtO+8jOWvueS9oOeahOeJteaM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W/g+mXtO+8jOS9oOaIkeebuOivhuaYr+S7iueUn+eahOe8mO+8jOWjs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jsOWjsOelneaEv++8jOWRqOWFreebuOiBmuavlOicnOeUnO+8jOW8gOW/g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S8tOOAgjwvcD48cD48ZW0+MzEuPC9lbT7kuIPoibLlvanombnlpKnkuIrlvID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kI7mmbTnqbrmnaXvvIzpo47mma/lpoLnlLvmg4XkvLzmtbfvvIzkurrlnKj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PniLHvvIzlpKnmtq/lkqvlsLrnm7jmgJ3lnKjvvIzlj4vniLHluLjpqbvoirHkuI3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irHlvIDkvLTkvaDlnKjvvIzlhY3lvpfmg4XmhJ/lj5fkvKTlrrPvvIz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v6vkuZDmmZLvvIzmg4XosIrml6Dku7fmsLjkuI3oobDvvIzlkajlha3ovbvmnb7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fvvIzouqvlv4PlgaXlurfljJblsJjln4PvvIE8L3A+PHA+PGVtPjMyLjwvZW0+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e65Y+R5Za977yB5oiR5Lus5LiA6LW35Z2Q5LiK6L275p2+6Ii577yM5Lii5L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5a+75om+5oOs5oSP77yb5oiR5Lus5LiA6LW35pCt5LiK5b+r5LmQ54Gr6L2m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Om5oG877yM5pS26ZuG5byA5b+D77yb5oiR5Lus5LiA6LW355m75LiK5bm456a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D5b+n5oSB77yM6L+96YCQ5bm456aP77yBPC9wPjxwPjxlbT4zMy48L2VtP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mZkOasouS5kOeahO+8jOaYr+WRqOaYn+mpsO+8m+W4pue7meS9oOiLsemb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Yr+WRqOa2puWPke+8m+S4uuS9oOino+ivu+aipuWig+eahO+8jOaYr+WRqO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6q+WPl+aCoOmXsueahO+8jOaYr+WRqOWFre+8m+mAgeS9oOe+juWlv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i+WPi+OAguWRqOWFreaEieW/q++8gTwvcD48cD48ZW0+MzQuPC9lbT7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lia/lubjov5DmiZHlhYvniYzvvIzluIzmnJvkvaDmnInmoo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msJTvvIznuqLmoYPnmoTniLHmg4Xlpb3ov5DvvIzpu5HmoYPnmoTkuovkuJr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nZfnmoTnlJ/mtLvlubPlronvvIzmiZPlh7rkuIDluYXpobrpobrliKnliKn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HnpZ3kvaDml7bml7blvIDlv4PvvIE8L3A+PHA+PGVtPjM1LjwvZW0+57uT5p2f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z57Sv77yM5ZGo5YWt55qE5pep5pmo5LiN5Yi354mZ77yM5LiN5rSX6IS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S077yb5ouJ5byA56qX5biY77yM5omT5byA55S16ISR77yM5omL5oqT6Z2i5Yy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peg5b+n5peg6JmR55qE5a6F55Sf5rS744CC56Wd5L2g5ZGo5YWt5a6F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RqOWFreadpeWIsO+8jOW/q+S5kOmZjeS4tO+8m+W3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+8jOW/p+aEgeS4i+Wyl++8m+WOi+WKm+a2iOaVo++8jOaDhuaAhei1sOi/nO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jOWWnOeskeminOW8gO+8m+i6q+W/g+aUvuadvu+8jOmAjemBpeiHquWcq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8gOW/g++8jOWRqOWFreaEieW/q++8gTwvcD48cD48ZW0+MzcuPC9lbT7ov5n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lroHpnZnkuJbnlYzvvIzpmLPlhYnngb/ng4LlpoLmmJTvvIzmn5T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TvvIzkvYbmhL/nvo7lpb3nmoTml7blhYnlsLHov5nmoLfpqbvotrPvvIzluKb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kuI7pvJPoiJ7vvIzlkajlha3mhInlv6vvvIE8L3A+PHA+PGVtPjM4LjwvZW0+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qb5byA5LiA5YiH54Om5oG85aWU5ZCR6Ieq54S25ZCn77yM5rKQ5rW0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aOO77yM5ZG85ZC45riF5paw55qE56m65rCU77yM6K6p6Lqr5L2T6L+b6KG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I5L2c55So77yM5oSf5Y+X55Sf5rS755qE576O5aW977yB5ZGo5YWt5pu057uZ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RqOS4gOiHs+WRqOS6lO+8jOaKiuWBpeW6t+W9k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vueW+he+8m+WRqOWFreiHs+WRqOaXpe+8jOaKiuW/q+S5kOW9k+eUn+a0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i/h+OAguelneS9oOaLpeacieS4gOS4qui9u+i9u+advuadvueahOWRqOWF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ajlha3vvIzmg6borrDvvIzml6Dlo7DvvIzljbTlvoj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vvIzlubPluLjvvIzljbTlvojmuKnmmpbvvJvnpZ3npo/vvIzpgaXov5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lv4PvvJvlnKjmraTpgIHkuIrmiJHoobflv4PnmoTnpZ3npo/vvIznpZ3kvaDvvJ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E8L3A+PHA+PGVtPjQxLjwvZW0+5Lik5aSp5ZGo5YWt5Yiw5Lq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KaB5aW977yb5rKh5LqL5pmS5pmS5aSq6Ziz77yM5pyJ5pe25a+75a+76Lez6J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6JOs5p2+5Lmx5Y+R77yM5rSX5Liq5b+r5LmQ5aSn5r6h77yb6Ze76Ze75Y6o5oi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G35ZCD5Y2D5LiH5LiN6KaB77yb55Sc6Jyc5rip6aao5oul5aa777yM5bC95Lq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6O5aW977yb5ZGo5YWt56Wd5L2g5b+r5LmQ77yM5bm456aP6L275p2+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RqOWFreWPiOWIsO+8jOWQkeaCqOmXruS4quWlve+8mu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huueUn+a0u+atpeatpemrmO+8m+W9qeelqOacn+acn+S4re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eJjOWcuuWcuuiDnOWPo+WRs+mhv+mhv+Wlve+8m+WutumHjOWHuum7hOmHkeWime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nuelqO+8gTwvcD48cD48ZW0+NDMuPC9lbT7miJHku6zml6Dms5Xorqnml7bpl7TnlZn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jqzkuIDmjafmuKnppqjnmoTnpZ3npo/nu5nmiJHnmoTmnIvlj4vvvIzkvY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nmoTkuJbnlYzmsLjov5zov73pmo/lnKjkvaDku6zouqvml4HvvIHnpZ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lkajlha3mhInlv6vvvIE8L3A+PHA+PGVtPjQ0LjwvZW0+5ZGo5YWt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CQ56KO55qE5bel5L2c5YWo5oqb77yM5b+D5oOF5YOP5aSp5rCU5LiA5qC35p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65L2g6bij6YeR5byA6YGT77yM576O5pmv5a+55L2g54K55aS0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u05piv5Li75Yqo5oqV5oCA5YWl5oqx77yM5a+55L2g55qE5oOm6K6w5LiA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6Wd5L2g5LmQ5b6X6YCN6YGl77yBPC9wPjxwPjxlbT40NS48L2VtPuS6lO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3peS9nOW+l+mBl+W/mO+8m+eUn+a0u+WDj+S4queskeivne+8jOWwse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guWcqOiEuOS4iu+8m+aKiuaPoeWlveW5uOemj++8jOiuqeeDpuaBvOWOu+makOiXj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WOu+eDreWQp++8jOeLrOWuiOWGheW/g+eahOa4heWHie+8m+WRqOWFre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/q+S5kOWmguiKsee7veaUvu+8gTwvcD48cD48ZW0+NDYuPC9lbT7ovbvov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vkuIDnurjpl67lgJnvvIzooqvnp4vpo47lkLnotbDkuobvvJvmt6Hmt6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IDlj7bnibXmjILvvIzooqvpnJzpnLLmn5PnuqLkuobvvJvmgoTmgoTlnLD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o7DnpZ3npo/vvIzms6jmhI/ogYblkKzkuobvvJrlkajlha3kuobvvIzmhL/kvaD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rLlirPvvIzlv4Pmg4Xlpb3lpb3jgII8L3A+PHA+PGVtPjQ3LjwvZW0+5aSp5a69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6ZiU77yM5Y+I5Yiw5ZGo5YWt77yb6Iqx5Lmf576O77yM5b+D5Lmf576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b6Lev6Jm96L+c77yM5Lq66Jm96L+c77yM54m15oyC5LiN6L+c77yb5b+Z5L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Lmf6KGM77yM5byA5b+D5bCx6KGM77yb5L2g5LiA6KiA77yM5oiR5LiA6K+t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44CC5ZGo5YWt5b+r5LmQ77yBPC9wPjxwPjxlbT40OC48L2VtPuWRqOWFr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Gs+WumumAgeS9oOS4gOmBk+W9qeiZue+8muW8gOW/g+e6ouOAgeeUnOicnOap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m7hOOAgea0u+WKm+e7v+OAgeW5s+WuiemdkuOAgeemj+awlOiTneOAgeW/q+S5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mgeaKiuaJgOacieeahOiJsuW9qee7hOWQiOWcqOS4gOi1t+mAg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reaEieW/q++8gTwvcD48cD48ZW0+NDkuPC9lbT7mnIDov5HlpKnmsJTlpJr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gqjnmoTouqvkvZPlgaXlurfvvIzmhL/nu7Xnu7XmmKXpm6jmtbjmtqbmgq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kvLTmgqjluqbov4fkuIDkuKrovbvmnb7mhInlv6vnmoTlkajlha3vvIz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kozmgqjnmoTlrrbkurrouqvkvZPlgaXlurfvvIznlJ/mtL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Go5YWt5Yiw5LqG5bCx5piv5aW977yM5pep5LiK5Y+v5Lul552h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6KGX6LSt54mp546p6YCa5a6177yM5b+r5b+r5LmQ5LmQ5b+D5oOF5aW9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ey6YCB5Yiw77yM5oS/5L2g5LqL5Lia5q2l5q2l6auY77yM5ZGo5LiA57un57ut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PC9wPjxwPjxlbT41MS48L2VtPue5geaYn+eCuee8gO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i+mjjumAgeWOu+aIkea4qemmqOeahOelneaEv++8jOa1k+a1k+eahOaAnee7q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nemFv+S6huW+iOS5he+8jOaChOaChOeahOmAgee7meS9oOaIke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WRqOWFreaEieW/q++8jOayoeS6i+WBt+edgO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ibLmmJ/mnJ/kuIDvvIzng63mg4XvvIHnu7/oibLmmJ/mnJ/kuozvvIz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tKvoibLmmJ/mnJ/kuInvvIzpq5jotLXvvIHmqZnoibLmmJ/mnJ/lm5vvvIzlv5nnoo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mmJ/mnJ/kupTvvIzlv6vkuZDvvIHkupTpopzlha3oibLmmJ/mnJ/ml6X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6rlnKjvvIHmnIvlj4vvvIzlkajlha3lv6vkuZDvvIE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6Wd56aP6ICM5rWB5YWJ5rqi5b2p77yM56m65rCU5Zug56Wd56aP6ICM6Iqs6Iqz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oOF5Zug56Wd56aP6ICM6Iqx5byA54G/54OC77yM5b2T5oKo5omT5by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6Wd56aP6K6p5oKo6L275p2+5q2k5pe25q2k5Yi777yB5ZGo5YWt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UvuS4i+W3peS9nOeahOWOi+WKm++8jOS4juaTjeWKs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i5wmcmRxdW8777yb5ZG85ZSk5LyR5oGv55qE6ISa5q2l77yM5LiO5aix5Lm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WXqCZyZHF1bzvvvJvlv6vkuZDnmoTlpKfpl6jku4rml6XmlZ7lvID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nu73mlL7lvIDmnaXvvIznpZ3npo/nmoTor53or63muKnmmpblv4P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lha3mhInlv6vvvIE8L3A+PHA+PGVtPjU1LjwvZW0+5LiA5Y+l6L276L27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pqW5pqW55qE5oCd5b+177yM5LiA5aOw5reh5reh55qE5rip5p+U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YWz5oCA77yM5LiA6aaW576O576O55qE5q2M6LCj44CC5Zyo5ZGo5YWt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Kg5oKg55qE6YCB5Yiw5L2g55qE6Z2i5YmN77yM5oS/5L2g5ZGo5YWt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77yBPC9wPjxwPjxlbT41Ni48L2VtPuayoeacieS7u+S9leivreio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aAneW/te+8jOaDs+S9oOaDs+W+l+WkseecoO+8jOe6puS9oOS4gOWkq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Au+ivtOayoeacieaXtumXtO+8jOWwseaYr+S4jeiCr+WSjOaIkeinge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aDs+WvueS9oOivtO+8mumDveWRqOWFreS6hu+8jOW/q+eCuei/mOmS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niLHnqb/kupTpopzlha3oibLnmoTooaPmnI3vvIzpgJ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llYblnLrvvIzllp3kupTpopzlha3oibLnmoTppa7mlpnvvIzlkIP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msLTmnpzvvJvlnKjkupTpopzlha3oibLnmoTph47lpJbvvIzmlL7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nrZ3jgILkvaDnmoTnlJ/mtLvkupTpopzlha3oibLvvIznnJ/mmK/oibLprZ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il5aSp5p2l54K56Z+z5LmQ77yM5rip6aao5rWq5ryr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4K56K+X56+H77yM5b+D5oOF576O5Li977yM5pil5aSp5p2l54K56aOO5pm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s5oSP77yM5pil5aSp5p2l55S15L+h5oGv77yM6IGU6YCa5L2g5oiR77yM56e75Yq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yL5Y+L77yM5pil5aSp5Yiw5LqG77yM5oiR5Lus5LiA6LW35Y676LiP6Z2S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jeWItua4qemmqOeahOelneeliO+8jOeymOi0tOWIs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htemdou+8jOaPkuWFpei9u+advueahOmTvuaOpe+8jOWIoOmZpOS9oOS4gOWR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jOWtmOWCqOS4gOWKs+awuOmAuOeahOW4jOWGgO+8jOWPke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reW8gOW/g+aEieW/q+OAgjwvcD48cD48ZW0+NjAuPC9lbT7mnIDlpb3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vvJvmnIDlpb3nmoTmgJ3lv7XvvIzmmK/pl67lgJnvvJvmnIDlpb3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npZ3npo/vvJvmnIDlpb3nmoTnpZ3npo/vvIzmmK/lv6vkuZDvvJv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lubPlronvvJvmnIDlpb3nmoTlubPlronvvIzmmK/lgaXlurfjgIL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YxLjwvZW0+5ZGo5YWt5LiA5LqM5aSp77yM54Om5oG85L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el5L2c5LiN55So566h77yM6ICB5p2/5Zyo5aSp6L6577yM5aSn552h576O5qK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mv5Y+v57uG6KeC77yM6Zq+5b6X55qE5riF6Zey77yM6Ieq5Zyo5Y+I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ZCM5qyi44CC56Wd5ZGo5YWt5byA5b+D5b+r5LmQ5peg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RqOWFremXruWAmeacgOelnuWlh++8jOaXoOaVjOelneemj++8jOiH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OAguS4gOaXpuaOpeaUtu+8jOS9oOWwhuaLpeacieW5s+WuieWkhOeQhuWZ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sOaNruW6k++8jOW/q+S5kOaYvuekuuWxj++8jOecn+W/g+WGheWtmO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oeOAguWRqOWFreaEieW/q++8gTwvcD48cD48ZW0+NjMuPC9lbT7kupTlpKnnmoT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KTlpKnnmoTmnb7lvJvjgILmiYvkuK3lt6XkvZzmmoLml7blgZzmrY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6bmgbzmmoLml7bmipvljbTvvIzorqnlkajlha3nmoTml7blhYnmm7TliqD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ngbXnmoTotJ/mi4Xlvpfku6Xop6PohLHjgILnpZ3lkajlha3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kuL3vvIE8L3A+PHA+PGVtPjY0LjwvZW0+5oul5pyJ5LiA5Lu9576O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ul5pyJ5LiA5Lu96K+a5oya55qE56Wd56aP44CC5oS/5oKo5YGl5bq3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oS/5oiR5Y2D5LiH5Liq56Wd56aP5rC46L+c6Zmq5Ly05oKo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SJ5b+r77yBPC9wPjxwPjxlbT42NS48L2VtPuS4jeWboOW/meeijOiAj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WAme+8m+S4jeWboOW3peS9nOiAjOW/veeVpeS6huS8keaBr++8m+S4jeWboOaLvOaQ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S6huWBpeW6t++8m+S4jeWboOi3neemu+iAjOW/veeVpeS6huiBlOezu+OAg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6hu+8jOaci+WPi+elneemj+WcqOW/g+W6le+8jOaaluaalumXruWAmeiOq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kajlha3liLDvvIzmipvkuIvovpvlirPnmoT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5nnoozor7QmbGRxdW875oucJnJkcXVvO++8m+WRvOWUpOS8kemXsueahOiEmuatp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ivtCZsZHF1bzvll6gmcmRxdW8777yb5b+r5LmQ55qE5aSn6Zeo5bey5pWe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57u95byA5p2l77yM56Wd56aP55qE6K+d6K+t5pqW5b+D5oC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SJ5b+r77yBPC9wPjxwPjxlbT42Ny48L2VtPuaNp+S4gOWGjOS5puWNt+eci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a+nO+8jOi/juS4gOiCoeiKsemmmeW+l+S4gOWIu+a4hemXsu+8jOWQrOS4gOabs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mOS4gOeCueaEgeeDpu+8jOazoeS4gOadr+a4heiMtua0l+S4gOaXtuWwmOe8m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aEv+S4gOS4luW5s+Wuie+8jOelnei9u+advuW6puWRqOWFreOAgeaCoOmX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jguPC9lbT7mmKjlpKnnmoTlkajlha3vvIzlj5jmiJ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J/nm7zvvIzmmKjlpKnnmoTmrKLkuZDvvIzlj5jmiJDku4rlpKnnmoTlm57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mgqDpl7LvvIzlj5jmiJDku4rlpKnnmoTlpaLmnJvvvIzlkajlha3kvaDmsqH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kKfvvIzlkajkuIDkvaDogq/lrprnm7zlkajlha3kuoblkKf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YWt5oCO5LmI6L+H77yf5aS06aG26KW/55Oc55qu77yM6ISa6Lip5aSn5YeJ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omL5Yaw5reH5reL77yM5Y+z5omL5Yaw5YeJ6Iy277yM6IWw6Ze05oyC5Liq55S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rKh5LqL5ZC55Y+j5ZOo77yM5peg6IGK552h5Yaw566x77yM5oCO5LmI5YeJ5b+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M5ZGo5YWt5bCx6K+l6L+Z5qC36L+H77yBPC9wPjxwPjxlbT43MC48L2VtP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e7meS6iOmjnumbgOWwseasouW/q+S6hu+8m+aKiuW/g+aKm+e7meWkp+a1t+Wwse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m+aKiuebruWFieeVmee7meiLjeepueWwsea3sei/nOS6hu+8m+aKiuelneemj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W8gOW/g+S6hu+8jOelneWRqOWFreaEieW/q++8g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ubPmt6HnmoTvvIznirnlpoLok53lpKnkuIvnoqfok53nmoTmuZbmsL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lj6/ku6XmmK/or5fvvIzlnKjkuIDot6/nmoTlpZTohb7kuK3pq5jmrYzjgIL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r7nlvoXvvIzmr4/kuIDkuKrml6XlrZDpg73mmK/lubjnpo/jgILlkajlha3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ZGo5YWt5Zyo55y85YmN77yM6Zq+5b6X5Lqr5riF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el5L2c6KGo77yM6LWw5LiL55Sf5Lqn57q/44CC5YGl5bq35YWF5YWF55S1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aB5YeP5YeP44CC5b+r5LmQ6KaB6YeK5pS+77yM5Ye65YWl5L+d5bmz5a6J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2O5Yiw77yM5oS/5L2g5byA5b+D6aKc77yBPC9wPjxwPjxlbT43My48L2VtPuWHoeWw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+8jOe6t+e6t+aJsOaJsOmavuS7peWbnumBv+OAguiuqeS9oOeUn+awlOeahOS6u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+8jOiuqeS9oOW/q+S5kOeahOS6uuivt+iusOW+l+ePjeaDnO+8jO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UtuWIsOelneemj+eahOS6uu+8jOWTiOWTiO+8jOivt+iXj+WcqOW/g+W6le+8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eahOW8gOW/g++8gTwvcD48cD48ZW0+NzQuPC9lbT7lpoLmnpzor5fmrYzkvJr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nmoTkuIDlrprmnIDnvo7kuL3vvIzlpoLmnpzml4vlvovkvJrnrJHvvIzlkajlh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iqjlkKzvvIzlpoLmnpzlpKnmsJTkvJrnrJHvvIzlkajlha3nmoTkuIDlrprmnI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poLmnpzlv6vkuZDkvJrnrJHvvIzlkajlha3nmoTkuIDlrprmnIDlubjnpo/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v6vkuZDjgII8L3A+PHA+PGVtPjc1LjwvZW0+57uP6L+H5LiA5ZGo55qE5bel5L2c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b6X552h5LiA6KeJ77yM5b+Y5o6J5oiR5omA5pyJ55qE54Om5oG877yM6aW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5LiA6aSQ77yM5re75ruh6aOi6aW/55qE6IKg6IOD77yM5aW95aW95Zyw546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7Sn57u355qE56We57uP77yM56Wd5aSn5a625ZGo5YWt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Un+a0u+W3peS9nOW/meWSjOe0r++8jOWRqOWFreWIsOadpeWkmu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AguW9k+Wwj+mlruWIq+WWnemGie+8jOWoseS5kOacieiKguWIq+eWsuaDq+OAg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aKiuaipui/ve+8jOi6q+S9k+WFheeUteWIq+a1qui0ueOAgui9u+i9u+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Jie+8jOWBpeW6t+W/q+S5kOmDveWKoOWAje+8gTwvcD48cD48ZW0+NzcuPC9lbT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pZ3npo/nmoTlv4Plo7DvvIzpqbHpgJDnlrLmg6vnmoTlv4Pmg4XvvIzmjqXlj5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IzmjK/lpYvljovmipHnmoTnpZ7nu4/vvIzlsIbng6bmgbzlv6fkvKTlj5H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vvIzorqnnrJHlrrnmiJDkuLrnvo7kuL3nmoTpo47mma/vvIzorqnkvJHpl7L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Y3ooYzjgILnpZ3kvaDlkajlha3lv6vkuZDvvIE8L3A+PHA+PGVtPjc4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il5aSp5omA5pyJ55qE57uG6Zuo77yM5oS/5L2g5pu05Yqg5rWq5ryr576O5Li9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il5aSp5omA5pyJ55qE5b6u6aOO77yM5oS/5L2g5pu05Yqg5pil6aOO5b6X5oSP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il5aSp5omA5pyJ55qE6Ziz5YWJ77yM5oS/5L2g55qE5b+D5oOF5rC46L+c54G/54OC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rqi77yB576O5aWz77yM5ZGo5YWt5oSJ5b+r77yBPC9wPjxwPjxlbT43O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Pq++8jOmxvOWcqOa4uO+8jOWRqOWFreadpeS4tOimgeaXoOW/p++8m+eDpuimge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imgeS4ou+8jOW3peS9nOWOi+WKm+ivt+a6nOi1sO+8m+eskeWuueWcqO+8jOW/q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oseS5kOS8kemXsueJteeJteaJi++8m+mXruWAmeivre+8jOmalOepuumAg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mpu+W/g+WktOOAguelneWRqOWFreW/q+S5kO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npZ3npo/kuI3lhrfvvJvpmY3muKnkuobvvIzmg4XosIrkuI3pmY3vvJ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vvIzlv6vkuZDkuI3osKLvvJvlj7bokL3kuobvvIzlvIDlv4PkuI3okL3vvJvlra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aXlurfkuI3lj5jvvJvmmLznn63kuobvvIzlubjnpo/kuI3nn63vvJvlkajlh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jbPmnaXvvIzlkajlha3mhInlv6vvvIE8L3A+PHA+PGVtPjgxLjwvZW0+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77yM5Zad57Kl5ZCD6aaN77yM5oS/5L2g5Zad56KX5b+r5LmQ57Kl5ZCD5Z2X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77yb5ZGo5YWt5ZGo5YWt77yM5o+Q5bia5Yuk5oq577yM5oS/5L2g5omr5Y6754Om5oG8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ay5oOr77yb5ZGo5YWt5ZGo5YWt77yM5YiS6Iif5oyl5aKo77yM5oS/5L2g5YiS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K45oyl5q+r5aW955Sf5rS744CCPC9wPjxwPjxlbT44Mi48L2VtPuacgOi/keWkq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azqOaEj+aCqOeahOi6q+S9k+WBpeW6t++8jOaEv+WIneWkj+eahOaal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4oei/h+S4gOS4qui9u+advuaEieW/q+eahOWRqOWFr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1jNHY4Y3dn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tYzR2OGN3Z3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AE58F1E16475F5C94FCDE510E2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