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F6625162C7187F8109450D9DC7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6625162C7187F8109450D9DC7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uP5YW455qE5Lit56eL6IqC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reWWnOaCq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ei0ueeahOagoeWbreS4ieS4quaciOivu+S5puekvOWMhe+8jOeUseS6juWFjei0u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uouaIkeS7rOWwhuWPpuWklumZhOi1oOaCqOWbveW6huWPiuS4reeni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tpuaEieW/q++8gTwvcD48cD48ZW0+Mi48L2VtPuWQjue+v+W/meWwhO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Bt+WllOaciO+8m+aciOiAgeS4jeabvuiAge+8jOiHquWPpOaDhemavuS6hu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chuW+gOS6i++8m+eOieWFlOS8tOWrpuWope+8jOe7ou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buOaAne+8gTwvcD48cD48ZW0+My48L2VtPuiZveeEtuayoeiDveWQg+WIs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9huaIkeS7rOaDs+aKiuaIkeS7rOazoua2m+iIrOeahOW/g+aDh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iOWchuS6uuS4jeWchu+8jOS9leS7peiogO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hOaChOeahOaIkeaUtuS6hu+8jOato+WmguS9o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+8jOaIkeaMpeS4gOaMpeiho+iilu+8jOadpeW5tOS9oOi/mOmAgeS4jem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aCqOWkquWuouawlOS6hu+8jOi/h+S4quS4reeni+i/mO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9nOS4mu+8jOecn+aYr+eahOOAgjwvcD48cD48ZW0+Ny48L2VtPuWmguaen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nOS4muaOkui1t+adpe+8jOWPr+e7leWcsOeQg+S4ieWc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Yr+S4gOS4quaciOS6rueahOeLguasou+8jOS4gOe+pOaciOmlv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8guaziueahOS6uu+8jOS4reeni+azqOWumu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tpueUn+mDveWcqOi/h+aEmuS6uuiKgu+8jOS4reWtpueUn+mDveWcq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kp+WtpueUn+mDveWcqOi/h+WFieajjeiKguOAgueEtuWQju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ZvemihumDvei3keWOu+i/h+WEv+erpeiKguS6huOAguacgOWQju+8jOWIq+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iuS9oOWbnuWOu+i/h+S4reeni+iKguWTpuOAgjwvcD48cD48ZW0+MTA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pmYXvvIzmiJHplJnov4fkuoborrjmhL/vvJvmsZ/msrPlpZTohb7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npZ3npo/vvJvlj4jliLDkuK3np4vvvIzkuI3og73plJnov4f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kuK3np4voioLlv6vkuZDvvIz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55qE5pyI5Lqu5b6I576O5b6I5ZyG77yM55qO5rSB55qE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6B5b2T5Yid6Z2S5rap55qE5L2g44CCPC9wPjxwPjxlbT4xMi48L2VtPu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chu+8jOS6uuaYr+aIkeacgOWlveOAgueIseS9oOivmuaMmuW/g++8jOWkqeWc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tOOAgjwvcD48cD48ZW0+MTMuPC9lbT7nm7znnYDnm7znnYDkuK3np4vliLDkuo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HkuobjgII8L3A+PHA+PGVtPjE0LjwvZW0+5YW25a6e5oiR6KaB55qE5oSf5Yqo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L2g5Lya5Zyo5Lit56eL57uZ5oiR56Wd56aP77yM5ZOq5oCV5LiA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elneS9oOS7rOS4reeni+W/q+S5kOOAguiwouiwou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S9oOatu+S4jeimgeiEuOeahOi3n+aIkeimgee6ouWMheaYr+aAjuS5i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ayoeeCueS4qumAvOaVsOWQl++8nzwvcD48cD48ZW0+MTYuPC9lbT7kuIn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Yfml6XvvIzmjaLmnaXkuInmlqTkvZzkuJrjgII8L3A+PHA+PGVtPjE3LjwvZW0+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L+R6KeG77yM5LiA55u05om+5LiN5Yiw5aWz5pyL5Y+L77yM5aW95LiN5a655p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LiA5aWz5Y+L6JuL57OV44CC6L+Z5aSp6Z2i5YyF5p2l5om+6JuL57OV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6Z2i5YyF56uv6K+m5Y2K5aSp77yM5aSn5oOK77ya5ZOH77yB5Yeg5aSp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f54S257q56Lqr5ZWm77yfPC9wPjxwPjxlbT4xOC48L2VtPuiAgeW4i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eS4quS4reeni+WBh+acn+S4jeWGmeS9nOS4mu+8jOWboOS4uuaIkeWvu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Vj+OAgjwvcD48cD48ZW0+MTkuPC9lbT7mnIjkuq7ku6PooajkuoblpKr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lroPmrYfmrYflkKfjgII8L3A+PHA+PGVtPjIwLjwvZW0+5LuK5bm05Lit56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pS256S85Y+q5pS25Lq65rCR5biB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aYjueahOmrmOW6pu+8jOe9l+S8r+aWr+eahOmAn+W6pu+8jOeaseW4guaYjueah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nOS4veeahOeyvuWHhuW6pu+8jOmDkemHjeWQkeS9oOS7rOWuo+W4g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kuK3np4vlv6vkuZDvvIzmiJHkuID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pyI5Yeg5pe25pyJ77yf5Li+6aW86Zeu6Z2S5a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LiK6aW877yM6IO95Y2W5aSa5bCR6ZKx77yf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6hu+8jOWbveW6huadpeS6huOAguWbveW6hui1sOS6hu+8jOaciOiAg+adp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i1sOS6hu+8jOaIkOe7qeadpeS6huOAguaIkOe7qei1sOS6hu+8jOWutumVv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o47mnIjml6DovrnvvIzkurrpl7TmnInmg4X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t56eL5L2z6IqC77yM6buY6buY5Zy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255qE5a2p5a2Q546p6ICN77yM6Ieq5Liq5L2O5aS06buY6buY5Zyw5pOm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44CCPC9wPjxwPjxlbT4yNy48L2VtPuWIq+S6uuS4reeni+i1j+aciO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reeni+i1j+S5puWQg+S9nOS4muOAgjwvcD48cD48ZW0+MjguPC9lbT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K3np4vkvZzkuJrnmoTmjqjmlq3vvIzmiJHlt7Lnu4/ml6Dms5Xlho3nm7Top4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bjgII8L3A+PHA+PGVtPjI5LjwvZW0+5pyI5Lqu5b2T56m654Wn77yM5L+E5a+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yR44CCPC9wPjxwPjxlbT4zMC48L2VtPuWIq+elneaIkeS4reeni+W/q+S5kO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mAgeaciOmlvOWQp+OAgjwvcD48cD48ZW0+MzEuPC9lbT7kuK3np4v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mg4XkurroioLpgqPogqHlirLmi7/lh7rmnaXlkozniLbmr43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t56eL6YO95LiN6K6p5Lq65aW95aW96L+H77yM6ICB5biI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L2c5Lia5b2T5pyI6aW85ZCD5LqG5LmI77yf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S7peWQjueahOS9oOS4gOWumuiDvemBh+WIsOS4gOS4queFp+S6ruS9o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rOS4gOaXoOS6jOeahOaciOS6ru+8jOavlOWmguWNgeS6l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mhL/mhI/kuIDlsYLkuIDlsYLkuIDlsYLliaX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j5HnjrDvvIzkvaDkvJrlk63ms6PvvIzlm6DkuLrogIHlrZDmmK/kuK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IjppbzjgII8L3A+PHA+PGVtPjM1LjwvZW0+5pyI6aW854ix5LiK6aaS5aS0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aaS5aS06KqT5q275LiN5LuO44CC5pyI6aW86Zq+6L+H77ya6L+Z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aaS5aS077ya5L+65aiY6K+05ZWm77yM5L2g6IKa5a2Q6YeM6YO95piv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2Q44CCPC9wPjxwPjxlbT4zNi48L2VtPuWOu+W5tOS4gOS4quS6uui/h+S4r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Oedoe+8m+S7iuW5tOWbnuWutui/h+S4reeni++8jOedoeeahOmm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ppdTZtamNh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qaXU2bWpjYW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6625162C7187F8109450D9DC7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