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1DF5E6FF08CCD126D9BEEFCEA1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1DF5E6FF08CCD126D9BEEFCEA1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Go5bKB5YS/5a2Q55Sf5p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i0ne+8jOW9k+S9o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kp+WutuWFs+eIseeahOaXtuWAme+8jOW4jOacm+S9oOS4gOeCueS4gOeCu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En+iwouaJgOacieWcqOS9oOaIkOmVv+i/h+eoi+S4reWFs+W/g+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imgeawuOi/nOiusOW+l+acneedgOWkqumYs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Vv++8jOWunei0neS4gOWRqOWygeW/q+S5kOOAgjwvcD48cD48ZW0+My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aIkeS7rOS4gOi1t+aIkOmVv++8jOWFseWQjOi/m+atpe+8g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mVv+aDheeahOWRiueZveOAgjwvcD48cD48ZW0+NC48L2VtPuS7iuWkq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RqOWygeS6hu+8jOaEn+WPl+S6huS4lumXtOeahDM2NeS4quaXpeWHuuWSj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Ohue7j+S6huaYpeOAgeWkj+OAgeeni+OAgeWGrOWbm+Wto+eahOS6pO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S8vOS5juaYr+WRiuivieS9oOeahOWlveaXpeWtk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WEv+WtkO+8jOaYr+aIkeS7rOiOq+Wkp+eahOWuieaFsOOAgu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W9k+W+l+WIsOeahOS4gOWIh+W/q+S5kOOAgjwvcD48cD48ZW0+Ni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DveeskeOAgeiDvemXueOAgeiDvemaj+aAp+OAgeaVoueIseOAgeaVouaBqOOAge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OAgjwvcD48cD48ZW0+Ny48L2VtPuerpeecn+erpei2o++8jOi/meS4gOW5tO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eci+edgOS9oOeahOeskeWuue+8jOWQrOedgOS9oOeahOWjsOmfs+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seaEn+inieWIsOS6huW5uOemj+WSjOW/q+S5kOOAgj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WuneWuneS7juWwj+WwseeIseWtpuS5oO+8jOWKquWKm+i/m+WP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mVv+Wkp+WQjuWtpuWvjOS6lOi9pu+8jOWJjeeoi+mUpue7o++8ge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neWuneS4gOWumuimgeS4gOeUn+W5s+WuieW5uOemj+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4jOacm+S9oOaIkOmVv+eahOmBk+i3r+S4iu+8j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eahOawm+WbtO+8jOWPr+S7peW/q+S5kOaIkOmVv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kuJbnlYzph4zlhYXmu6Hlpb3lpKnmsJTvvIzmiYDliLDkuYvlpI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po47lpoLmhL/jgII8L3A+PHA+PGVtPjExLjwvZW0+56ul6K+d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uh5LqG5qyi5LmQ77yM5L2g5piv5ZCm6L+Y6IO955So5b2T5bm055qE56ul55yf6K+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D6YeM6Z2i55ub5ruh5LqG5b+r5LmQ77yM5L2g5piv5ZCm6L+Y6IO955So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oSf55+l77yM55Sf5pel5Yiw5LqG77yM5oS/5L2g55So56ul55y8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ZmQ77yM55Sf5pel5b+r5LmQ77yBPC9wPjxwPjxlbT4xMi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kqeWwseS4gOWygeWVpu+8jOeIuOWmiOelneS9oOeUn+aXpeW/q+S5k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MuPC9lbT7oh6rku47mnInkuoblrp3lrp3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p4vlj5HnlJ/kuoblt6jlpKfnmoTmlLnlj5jvvIzlpKnlpKnpg73lhYXmu6Hov5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ozmrKLkuZDjgILov5nkuIDlubTnmoTml7blhYnkuK3vvIzlrp3lrp3nu5nmiJHku6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KbkuoborrjorrjlpJrlpJrnmoTlv6vkuZDvvIzlubjnpo/lkoznhKbom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5YWJ6I2P6IuS77yM5piO5aSp5bCP5a6d5a6dMeWygeeUn+aX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Ikea7tOWwj+iQjOajkuajkuaIkOmVv++8jOW/q+W/q+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lKjlv4PorrDlvZXkvaDnlJ/lkb3kuK3mr4/kuIDkuKrkuI3lj6/lpI3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jgII8L3A+PHA+PGVtPjE2LjwvZW0+54i454i45aaI5aaI5oOz55WZ5L2P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aW977yM5Zyo5L2g5LiA5ZGo5bKB5bC95Yqb6L+Y5Y6f5L2g55y85Lit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oS/5L2g5b+r5LmQ55qE5oiQ6ZW/77yB5oS/5L2g6YGH6KeB55qE6YO9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S/5L2g5rC46L+c5rS75Zyo56ul6K+d55qE5LiW55WM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mDvemdnuW4uOmrmOWFtO+8j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BpeW6t+W6t+aIkOmVv++8jOW/q+W/q+S5kOS5kOi/h+avj+S4gOWkq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tqeWtkOOAgjwvcD48cD48ZW0+MTguPC9lbT7mhL/kvaDmiJDkuLr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I3mirHmgKjkuI3lsIblsLHmnInoh6rnlLHmnIn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K5aSp5piv5a6d6LSd5ZGo5bKB55qE55Sf5pel77yM5oS/5LuW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bq35oiQ6ZW/77yBPC9wPjxwPjxlbT4yMC48L2VtPuaEv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8tOS9oOW3puWPs++8jOeUn+aXpeW/q+S5kOWViu+8jOWtqeWtkO+8j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jEuPC9lbT7lrp3lrp3nlJ/ml6XvvIzlsLH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nKjmiJDplb/nmoTpgZPot6/kuIrlj4jotbDkuobkuIDmrrXot6/nqIv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kuKrkuK3mu4vlkbPlj6rmnInlgZrniLbmr43nmoTmiY3og73nnJ/nnJ/kvZP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luIzmnJvkvaDkuZ/kuIDnm7TlvIDlv4PkuIvljrvvvIzniLbmr43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lvIDlv4PvvIE8L3A+PHA+PGVtPjIyLjwvZW0+5peg6K665LiW55WM5aaC5L2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4i454i45aaI5aaI5Lya5oqK5omA5pyJ55qE54ix5ZKM57K+5Yqb6YO95YC+5r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77yM54i454i45aaI5aaI5Lya5LiA55u06Zmq5Zyo5L2g5bem5Y+z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q+P5LiA5aSp77yM6YO95Zyo54i454i455qE55y86KeS5omT54OZ5LiL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77ya6L+Z5piv54ix55qE5Y2w6K6w44CCPC9wPjxwPjxlbT4yMy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kqTHlsoHkuobvvIznlJ/ml6Xlv6vkuZDvvIHlpojlpojnpZ3kvaDmr4/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kIPlpb3nnaHlpb3vvIzlgaXlgaXlurflurfvvIz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e26Iez5LuK5pel5L2g5oyj6ISx6KWB6KST77yM54mZ54m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WF5ruh5aW95aWH55qE55yL552A6L+Z5Liq5LiW55WM77yM6LmS6Lea5a2m5q2l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4is6LW355qE6LiP5LiK5LqG5ryr5ryr6ZW/6Lev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edgOS9oO+8jOS9oOeJteedgOaIkeOAgumVv+mVv+eahOi3r+aIkeS7rOmZq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OAgjwvcD48cD48ZW0+MjYuPC9lbT7lrp3otJ3kuIDlkajlsoH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vaDnmoTlpojlpojnlJ/lkb3miY3lroznvo7kuobvvIzosKLosKLlrp3otJ3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otbfplb/lpKfjgII8L3A+PHA+PGVtPjI3LjwvZW0+6aOe5ZCn77yM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5qE55Sw6YeO5LiK77yM5L2g5oS/5pyb77yM5YOP6L+Z6JKy5YWs6Iu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6Iqx77yM5bCG6JC95Zyw55Sf5qC577yM6YGN5Zyw5byA6Iq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kqeWkqeW/q+S5kOWBpeW6t+aIkOmVv++8jOawuOi/n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kuPC9lbT7luIzmnJvmnKrmnaXnmoTkvaDvvIzlj6/ku6X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h6rlt7HvvIzkuI3kuIDlrpropoHog73lubLvvIzkvYbkuIDlrpropoHmmK/kuK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vvIE8L3A+PHA+PGVtPjMwLjwvZW0+5a6d6LSd5piO5aSp5bCx5LiA5bKB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65a6d5a6d56Wd56aP44CC56Wd5oS/5oiR55qE5bCP5a6d6LSd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4i454i45aaI5aaI5rC46L+c54ix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i2iua8guS6rui2iumVv+i2iuiBquaYju+8jOWcqOaWsOeahOS4gOW5tOmH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csOaIkOmVv++8gTwvcD48cD48ZW0+MzIuPC9lbT7kvaDmmK/pgqP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q7nrJHmnIDnvo7nmoTlranlrZDvvIHlvZPnhLbkuZ/luIzmnJvvvIzkvaDku6X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lhajkuJbnlYzmnIDli4fmlaLnmoTlranlr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uK5aSpMeWygeWVpu+8geWFqOS4lueVjOacgOWPr+eIse+8g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LniLHnmoTlrp3otJ3vvIzlnKjkvaDkuIDlkaj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4rlpKnvvIznu5nkvaDlhpnkuIvnrKzkuIDlsIHkv6HvvIzluIzmnJvkva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v6vkuZDlnLDmiJDplb/jgII8L3A+PHA+PGVtPjM1LjwvZW0+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yJ5YS/5byv5byv5Zi06KeS57+Y57+Y77yM5aaC5p6c5LiN6IO9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77yM5YGa6Ieq5bex5bCx5aW977yM5om+5Yiw5aal5biW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oOF57uq5bCx5aW944CCPC9wPjxwPjxlbT4zNi48L2VtPuS4gOaUr+icoe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S4gOS7veecn+aDh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kvaDmmbrmhafml6Dlj4zvvIzlpoLmnpzmsqHmnInvvIzorrDlvp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pJrkuqTlj4vlkozml4XooYzvvIzlnKjlrabkuaDlkoznlJ/mtLvkuK3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op4Hor4bjgII8L3A+PHA+PGVtPjM4LjwvZW0+5a6d5a6d5LuK5aSp6Zi0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qG77yM6LaK5p2l6LaK5Y+v54ix77yM5biM5pyb5LuW5YGl5bq3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OS48L2VtPuS4uuS6huWuneWuneeahDHlsoHnlJ/ml6X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bDnmoTnspjlnJ/vvIzoh6rlt7HlgZrnmoTmipPlkajnianku7bvvIzmmI7lpKn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sqHmnInmlZnnqIvnmoRESVnnnJ/nmoTlpb3ntK/vvIzlubjkuo/miJHogarmmI4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zwvcD48cD48ZW0+NDAuPC9lbT7lrp3otJ3vvIznlJ/ml6Xlv6vkuZDjgIL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mr4/kuIDmrKHmiazluIblh7rmtbfvvIzmiJHnmoTnpZ3npo/pg73kvJ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E8L3A+PHA+PGVtPjQxLjwvZW0+546w5Zyo5bCP5a6d5a6d5bey57u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6LW35p2l5LqG77yM5bqm6L+H5aW555qE56ys5LiA5Liq5pil5aSP56eL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bCP5a6d5a6d77yM5b+r5b+r55qE5oiQ6ZW/77yM5YGa5LiA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v54ix55qE5bCP5pyL5Y+L44CCPC9wPjxwPjxlbT40Mi48L2VtPuWBh+Wmg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oeacieS6uuadpeWThO+8jOWIq+aAle+8jOato+WlveWtpuS5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eDpueahOaXtuWAmeayoeS6uumXrua0pe+8jOWIq+aEge+8jOato+WlveWtpu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m+WBh+Wmgue0r+eahOaXtuWAmeayoeS6uumdoO+8jOWIq+aFjO+8jOato+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ri+OAguegtOiMp+eahOibueiDveaIkOidtOidtu+8jOaDs+imgeaIkOmVv+W/hee7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OAgjwvcD48cD48ZW0+NDMuPC9lbT7mhL/kvaDmnInlpb3ov5DmsJT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rrDlvpfniLHnrJHvvIzmr5Xnq5/niLHnrJHnmoTlpbPlranov5DmsJTkuI3kvJr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Wd5L2g5YGl5bq35b+r5LmQ5Zyw5oiQ6ZW/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5qE5Lq655Sf77yBPC9wPjxwPjxlbT40NS48L2VtPuWAvOW+l+ius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unei0ne+8jOS4lueVjOWboOS4uuacieS6huS9oOiAjO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YuPC9lbT7mhL/mr4/lpKnnmoTlpKrpmL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YnmmI7vvIzluKbnu5nkvaDlv6vkuZDjgII8L3A+PHA+PGVtPjQ3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p5L2/77yM5piv5LiK5aSp6LWQ57uZ54i454i45LiO5aaI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0OC48L2VtPuayoeacieS7gOS5iOelneaEv+avlOaIkeS7r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mmqO+8jOayoeacieiwgeWutueahOWls+WEv+avlOS9oOabtOS6su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IseS9oOaXoOavlO+8gTwvcD48cD48ZW0+NDkuPC9lbT7mhL/kvaDku6XlkI7og73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7nog73pmo/mgKfvvIzmlaLniLHmlaLmgajmlaLov73pmo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5Sf5pel5b+r5LmQ77yM5biM5pyb5L2g5Zyo5Lul5ZCO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ZWs5L2g55qE56yR5a6577yM5LiN6KaB55WP5oOn5YmN6Z2i55qE6I2G5Yi6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5So5b6u56yR5p2l6L+O5o6l5L2g5pyq5p2l55qE5q+P5LiA5aSp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44CCPC9wPjxwPjxlbT41MS48L2VtPuiwouiwouS9oOWEv+Wt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S4gOeUn+eahOekvOeJqe+8geiwouiwouS9oOeahOWltuWltu+8jOS4ieW5tO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+S7u+aAqOeahOeFp+mhvuS9oO+8gTwvcD48cD48ZW0+NTIuPC9lbT7mhaLmhaL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oHmnIjph4zvvIzpgqPkupvngrnngrnmu7Tmu7Tnu4bmnp3mnKvoioLml6Dmr5T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/5L2g5LiA55Sf5Yqq5Yqb77yM5LiA55Sf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oul5pyJ77yM5b6X5LiN5Yiw55qE6YO96YeK5o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wseaYr+i/meS5iOS4gOS4quS8mOengOeahOWtqeWtkO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9oOS4uumqhOWCsu+8jOeUn+aXpeWIsOadpe+8jOS4uuS9oOWHhuWkh+S6hu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aEv+S9oOS7iuWQjueUn+a0u+i2iuadpei2iueUn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nmoTnlJ/ml6XnibnliKvmhInlv6vvvIzlhrDmt4fmt4vlkIPkuKrlp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/nl5vlv6vliqDnl5vlv6vvvIE8L3A+PHA+PGVtPjU2LjwvZW0+54i454i4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f5b6F552A5L2g55qE5oiQ6ZW/77yM5a+55a6d5a6d55qE5oiQ6ZW/5LiA55u0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KM6Ieq6LGq44CCPC9wPjxwPjxlbT41Ny48L2VtPuS9oO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dqOW4hu+8jOmDveS8muacieeIuOeIuOWmiOWmiOS/nempvuaKpOiIqu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guPC9lbT7mtLvms7znmoTkvaD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t7LvvIzlpJrmg4XnmoTkvaDorqnmiJHml7bluLjmg7PotbfvvIzlvIDlv4P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Knppqjlm5vmuqLvvIzovbvmnb7nmoTkvaDorqnmiJHmlL7lv4PlronpgLj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vaDorqnmiJHnlJzonJzjgILlj6/niLHnmoTlrp3otJ3vvIzmg7PnmoTmgLv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iA5ZGo5bKB5LqG77yM5Y2D6KiA5LiH6K+t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5aSp5aSp6YO95b+r5LmQ77yM5YGl5bq35bmz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vj+WkqemDveWcqOS9oOi6q+i+ue+8jOS4jeeUqOiLpuiLpu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mFuOmFuOWcsOaBi+S9oO+8jOWPqumcgOeUnOeUnOWcsOWWnOasou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Un+aXpeW/q+S5kO+8gTwvcD48cD48ZW0+NjEuPC9lbT7lrp3lrp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zlpojlkqrmnIDlvIDlv4PjgILlrp3lrp3lv6vmiJDplb/vvIzniLnlnLDmnI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yLjwvZW0+5L2g5oiQ6ZW/55qE56ys5LiA5bm0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S26I6355qE56ys5LiA5bm077yM6L+Z5LiA5bm055qE5L2g5piv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5Sc6Jyc55qE54m15oyC44CC56Wd5L2g55Sf5pel5b+r5LmQ77yM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PC9wPjxwPjxlbT42My48L2VtPuW4jOacm+S9oOi6q+S9k+W8uuWjr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p++8jOi2iumVv+i2iuWPr+eIseWTpuOAgjwvcD48cD48ZW0+NjQ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vvIzmiYDmnInnmoTlv6vkuZDvvIzmiYDmnInnmoTmuKnppqj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msLjov5zlm7Tnu5XlnKjkvaDouqvovrnvvIH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a2m5aW95LiA5qC35Lic6KW/5bm2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CG6Kej5L2g77yM5a2p5a2Q77yM5Yqg5rK5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Wune+8jOaEv+S9oOWcqOi/meeUqOeIsee8lue7h+eahOWptOWEv+W6iu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+8jOWBpeWBpeW6t+W6t+iMgeWjru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moTlranlrZDvvIzkuI3opoHog4bmgK/vvIzkuI3opoHlm57lpLT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v4jlvIDohJrmraXlkJHliY3otbDlkKfvvIE8L3A+PHA+PGVtPjY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5qE5Lq655Sf6YGT6Lev6YO95YWF5ruh5qyi5aOw56yR6K+t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ia5Yia57+75byA5LqG56ys5LiA6aG177yM5oS/5Yid5Y2H55qE5aSq6Ziz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A6Iis576O5Li955qE5bKB5pyI77yBPC9wPjxwPjxlbT42OS48L2VtPuS7iuWkq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GnOWOhueUn+aXpeOAgjHlsoHkuobvvIznlJ/ml6Xlv6vkuZDvvIzmiJH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nmoTmiJDplb/jgII8L3A+PHA+PGVtPjcwLjwvZW0+5oS/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LiN5b+n5Lyk77yM5LiN55So5aWU6LW05aSn5rW35Lmf6IO9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tqeWtkO+8jOS9oOeahOWIsOadpeeCueS6r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+8jOS4uuaIkeS7rOeahOeUn+a0u+i1i+S6iOS6huWFqOaWs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S5n+imgeW8gOW8gOW/g+W/g+WTpu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ranlrZDnmoTmr4/kuIDmrKHnlJ/ml6XvvIzpg73mmK/ph43opoHnmoT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nu4blv4PlnLDniLbmr43kvJrlj5HnjrDvvIzlrp3lrp3nmoTmr4/kuIDmrKH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pg73kvJrmnInkuI3kuIDmoLfnmoTlj5jljJ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7uT5p2f5LqG5L2g55qE5am05YS/5pe25Luj77yM5q2l5YWl5bm85YS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Li65L2g6Ieq54S26aG65Yip5Zyw5oiQ6ZW/6KGo56S656Wd6LS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7rOS8tOS9oOmVv+Wkp++8jOS9oOmZquaIkeS7rO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pZ3lrp3lrp3vvJrlgaXlurflv6vkuZDvvIzlubjnpo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C85b6X6K6w5b+155qE5pel5a2Q77yM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77yM55Sf5pel5b+r5Lm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Ev+S9oOeUn+WRveS4reeahOaEv+acm+mDveiDveW+l+WIs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vj+S4quaIkOmVv+eahOaXpeWtkOmHjOmDveW8gOW8gOW/g+W/g+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BpeW6t+WSjOW/q+S5kOawuOi/nOS8tOmaj+S9oO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v6vkuZDvvIHnpZ3kvaDvvIznlJ/ml6X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LuK5aSp5LiA5bKB5LqG77yM5aaI5aaI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6ZW/5aSn44CCPC9wPjxwPjxlbT44MC48L2VtPuaEv+S9o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WWnOS5kOWuieW6t+OAgjwvcD48cD48ZW0+ODEuPC9lbT7lrp3otJ3lkaj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kuIDliIfpg73lpb3vvIzliY3nqIvkvLzplKbvvIzmhJ/osKL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gyLjwvZW0+5L2g55qE55Sf5pel5piv5a+5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KC77yM56Wd5YGl5bq35b+r5LmQ77yM5LqL5Lia6JK46JK45pel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uneWune+8jOelneS9oOWRqOWygeeUn+aXpeW/q+S5kO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gOW/g+WmguaEj+OAgjwvcD48cD48ZW0+ODQuPC9lbT7lubjnpo/ml7blhYn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KjnnLwx5bKB5ZWm77yM5bCP5Y+v54ix55Sf5pel5b+r5LmQ77yB6KaB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W/5aSn5ZOm44CCPC9wPjxwPjxlbT44NS48L2VtPuWwj+Wvv+aYn+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4jOacm+mDveiDveWmguaEv++8jOaJgOacieeahOaipuaDs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etieWAmemDveiDveWHuueOsO+8jOaJgOacieeahOS7mOWHuu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ODYuPC9lbT7kurLniLHnmoTlranlrZDvvIzmhL/kvaDlpo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k6zli4PnlJ/plb/vvIzlpoLlpI/pmLPng63mg4XlpZTmlL7vvIzlnKjnp4vml6X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IzlnKjlhqzlpKnmj4/nu5jmoqbmg7PjgILkurrnlJ/li4fkuo7mlIDpq5jov5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Yvngavngqvnm67mmI7kuq7jgII8L3A+PHA+PGVtPjg3LjwvZW0+5LuO5L2g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2g5Zyw5pe277yM5L2g5bCx5Li65oiR5Lus6L+Z5Liq5a625bqt5bim5p2l5Lq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5biM5pyb5Zyo5L2g55Sf5pel55qE6L+Z5aSp6L+H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dmt0YzljLmh0bWwiPmh0dHBzOi8vZHVhbmp1emlrdS5jb20vZHVhbmp1emkvdWpoOXZr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1DF5E6FF08CCD126D9BEEFCEA1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