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063432F54FE5D33E5F756B5E32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063432F54FE5D33E5F756B5E32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5qE55+t5Y+l5a2Q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+8jOWRvei/k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assuWTreaXoOazqu+8jOiAjOWBnOatoue7meS9o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ato+eahOaUvuW8g+W5tuS4jeS8muW8oOaJrO+8jOiAjOaYr+aFou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OAgjwvcD48cD48ZW0+My48L2VtPuacgOa3seeahOWtpOeLrOaYr++8jO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ahOa4tOacm++8jOWNtOW+l+WvueWug+ijheiBi+S9nOWT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WwmOS6i+eci+i9u+S6m++8m+aKiuS6uumZheeci+a1heS6m++8m+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ci+a3oeS6m++8m+aKiuaIkOi0peeci+W8gOS6m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XoOazleaJvuWIsOWOn+eov++8jOeEtuWQjuWwhuS9oOS4gOeslOaKu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gOiwk+eIseaDheWwseaYr+aciemCo+S5iOS4gOS4quS6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u+iuqeS9oOWTre+8jOS4i+S4gOWIu+WPiOiuqeS9oOes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8oOedgOabvue7j+S4jeiCr+i1sO+8jOWIq+i1luedgOW+gOS6i+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gOeUn+S9oOWPquiDvemBh+WIsOaIkeS4gOas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eaAneOAgjwvcD48cD48ZW0+OS48L2VtPuabvuacieWkquWkmuivneaDs+iu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e8uuS5j+WLh+awlO+8jOayoeW8gOW+l+S6huWP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voDlpKnnqbrnmoTvvIzpg73mmK/lr4Llr57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Lyk55eb5LiN5Zyo5rOq5pu+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l+S4jeWIsOeahOeIseS6uue7iOW9kuaYr+mjju+8jOW8uueVmeWNg+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e7iOeptuS8mui1sOOAgjwvcD48cD48ZW0+MTMuPC9lbT7miJHmmI7mmI7mmK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kuIDkuKrkurrvvIzpgYfliLDkvaDku6XlkI7ku47pqqjlrZDph4zpg73pg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jgII8L3A+PHA+PGVtPjE0LjwvZW0+5pe26Ze05Yay5reh5LqG6L+H5Y67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oiR5LiN5YaN5oCA5b+15L2g44CCPC9wPjxwPjxlbT4xNS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eahOeIse+8jOaJjeS8muWcqOS9oOmdouWJje+8jOmakOeek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og4zlj5vmmK/kuIDnp43li4fmsJTvvIzpgqPkuY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4zlj5vpnIDopoHmm7TlpKfnmoTli4fmsJTjgII8L3A+PHA+PGVtPjE3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peg6IGK5LiN5piv5rKh5LqL5YGa77yM6ICM5piv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y5Zib44CCPC9wPjxwPjxlbT4xOC48L2VtPuWQjuadpeaIkeS7rOS4jeWcq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buOW/te+8jOS4jeWGjeebuOasoOOAgjwvcD48cD48ZW0+MTkuPC9lbT7lr7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I3pnIDopoHlpIfms6jvvIzlm6DkuLrlpbnljaDkuobkuIDkuKrliIbn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35Lq65aSq5rOo6YeN5aSW6KGo77yM5Y206ZSZ6L+H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5u45bmz5bmz55qE5aW95aWz55Sf44CCPC9wPjxwPjxlbT4yMS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S4i+eahOivuuiogO+8jOaIkeS4gOi+iOWtkOmDveS4je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Tlh7rmnaXlpKrnn6vmg4XvvIzkuI3or7TlpKrlp5TlsYjvvIzlk6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kuI3lk63lpKroi6bjgII8L3A+PHA+PGVtPjIzLjwvZW0+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6ICM5piv5Zug5Li65oiR5oeC5LqG44CC5o+h5LiN5L2P55qE5rKZ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qG5a6D44CCPC9wPjxwPjxlbT4yNC48L2VtPuS9oOWPr+aAgOeWkeS7u+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imgeaAgOeWkeS9oOiHquW3seOAgjwvcD48cD48ZW0+MjUuPC9lbT7pgL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lv43lh7rmnaXnmoTmgKfmoLzvvIzoo4Xlh7rmnaXnmoT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75LiN6IO955So5LiA6Lqr55qE5Yi65Y675oul5oqx5pe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k6K+G5bCx5aSf5LqG77yM5L2V5b+F6LCI5L2Z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eahOeIseaDhe+8jOaYr+WcqOaXoOazleeIseeahOaXtuWAm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aJi+OAgjwvcD48cD48ZW0+MjguPC9lbT7mnInlpJrlsJHkurrlg4/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oh6rlt7HmmK/lpJrkvZnnmoT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r6YaS5LiA5Liq6KOF552h55qE5Lq677yM5Lmf5peg5rOV5oSf5Yqo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zMC48L2VtPuegtOeijuS6huiHquW3s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iejeWFpeihgOiFpeeahOi/meS4quS4lueVj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kKblrprnmoTmmK/miJHlr7nkvaDnmoTmhJ/mg4XvvIzkuI3mmK/miJHku6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MyLjwvZW0+5oC75pyJ6YKj5LmI5LiA5Liq5Lq6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5b+D77yM5LiN54ix5oiR77yM5Y206L+Y6KaB6Zy45Y2g552A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efpemBk+iHquW3seWcqOaJvuS7gOS5iO+8jOWPq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S6huW+iOWkmuOAgjwvcD48cD48ZW0+MzQuPC9lbT7mi7zlkb3nmoTllp3pho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5nlk63ms6Pmib7kuIDkuKrlgJ/lj6PjgII8L3A+PHA+PGVtPjM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LmL5Lit5pyA5oiQ5Yqf55qE5LqL5oOF5LmL5LiA77yM5L6/5piv6YC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5qE55S35Lq644CCPC9wPjxwPjxlbT4zNi48L2VtPuacieS6m+S4nOilv+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jueUn+S/seadpe+8jOS9leW/heWPiOe0p+e0p+aKk+S9j+S4jeiCr+aU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nIDlpb3mlL7kuIDmiorngavvvIzng6flubLlh4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IXmi6zmiJHjgII8L3A+PHA+PGVtPjM4LjwvZW0+5aSn5qaC5piv77yM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52A5aSq5aSa5oGw5ben77yM5Y205rKh5pyJ5LiA5Liq5q2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Co+S6m+aAu+aYr+W+iOW/meeahOS6uu+8jOS9oOS9leW/heWOu+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kL3ms6rkuobvvIzkvaDkuZ/nnIvkuI3liL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I8L3A+PHA+PGVtPjQxLjwvZW0+5LuW5LiN5Lya5oSn55aa55qE77yM6YGH5Yi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55qE55Sa6Iez6YO95LiN5Lya5oOz6LW35L2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aKpOaIkeWWnOasouS6uueahOaXtuWAme+8jOS4jeimgei3n+aIkeiusuS7gOS5i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DMuPC9lbT7pgqPkupvkvaDoo4XkvZzmu6HkuI3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bblrp7lpKfpg6jliIblsLHmmK/kvaDml6Dog73kuLrlipv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2R57uc77yM5oiR5Lus6L+R5Zyo5ZKr5bC644CC546w5a6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LiH6YeM44CCPC9wPjxwPjxlbT40NS48L2VtPuS5n+iuuOWboOS4uuWkqui/h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i/nueIseS9oOS5n+aYr+aIkeS4gOaEj+WtpOi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mjonnmoTmmK/lm57lv4bvvIznu6fnu63nmoTmmK/nlJ/mtLvvvIzplJn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mmK/ot6/ov4fjgII8L3A+PHA+PGVtPjQ3LjwvZW0+5aSx5pyb5pSS5aS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ZCn77yM6Zq+6YGT6L+Y6KaB5pSS5aSf57ud5pyb5ZCX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XtumXtOaYr+acgOWlveeahOWBj+aWue+8jOe7k+aenOayu+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aruWkluS8pOOAgjwvcD48cD48ZW0+NDkuPC9lbT7kurrnlJ/nmoTot5HpgZ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Kjlv4PmrKPotY/po47mma/vvIzmnInkurrliqrlipvorqnoh6rlt7HmiJDkuL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wLjwvZW0+5LiN6KaB6K+05oiR5Y+Y5LqG77yM55u05o6l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6M5YCm5aW95LqG44CCPC9wPjxwPjxlbT41MS48L2VtPuaYr+S9oOiuqeaIke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seWOu+iHquS/oe+8jOaYr+S9oOiuqeaIkeS4jeWGjeebuOS/o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t7LkuI3lnKjouqvovrnvvIzmhYzlvKDluK3ljbfkuob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WQ5py955qE5bm05Y2O77yM5aSa5bm06YO95peg5rO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qr5b2x44CCPC9wPjxwPjxlbT41NC48L2VtPuS9oOmCo+S5iOWkmueahOiwjuio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S4uuS7gOS5iOaAu+aYr+imgeWPo+aYr+W/g+mdn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gZrplJnnmoTml7blgJnvvIzov57lkbzlkLjpg73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b6I5oOz6IGU57O75L2g77yM5bCx5piv57y65Liq6Lqr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mgeWboOS4uuWug+eahOWkseWOu+iAjOWTre+8jOW6l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aLpeacieiAjOeskeOAgjwvcD48cD48ZW0+NTguPC9lbT7kuI3mmK/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lpzmrKLkvaDvvIzogIzmmK/kuI3llpzmrKLkvaDnmoTkurrkvaDljb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Zmq5L2g6LWw5a6M6L+Z5LiA5q616Lev77yM5L2g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6Lev6L+H55qE6Lev44CCPC9wPjxwPjxlbT42MC48L2VtPuaIkeaUtumbh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reS/oeihoemHj+S9oOaYr+WQpui/mOWmguS7peWJjeS4gOiIrO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kuI3lv4Xlr7nmiJHmnInkuo/mrKDvvIzku6XlkI7osI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sLHlr7nosIHlpb3kuIDngrnjgII8L3A+PHA+PGVtPjYyLjwvZW0+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5oiR5Lus77yM5YaN5Lmf5rKh5pyJ5oSf5oOF5Y+v6Ki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S6i+WDj+WMlemmlu+8jOWDj+aal+eure+8jOWDj+aFouaAp+avkuiNr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+8jOWBj+WBj+S4jeiHtOWRveOAgjwvcD48cD48ZW0+NjQ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6fnmoTmgrLkvKTvvIzogIznlZnkuIvmlrDnmoTnnLzms6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LiN5piv5LiA56eN6IS+5oCn77yM6ICM5piv5LiA56eN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uv+WuoumHjOWHuueOsOS5hei/neeahOWQjeWtl+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DiuWWnOi/mOaYr+W/g+eXm+OAgjwvcD48cD48ZW0+NjcuPC9lbT7ms6jlrp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nmoTkuIDkuKrov4flrqLvvIznu5Pmnpzov5jmmK/msqHmjqXov4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O5q2k5bGx5rC05LiN55u46YCi77yM5LiN6Zeu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O55+t44CCPC9wPjxwPjxlbT42OS48L2VtPuaAu+acieS4gOS4quS6uu+8jO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uqeS9oOW/g+eXm+WIsOWIu+mqqOmTreW/g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mnIDmgJXnmoTlsLHmmK/kvaDnprvlvIDmiJHvvIzkvYblpoLku4r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kuobjgII8L3A+PHA+PGVtPjcxLjwvZW0+5LiA5Liq5LiN57uP5o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Cx5oiQ5LqG6LCB55qE5pW05Liq5LiW55WM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wuOi/nOWlouacm+W5u+aDs++8jOiuqeaXtumXtOmAieecn+ato+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ZPmiJHnmoTngbXmsJTlj5jnmoTml6Dmr5TlvLrlpK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oHkv53miqTnmoTkurrpg73lt7Lnu4/kuI3lnKj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55Sf5oCn5YCU5by677yM5LiN5oS/55u45L+h5L2g5bCx5piv5Y2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awuOi/nOS4jeS8muefpemBk++8jOS9oOmCo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eahOaAgeW6puWkmuS8pOS6uuOAgjwvcD48cD48ZW0+NzY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oqbmg7PvvIzkurrnlJ/nu4jkvJrmvILkuq7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+N5oOc6Lqr6L6555qE5q+P5LiA5Liq5Lq677yM5LiA5ZCR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/mOaOieWygeaciOOAgeW/mOaOieeXm+iLpuOAgeW/mOaOie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ivtOWGjeingeOAgjwvcD48cD48ZW0+NzkuPC9lbT7lho3lm57pppbvvI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rvvvIzlj6rloKrlm57lv4bjgII8L3A+PHA+PGVtPjgwLjwvZW0+5ZCO5p2l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q5piv5YG25bCU6YGX5oa+5rKh5pyJ5L2g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Bk+eQhumDveaHgu+8jOS9huaYr+WwseWDj+mxvOa0u+WcqOawt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cqOawtOm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NhenJqdnk2Zi5odG1sIj5odHRwczovL2R1YW5qdXppa3UuY29tL2R1YW5qdXpp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anZ5N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063432F54FE5D33E5F756B5E32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