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1AEF7DF50CA1D82F82682C5435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1AEF7DF50CA1D82F82682C5435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Y+l5a2Q5Y+R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iLpeinhuaci+WPi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eyquWcn++8jOimgeaci+WPi+W5suWYm+eUqO+8gTwvcD48cD48ZW0+Mi48L2VtP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IluS4kemZi++8jOWWhOiJr+aIlumCquaBtu+8jOS9o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SjOWmiOWmiOivtO+8jOaIkeS7rOiuqOiuuui/h++8jOS7peWQj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vueaWuWJhYnnnmoTlubLlpojjgILlpojlpojor7TvvIzkvaDku6znjrDlnKj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v5jnnJ/lpb3mhI/mgJ3jgILlvojmmI7mmL7vvIzmmI7mmI7lpKfkurrmg7P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ku6zku47lv4Pph4znn6XpgZPvvIzmiJHku6zkuIDlrprkvJrlg4/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nlrZDkuIDmoLfniLHlvbzmraTnmoRiYWJ544CCPC9wPjxwPjxlbT40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R6Zmq5L2g77yM5aSx5Lia5oiR6Zmq5L2g77yM55Sf55eF5oiR6Zmq5L2g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66Jyc44CCPC9wPjxwPjxlbT41LjwvZW0+5L2g5piv5oiR5pel6K6w6YeM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6yU55S777yM5Zyo5qKm5bm75Lit6YKC6YCF77yM6K6p5oiR5om+5Yiw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b5L2g5piv5oiR5b+D55uu5Lit5pyA576O5Li955qE546r55Gw6Iqx77yM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5ryC5rWB77yM6K6p5oiR5b+D55SY5oOF5oS/5rC46L+c5Li65L2g5a6I5YC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+H5Y6777yM546w5Zyo77yM5pyq5p2l77yM5oiR6YO9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yY6ZuF5Yiw6ICB44CCPC9wPjxwPjxlbT43LjwvZW0+5YG25bCU57uZ5LiN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pyL5Y+L5Y+R55+t5L+h6Zeu5YCZ77yM57ud5LiN5Zue5aS05om+5Lul5YmN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LjwvZW0+5oiR6Iul5piv5rW357u15a6d5a6d77yM5L2g5Y+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S+5aSn5pif77yM6Zmq5oiR5LiA6LW35LqM77yBPC9wPjxwPjxlbT45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77yM5piv5L2g5Lus5q+r5peg6ZqQ556S77yM5LqS55u45L+h5Lu777yM5aW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5q2744CC5pyA5aW955qE5oGL5oOF77yM5piv5L2g5Y+v5Lul5b275bqV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55Y205L6d54S26L+35oGL55yf5a6e55qE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Bi+aDheaYr+S9oOWPr+S7peW9u+W6leWcsOWBmuiHquW3se+8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i/t+aBi+ecn+WunueahOS9oOOAgjwvcD48cD48ZW0+MTEuPC9lbT7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vvIzkuI7kvaDliIbkuqvjgILlv4Pnl5vnmoTvvIzpmr7ov4f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vvIzkuIDkuKrnnLznpZ7lsLHog73kuobop6PmiJHnmoT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W95aeQ5aa55bCx5piv77yM5Y2z5L2/5L2g5omT6ZSZ5b6I5aSa5a2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pS55q2j77yM5Zug5Li65aW56YO955+l6YGT5L2g5oOz6K+0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kquWkmueahOeIseaDheaVjOS4jei/h+aXtumXtOS4ju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+8jOS9humXuuicnOWNs+S9v+W+iOS5heS4jeiBlOezu++8jOS5n+S8mue7j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gTwvcD48cD48ZW0+MTQuPC9lbT7kuI3mmK/lnKjmnIDlpb3nmoTml7blhY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vvIzogIzmmK/mnInkvaDku6zlnKjvvIzmiJHmiY3mnInkuob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1LjwvZW0+5oiR5Lya5Zyo5L2g5a2k5Y2V55qE5pe25YCZ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77yM5Y2z5L2/5Zyo5oiR55yf55qE5rKh5rOV5Yiw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mf5Lya5ouc5omY5Lq65aW95aW95YWz54Wn5L2g77yM5Zug5Li6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aeQ5aa544CCPC9wPjxwPjxlbT4xNi48L2VtPuaYr+S9oOa1qui0ueWcq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+8jOiuqeaIkeWPmOW+l+ePjei0teOAgjwvcD48cD48ZW0+MTcuPC9lbT7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oo5nokL3lnLDvvIzmiJHlv4Xnn63oo5nnm7jphY3jgILku6XlkI7nmoTku6X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nmoTniLHkurrkuYvlpJbvvIzmiJHkvp3nhLbopoHpmarkvaD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Iyr6Iyr5Lq65rW35bCx5YOP5LiA54mH5oiI5aOB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5rup5Lit55qE5rKZ56C+77yM5LiN6L+H5pyJ5L2g55qE5YGa5Ly0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Sf5Yiw5ri65bCP5ZKM5a2k54us44CCPC9wPjxwPjxlbT4xOS48L2VtP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jueUn+WRveWFqOaUueWPmO+8jOWOn+adpeS4jeaYr+aBi+eIseaJje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OAgjwvcD48cD48ZW0+MjAuPC9lbT7miJHlj6rnn6XpgZPmiJHotbDliLDlk6r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lr7vmib7kvaDvvIzmiJHov4flvpflpb3kuI3lpb3pg73opoHorqnkvaDmnaX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m6DkuLrouqvovrnlsJHkuobkvaDvvIzmiJHnnJ/nmoTkuI3lrozmlbTvvIzmiJHk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mmK/mjJrlj4vvvIzogIzmmK/ljYrkuKroh6rlt7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X6L6x77yM5oiR5pu/5L2g6K6o5YWs6YGT44CC5L2g5LiN5byA5b+D77yM5oi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44CC5L2g5byA5b+D77yM5oiR6Zmq552A5L2g5LqM44CC6LCB5qy66LSf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k6LCB44CC5L2g5b+D6YeM5LiN55eb5b+r5LqG77yM5oiR5pu/5L2g5b2T5rO85aaH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44CCPC9wPjxwPjxlbT4yMi48L2VtPuWFqOS4lueVjOWPquacieS4gOS4quS9oO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S4jeePjeaDnOOAgjwvcD48cD48ZW0+MjMuPC9lbT7lnKjop4HpnaLlkI7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l67vvJrkvaDlkIPppa3kuoblkJfvvJ/ov5nmmK/nroDljZXnmoTpl67lgJ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gZznlZnohJHmtbfvvIzlm6DkuLrmmK/pl7ronJ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pyL5Y+L5L+h5Lu755qE5rex5rWF77yM5LiN5piv55yL5L2g5Lya5Li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yR77yM6ICM5piv55yL5L2g5oS/5LiN5oS/5oSP5b2T552A5LuW55qE6Z2i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XuuicnOWwseaYr+W9k+S9oOiiq+WIq+S6uuasuui0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Ej+S4jemhvuS4gOWIh+S4uuS9oOaMuui6q+iAjOWH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nJ/mraPnmoTmnIvlj4vkvJrmjqXlj5fkvaDnmoTov4fljrvvvIzlipv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lnKjvvIzpvJPoiJ7kvaDnmoTlsIbjgII8L3A+PHA+PGVtPjI3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yC5b+177yM6KeB5LqG5pe26K6o5Y6M77yM6Ieq5bex6IO95qy66LSf77y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66LSf55qE5aWH5oCq5Lic6KW/44CCPC9wPjxwPjxlbT4yOC48L2VtPuWIs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5n+iDveS8mOmbheeahOiwiOeske+8jOiBiuedgOi/h+WOu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ueS4gOi+iOWtkOeahOe+juWlveOAgjwvcD48cD48ZW0+MjkuPC9lbT7lvoXkva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kL3lnLDvvIzmiJHkvJrlnKjkvaDouqvml4HvvIzml6DorrrlpKnmtq/mtbf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L5Y+L77yM5bCx5piv6YKj5Liq5oqK5L2g55yL6YCP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ac5qyi5L2g55qE5Lq644CCPC9wPjxwPjxlbT4zMS48L2VtPuS6sueIs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aAle+8jOS4jeeuoeS9oOi1sOWcqOWTqumHjO+8jOaIkemDveS8muermeWcqOS9o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aIkeeahOWcsOaWueOAguWmguaenOaciemavui/h++8jOacieWnlOWxi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+8jOaIkeWni+e7iOermeWcqOS9oOi6q+WQju+8jOermeWcqOS9oOeci+W+l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OaWueOAgjwvcD48cD48ZW0+MzIuPC9lbT7liIbmiYvml7bvvIzkuI3lk63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3mmK/opoHkvaDkuIDngrnpg73kuI3lk63jgILlvZPnnYDpnaLvvIzliKv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nLDph4zvvIzlvoDmrbvph4zlk63jgII8L3A+PHA+PGVtPjMzLjwvZW0+6Ze66Jyc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ma57qx6JC95Zyw77yM5oiR5b+F55+t6KOZ55u46YWN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nkOWmue+8jOaYr+S4jemcgOimgeWvueS4jei1t+S4ju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lo7Dlp5DlprnvvIzkuIDnlJ/lp5DlprnvvIzml6DorrrkvZXml7b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kvLTvvIE8L3A+PHA+PGVtPjM2LjwvZW0+562J5oiR5pyJ6ZKx5LqG77yM5oiR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D6YGN5omA5pyJ55qE576O6aOf77yM6YCb6YGN5aSp5LiL5omA5pyJ6K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sueIseeahOmXuuicnO+8jOS9oOawuOi/nOS5n+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vguWvnuaXtuWAmeeahOagt+WtkO+8jOWboOS4uuWPquacieS9o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IkeaJjeacgOWvguWvnuOAgjwvcD48cD48ZW0+MzguPC9lbT7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lpb3njqnnmoTvvIzlpb3nnIvnmoTvvIzlpb3nrJHnmoTkuIDotbfliIbk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sLHmmK/kuIDotbfmiYvnibXmiYvpgJvlpKfooZfvvIzkuI3pob7liKvkurr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ku6zkuIDotbfnlq/nmavnnYDjgII8L3A+PHA+PGVtPjM5LjwvZW0+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Lq677yM6IGa6IGa5pWj5pWj77yM5YiG5YiG5ZCI5ZCI77yM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44CC5L2G5piv77yM5L2g6KaB6K6w5b6X5pyA5ZCO55WZ5LiL55qE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yA56qd5ZuK5ZKM5peg5Yqp55qE5pe25YCZ77yM6IO95aSf5oeC5L2g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L2g6K+06K+d77yM5bm25LiU55So55yf5a6e55qE5oOF5oSf5a6J5oWw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cn+ato+eahOWPi+iwiu+8jOS4jeaYr+iKseiogOW3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r+WFs+mUruaXtuWAmeaLieS9oOeahOmCo+WPquaJi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nmoTlrojkvq/vvIzpu5jpu5jnmoTnrYnlvoXvvIzmiJHnn6XpgZP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Lmr4/mrKHmsqHop4HliLDkvaDvvIzlv4Pph4zluLjluLjkvJr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lpLHokL3lkozlraTlr4LvvIzlj6/miJHkvp3nhLbkuaDmg6/nmoTljr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rvmg7PkvaDjgII8L3A+PHA+PGVtPjQyLjwvZW0+6Ze66Jyc5oiR5Lus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rex5bqm55qE5aeR5aiY77yM5pyJ6IS+5rCU55qE5aWz5rWB5rCT77yM5pyJ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R5aWz44CCPC9wPjxwPjxlbT40My48L2VtPuaIkeW4jOacm+WkmuW5tOS7pe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aDhei/mOWSjOS5i+WJjeS4gOagt++8jOWkqeWkqeeym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JrkuI3kvJrmnInpgqPkuYjkuIDlpKnvvIzmiJHku6znqb/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oaPmnI3vvIzlgZrkuIDmoLfnmoToo4Xmia7otbDlnKjpqazot6/kuIrvvIz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nLDlm57lpLTnnIvnnYDmiJHku6zor7TvvIzlp5Dkv6n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566h5L2g5aSa576O5oiW5aSa5LiR77yM5oiR6YO95L6d54S2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uK5Lya6aqX5Lq677yM5L2G5oiR5Lus55qE5b+D5LiN5Lya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9oOW4ruW/meS4jemcgOimgeWvkuaahO+8jOebtOWllOS4u+mimOOAg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iwouiwouOAgjwvcD48cD48ZW0+NDcuPC9lbT7mnIDlpb3nmoTpl7ronJ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sL3lipvlnLDmrLrotJ/lpbnvvIzlpbnljbTkvp3nhLbniLHkvaDniLHliLD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CD5LiL5Y6755qE5bCx5Z2a5Yaz5LiN5YaN5ZCQ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CD5LmL5YmN6KaB5oOz5riF5qWa44CC5oGL54ix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vj+S4quS6uumDveacieS4gOS4quatu+inku+8jOiHquW3sei1s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S6uuS5n+mXr+S4jei/m+WOu+OAguaIkeaKiuacgOa3seayieeahOenmOWvh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NTAuPC9lbT7miJHku6znuqblrprnnYDvvIzmgLv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gqPkuYjlpJrnmoTku6XlkI7vvIzlhbblrp7lj6rmmK/liIbkuI3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W95aeQ5aa55bCx5piv5Zyo5L2g6Z2i5YmN5q275ZG95o2f5L2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IOM5ZCO5ou85ZG957u05oqk5L2g55qE5Lq6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eVjOS4iueahOWPpuS4gOS4quaIke+8jOaIkeS7rOWNleeLrOS4gOS4qu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rmeWcqOS4gOi1t+aYr+mjjuaZr+OAgjwvcD48cD48ZW0+NTM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gLvmmK/miYvnibXmiYvkuIDotbfkuIrlrabmlL7lrabvvIzkupLnm7jor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nrJHor53miJbns5fkuovvvIzkuIDovrnor7TkuIDovrnmiYvoiJ7otrPou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ozku6XlkI7lj5HnjrDmgI7kuYjlkajovrnnmoTkurrpg73nnIvnnYDoh6rlt7H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o3kupLnm7jlr7nop4bjgILnu6fnu63nrJHvvIznrJHntK/kuoblsLHlvZP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nu6fnu63liY3ov5vjgII8L3A+PHA+PGVtPjU0LjwvZW0+5Zyo5oiR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5piv6Z2i6Z2i5L+x5Yiw55qE77yM5LiN6KaB5piv6Zeq6Zeq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a54mb6YC877yM5LiN6KaB5aSa5py65pm677yM5Y+q6KaB5L2g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Z5oiR5pyA5aSn55qE5a6J5YWo5oSf44CCPC9wPjxwPjxlbT41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3s+WKqOeahOWPjOS6uuWktOWDj+ixoeaYr+i3s+WKqOeahOmfs+espu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S4gOi1t+i3n+edgOi3s+OAguS6sueIseWcsOWnkOWmue+8jOacieS9oOS7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aIkeavj+WkqeeahOeskeWuuemDveW+iOW8gOW/g+W+i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ZPmiJHlvIDlv4Pml7bkvaDku6zpmarmiJHnrJHvvIzlv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7bkvaDku6zpmarmiJHlk63vvIzlvZPmiJHpnIDopoHkvaDku6zml7bkvaD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ouqvovrnvvIzmnInkvaDku6znmoTmhJ/op4nnnJ/lpb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W95Yiw5Lya57uP5bi46KKr5Lq66K+05pyJ5ZCM5oCn5oGL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P5bi45ZC15p6277yM5Y205oC75piv5Y6a552A6IS455qu56Oo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avui/h+eahOaXtuWAme+8jOaIkeaDs+S9oOS7rOOAguaDs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WTre+8jOWAvuivie+8jOe0p+e0p+WcsO+8jOS4jeWIhuW8gOOAgu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Ds+S9oOS7rOOAguaDs+aLieedgOS9oOS7rOi3s++8jOWIhuS6q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edgOS9oOS7rOWCu+eske+8jOWQrOS9oOS7rOmqgumqguaIkeW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kvJrlnKjkvaDkvKTlv4PnmoTml7blgJnpmarkvaDkuIDotbfkvK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ov5nkurrmr5TovoPnrKjvvIzkuI3mh4LlvpflronmhbDliKvkurrvvIz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urrlvIDlv4PvvIzlj6rlpb3pmarkvaDkuIDotbflk63vvIzlm6DkuLrmiJ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5DlprnjgII8L3A+PHA+PGVtPjYwLjwvZW0+5oiR5LiA55u0576h5oWV5oiR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W55WM5LiK5pyA5aW955qE6Ze66Jyc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XtuWYmOWvkumXruaalu+8jOWkseaBi+WIsOe7neacm+aXtu+8jOmZquaIkeWTr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+8jOecn+eahOWkmuiwouOAgjwvcD48cD48ZW0+NjIuPC9lbT7ov5novojlrZD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ojqvov4fkuo7mnInkuIDnvqTkurrmg6/nnYDmiJHorqnmiJHlkITnp43lmqP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vpfnkZ/jgII8L3A+PHA+PGVtPjYzLjwvZW0+5oiR5Lya6K6p5L2g5qy66LS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oiR6ZW/5b6X5bCx5piv5LiA5Ymv6KKr5Lq65qy66LSf55qE5qC35a2Q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ug5q2k55Sf5L2g5rCU77yM5Zug5Li65oiR5oqK5L2g5b2T5aeQ5a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IseaDheS5n+iuuOS8mumaj+edgOWto+iKgueahOWPmOi/ge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S9huWPi+iwiuS8muS4uuS9oOWFqOW5tOWuiOS+r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lpb3mnIvlj4vvvIzkuI3kvJrlm6DkuLrosIHosIHor7TmiJHnmo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LHpgLzmiJHmlLnmjonvvIzmmK/ljbPkvb/miJHkuI3lroznvo7nq5nlnKjlpbn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lpbnnmoTpqoTlgrLjgII8L3A+PHA+PGVtPjY2LjwvZW0+5Zyo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LiN5ZCM55qE5Zyw54K577yM55u45ZCM55qE5Y+q5pyJ5L2g5ZKM5oiR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+Y77yM56m66Ze05Zyo5Y+Y77yM5LiN5Y+Y55qE5Y+q5pyJ5a+55L2g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O54m15oyC44CCPC9wPjxwPjxlbT42Ny48L2VtPuWlvemXuuicnO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erOmXtOaEn+WMluS6huaIkeeahOW/g+eBteOAguWPr+aYr++8jOS9n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WPpuS4gOS4queBtemtguS8tOS+o++8jOaIkeWPquiDveWkn+eUqOS4gOS6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ihqOi+vuaIkeeahOa/gOWKqOS5i+aDheOAguWlvemXuuicnO+8jOelneS9oO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S7juatpOS7peWQju+8jOS9oOeahOeUn+a0u+S4gOWumuS8muaYr+e8pOe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OAgjwvcD48cD48ZW0+NjguPC9lbT7pg73or7TvvIzljYHlubTkv67lvpflk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nmb7lubTkv67lvpflhbHmnpXnnKDvvIzpgqPkuYjmiJHku6zlsLHmmK/vvIz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p5DlprnoirHvvIzlgZrkuIDovojlrZDnmoTlj4znlJ/oir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Yiw5oiR5Lus55m95Y+R6IuN6IuN77yM5Lmf5biM5pyb5Y+v5Lul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j5q2l6IGK5aSp77yM5LiA6LW35Yiw5pWZ5aCC77yM5ZCs5a6J5a6B55qE5peL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FqOS4lueVjOWPquacieS4quS9oO+8jOWPq+aIke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NzEuPC9lbT7osIHoi6Xng6fkuobmiJHlp5Dlpr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JHlrprngpbkuoblpbnkurrnmoTnv4XohoD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2f5L2g77yM5piv5Zug5Li65oiR55u45L+h5oiR5Lus55qE5YWz57O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ya55Sf5rCU44CCPC9wPjxwPjxlbT43My48L2VtPuiwgeivtOeahO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alOS4ieeni++8jOaIkeaEn+inieS4gOaXpeS4jeingeWmgumalOWNg+W5t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cieWHoOWNg+W5tOayoeacieingeWIsOS9oOS6hu+8jO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t6/kuI3og73msqHmnInovrnlhL/vvIznk7bkuI3og73msqHmnI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gavkuI3og73msqHmnInnhLDlhL/vvIzlsbHkuI3og73msqHmnInlsJblhL/vvIz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uI3og73msqHmnInpk77lhL/vvIznlJ/mtLvkuI3og73msqHmnInkuZDlhL/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b7kuZDkuZ/kuI3og73msqHmnInkvaDov5nkuKrlpb3kvJnkvLTl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6Ze55b+D5L2g5oOz55av5L2g5oOz6ICN77yM5aeQ5aa55Lya5Lq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Zmq5L2g44CCPC9wPjxwPjxlbT43Ni48L2VtPuaIkee0p+e0p+WcsO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uqeS8pOW/g+eahOazquawtOaMgua7oeS9oOeahOiEuO+8m+aIkeaKiuS9o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+8jOS4jeWGjeiuqeWvguWvnuWSjOWtpOeLrOe8oOedgOS9oOOAguWcqOS9o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+8jOaIkeS8muWdkOWcqOS9oOeahOW3pui+ue+8jOm7mOm7mOWcs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NzcuPC9lbT7pl7ronJzvvIzlr7nmiJHku6zmnaXor7T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/mr5Tmg4Xkurrmm7Tph43opoHnmoTjgII8L3A+PHA+PGVtPjc4LjwvZW0+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OF5Lq66Iis5oul5oqx552A5ZOt5rOj77yM6Lq65Zyo5LiA5byg5bqK5LiK5YiG5Lq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3OS48L2VtPuW/q+S5kOaYr+iJr+iNr++8jOWMu+ayu+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OAguW/q+S5kOaYr+mXuuicnO+8jOWkmuWQjOmXuuicnOaJk+aJk+S6pOmBk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8muS4jeWwkeOAguW/q+S5kOaYr+Wdl+Wune+8jOS9oOaKseeahOi2iue0p+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6rui2iuS6ruOAguaci+WPi++8jOaEv+S9oOaXpeaXpeS4juW/q+S5kOebuO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/g+ebuOS8tO+8gTwvcD48cD48ZW0+ODAuPC9lbT7llpzmrKLot5/kvaDohb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hJ/op4nvvIzlubbkuI3mmK/lnKjkuIDotbfkvJrkuIDnm7TmnInogYrkuI3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vvIzogIzmmK/lnKjkuIDotbfvvIzlsLHnrpfkuI3or7Tor53kuZ/kuI3kvJ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jgILov5nku73oh6rlnKjvvIzov57mgYvkurrpg73ml6Dms5Xnu5nku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LCi6LCi5L2g6Zmq5oiR6LWw6L+H6L+Z5LmI5Lqb5bm0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55qE5Z2P6IS+5rCU77yM5YyF5a655oiR55qE5peg55CG5Y+W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a2t4ZzFwZTl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WtreGcxcGU5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1AEF7DF50CA1D82F82682C5435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