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91173E3CCDCA6A502975506647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91173E3CCDCA6A502975506647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54ix5L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a3seiwp+mdmeaAnee7quWNg++8jO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8tOeJteWkqee8mO+8jOiKseW8gOeOieWuh+m4vuWHpOaXpe+8jOm9kOecieeHleW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5tOOAguaDs+S9oO+8jOWwseaYr+S9oOmCo+WvueaIkeS5heS5heaXoOaAqOaXoO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ahOS+neaBi++8jOe+juS4veS6huaIkeaVtOS4queUn+WRvei5iei3juaXhe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6v++8gTwvcD48cD48ZW0+Mi48L2VtPumjmOmbqueahOWto+iKgu+8jO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aDs+WSjOS9oOaJi+eJteaJi+i1sOWcqOmbquWcsO+8jOWNs+S+v+i6q+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S6humbquiKse+8jOWGu+e6ouS6huiEuOibi++8jOS+neeEtuinieW+l+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cieS9oOWcqOi6q+i+ue+8gTwvcD48cD48ZW0+My48L2VtPuS9oOaYr+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+8jOaIkeaYr+WGt+awlOWbou+8jOmBh+WIsOS9oO+8jOaIkeatouS4jeS9j+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GjeWlveeahOi/h+WOu++8jOWbnuW/hueahOasoeaVs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s+mBk+S5n+Wwsea3oeS6huOAgjwvcD48cD48ZW0+NS48L2VtPuWkmuaDs+i3qOi/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Ou+aLpeaKseS9oO+8jOiAjOS4jeaYr+aKseedgOaJi+acuuivt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quimgeiDveW4uOW4uOWSjOS9oOingemdou+8jOaIkeWwse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PquimgeS+neWBjuedgOS9oOWoh+Wwj+eahOi6q+i6r++8jOaIkeWwse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y48L2VtPui1sOWcqOa8hum7keeahOWknOmHjO+8jO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aAleS9oOWQrOWIsOaIkeWRnOWSveeahOWjsOmfs++8jOayoeaci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eci+ingeaIkea7keiQveeahOazqua7tO+8jOa8hum7keeahOWknOmHjOaIk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ijueahOWjsOmfs+OAgjwvcD48cD48ZW0+OC48L2VtPuWPquWboOWcq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ingeS6huS9oOS4gOecvO+8jOS+v+WGjeS5n+aXoOazleW/mOWNtOS9oOeahO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ahOmbtumjn+WIhuS9oOS4gOWNiu+8jOS9oOWw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i6q+i+ueWlveS4jeWlve+8jOWGjeS4jeihjO+8jOmbtumjn+mDveW9k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aIkeOAgjwvcD48cD48ZW0+MTAuPC9lbT7mnInnmoTkurrmnIDlrrPmgJXnlJ/kuI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gIzmiJHmnIDlrrPmgJXnmoTmmK/nlJ/mnKrpgKL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62J5oiR55m95Y+R6IuN6IuN54mZ6b2/5o6J5YWJ5ruh6IS455qx57q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ya6K+054ix5oiR5aaC5Yid44CCPC9wPjxwPjxlbT4xMi48L2VtP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WPquimgeacieS9oOWcqOaIkei6q+i+ue+8jOaIkeeahOW/g+S+v+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tuS4jeWuieOAgjwvcD48cD48ZW0+MTMuPC9lbT7liKvkurrlho3lpb3vvIzkuI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vaDlho3kuI3lpb3vvIzmiJHpg73llpzmrKL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iG5riF5Lic5Y2X6KW/5YyX77yM5Y+q6ZyA6KaB6LWw5ZCR5pyJ5oiR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eUn+aJgOaxgu+8jOeIseS4juiHqueU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flOOAgjwvcD48cD48ZW0+MTYuPC9lbT7pibTkuo7kvaDkvY/miJHlv4PkuK3lh6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qTmiL/np5/vvIzpibTkuo7miJHmoqbph4zpmarkvaDluqbvvIznnaHnnKD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kvaDlubLohIblsLHnrZTlupTlgZrmiJHlpbPmnIvlj4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6YeO6Juu55Sf6ZW/77yM5rKh6IO95oiQ5Li66Ieq5bex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6IO96YGH6KeB5L2g77yM5piv6ZO25rKz5oW35oWo6LWg5oiR55qE57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cieadg+aLkue7neaIkeeahOeIse+8jOS9huS9oOS4jeiDveiU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Ise+8jOWboOS4uumCo+aYr+S4gOmil+ecn+ivmuWcsOS4uuS9oOi3s+WK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kvaDoi6XnspfojLbmt6Hppa3vvIzkuI7miJHlhbH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vvIzmiJHkvr/miqvor5rpnLLog4bvvIzpmarkvaDmtbfmnq/nn7Png4LjgILkvaD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kuL7moYjvvIznu5nmiJHlmJjlr5Lpl67mmpbvvIzmiJHkvr/ph43mg5zovbvmg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kuIDkuJbplb/lronjgII8L3A+PHA+PGVtPjIwLjwvZW0+5Y+q5Zug5L2g5aS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peg5rOV5Z2m55m96K+05Ye65oiR54ix5L2g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vhuaYr+S4gOenjee8mO+8jOS4juS9oOebuOaBi+aYr+S4gOenjee+ju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aYr+S4gOenjeemj++8jOaIkeaEv+WSjOS9oOebuOS8t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uqvovrnkurrlpJrlsLHnprvmiJHov5zngrnvvIzmh5Llvpfm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sqHlipvmsJTlkIPphovjgII8L3A+PHA+PGVtPjIzLjwvZW0+5oOz5oiQ5Li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LiA5YiH77yM5oqk5L2g5ZGo5YWo5L+d5L2g5qyi5Za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h+ingeS9oOW8gOWni++8jOecieecvOW8r+W8r++8jOaYn+ays+eahuS9o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S4jeWmguS9oO+8jOaipumHjOaipuWklu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6ropoHog73luLjluLjlkozkvaDop4HpnaLvvIzmiJHlsLHop4nlvpflv6v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kvp3lgY7nnYDkvaDnmoTouqvouq/vvIzmiJHlsLHkuI3kvJr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LaK5p2l6LaK54ix5L2g77yM5Lmf5b6I5oOz6Lef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5oiR5ZSv5LiA5Zyo5LmO55qE5bCx5piv5L2g77yM5L2g5bCx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z6KaB5pC65omL6LWw5LiA6L6I5a2Q55qE5Lq677yB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eUqOaJk+Wtl+W+iOWuueaYk++8jOeUqOWGmeeahOS5n+W+iOWuueaY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eahOS5n+W+iOWuueaYk++8jOWPr+aYr+S4uuS7gOm6vOW9k+iRl+S9oOeah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vtOS4jeWHuuadpeOAgjwvcD48cD48ZW0+MjguPC9lbT7lj6/ku6X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pa3vvIzkvYbkuI3lj6/ku6XkuIDlpKnkuI3mg7P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iG5aSp5LiL77yM5Li66LCB56ew6ZuE44CC5aaC5LuK5Y205Y+q5oOz5ZKM5L2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77yM55u45Ly057uI55Sf44CCPC9wPjxwPjxlbT4zMC48L2VtPueIse+8jOWOn+adp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mlruWwsemGieS6hu+8m+aAneW/te+8jOWOn+adpeaYr+a1t++8jOi9u+aYk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3ueayoeS6hu+8m+S9oO+8jOWOn+adpeaYr+acteiKse+8jOWcqOaIkeW/g+S4r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hOeEtuW8gOaUvuS6huOAgjwvcD48cD48ZW0+MzEuPC9lbT7lj6ropoHmiJHkuI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kuYvpl7TlsLHnu5PmnZ/kuobvvIzkvaDmmK/miJHmnIDmhI/lpJb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kuZ/mmK/miJHkuI3lvpfkuI3mlL7lvIPnmoTnuqDnvK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qb5aSp77yM5b6I5oOz5b+15L2g77yM5omA5Lul5oOz6K+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vtOaRqeWwlOabvOaWr+WFi++8jOaIkeaYr+WMl+Wkp+ilv+a0i+aal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peiiq+aKsee0p++8jOaciemjjuaIkeadpemht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LzmrLLnqb/vvIzljYPph4zkupHng5/nmoTmgJ3lv7XjgILpnaLmnJ3ljJfmlrn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mKXmmpboirHlvIDnmoTlraPoioLjgII8L3A+PHA+PGVtPjM1LjwvZW0+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q+P5LiA56eS6YO95bu26ZW/77yM5bu26ZW/5a+55L2g55qE5oCd5b+177yM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b+D5rex5aSE77yM5q+P5b2T5riF5pmo6YaS5p2l552B5byA55y86YO95piv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Lqr5b2x77yM5Zi06KeS5L6/5rOb6LW35LqG5bm456aP55qE5b6u56yR44CC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pyA5bm46L+Q55qE5LqL77yBPC9wPjxwPjxlbT4zNi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ahOS4jeWmguaEj+aYr+ato+W4uOeahO+8jOaaguaXtueahOaMq+aKmOS8muW+iO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acieaIkeWcqOaUr+aMgeedgOS9oO+8jOS9nOS9oOeahOWQjueb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a3seaDheS8n+Wkp+eahOeIse+8jOS9oOi/mOaAleS7gOS5iO+8jOS4gOWIh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aYr+WPr+S7peinluWGs+eahOOAgjwvcD48cD48ZW0+MzcuPC9lbT7nlJ/lkb3kuK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kuovvvIzlsLHmmK/mib7liLDkuIDkuKrkurrvvIzku5bnn6XpgZPkvaD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lkozlt67lvILvvIzljbTku43nhLbop4nlvpfkvaDmg4roibPnu53kv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A576O5aW955qE5LqL77yM5piv55yL5Yiw5p+Q5Lq655qE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76O5aW955qE5LqL77yM5piv5LuW5Zug5L2g6ICM5b6u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S4gOS4quS6uueahOaEn+inie+8jOWkp+amguWwseaYr+WQrO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eIseaDhe+8jOaIkeWPquaDs+i1t+S9oOOAgjwvcD48cD48ZW0+NDA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pKrph43vvIzljovmlq3kuobnlLXor53nur/vvIzng6flnY/kuobmiYvmnLr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/lsL3kuobpkrHljIXooovvvIzlkIPlhYnkuoblronnnKDoja/vvIzllInvvIHlj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op4HkvaDjgII8L3A+PHA+PGVtPjQxLjwvZW0+6L+Z5LiW5LiK6Jm95pyJ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6Jm95pyJ5rW36KqT5bGx55uf77yM6Jm95pyJ5Zyw6ICB5aSp6I2S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Zyo5q+P5Liq5pil5aSP56eL5Yas44CCPC9wPjxwPjxlbT40Mi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aIkeeahOW/g+S4iu+8jOeUqOS4gOeUn+adpeePjeiXj+OAguaKiuS9oO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mHjO+8jOeUqOS4gOS4luadpeS/neWtmOOAgjwvcD48cD48ZW0+ND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nmoTmoLflrZDkvaDpg73mnInvvIzogIzmmK/kvaDmiYDmnIn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lpzmrKLjgII8L3A+PHA+PGVtPjQ0LjwvZW0+5LiA5Liq5Lq655qE55u46YGH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77yM5Zac5qyi5LiK5LiA5Liq5Lq66ZyA6KaB5LiA5bCP5pe277yM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yA6KaB5LiA5aSp77yM6ICM5b+Y6K6w5L2g5oiR6ZyA6KaB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nOasouS9oOS5n+iuuOaYr+aIkemUmeS6hu+8jOeIseS4iuS9o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mOS6huiuuOWkmu+8geWCu+eTnO+8jOaIkeeIseS9o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pKflvpfliY3miYDmnKrmnInvvIzlvq7nrJHkuI7ms6rkv7H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LiN6KaB5ZKM5oiR5ZC15p625ZWm77yM5oiR5LiN5Zac5qyi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q65LqJ5ZC144CCPC9wPjxwPjxlbT40OC48L2VtPuaEv+S4lueVjOWMluS4uu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aIkeW9kuS6juWIneingeOAgjwvcD48cD48ZW0+NDkuPC9lbT7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aDjgILmiJHniLHkvaDnmoTlv4PvvIzmhL/kvaDnn6XmmZPjgIL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r5TlsbHpq5jvvIzmr5Tmtbfmt7HjgILmiJHniLHkvaDnmoTml7bmlY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nmlYjjgILlj6rmg7PorqnkvaDnn6XpgZPvvIzmiJHniLHkvaD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byA5b+D55qE5pe25YCZ77yM5oiR55qE5b+D5oOF6Imz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L2g5oKy5Lyk55qE5pe25YCZ77yM5oiR55qE5b+D5oOF6Zu36Zuo5Lqk5Yq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77yM5omA5Lul5oiR5oS/5oSf5Y+X5L2g5omA5pyJ55qE5oSf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aAu+WcqOWPmO+8jOacieS6uumAieaLqeS4uueUn+a0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S6uumAieaLqeaUueWPmOeUn+a0u+OAgjwvcD48cD48ZW0+NTI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lvIDlv4PlsLHlpb3jgILlnKjkuY7nmoTotorlpJrvvIzlj43ogI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miJHmmK/niLHkvaDnmoTvvIzkvaDmmK/oh6rnlLHnmoTvvIzov5n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op4LjgII8L3A+PHA+PGVtPjUzLjwvZW0+55yf5q2j6LWw5Yiw5LiA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e25YCZ77yM5piv5LiN5piv5Lya5Li65LqG5L2g5pS+5byD5LiN6K+l5pyJ55qE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fPC9wPjxwPjxlbT41NC48L2VtPuiAjOS7iuS7v+S9m+aYr+ermeWcqOS4gOS4qumd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OpeeahOWwtOWwrOi3r+WPo++8jOWkseWOu+eahOaYr+aLm+aRh+aSnumql+eahO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ieivtO+8jOacquabvuiOt+W+l+eahOaYr+eslOi1sOWkqea2r+eahOa0l+e7g+a3o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lKjkuoblv4PnmoTkurrvvIzmiY3kvJrlnKjlv4PkuI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obnnJ/nmoTmg4XvvIzmiY3kvJrnnJ/lv4PnlrzjgILml7bluLjmg6borrDkva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mnInkvaDnmoTkurrvvJvkuIDnm7TpmarnnYDkvaDvvIzmiY3mmK/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2LjwvZW0+5oOz5LiO5L2g6ZW/5aSc5b2T5q2M77yM6Ya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57uw77yM6LWP56Kn56m65LqR5rW377yM55yL5pif6JC96ZW/5rKz44CC5YWr55m+6Ye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WU5Lik5LiH6YeM5rGf5rKz44CC5LuO5pel5Ye65Yiw5pel6JC977yM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oiQ6K+044CCPC9wPjxwPjxlbT41Ny48L2VtPuaIkeabvue7j+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iOveaSnuWIsOinhuatu+WmguW9ku+8jOWNtOWboOS4uumBh+WIsOS9oOaIke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mVv+WRveeZvuWygeOAgjwvcD48cD48ZW0+NTguPC9lbT7lsLHmmK/llpzmrKL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nrJHvvIzmiJHnmoTng6bmgbznnqzpl7Tng5/mtojkupHmlaPkuob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aW95oOz5LiA5Y+q5bCP6bif77yM6Ieq5LuO5qCW5oG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x5YaN5Lmf5LiN5oS/5oSP6aOe5LqG44CC5oiR5oqK5oiR55qE54ix5ZC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d6Zye5LiA6LW36YCB57uZ5L2g44CCPC9wPjxwPjxlbT42MC48L2VtPueugOe6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AjOaYr+ayoeacieWkmuS9meOAgui2s+Wkn+S4jeWkseWkmu+8jOiAjOaYr+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cqOOAgjwvcD48cD48ZW0+NjEuPC9lbT7liKvkurrnnLzkuK3mgbbprZT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lv4PkuK3nmoTlpKnkvb/jgII8L3A+PHA+PGVtPjYyLjwvZW0+5oiR5Zac5q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CR77yM5aSP5aSp55qE6Iqx77yM56eL5aSp55qE6JC95Y+277yM5Yas5aSp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q+P5aSp576O5Li955qE5L2g44CCPC9wPjxwPjxlbT42My48L2VtPuebuOivhuS5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uOefpeS5i+ivmu+8jOebuOaBi+S5i+emj++8jOebuOeIseS5i+e+ju+8jOWw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mAmui/h+atpOS/oe+8jOeUteazouS8oOaDhe+8jOelneaEv+aBi+S6uu+8j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Wue+8jOebuOWuiOWIsOiAge+8gTwvcD48cD48ZW0+NjQuPC9lbT7lsLHnrpf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ku5nkurrmjozvvIzmiJHkuZ/mhL/mhI/mib/lj5fkuIDliIfnmoTnlrznl5vljrv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Y1LjwvZW0+5oOz5bim5L2g6LWw6L+H5pil56eL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Zuo6Zyy77yM5YKN5pma5LqR6Zye77yM5Y6G57uP5rKn5qGR5Lq65LiW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4ix5L2g5aaC5Yid44CCPC9wPjxwPjxlbT42Ni48L2VtPuS4jeiuuuS9oOWOu+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W/g+i/veWvu+edgOS9oOeahOi4quW9se+8jOS9oOiQveWcqOWcsO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2s+WNsO+8jOmDveS8muS9v+aIkea/gOWKqOS4jeW3s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kuI3mmI7miYDku6XvvIzkuI3orrL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5Sf5pyJ5L2g77yM5pif56m654G/54OC77yb5Lq655Sf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pil77yb5Lq655Sf5pyJ5L2g77yM5peg5omA55WP5oOn77yb5Lq6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pyJ5pyf55u8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cGw2ajBqdDU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BsNmowanQ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91173E3CCDCA6A502975506647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