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E30654C63F11CE38D998644244A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0654C63F11CE38D998644244A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LqG5pyL5Y+L5ZyI5YWz5oC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uWkmueahOW/meeij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S6huS5hei/neeahOmXruWAme+8m+mXsue9ruiuuOS5heeahOWPi+aDhe+8jOaYr+WQ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Un+mUiO+8m+WygeaciOWMhuWMhu+8jOiTpueEtuWbnummlu+8jOS9oOeahOesk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+neaXp++8n+S6sueIseeahOaci+WPi++8muWkqeawlOi9rOWHie+8jOazqOaEj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Mi48L2VtPuWFsOiKsemmme+8jOiPiuiKsemmme+8jOmcnOmZj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keWPtum7hOOAguS4gOmYteeni+mbqOS4gOmYteWHie+8jOS4gOiEieeni+awtOS4gOWv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mcnOmZjeWIsOS6hu+8jOivt+azqOaEj+Wto+iKguWGt+aalu+8jOWPiuaXtua3u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jwvcD48cD48ZW0+My48L2VtPuWFpeeni+WkqeawlOWkmuaXoOW4uO+8jOawlOa4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a4heWHie+8m+aEn+WGkua7i+WRs+S4jeWlveWwne+8jOW7uuiuruazqOaEj+a3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S7u+S9leaXtuWAmeS4jemAnuW8uu+8jOS4jeimgeS4uuatpOS8pOS6huWomO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azqOaEj+i6q+S9k++8jOeFp+mhvuWlveiHquW3seWT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Ihueni+WIhu+8jOaXpeWknOW5s+WIhu+8jOS4h+e0q+WNg+e6ou+8jOWxguae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k++8jOW4pui1sOWIneeni+eahOaBrOa3oe+8jOmAgeadpea3seeni+eahOeSgOeSq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iireiire+8jOazqOaEj+a3u+WKoOiho+eJqe+8jOS/nemHjei6q+S9k+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aEieW/q+OAgjwvcD48cD48ZW0+NS48L2VtPuWcqOi/meWvkuWGt+eahOWto+iK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cqOaIkeeahOaAneW/temHjO+8jOW/q+S5kOeahOaXtuWFieayoeacie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W/mOeahOW+gOS6i+ePjeiXj+WcqOW/g+mXtO+8jOa4qemmqOeahOaAneW/teWNt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5hei/nOOAguelneS9oOWcqOi/meWvkuWGt+eahOWto+iKgui6q+S9k+Wuie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D48ZW0+Ni48L2VtPueni+aeneeni+WPtueni+iNi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S6keeni+aciOeni+awlOeIve+8jOeni+iPiueni+mbgeeni+aUtuW/me+8jOeni+mj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eni+WkqeWHie+8jOeni+aDheeni+aEj+eni+e8oOe7te+8jOWkqeWHieWlveS4q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iusOW+l+a3u+eni+ijhe+8jOWIq+edgOWH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wtOaSqeS6uu+8jOeni+azouWLvuS6uu+8jOeni+aEj+iireS6uu+8jOeni+mjju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i+aciOi/t+S6uu+8jOeni+iKsemmmeS6uu+8jOeni+WPtuWKqOS6uu+8jOeni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ni+aAneaBvOS6uu+8jOeni+aDheaaluS6uu+8jOeni+ivreS5kOS6uu+8jO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e6oOe8oOS6uu+8jOeni+WIhuelneemj+mAgeWPi+S6uuOAguaEv+S9oOi/me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i2iuadpei2iui/t+S6uu+8jOi2iuadpei2iuWKq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IhuiHs++8jOmFt+aakea2iOOAgueni+mjjuWQue+8jOeDpuaBvOath+OAg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+8jOW/g+e7quWugeOAgueni+WPtuiQve+8jOW/p+aEgemjmOOAguS4gOW5tOWlve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Ihu+8jOeni+iJsueni+aEj+aDueS6uueIseOAgueni+WIhumAgeelneemj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8gOW/g+OAgjwvcD48cD48ZW0+OS48L2VtPuWkseecoO+8jOacieeahO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DpuaBvO+8jOacieeahOaYr+WboOS4uuaeleWktOWkqumrmO+8jOacieeah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WJjeWQg+W+l+i/h+mlse+8jOacieeahOaYr+WboOS4uueyvuelnuWkquWlv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WboOS4uuWkqeWHieS6hu+8jOeqnemHjOeahOiNieWeq+W+l+WkquWwke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WTpu+8gTwvcD48cD48ZW0+MTAuPC9lbT7np4vlpKnmnaXkuobvvIz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koznvo7kuL3vvIzkuZ/luKbmnaXkuobmj6vpl67lgJnvvIzmiJ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po47kuK3nmoTlj7blrZDpmo/po47po5jokL3vvIzmhL/niYfniYfnp4vlj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7ljrvkuIDku73npZ3npo/vvIznpL7mgqjlgaXlurf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rC055uI55uI56yR77yM56eL6Ziz6Zeq6Zeq6ICA77yM56eL5bGx6buY6buY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6Z2Z6Z2Z6aOY44CC56eL6Imy5pu85aaZ77yM56eL54Of6KKF6KKF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aW977yM56eL5oCd5b+D5LiK6ZuV77yM6Zyc6ZmN6Zeu5YCZ5oKE54S25Yiw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aSa5L+d6YeN77yM5bm456aP55u05Yiw6ICB77yBPC9wPjxwPjxlbT4xMi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k+e8k++8jOW5uOemj+WcqOS9oOi6q+i+ue+8m+eni+WPtumjmOmjmO+8jOeIseaDh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le+8jOeni+aXpeeFpueFpu+8jOW+rueskeWcqOS9oOW/g+eUsO+8m+eni+iZq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OicnOS8tOS9oOWFpeecoO+8geelneaEv+S6sueIseeahOaci+WPi++8m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kqe+8jOW/q+S5kOavj+S4gOWkqeWTpu+8gTwvcD48cD48ZW0+MTMuPC9lbT7np4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np4voibLlrpzkurrvvIznp4vmma/nvo7ml6DpmZDjgILoia/ovrDnvo7mma/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uLTmnJvkuI7kvaDlhbHkuqvov5nnp4vml6XnmoTpmLPlhYnvvIzmhL/ov5nkuaD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po47luKbljrvmiJHoobflv4PnmoTnpZ3npo/vvJrlsoHmnIjova7lm57lj4jkuID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mnIvlj4vvvIzku4rnp4vmmK/ph5Hnp4vvvIzlv6vkuZDmsLjkuI3kv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o6Zuq5aSp5rCU6Iez77yM6aOO5YS/5pu05byg54uC77yb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Cl6L2s5LiL77yM6I6r5b+Y5Yqg6KGj6KOz77yb6Zuo5Lye6Ziy5ruR6Z6L77yM5py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aao44CC56Wd56aP5Y+q6YCB5L2g77yM5pqW5pqW5L2g5b+D5oi/44CC6I6r6K+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Z77yM6Zeu5YCZ5aSa5Yeg6KGM44CC5oS/5L2g6Lqr5b+D5peg5oGZ5Zac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ri+eni+S6hu+8jOaci+WPi+WKneaIkei0tOeni+iG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Pr+eskeS4jeWPr+eske+8n+aIkeato+WHj+iCpeS4jeingeaViO+8jOWGjemVv+iG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ejuiDoemXue+8n+i/meS4quW7uuiurumAguWQiOS9oO+8jOi2geedgOeni+WHieW/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mO+8jOaXqeeCueWHuuagj+i1mumSnuelqO+8geWIq+W/mO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liLDkuobvvIzlpKnmsJTlh4nkuobvvIzohoDniLfku6zmt7vku7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o3ogI3mtYHmsJPkuobvvIzoo7johb/lprnmt7vku7boo6ToopzvvIzliKvlho3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JPkuobvvIzmtYHmsJPkuI3lj6/ogLvvvIzmtYHpvLvmtpXnmoTmtYHmsJPmnIDlj6/o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j5DnpLrvvJrlgaXlurfogI3mtYHmsJPvvIzljYPkuIfliKvnnYDlh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N5LiN5L2P55qE5oOz5L2g77yM5Y+I5oCV5omT5pCF5L2g44CC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2P55qE5b+15L2g77yM5Y+I5oCV5L2g5b+Z56KM44CC5b+D6ICB5piv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yw5pS+5Zyo5L2g6Lqr5LiK5Y205LuO5LiN5Zyo5LmO5L2g55+l5LiN55+l6YG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5aOw5o+Q6YaS5L2g77ya5Lqy54ix55qE77yM5aSp5YeJ5Yqg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cieaXtuaIkeW/me+8jOacieaXtuaIkeW/mO+8jOacieaXtuaIkee0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aHku+8jOS9huS4jeeuoeaAjuagt+aIkei/mOaYr+S8muiusOW+l+aDs+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i/meS4quaci+WPi++8jOWkqeWGt+eahOaXpeWtkOmHjOWIq+W/mOS6huWkmuWKoOS7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OAguWGt+epuuawlOaXoOaDhe+8jOWlveaci+WPi+acieaE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hrfkuobvvIzmiJHopoHpgIHkvaDkuIDku7blpJblpZfvvJrlj6Pooovlj6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ooblrZDlj6vlhbPmgIDvvIzoopblrZDlj6vkvZPotLTvvIzmiaPlrZD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7blpJblpZfntKfntKfkvLTnnYDkvaDmuKHov4fmr4/kuIDliIbmr4/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7rlv4PlpJrlpb3llYrvvIE8L3A+PHA+PGVtPjIwLjwvZW0+56eL5a2j5YW755S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j6KOF6YCC5a6c6Ziy552A5YeJ77yM6Z2Z5YW75b+D56We6aG75LmQ6KeC44CC56eL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IK65bCR5ZCD6L6b77yM56eL55Oc5Z2P6IKa5bCR5ZCD5a+S44CC6IK654el5Lyk6IK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W477yM5ZCI55CG6Iaz6aOf5Y+v5riF5reh44CC6YCC5bqm6aWu5rC05pyA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Zi055uK5rCU5piv5YWz6ZSu44CCPC9wPjxwPjxlbT4yMS48L2VtPueni+mjjui1t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WcsO+8jOaDheS+neS+ne+8jOaAneW/teS9oO+8m+eni+mbqOiQve+8jOWHiemjju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kluiho++8jOaVjOWvkuaEj++8m+eni+aciOeZve+8jOeni+iJsuW9qe+8jOW6i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qOS4jeaAoO+8jOW/g+iHquWcqO+8jOWvv+W4uOWcq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np4vkuobvvIzmiJHopoHku6XmnIDlpKfnmoTor5rmhI/mnIDkvJjnmoTlvaLlvI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5fnmoTor63oqIDvvIzkuLrkvaDpgIHkuIrmnIDpq5jnuqfmnIDpq5jnq6/mnIDpq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Dpq5jop4TmoLzlhbfmnInkuJbnlYzpooblhYjmsLTlubPnmoTmj5DphpLvvJr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iqDooaPvvIE8L3A+PHA+PGVtPjIzLjwvZW0+5aSp5rCU5Y+Y5b6X5aW95b+r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KE5oKE6KKt5p2l77yM5Zug5Li65L2g55qE5Y+v54ix77yM5omA5Lul57uZ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q+v5a2Q6KaB55uW77yM5Yir5oqK54yq6ISa5Ya75Z2P77yM5rKh5LqL5Y+8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S077yM6YKj5qC35Y+v5Lul6KGl6ZKZ77yB5LiN6KaB5YaN6aqC5oiR5Z2P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SJ5b+r77yBPC9wPjxwPjxlbT4yNC48L2VtPuWmguaenOeni+Wkqe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cqOmbquWcsOmHjOetieS9oO+8m+WmguaenOS4lueVjOi1sOS6hu+8jOaIkeS8m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eIseS9oO+8m+WmguaenOaIkei1sOS6hu+8jOS8muiuqeWlueadpe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+8jOWlueeahOWFu+eMquaKgOacr+S4jei1lu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miqTogqTms6jmhI/vvJrmsJTlgJnmuJDlhrfnqbrmsJTlubLnh6XvvIzooaXlhY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/kuKrmgKXpnIDvvJvosIPoioLppa7po5/lpJrllp3lvIDmsLTvvIznhY7ngrjmsrno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ov5znprvvvJvkvZPogrLplLvngrzojqvopoHlv5jorrDvvIzlop7lvLrogozogqTl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g73lipvjgILmhL/kvaDnp4vlraPnvo7kuL3lpoLmhI/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eJ6aOO5LiO56eL6Zuo57uT5Ly077yM5b2T6buE5Y+25LiO5pmo6Zyc55u45L+h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6JOd5LiO6YeR6Imy5o6l5aOk77yM5b2T5aSn6ZuB5Lmf5omT54K55Y2X5b2S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aOY54S26ICM6Iez77yM56eL5aSp5p2l5LqG77yM5aSp5YeJ5LqG77yM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77yM5rOo5oSP6Lqr5L2T44CCPC9wPjxwPjxlbT4yNy48L2VtPueni+mjjue8lee8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+8jOeni+mbqOmYtemYteS4jeWBnOS4i++8geeni+WPtueJh+eJh+iInu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PiumHkem7hOS5seS6uuecvO+8geWPiOS4gOS4que+juS4veeahOeni+Wto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mgua3seeni+e6ouWPtu+8jOeUn+a0u+aEiOi/h+aEiOe6oueBq++8j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+jua7oe+8gTwvcD48cD48ZW0+MjguPC9lbT7np4vlpKnliLDkuob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nu5nkvaDvvIzlj6Pooovlj6vmuKnmmpbvvIzpooblrZDlj6vlhbPmgIDvvIzo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vZPotLTvvIzmiaPlrZDlj6vmgJ3lv7XvvIzorqnov5nku7blpJblpZfkvLT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lraPmr4/kuIDliIbmr4/kuIDnp5LvvIznpZ3kvaDlvIDlv4P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y77yM56eL5aSp5Yiw5LqG77yM5Lqy77yM5qCR5Y+26bu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65LqG6K6p5oKo5L2T6aqM5LiA5Y+255+l56eL55qE5Zac5oKm77yM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g6YCB5oKo5LiA54mH5p6v5Y+277yM5a6D5bCx5aS55Zyo5Lqy6LSt5Lm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6YeM77yM5p6v5Y+25oiR5Lus5bey57uP5raI5q+S77yM6K+35Lqy5pS+5b+D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qy56eL5aSp5aW95b+D5oOF77yBPC9wPjxwPjxlbT4zMC48L2VtPua3seen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+juS4veS4juasoueskeS4juS9oOebuOS8tO+8jOWPkeS4quelneemj+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jOW/q+S5kOiuqeS9oOW5tOi9u++8m+WPkeS4quaipuaDs+iuqeS9oOaIkOe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cn+aDheS4jeaxguWbnuaKpe+8jOaIkeWGjeWPkeS4quW5s+Wuiee7meS9oOi/mea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Pr+mdoOOAgjwvcD48cD48ZW0+MzEuPC9lbT7lpKnmsJTlr5LlhrflubbkuI3og73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g63mg4XvvIzkuI3luLjop4HpnaLlubbkuI3mhI/lkbPnnYDlv5jorrDvvIzlvZPmuIX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nhafogIDlpKflnLDvvIzlvZPpu4TmmI/kuIDnvqTpuJ/lhL/lkJHljZf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lnKjlv5nnoozkuqTnu4fnmoTlsoHmnIjph4zvvIznpZ3kvaDnlJ/mtLv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yLjwvZW0+5b+r5LmQ5piv56eL5aSp55qE5rOJ56Kn5rOi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b5b+r5LmQ5piv56eL5aSp55qE6Zuo5r2H5rSS5YCY5b6J77yb5b+r5LmQ5piv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ruh5Zut6aOY6aaZ77yb5b+r5LmQ5piv56eL5aSp55qE6aOO6L276Iie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5qE56eL6aOO56eL6Zuo56eL5p6c56eL5rOJ5Lya5Ly05L2g5bqm6L+H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y48L2VtPuWFpeeni+iHs++8jOmXruWAme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m+aYvOeDreWknOWHieaXtu+8jOe8luWPkeWHoOadoeS/oeaBr++8jOS8oOi+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aEv++8jOaUvui9u+advu+8jOWkmui/kOWKqO+8jOazqOaEj+mlrumjn+iwg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Yr+acgOWlveeahOekvOeJqeOAgjwvcD48cD48ZW0+MzQuPC9lbT7nq4vnp4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LLlh4nvvIznp4vliIbmraPmmK/lpb3ml7blhYnvvJvml6XkuI3nn63lpJzkuI3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iorkuovkuJrmlL7lv4PkuIrvvJvlpKnmsJTlpb3lv4Pmg4XniL3vvIzmi7zmkI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3lv5jjgILnq4vnp4voioLmsJTvvIznpZ3kvaDkuovkuJrmiJDlip/vvIzlpKnlpK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M1LjwvZW0+5riF5pmo5LiA5Y+256eL5YiG6Zyy77yM5Y2I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eL5YiG6Ziz77yM56eL5YiG6Zyy6Zyy5rSS5ruh5b+D77yM56eL5YiG6Ziz6Zi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6eL5YiG5p2l5LqG5aSp5b6u5YeJ77yM5pep5pma5Yqg6KGj5Yir5oSf5Ya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L5YiG5aSp5aSp5b+D5oOF5aW977yBPC9wPjxwPjxlbT4zNi48L2VtPuS7iuWkq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+8jOWQrOS6uuivtO+8muiLpeWcqOi/meWkqeaUtuWIsOS4gOS4quelneem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eni+mrmOawlOeIve+8jOS6i+S4muWmguaYpeWNjueni+Wunu+8jOaJgOS7peeri+WI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WHieeIveeahOelneemj++8jOW/q+S5kOWBpeW6t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sJTllK/np4vliIbmnIDlh4nniL3vvIzkuI3lhrfkuI3ng63vvIzmiJHmio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iJDnga/vvIzngrnnh4PluIzmnJvkuI7lubjov5DvvIzmlL7po57pl67lgJnkuI7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gaXlurfmiorkvaDot5/vvIzmrKLmrKLnrJHnrJHov5n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mT5byA5b+D54G177yM5Yml5Y675pil55qE576e5rap77yb6Iie5q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iP6L+H5aSP55qE54Gr54Ot77yb5YeJ6aOO57CM57CM77yM6L+O5p2l56eL55qE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44CC5Zyo6L+Z6YeR6Imy55qE56eL5aSp77yM55yf6K+a55qE56Wd5oS/5bim57uZ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5LqL5LqL6aG65b+D44CB5b+r5LmQ55u46Zq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ni+WIhuWIsO+8jOeni+aUtueahOWPt+inkuWYueS6ru+8jOeni+S7k+eah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m++8jOS9oOeahOeni+WkqeWmguS9oOaJgOaDs++8mueni+awtOiIrOeahOS8i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+8jOeni+azoua8vuW+l+mtgueJteaipue7le+8jOeni+iJsue+juW+l+WIgOaequWF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ni+aEj+a1k+W+l+S4gOeskeWGjeeske+8gTwvcD48cD48ZW0+NDAuPC9lbT7np4v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Z3nrJTnlLvjgILpgIHkuIrlm5vlsJHkupTlpJrkuZ3mrrXor53vvJrlsJH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lsJHlkIPogonvvIzlpJrlkIPoj5zvvIzlsJHlnZDovabvvIzlp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sJHlkIPoja/vvIzlpJrplLvngrzvvIzmnIDlkI7lpJrmiorlpZbph5Hmi7/jgIL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vvIzmnIvlj4vnmoTnpZ3npo/kuZ/mnaXliLDvvIzkurLniLHnmoTmnIvlj4vvvIz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jgII8L3A+PHA+PGVtPjQxLjwvZW0+56eL6aOO5YeJ5YeJ77yM5rOo5oSP5re7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j5L+d5pqW77yM5o2i5a2j5LmL5pe277yM5aSp5rCU5bmy54el77yM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6Wd56aP5Y2D6KiA5LiH6K+t77yM56Wd5pS25Yiw56Wd56aP55qE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l5bq377yM5bm05bm05bm456aP77yBPC9wPjxwPjxlbT40Mi48L2VtPueni+Wkq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IkeWcqOWHm+WGveeahOWvkumjjuS4readpeWIsOepuuaXt+eahOawtOi+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neepuui/nO+8jOawtOeXleaUtuWxsemqqOeYpu+8jOaIkee0p+S6hue0p+iho+W3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aAneW/tei/nOaWueeahOS6suaci++8jOWcqOW/g+mHjOiOq+iOq+WcsO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Wuie+8geWPueWPo+awlO+8jOWkqeWGt+S6hu+8jOazqOaEj+S/neaa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j7bnn6Xnp4vvvIzmg4XosIrlpoLphZLvvIzml7bpl7TotorkuY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kvJjljprjgILkuIDlsIHkuabkv6HvvIzkuIDniYfmuKnmg4XvvIzor4nor7TnnY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oTngrnngrnmu7Tmu7TjgILkuIDnlJ/lj4vosIrvvIzlpKnmtq/kvZXlpITkuI3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pgIHlh7rnpZ3npo/nmoTpl67lgJnvvIznpZ3kvaDlnKjlhrflhrfnmoTnp4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IDkuJ3mmpbmhI/jgII8L3A+PHA+PGVtPjQ0LjwvZW0+56eL5aSp5Yiw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rC06L696ZiU77yM6aOO5rip5p+U77yM5LqR5riF5reh77yM6Iqx576O5Li9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pyI5pym6IOn77yM5oCd57yg57u177yM6Zuo5rex5oOF77yM5aSp5pyq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4ix5rC45oGS77yM56Wd56aP5pel77yM5Y+q5oS/5L2g77yM5rC4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76O5Li944CCPC9wPjxwPjxlbT40NS48L2VtPuWViu+8geacgOi/keWkqeawl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+8jOeUn+a0u+S5n+acieeCueWPmOS6hu+8jOedoeecoOWlveS6hu+8jOWQg+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eIveS6hu+8jOaAjuS5iOWbnuS6i++8n+WTpuWTpu+8jOWOn+adpeeni+WkqeW3su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aci+WPi++8jOeni+WkqeWIsOS6hu+8jOaBreWWnOWPkei0ouWT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p4vpmY3mnaXkuIDkuJ3kuJ3lr5Lpm6jvvIzpgqPmmK/miJHlr7nkvaD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bXmjILvvJvnp4vlh53ogZrkuIDniYfniYfnuqLlj7bvvIzpgqPmmK/miJH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mgJ3lv7XvvJvnp4vmiJDlsLHkuIDlpITlpITph5Hpu4TvvIzpgqPmmK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t7HnmoTnpZ3npo/jgILkurLniLHnmoTmnIvlj4vvvIzmiJHlnKj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Zyo5LmO55Sf5ZG95Lit57uP5Y6G6L+H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mO5Lq655Sf5Lit6ZqP5aSE5Y+v6KeB55qE55yf6K+a5ZKM5oSf5Yqo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Y+v5piv5oiR5oeC5b6X54+N5oOc55Sf5ZG95Lit5q+P5LiA5L2N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yL5Y+L77yB5aSp5YeJ5LqG77yM5Yir5b+Y5Yqg6KG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aXpemiguatjO+8jOeZvuemj+mikeS8oO+8jOeni+mjjumYtemYte+8jOasou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Ev+S8muW/g+eahOW+rueskeW4uOaMguiEuOmiiu+8jOW5uOemj+eahOWWnOaC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guecieaiou+8jOecn+W/g+eahOelneemj+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Knlh4norrDlvpflpJrnqb/ooaPvvIzojqvorqnmhJ/lhpLmnaXlgbfoo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mg4Xovbvmnb7lnKjvvIzojqvorqnng6bmgbzpqprmibDkvaDvvJvpm6jmsLT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omb3kuI3lgZzvvIzlv6vkuZDlv4Pmg4XojqvlgaXlv5jvvIHmhL/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p5rCU5Y+Y5YyW5b6I5b+r77yM5a+S6aOO5oKE5oKE6KKt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v54ix5omA5Lul57uZ5L2g5YWz5oCA77yB5pma5LiK6KKr5a2Q6KaB55uW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if6ISa5Ya75Z2P44CC5rKh5LqL5ZWD5ZWD6aqo5aS077yM6L+Z5qC35Y+v5Lul6KG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+05oiR5aSq5Z2P44CC56Wd5L2g5aSp5aSp5oSJ5b+r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ni+adpe+8jOmAgeelneemj++8m+eni+WIsO+8jOmXruWAmeiHs+OAgueni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Fs+aAgO+8jOeni+mbqOmAgeadpeecn+aDhe+8jOeni+aciOW4puadpea1qua8q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mAgeadpeWWnOaCpuOAgueni+WPtumjnuiInueahOaXpeWtkO+8jOaEv+S9oOS6i+S6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5uOemj+OAgjwvcD48cD48ZW0+NTIuPC9lbT7lr5LmsJTlvKXmvKvvvIzpnLL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hb7jgILmuIXnp4vntKfplIHvvIzlr5LmsJTooq3kurrjgILnn6Xlhrfnn6Xng63vvI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LmnIvlj4vnibXmjILvvIzlr5LpnLLml7boioLjgILkuIDnrJTkuID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nnJ/mg4XjgILkuIDlrZfkuIDlj6XvvIzllKDlv7Xkuo7lv4PjgILmg4XmtZP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h4nkv53ph43jgII8L3A+PHA+PGVtPjUzLjwvZW0+6YeR6Imy55qE56i76LC35a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7yM5pS26I635ruh5ruh5byA56yR6aKc77yb57qi6Imy55qE5p6r5Y+26L+e5oiQ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Zyo55y85YmN77yb6aal6YOB55qE5qGC6Iqx6aaZ6aOY6L+c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U6Jyc55Sc44CC56eL5YiG5Yiw5LqG77yM5oS/5L2g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i+mjjueni+mbqOeni+WkqeawlO+8jOW4puadpeS6humjjuiw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m+eni+e7v+eni+e6oueni+aenOWunu+8jOW4puadpeS6huehleaenOe0r+e0r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5tOW5tOWmguS7iuacne+8jOWygeWygeWmgumHkeeni+OAguWQjOaXtuelneWcqO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Wbnuadpeepv+mHkeaItOmTtuOAgjwvcD48cD48ZW0+NTUuPC9lbT7ph4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4vlpKnnmoTokL3lj7bvvIzku6PooajmiJHlr7nkvaDnmoTmgJ3lv7XjgILmkrj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pnZLojYnvvIzlgqjlrZjmiJHlr7nkvaDnmoTnnLfmgYvjgILmjY7kuIDniYf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6Hmga/vvIznj43ol4/miJHlr7nkvaDnmoTmsLjkuYXorrDlv4bjgILnp4vmhI/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mt7vooaPpmLLlr5Lkv53mmpbjgII8L3A+PHA+PGVtPjU2LjwvZW0+5LiA54m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j6KGo5LiA56eN5oCd5b+177yM5LiA5Zy656eL6aOO5bCx5piv5LiA5Liq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6eL6aOO5bim552A5oiR55qE5b+D5oS/77yM5o2O552A6JC95Y+255qE5oCd5b+1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YiH6YO95aW977yM5aSp5Ya35LqG77yM5rOo5oSP6Lqr5L2T77yB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eni+Wkqeeni+aEj+a1k++8jOS4gOWcuueni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Hie+8jOWHiemjjuS5oOS5oOaJq+aakeawlO+8jOWkqeWHieiOq+W/mOa3u+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aYvOa4kOefreWknOa4kOmVv++8jOaXqeedoeaXqei1t+eyvuelnueIveOAgueni+mb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5v+awlOmHje+8jOWkmuWkmui/kOWKqOS/neWBpeW6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p4vpo47miavokL3pgqPmu6HmoJHnmoTmnq/lj7bvvIzlvZPnp4vpm6jpmY3ku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muIXlh4nvvIzlvZPnp4vmnpzljovlvK/pgqPmsonph43nmoTmnp3lpL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I7npZ3npo/kuZ/lsLHmgoTnhLbogIzoh7PjgIL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haXnp4vkuobvvIzms6jmhI/mt7vooaPkv53mmp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rWB5pif6IO96aOe5aSa5LmF77yM5YC85LiN5YC85b6X5a+75rGC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mT5b6X5qix6Iqx6IO95byA5aSa5LmF77yM5YC85LiN5YC85b6X562J5b6F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iR55qE5Y+L6LCK6IO95YOP54Of6Iqx6Iis5L+P5Li95LiU5YOP5oGS5pi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77yM5YC85b6X5oiR55So5q+V55Sf5Y675L+d5oqk44CC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PC9wPjxwPjxlbT42MC48L2VtPuaIkeS4jeaYr+aLieeZu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lnueBr++8jOWPquaDs+mAgeS9oOazouWPuOeZu+OAguaIkeayoeacieeRtuax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gOWllOmpsO+8jOWPquaDs+imgeS9oOepv+mbqumpsOOAguaIkeeahOWwj+S6s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Wkmuepv+iho+acjeWQp+OAgjwvcD48cD48ZW0+NjEuPC9lbT7lj7bp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jYnmnq/kuobvvIzlpJzplb/kuobvvIzlpKnlh4nkuobvvIzpo47muIXkuobvvI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obvvIznp4vpq5jkuobvvIzmsJTniL3kuobvvIzliK7po47kuobvvIzkuIvpm6j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43kuobvvIzpnJzpmY3kuobvvIzlraTljZXkuobvvIzmg7PkvaDkuobvvIzkv6H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oaPkuobvvIzkv53ph43kuobjgII8L3A+PHA+PGVtPjYyLjwvZW0+6JC95Y+255+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6qX5pmT5pyI77yM6Zyc6aOO5riQ5YeJ5riF5Ya35aCq5b+n44CC5bKB5pyI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6Zi05Y6755WZ77yM5LiA5aOw6Zeu5YCZ5YWz5oCA5L6d5pen44CC5Y+L5oO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Ly05bem5Y+z77yM6K+a6YCB6Zeu5YCZ77ya5a2j6IqC5Lqk5pu/77yM5aSp5YeJ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g6KGj44CCPC9wPjxwPjxlbT42My48L2VtPuWygeaciOWMhuWMhuW/meW/me+8jOS9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e6oue6oueBq+eBq++8m+aci+WPi+eugOeugOWNleWNle+8jOS9huWlveaDheiw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+8m+WkqeawlOWGt+WGt+a4hea4he+8jOaEv+S9oOWlvei6q+S9k+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geWkqeWGt+S6hu+8jOazqOaEj+S/neaalumYsuWvkuWTp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nJ/or5rljJbmiJDnpZ3npo/nmoTnp4vpo47vvIzlsIblj4vosIrljJbmiJ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np4vpm6jvvIzpo5jmtJLlnKjlhYXmu6HmlLbojrfnmoTnp4vlpKnph4z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DmnIvlj4vnmoTnnJ/or5rvvIzljrvmlLbojrfmiJDlip/nmoTnlJzonJz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nnYDmnIvlj4vnmoTlj4vosIrvvIzljrvmlLbojrflubjnpo/nmoTllpzmgq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Xnp4vlv6vkuZDvvIzlubjnpo/nlJzonJzvvIE8L3A+PHA+PGVtPjY1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y5p2l5Yiw77yM5pqR5rCU5riQ5riQ5raI77yM5aSp5bmy5rCU5YCZ54el77yM5qKo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el5aaZ77yM6JCl5YW76KaB5Z2H6KGh77yM6JuL5aW25aSa6KGl5YWF77yM5b+D5o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77yM5b+r5LmQ6Ieq55u45Ly077yM6YCB5Lu95bCP56Wd56aP77yM56eL5Lu9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byA5b+D5peg54Om5oG877yM56eL5Lu95b+r5LmQ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iHs+a3seeni++8jOWpiee6pua0vuWvkuidieWHhOWIh++8jOWvu+Wvu+inheinh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hOa0vuS4gOaxn+aYpeawtO+8jOecieWktOa3semUge+8m+aCsuaDhea0vuaer+iXp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pOmBk+ilv+mjju+8m+WUr+aIkeixquaUvua0vuWkp+axn+S4nOWOu++8jOWvuemF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jO+8jOeLrOS6q+S6uueUn+aegeS5kO+8gTwvcD48cD48ZW0+NjcuPC9lbT7np4vlraPm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rDlv4PkuIrvvJrlpKnlh4nopoHliqDooaPvvIznnaHop4nlhbPpl6jnqpfvvJvohb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5booqvvvIzojqvmiorohL7og4PkvKTvvJvlvIDnqpfmjaLnqbrmsJTvvIzmtYH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LLvvJvphbjlkbPpo5/lk4HpmLLnp4vnh6XvvIzmuKnooaXpo5/lk4HlsJ3kuIDlsJ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ouqvlgaXlurfvvIE8L3A+PHA+PGVtPjY4LjwvZW0+6JC95Y+255+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aC6YWS77yM6aOO5riQ5YeJ5pe25peg5Zac5pu05peg5b+n44CC5bKB5pyI5rW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LiA5aOw6Zeu5YCZ6YaH57u15L6d5pen44CC5Y+L5oO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bem5Y+z77yM5ZCr56yR6YCB5Ye66L+Z5Lu96Zeu5YCZ77ya5a2j6IqC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6Lqr5L2T44CCPC9wPjxwPjxlbT42OS48L2VtPuaJk+W8gOeUteiEke+8jO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oOagh++8jOeCueW8gOmCrueuse+8jOWIkui/h+WFieagh++8jOi9u+aVsumUruebm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peWmguS4i++8muWQm+etieWFpeeni++8jOS4jeefpeWuieWlve+8n+elneemj+maj+m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vuOS9jeW/g+aDheWkmuWkmuWlve+8gTwvcD48cD48ZW0+NzAuPC9lbT7miJHlnKj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mKXml6Xmkq3np43kuobpl67lgJnvvIzmiJHlnKjngo7ngo7nmoTlpI/ml6X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po/vvIzlj6rkuLrlnKjlh4nlh4nnmoTnp4vliIbliLDmnaXkuYvpmYXvvIz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lv6vkuZDlkozmtZPmtZPnmoTlubjnpo/vvIzpgIHnu5nkvaDvvIzlj6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jgII8L3A+PHA+PGVtPjcxLjwvZW0+5rWq5ryr55qE6Zuq6Iqx6L+Y5rK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ip6aao55qE56Wd56aP6L276L276YCB5Yiw44CC6Zeu5YCZ5Lit5YyF5ZCr552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oOF5oSP77yM5a+S6aOO6YeM5Lyg6YCS552A5Lid5Lid5pqW5oSP44CC5aSp5Ya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77yM5bCP6Zuq5b+r5LmQ77yBPC9wPjxwPjxlbT43Mi48L2VtPuemvu+8jOWws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eou+iwt++8jOixoeW+geaIkOeGn++8m+eBq++8jOaEj+S4uueBq+e6o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xoeW+gei+ieeFjOOAguWQiOWcqOS4gOi1t++8jOWwseaYryZsZHF1bzvnp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a+556eL55qE55CG6Kej77yB5aaC5LuK56eL5aSp5bey5p2l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Yqg5oiQ54af5pu05Yqg6L6J54WM77yBPC9wPjxwPjxlbT43My48L2VtPu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ni+mjjui1t++8jOe7humbqOmjmOmjmOeni+adpeS4tOOAguaEv+eni+mbqOS4u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HieeIve+8jOaEv+eni+mjjuS4uuS9oOW4pui1sOW/p+S8pOOAguaci+WP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KueWmgumjjuS4remjmOmbtueahOeni+WPtu+8jOmaj+mjjumjmOaVo+OAguaEv+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i+WPtu+8jOmDveS4uuS9oOaNjuWOu+S4gOS7veelneemj++8jOaEv+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sLTlnKjmtYHvvIzpsbzlnKjmuLjvvIzlv5jmjo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kuI7mhIHjgILnp4vpo47liLDvvIznp4vpm6jkuIvvvIzorqnkvaDouqvlv4Plh4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nIvlj4vlv4PvvIzlpoLmiJHlv4PvvIzmnInmiJHkv6Hmga/mnIDlvIDlv4PjgI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vvIzlnLDmnInmg4XvvIznpZ3kvaDlhaXnp4vlv6vkuZDlpKnlpKn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B0dzR5bm1mcH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wdHc0eW5tZnBz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E30654C63F11CE38D998644244A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