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627B5AF79F26F323A50EA2850E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627B5AF79F26F323A50EA2850E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6ICB5p2/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S6i+S4muato+W9k+WNiO+8jOi6q+S9k+WjruWmguiZju+8jOmHke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5sua0u+S4jei+m+iLpu+8jOaCoOmXsuWDj+iAgem8oO+8jOa1qua8q+S8v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iOq+S9oOWxnuOAgjwvcD48cD48ZW0+Mi48L2VtPuS7peS9oOS4uuWc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WNiuW+hO+8jOeUu+S6huS4gOS4quWchu+8jOS7peS9oOS4uuS4r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whOe6v++8jOWHneiBmuWcqOS9oOeahOi6q+i+ue+8jOaJqeWkp+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bmOOAguaEv+iAgeWkp+WchuW/g+S4jeaWreebmOi4nuaWsOWcsO+8jOi2iueUu+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reW/g+S4jeaWreaJqeWxle+8jOS6i+S4mumjjuWFie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WwhuadpeWmguS9le+8jOaIkemDveimgeaEn+iwou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Un+WRveS4reW4puadpeS6hue+juS4veOAgeW/q+S5k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wuOi/nOePjeinhueahOiusOW/huOAguWcqOi/meS4quacrOi6q+WwseWAvOW+l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peWtkOmHjO+8jOaDs+WvueS9oOivtO+8muW5uOemj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tumbhuaIkeW/g+S4reeahOavj+S4gOS7veelneemj++8jOavj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Pj+e7mOaIkeW/g+S4reeahOavj+S4gOmBk+e7huiKgu+8jOavj+S4gOS4qu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vhOS6iOaCqOa3seWIh+eahOWFs+aAgOOAguelneaCq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S9oOS4gOW4humjjumhuu+8jOWPjOm+meaIj+ePoO+8m+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Pkei0ou+8m+S6lOemj+S4tOmXqO+8jOWFreWFreWkp+mhuu+8m+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+8jOWFq+mdouaYpemjju+8m+S5nei/kOW9k+WktO+8jOWNgeWFqOWNge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OAgjwvcD48cD48ZW0+Ni48L2VtPuaXpeeQhuS4h+acuuaCqOacgOW/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wj+aDheaCqOi/h+ebru+8jOWKoOePreWAvOWLpOaCqOW4puWktO+8jOS4uuS6h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Pl+e0r++8jOaWsOaYpeS9s+iKgumAgeelneemj++8jOaEv+aCqOWBpeW6t+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OWutuasouS5kOemj+aXoOi+ue+8jOelneemj+mihuWvv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souaso+m8k+iInuWQjOelneaEv++8jOWygeWygeW5tOW5t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m+S4gOWjsOmXruWAmeelneemj+S9oO+8jOW5s+WuieS6jOWtl+awuOS4jeemu+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vjOi0teWWnOebuOmAou+8jOeMtOW5tOeJm+awlOWWnOWGsuWkqe+8m+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elneaEv++8jOelneS9oOaYpeiKguW/q+S5kO+8gTwvcD48cD48ZW0+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aWsOW5tOWIsO+8jOW8oOeBr+e7k+W9qeaUvumereeCruOAgueDpuaBvOW3s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2iO+8jOW/q+S5kOmSn+WjsOaKpeWWnOWIsOOAguasouWRvOmbgOi3g+S6uu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tuWFiee+jumAjemBpeOAguWkp+atpei/iOWQkeaWsOS4gOW5tO+8jOWQiee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wuOeFp+iAgOOAguelneaWsOW5tOW/q+S5kO+8gTwvcD48cD48ZW0+O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eahOS4gOW5tOaIkeeUqOWvueS9oOeahOaAneW/tee7h+aIkOS4gOW8oOe9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WcqOaIkeeahOW/g+S4reWkru+8jOaIkeS7rOS8muawuOi/n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nueOsOaIkeS7rOeahOivuuiogOOAguS4gOi1t+W5uOemj+eUnOicnO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sueIseeahO+8jOaEv+S9oOaWsOW5tOW/q+S5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nmoToirHpgIHnu5nkvaDvvIzmiormnIDmmpblkoznmoTpmLPlhYn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kvaDmnIDngb/ng4LnmoTnrJHohLjpgIHnu5nkvaDpgYfop4HnmoTmr4/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lsLHlkozkvaDkuIDmoLflv6vkuZDlvIDlv4PvvIHmhL/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4/kuIDlpKnnmoTmr4/kuIDnvJXpmLPlhYnpg73luKbnu5nkvaDlubPlron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v4PjgIHlv6vkuZDjgILnpZ3kvaD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WT5rWT55qE5bm05ZGz5YS/77yM6K+05oKg5oKg55qE5bm05LqL5YS/77yM5o+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m055S75YS/77yM55u854Gr54Gr55qE5bm05pmv5YS/77yM5ZOB55Sc55S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S/77yM5ZCD6aaZ6aaZ55qE5bm06aWt5YS/77yM5oqx6IOW6IOW55qE5bm05YWU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qW5pqW55qE5bm05L+h5YS/77yB5pil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eFrumynOm4oeibi++8jOeskeWuueavlOiKseiJs++8m+acieepuuWQg+eCuee7v+iJ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r+S/nei/mOS9jueis++8m+aXqeaZmueCkueCkuS/neWBpeibi++8jOmUu+eCvOi6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OAguWNg+S4h+WIq+WQg+iDoeaJr+ibi++8jOWQg+S6huWPr+WwseaIkOWCu+ibi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TMuPC9lbT7mga3otLrmlrDnpqfvvIzoh7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nrrToqIDlr6Xooajlv4PmhI/jgILllpzmsJTmtIvmtIvvvIzov5DmsJTkuqj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lgZrkuovvvIzkurrmsJTpq5jmtqjvvIzpob7lrqLkuLrkuIrvvIzpkrH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rp7ogq/lubLvvIzokrjokrjml6XkuIr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l55Ge6aOe77yM6Iqx5p6d6aKk77yM5Lq65a+/5bm05Liw6L+O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ZON77yM6ZSj6byT5Zan77yM5byg54Gv57uT5b2p5Zac55u46L+e77yb5bC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ZCJ6KiA77yM5ZCm5p6B5rOw5p2l6bi/6L+Q6L2s77yb6Zeu5YCZ5p2l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aSn5ZCJ5aSn5Yip5ouc5paw5bm044CC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WPr+S7peikquWOu+iusOW/hu+8jOWNtOikquS4jeWOu+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i+eahOasouWjsOeskeivreOAguelneS9oOaWsOaYpeW/q+S5kO+8jOWygeWyge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YuPC9lbT7miJborrjnu5nmgqjmi5zlubTnmoTkurrlt7Lnu4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lb/pmJ/vvIzmiJborrjpgIHmgqjnpZ3npo/nmoTkurrlt7Lnu4/mtY7mtY7kuI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lpKflubTliJ3kuIDvvIzotbbntKf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uIfkuovlpoLmhI/vvIE8L3A+PHA+PGVtPjE3LjwvZW0+6KOF5ruh5LiA6L2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bmz5a6J5Li65L2g5byA6YGT77yb5oqb5byD5LiA5YiH54Om5oG8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77yb5a+S5Ya35Yas5aSp5bey5Yiw6K6p5rip5pqW5a+55L2g5YWz54Wn77yb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L2m55yf5oOF6K6p5bm456aP5a+55L2g5b6u56yR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WsOW5tOS+neaXp+S4peWvkuS4re+8jOWMl+mjj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5tOe7iOOAguWvkuaihee7veaUvuaKpeaYpeadpe+8jOaWsOW5tOWQr+eoi+mAn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li+i/m+aJk+aLvOe+juaEv+acm++8jOiEsei0q+iHtOWvjOWllOWwj+W6t+OAg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WkmuWKquWKm++8jOW5uOemj+iKseW8gOmYs+iJs+WkqeOAguaEv+WunueOs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kuPC9lbT7lubTljobnv7vov4fnlrLmg6vvvIzkuI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jgILmmoLliKvovpvoi6blirPntK/vvIzmipvlvIDng6bmgbznkJDnoo7jgIL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nvo7vvIzlpb3ov5Dnq4vljbPliqDlgI3jgILnvo7lpb3npZ3npo/mlL7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IbkvaDljIXlm7TjgILovp7ml6fov47mlrDvvIzpooTnpZ3mmKXoioL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wLjwvZW0+5paw5bm05Yiw5LqG77yM6YCB5L2g5LiA56+u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a6Iu55a6J56aP6LS177yM5qmY56Wl5aaC5oSP77yM5qKo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6aP5b+r5LmQ77yM5p+/5LqL6aG65Yip77yM5qC45a625qyi5LmQ77yM5qKF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aaC55SY6JSX77yM5bm456aP5aaC6JGh6JCE77yM6K+356yR57q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l+ihl+W3t+W3t+WWnOawlOa0i+a0i++8jOWutuWutuaIt+aIt+W9qee7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oO+8jOiAgeiAgeWwkeWwkeeskeWjsOeIveacl++8jOWkhOWkhOWlj+WTjeaYpe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rOWOu+aYpeadpeS6uuWAjeW/me+8jOaYpeiKguS4tOi/keelneemj+mVv+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aWsOaYpeWQieelpe+8gTwvcD48cD48ZW0+MjIuPC9lbT7lv6vkuZDkuY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sL3mg4Xnu73mlL7vvIzlubjnpo/kuYvlhYnkuLrkvaDogobmhI/pl6rng4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npzku7vkvaDpmo/mhI/lk4HlsJ3vvIznpZ3npo/kuYvor63kuLrkvaD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rDlubTliLDvvIzmhL/kvaDkuZDml6DovrnvvIznpo/ml6DlsL3vvIznrJHpop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Ow5aOw56Wd56aP77yM5Lid5Lid5oOF6LCK77yM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yW5L2c5LiA5Lu956S854mp77yM55WZ5Zyo5L2g55qE5b+D55Sw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M576K5bm05ZCJ56W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mptOaJk+a7mu+8jOeDpuaBvOW/p+aEgeWFqOS4jeinge+8m+mAg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qzlhavku7YmcmRxdW8777yM56aP56aE5a+/5Zac5qC35qC35YWo77yb6YCB5L2g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Sv77yM5bm456aP5pel5a2Q5q+U6Jyc55Sc77yb6YCB5L2g576O5ZGz54Ok6b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5b+D5pu05qyi44CC56Wd5L2g5pil6IqC5oSJ5b+r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S9oO+8jOWcqOWGrOaXpemHjO+8m+aDs+S9oO+8jOWcqOaYpemjjumHjO+8m+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kj+aXpemHjO+8m+ingeS9oO+8jOWcqOeni+mjjuS4reOAguS7u+Wygeaci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MhuS7u+aXtuWFiemjnumAne+8jOWvueS9oOeahOaAneW/teawuOS5he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qnmiJHov5nku73mlrDlubTnmoTnpZ3npo/pgJrov4fnlLX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ph43ph43pq5jlsbHvvIzotorov4fmu5Tmu5TmsZ/msLTvvIzmjqDov4f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zpo57liLDkvaDouqvovrnjgILnvorlubT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pWy77yM5qyi5aOw56yR77yM56aP5pif54Wn77yM6Iie54uu6Ze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f5p2l5oql5Yiw44CC5paw55qE5LiA5bm077yM5biM5pyb5oKo6LSi5a+M6LS8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S854Gr77yM6Lqr5L2T6LS85qOS77yM5a625bqt6LS85pe677yM5LiA5YiH6LS8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05bm06LS854mb77yBPC9wPjxwPjxlbT4yOC48L2VtPuaWs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QuuS4gOS7vea0u+azvOazvOeahOW/g+aDhe+8jOi/h+S4gOW5tOe6oueBq+eB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Hg+S4gOS4quiTrOWLg+WLg+eahOW4jOacm++8jOWxleS4gOS4qu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elneS9oOW5uOemj+aXoOi+ue+8jOWlvei/kOaXoOmZk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lpKflubToioLlubTlpJzppa3vvIzpgoDkvaDmna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rnvo7phZLkuIDmna/lv5jng6bmgbzvvIzoj5zogrTkuIDmoYzppovkurrlmLT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kuZDpl7npl7nvvIzlubjnpo/lv6vkuZDmr4/kuIDnp5LjgILlpKflubToio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kIjlrrblm6LogZrjgIHlpoLmhI/lkInliKn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n5bm056a75Y6755qE5pe25YCZ77yM5ZCM5pe256a75Y6755qE5Lmf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77yb5b2T6L+O5p2l5paw5pil55qE5pe25YCZ77yM5ZCM5pe25Lmf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44CC56Wd5L2g5paw5bm05b+r5LmQ44CCPC9wPjxwPjxlbT4z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kqei0tOWcqOeIhuerueS4iu+8jOS4gOWjsOWTjeaYr+eUn+WRveeahOe7veaU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WkqeWGmeWcqOeIhuerueS4iu+8jOS4gOWjsOWTjeaYr+eDreaDheiAjOWllOaU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kqeaUvuWcqOeIhuerueS4iu+8jOS4gOWjsOWTjeaYr+aUtuaIkOeahOWWnOaC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WkqeeUu+WcqOeIhuerueS4iu+8jOS4gOWjsOWTjeaYr+W5uOemj+iAjOWuieW6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S4gOWygemZpO+8jOaWsOeahOS4gOW5tOS9huaEv+S9oOWbm+Wto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nIvliLDlpKnkuIrnmoTnuYHmmJ/kuoblkJfvvIz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kuq7pgqPpopfmmK/miJHnmoTnnJ/lv4PvvIzkuIvpnaLmjILnmoT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kuJ3luKbph4znvKDnu5XnmoTmmK/miJHnmoTkuIDpopfkuI3lj5jnmoTota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MzLjwvZW0+5q+P5bm055qE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x5Lya6LGh5rW35rSL5raM5ZCR5L2g77yM5biM5pyb5oiR55qE56Wd56a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6L276Iif77yM6L295L2g5LmY6aOO56C05rWq77yM5Yiw6L6+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zNC48L2VtPuaWsOW5tOW9k+epuu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eske+8jOi0oui/kOeCueeCueWktO+8jOemj+i/kOaJreaJreiF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jeaLjeiEuO+8jOmhuuWIqei3uui3uuiEmu+8jOW5s+WuieaPoeaPoeaJi++8jOWQieel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eOAguaWsOW5tOW/q+S5kOWTpuOAgjwvcD48cD48ZW0+MzUuPC9lbT7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vojnuq/lvojmt7HvvJvmt6Hmt6HnmoTpl67lgJnvvIzmnIDnnJ/mnIDor5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ibXmjILvvIzpmr7oiI3pmr7liIbvvJvng63ng63nmoTnpZ3npo/vvIz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uqvjgILmmKXoioLoh7PvvIzmmKXoioLliLDvvIzmhL/mgqjvvJrkuovkuJrmnIn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E8L3A+PHA+PGVtPjM2LjwvZW0+5paw5bm05b+r5LmQ77yB5paw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6aP5b+Y5LiN5o6J77yM6Zeu5YCZ5b+Z6YCB5Yiw77yM5b+D5oS/5Y+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S/5L2g5Zyo5paw55qE5LiA5bm06YeM55Sf5rS75peg5b+n5oSB77yM5LqL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4ix5oOF5peg5rOi5oqY77yM5pel5a2Q57qi57qi54Gr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iOaVrOadr+mFkumsvOmFku+8jOWGjeaWn+S6lOiJr+a2su+8jOS4iem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OmFku+8jOWbm+eMrua1j+mYs+ays++8jOS6lOWRiOmHkem+n+mFku+8jOWFre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iFvumjnumFku+8jOS4g+mAgeWkp+WvjOi0teelpeS6kemFku+8jOiuqeS9o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eziuW/q+W/q+S5kOS5kOi/h+aWsOW5tO+8gTwvcD48cD48ZW0+MzguPC9lbT7lhq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5jmuJ3lt7Llr5LvvIzlpI/ml6XphbfmmpHlpJzpmr7nnKDvvJvmmKXlhYnngb/ng4L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znp4vpq5jmsJTniL3ljbTmsqHpl7LvvJvnn6Llv5fkuI3muJ3lnZrlpoLno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lhbHluqblj4jkuIDlubTvvJvmmKXoioLlv6vkuZDli7/lv5jnjqnvvIz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ZDlm6LlnIbjgII8L3A+PHA+PGVtPjM5LjwvZW0+56Wd56aP5piv5Lu9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6KiA5LiH6K+t55qE6KGo55m944CC5LiA6aaW5b+D5puy77yM5oS/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L5LqL5aaC5oSP77yBPC9wPjxwPjxlbT40MC48L2VtPueMt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lneemj+S4suaIkOS4su+8jOWlvei/kOWQieelpeS4suaIkOS4s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suaIkOS4su+8jOi0ouWvjOWBpeW6t+S4suaIkOS4su+8jOaEv+mihuWvvO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suS4summme+8jOeIseaDheS4suS4sueUnO+8jOS6i+S4muS4suS4sue6o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uS4suemj+OAgjwvcD48cD48ZW0+NDEuPC9lbT7ml6Xnu5nkvaDmuKnmmpbvvJvmnI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vvJvmmJ/nu5nkvaDmtarmvKvvvJvpm6jnu5nkvaDmu4vmtqbvvJv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pgIHkuIDku73nvo7kuL3orqnkvaDmrKLnrJHvvIzpgIHkuIDku73lvIDlv4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IHvvIznpZ3kvaDmmKXoioLlv6vkuZDvvIHvvIE8L3A+PHA+PGVtPjQ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7K+56We5pe677yM56Wd5L2g6Lqr5L2T5YGl5bq377yM5ZCD5ZWl5ZWl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YGa5ZWl5ZWl6aG677yb5bel5L2c6aG65Yip77yM5bmy5ZWl5ZW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76O5ruh77yM54ix5ZWl5ZWl5pyJ77yb5LiH5LqL5aaC5oSP77yM55u85ZWl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d5paw5bm05b+r5LmQ77yBPC9wPjxwPjxlbT40My48L2VtPumFkuaYr+a4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PnOaYr+eDreeahOWlve+8jOW3peS9nOaYr+S5kOeahOWlve+8jOmSseWMheaYr+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QjOS6i+aYr+mTgeeahOWlve+8jOS4iuWPuOi/mOaYr+S9oOacgOWlveOAguel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EieW/q++8jOWFlOW5tOaXuui0ou+8jOatpeatpemrmOWNh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v4fljrvnlZnnu5nnvo7lpb3vvIzmiornjrDlnKjnlZnnu5nlubjnpo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nlZnnu5nlnabpgJTvvIzmiormsLjov5znlZnnu5nlgaXlurfvvIzmiormhInlv6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mg4XvvIzmiorlpb3ov5DnlZnnu5nkuovkuJrvvIzmiorluIzmnJvnlZnnu5n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koznnabnlZnnu5nlrrbluq3vvIzmiorllpzmgqbnlZnnu5noioLml6X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mlrDlubTlv6vkuZDvvIE8L3A+PHA+PGVtPjQ1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b5byA55qE6Iqx5py177yM5LiA54mH54mH5oKg54S26aOY6L+H77yM5pel5a2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WB5reM55qE5q2M77yM5oGN54S26Ze05ZSx5Yiw5LqG5LiA5bm05bKB5pyr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16K6w5LqL55qE6JaE77yM5oGN5oOa5Lit57+75Yiw5LqG5paw5bm0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77yBPC9wPjxwPjxlbT40Ni48L2VtPueDreaxpOaal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lreaaluiDg++8jOWGrOadpemlrumjn+imgei2geeDre+8m+WGt+mFkuWwkeWW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wkeWQue+8jOWLpOWKoOmUu+eCvOiOq+aAleWGt++8m+S4gOWjsOePjemHj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Wkp+WvkumXruWAmeaaluaEj+a1k++8muaEv+S9oOWkmuS/nemHje+8j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mlrDlubTmnaXkuLTvvIzpgIHkva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3nrqHlpKfmtbflho3lpJrmsLTvvIzlpKflsbHlho3lpJrkvJ/vvIzonJjom5v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vqPmpJLlho3ovqPlmLTvvIzmgLvkuYvkvaDmnIDnvo7vvIzlv6vkuZDmsLj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blr7zpmaTlpJXmhInlv6vvvIE8L3A+PHA+PGVtPjQ4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il6IqC6YeM77ya5LqL5Lia5aaC5pel5Lit5aSp77yM5b+D5oOF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el6LWE5Zyw6KaG5aSp57+777yM5pyq5p2l6aOO5YWJ5peg6ZmQ77yM54ix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6d54S277yM5b+r5LmQ5ri45oiP5Lq66Ze044CCPC9wPjxwPjxlbT40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juWOu+aIkea4qeaaluWmguaYpeeahOmXruWAme+8jOelneaCqOaLpeacieW5uOemj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sOW5tOOAgue+iuW5tOihjOWlvei/kO+8jOS4h+S6i+mBguW/g+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oTngb/ng4LnrJHlrrnplb/nlZnmiJHlv4PkuK3vvIzkvaD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53or63msLjkvLTmiJHlt6blj7PvvIzkvaDnmoTng63mg4Xmv4DlirHpvJPoiJ7mi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nmoTnnJ/or5rluK7liqnmuKnmmpbmiJHlv4PmiL/vvIzlnKjov5n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nJ/or5rnmoTlr7nkvaDor7Tlo7DvvJrosKLosKLvvIzlkIzml7bkuZ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nmoTkuIDlubTkuIfkuovlpoLmhI/vvIE8L3A+PHA+PGVtPjUxLjwvZW0+5b6I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H5Y6755qE5LiA5bm06YeM6IO95Zyo5oKo55qE6aKG5a+85LiL5bel5L2c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paw55qE5LiA5bm06YeM5YGl5bq35aaC5oSP77yM6ams5Yi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WsOeahOS4gOW5tO+8jOaWsOeahOW8gOWni++8m+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eahOi1t+eCue+8geaWsOW5tOeahOmSn+WjsOaCoOeEtuWTjei1t++8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keeahOelneemj++8jOiQpue7leWcqOaCqOeahOi6q+i+u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vvIzlj4jmmK/mlrDlubTotbfmraXvvJvotbDotbDlgZz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mkpXkuIvph43orqHmlbDvvJvovbvovbvmnb7mnb7vvIzlv6vkuZDmhJ/op4n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Jvoh6roh6rlnKjlnKjvvIzng6bmgbzlhajpg6jpg73muIXpmaTjgILmmKX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aLmhaLmgqDmgqDvvIzmiorlpb3ml7blhYnlronluq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aSn5a625LiA6LW357uP5Y6G5LqG5b6I5aSa77yM5b6I5byA5b+D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77yM5oiR5Lus57uI5LqO6I635b6X5LqG5ruh5oSP55qE5oiQ57up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yJ5aSa5Zuw6Zq+77yM56yR5a655piv6Imv6I2v77yM6Z+z5LmQ5piv56eY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iZ5Y+v5Lul6K6p5oKo5b+Y5o6J5LiA5YiH44CC5Zyo5paw5bm05LmL6Zm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aOw56Wd56aP77ya56Wd5paw55qE5LiA5bm05aSn5ZCJ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lneS9oOS4gOWutueRnuawlO+8jOS6jOawlOmbjeWSjO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It++8jOWbm+Wto+W5s+Wuie+8jOS6lOaYn+mrmOeFp++8jOWFreeVnOWFtOaX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WsOW5tOW/q+S5kO+8jOS4h+S6i+WmguaEj++8gTwvcD48cD48ZW0+NT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vvIHluIzmnJvlnKjnvorlubTvvJrpooblr7zmrKPotY/kvaDvvIzlkIzkuovorq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kp7npajot5/nnYDkvaDvvIzlvannpajnvannnYDkvaDvvIzogqHluILpmo/kvr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tLTnnYDkvaDvvIE8L3A+PHA+PGVtPjU3LjwvZW0+5Y+I5piv5LiA5bm0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paw5bm05aSn5pe677yM5YmN56iL5Ly86ZSm77yM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ZCI5a625qyi5LmQ77yM6aOe6buE6IW+6L6+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Y2X5bGx77yM5bm456aP576O5ruh77yM5a6Y6L+Q5Lqo6YCa77yM576O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1OC48L2VtPui9u+WjsOmXruWAme+8jOecn+aMmu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4uOS8tOS9oOW3puWPs+OAguaEv+S9oOaLpeaciea7oeaAgOeahOasouas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4jOacm++8jOa0i+a6ouWcqOi/meaWsOeahOS4gOW5tOOAguaWsOaYp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kqeOAgjwvcD48cD48ZW0+NTkuPC9lbT7mlrDlubTliL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ppbrlrZDvvJrlubPlronnmq7lhL/ljIXnnYDlpoLmhI/ppoXlhL/vvIz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a7nhp/vvIzlkIPkuIDlj6Plv6vkuZDvvIzkuKTlj6Plubjnpo/vvIzkuInlj6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lp3lhajlrrblgaXlurfmsaTvvIzlm57lkbPmmK/muKnppqjvvIzkvZnppp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npZ3mmKXoioLlv6vkuZDvvIE8L3A+PHA+PGVtPjYwLjwvZW0+5LiA55u0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77yM5L2G5LiN55+l5L2g5Lya5LiN5Lya6KeJ5b6X5oiR5aSq5b+D5oC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6KKr5Yir5Lq65oqi5YWI5LiA5q2l77yM5omA5Lul5oiR5Yaz5a6a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paw5bm05b+r5LmQ77yBPC9wPjxwPjxlbT42MS48L2VtPuaWs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mAgeWIsO+8muaEv+S9oOi3qOS4iuW0reaWsOeahOaRqeaJmO+8jOaPk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SpeWMme+8jOaJk+W8gOW5uOi/kOeahOW8gOWFs++8jOi4qeWKqOWBpeW6t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WKoOS4iueIseaDheeahOayuemXqO+8jOmThui2s+eQhuaDs+eahOWKqOWKm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8gOW/g+eahOS4gOW5tO+8gTwvcD48cD48ZW0+NjIuPC9lbT7llp3kuZ/llp3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lsLHlnKjku4rlpJzvvIzlubjnpo/phonvvJvpgIHkuZ/pgIHkuI3lro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u4rlpJzvvIznpo/kuI3mlq3vvJvkuqvkuZ/kuqvkuI3lsL3nmoTmuKnpp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JzvvIzlm6LlnIbmg4XvvJvnpZ3mlrDmmKXlv6vkuZDvvIz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jgII8L3A+PHA+PGVtPjYzLjwvZW0+6LCi6LCi5oKo55qE5oOF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77yM6LCi6LCi5L2g55qE5YWz5oCA5ZKM5Y6a54ix77yM5paw5bm0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Ko5YWo5a625paw5bm0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NC48L2VtPuaYpemjjumAgeaaluS4h+eJqeiLj++8jOiKguW6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o+aXp+WygemZpOOAguW/q+ivreaPluaPlumBpeebuOelne+8jOS5kOS6i+i/nui/n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OAgjwvcD48cD48ZW0+NjUuPC9lbT7kuYXkuI3ogZTns7vvvIzmg7Plv7X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bnliKvmg7Plv7XkvaDvvJvkuYXkuI3op4HpnaLvvIzmgJ3lv7XljJbnpZ3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nu5nkvaDvvJvmr4/kuIDkuKrkuYXkuYXkuI3op4HpnaLnmoTml6XlrZDvvIz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nmlrnmraPmraPnmoTnpZ3npo/lrZfkvZPvvIzlnKjov5zov5zlnLDmlrnnpZ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m6LlnIb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kNjY2M2QxZm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ZDY2NjNkMW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627B5AF79F26F323A50EA2850E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