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12BE38DEBD50A663CC354837A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12BE38DEBD50A663CC354837A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6Zy45rCU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LpeS4uueOi++8jOWms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OAgjwvcD48cD48ZW0+Mi48L2VtPuW/g+acieeMm+iZju+8jOe7huWXheiUt+i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Jkeilv+adpe+8jOWkqeWklumj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kleS9leWkle+8jOWQm+W3sumZjOi3r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kp++8jOiIjeaIkeWFtuiwge+8nzwvcD48cD48ZW0+Ni48L2VtPuS4l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geS4u+ayiea1ruOAgjwvcD48cD48ZW0+Ny48L2VtPue6ouWwmOWIneWmhu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WhuOAgjwvcD48cD48ZW0+OC48L2VtPuWygeaciOmdmeWlve+8jOWknOiJs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WkqeW8g+WQvu+8jOWQvuWugeaIkO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mgqblkJvlha7vvIzlkJvlv4Plj6/lkIz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605LmL5ZCO77yM5rOq5rWB5ruh6Z2i44CCPC9wPjxwPjxlbT4xM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i++8jOWUr+aIkeeLrOWwiuOAgjwvcD48cD48ZW0+MTMuPC9lbT7oi43lpKn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roHmiJDprZTvvIE8L3A+PHA+PGVtPjE0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xNS48L2VtPuS4reW/g+iRrOS5i++8jOS9leaXpeW/m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6zlraTkuI3nga3vvIzliZHmhI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LiL5LmL5aSn77yM6IiN5oiR5YW26L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+8jOW/heacieWbnuWTjeOAgjwvcD48cD48ZW0+MT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ml6XvvIzkuLrmiJHlub/nhafjgII8L3A+PHA+PGVtPjIwLjwvZW0+5piO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aSp5rav44CCPC9wPjxwPjxlbT4yMS48L2VtPuaciOWcqOWwveWkt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8r+OAgjwvcD48cD48ZW0+MjIuPC9lbT7mm77lh6DkvZXml7bvvIzoirHliY3mnI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J55y85aaC5Yid77yM6aOO5Y2O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JkeaMh+WkqeS4i++8jOS4jeiDnOS4jeW9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mnKrotbfvvIzlv7XkvaDmiJDnlr7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6L5oiR77yM5oiR5L6/54Gt5aSp44CCPC9wPjxwPjxlbT4yNy48L2VtPuaIkeiLpe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S6uumYu+aLpu+8nzwvcD48cD48ZW0+MjguPC9lbT7oi43lpKnlvIPlkL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JDprZTvvIE8L3A+PHA+PGVtPjI5LjwvZW0+6L+H5YS/6IO95pS577yM5ZaE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aXoOe8mO+8jOS9lemhu+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LvlnKjlvZPkuJbvvIzkvZXmg6fmnKrmna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mL5aSc77yM57Sr56aB5LmL5beF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WKqO+8jOWliOS9leaDheW3sui/nOOAgjwvcD48cD48ZW0+MzQuPC9lbT7lnLDoi6X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mr4HlnLDjgII8L3A+PHA+PGVtPjM1LjwvZW0+5Lic5pa55LiN6JC977yM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GH44CCPC9wPjxwPjxlbT4zNi48L2VtPuW/g+S5jueIseefo++8jOmBkOS4jei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pnZnmsLTmtYHmt7HvvIzmsqfnrJnouI/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uP57mB5Y2O77yM5b+D54Gv54Gt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eOi+S5i+ihgO+8jOW/heS7peWJkee7i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grLpqqjvvIzmgI7og73orqTovpPvvJ88L3A+PHA+PGVtPjQxLjwvZW0+5Lq66Z2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a2w6IO95peg6L+H77yfPC9wPjxwPjxlbT40Mi48L2VtPuS6uueUn+W+iOef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+iOi/nOOAgjwvcD48cD48ZW0+NDMuPC9lbT7lpKnoi6XmnInmgKjvvIzokazkuY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88L3A+PHA+PGVtPjQ0LjwvZW0+5LuK5pel56eN56eN77yM5Ly85rC05peg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m+aXoOaIj+ivne+8jOWwhuS4jeW9ku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jVrYW1jbDd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1a2FtY2w3d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12BE38DEBD50A663CC354837A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